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861560</wp:posOffset>
                </wp:positionH>
                <wp:positionV relativeFrom="paragraph">
                  <wp:posOffset>34925</wp:posOffset>
                </wp:positionV>
                <wp:extent cx="1875155" cy="1005840"/>
                <wp:effectExtent l="0" t="0" r="0" b="0"/>
                <wp:wrapNone/>
                <wp:docPr id="1" name="Group 20"/>
                <a:graphic xmlns:a="http://schemas.openxmlformats.org/drawingml/2006/main">
                  <a:graphicData uri="http://schemas.microsoft.com/office/word/2010/wordprocessingGroup">
                    <wpg:wgp>
                      <wpg:cNvGrpSpPr/>
                      <wpg:grpSpPr>
                        <a:xfrm>
                          <a:off x="0" y="0"/>
                          <a:ext cx="1875240" cy="1005840"/>
                          <a:chOff x="0" y="0"/>
                          <a:chExt cx="1875240" cy="1005840"/>
                        </a:xfrm>
                      </wpg:grpSpPr>
                      <wpg:grpSp>
                        <wpg:cNvGrpSpPr/>
                        <wpg:grpSpPr>
                          <a:xfrm>
                            <a:off x="615960" y="0"/>
                            <a:ext cx="647640" cy="443160"/>
                          </a:xfrm>
                        </wpg:grpSpPr>
                        <wps:wsp>
                          <wps:cNvSpPr/>
                          <wps:spPr>
                            <a:xfrm>
                              <a:off x="41400" y="322560"/>
                              <a:ext cx="605160" cy="119880"/>
                            </a:xfrm>
                            <a:prstGeom prst="pie">
                              <a:avLst/>
                            </a:prstGeom>
                            <a:solidFill>
                              <a:srgbClr val="000000"/>
                            </a:solidFill>
                            <a:ln w="0">
                              <a:noFill/>
                            </a:ln>
                          </wps:spPr>
                          <wps:style>
                            <a:lnRef idx="0"/>
                            <a:fillRef idx="0"/>
                            <a:effectRef idx="0"/>
                            <a:fontRef idx="minor"/>
                          </wps:style>
                          <wps:bodyPr/>
                        </wps:wsp>
                        <wps:wsp>
                          <wps:cNvSpPr/>
                          <wps:spPr>
                            <a:xfrm>
                              <a:off x="546120" y="241200"/>
                              <a:ext cx="101520" cy="146520"/>
                            </a:xfrm>
                            <a:prstGeom prst="pie">
                              <a:avLst/>
                            </a:prstGeom>
                            <a:solidFill>
                              <a:srgbClr val="000000"/>
                            </a:solidFill>
                            <a:ln w="0">
                              <a:noFill/>
                            </a:ln>
                          </wps:spPr>
                          <wps:style>
                            <a:lnRef idx="0"/>
                            <a:fillRef idx="0"/>
                            <a:effectRef idx="0"/>
                            <a:fontRef idx="minor"/>
                          </wps:style>
                          <wps:bodyPr/>
                        </wps:wsp>
                        <wps:wsp>
                          <wps:cNvSpPr/>
                          <wps:spPr>
                            <a:xfrm>
                              <a:off x="0" y="120600"/>
                              <a:ext cx="261720" cy="321840"/>
                            </a:xfrm>
                            <a:prstGeom prst="pie">
                              <a:avLst/>
                            </a:prstGeom>
                            <a:solidFill>
                              <a:srgbClr val="000000"/>
                            </a:solidFill>
                            <a:ln w="0">
                              <a:noFill/>
                            </a:ln>
                          </wps:spPr>
                          <wps:style>
                            <a:lnRef idx="0"/>
                            <a:fillRef idx="0"/>
                            <a:effectRef idx="0"/>
                            <a:fontRef idx="minor"/>
                          </wps:style>
                          <wps:bodyPr/>
                        </wps:wsp>
                        <wps:wsp>
                          <wps:cNvSpPr/>
                          <wps:spPr>
                            <a:xfrm>
                              <a:off x="305280" y="181440"/>
                              <a:ext cx="138600" cy="261000"/>
                            </a:xfrm>
                            <a:prstGeom prst="pie">
                              <a:avLst/>
                            </a:prstGeom>
                            <a:solidFill>
                              <a:srgbClr val="3fd86b"/>
                            </a:solidFill>
                            <a:ln w="0">
                              <a:noFill/>
                            </a:ln>
                          </wps:spPr>
                          <wps:style>
                            <a:lnRef idx="0"/>
                            <a:fillRef idx="0"/>
                            <a:effectRef idx="0"/>
                            <a:fontRef idx="minor"/>
                          </wps:style>
                          <wps:bodyPr/>
                        </wps:wsp>
                        <wps:wsp>
                          <wps:cNvSpPr/>
                          <wps:spPr>
                            <a:xfrm>
                              <a:off x="418320" y="175320"/>
                              <a:ext cx="203760" cy="267480"/>
                            </a:xfrm>
                            <a:prstGeom prst="pie">
                              <a:avLst/>
                            </a:prstGeom>
                            <a:solidFill>
                              <a:srgbClr val="3fd86b"/>
                            </a:solidFill>
                            <a:ln w="0">
                              <a:noFill/>
                            </a:ln>
                          </wps:spPr>
                          <wps:style>
                            <a:lnRef idx="0"/>
                            <a:fillRef idx="0"/>
                            <a:effectRef idx="0"/>
                            <a:fontRef idx="minor"/>
                          </wps:style>
                          <wps:bodyPr/>
                        </wps:wsp>
                        <wps:wsp>
                          <wps:cNvSpPr/>
                          <wps:spPr>
                            <a:xfrm>
                              <a:off x="185400" y="171360"/>
                              <a:ext cx="143640" cy="271080"/>
                            </a:xfrm>
                            <a:prstGeom prst="pie">
                              <a:avLst/>
                            </a:prstGeom>
                            <a:solidFill>
                              <a:srgbClr val="3fd86b"/>
                            </a:solidFill>
                            <a:ln w="0">
                              <a:noFill/>
                            </a:ln>
                          </wps:spPr>
                          <wps:style>
                            <a:lnRef idx="0"/>
                            <a:fillRef idx="0"/>
                            <a:effectRef idx="0"/>
                            <a:fontRef idx="minor"/>
                          </wps:style>
                          <wps:bodyPr/>
                        </wps:wsp>
                        <wps:wsp>
                          <wps:cNvSpPr/>
                          <wps:spPr>
                            <a:xfrm>
                              <a:off x="127080" y="389880"/>
                              <a:ext cx="10800" cy="53280"/>
                            </a:xfrm>
                            <a:prstGeom prst="pie">
                              <a:avLst/>
                            </a:prstGeom>
                            <a:solidFill>
                              <a:srgbClr val="3fd86b"/>
                            </a:solidFill>
                            <a:ln w="0">
                              <a:noFill/>
                            </a:ln>
                          </wps:spPr>
                          <wps:style>
                            <a:lnRef idx="0"/>
                            <a:fillRef idx="0"/>
                            <a:effectRef idx="0"/>
                            <a:fontRef idx="minor"/>
                          </wps:style>
                          <wps:bodyPr/>
                        </wps:wsp>
                        <wps:wsp>
                          <wps:cNvSpPr/>
                          <wps:spPr>
                            <a:xfrm>
                              <a:off x="99720" y="349200"/>
                              <a:ext cx="22320" cy="35640"/>
                            </a:xfrm>
                            <a:prstGeom prst="pie">
                              <a:avLst/>
                            </a:prstGeom>
                            <a:solidFill>
                              <a:srgbClr val="3fd86b"/>
                            </a:solidFill>
                            <a:ln w="0">
                              <a:noFill/>
                            </a:ln>
                          </wps:spPr>
                          <wps:style>
                            <a:lnRef idx="0"/>
                            <a:fillRef idx="0"/>
                            <a:effectRef idx="0"/>
                            <a:fontRef idx="minor"/>
                          </wps:style>
                          <wps:bodyPr/>
                        </wps:wsp>
                        <wps:wsp>
                          <wps:cNvSpPr/>
                          <wps:spPr>
                            <a:xfrm>
                              <a:off x="142920" y="325080"/>
                              <a:ext cx="14760" cy="45000"/>
                            </a:xfrm>
                            <a:prstGeom prst="pie">
                              <a:avLst/>
                            </a:prstGeom>
                            <a:solidFill>
                              <a:srgbClr val="3fd86b"/>
                            </a:solidFill>
                            <a:ln w="0">
                              <a:noFill/>
                            </a:ln>
                          </wps:spPr>
                          <wps:style>
                            <a:lnRef idx="0"/>
                            <a:fillRef idx="0"/>
                            <a:effectRef idx="0"/>
                            <a:fontRef idx="minor"/>
                          </wps:style>
                          <wps:bodyPr/>
                        </wps:wsp>
                        <wps:wsp>
                          <wps:cNvSpPr/>
                          <wps:spPr>
                            <a:xfrm>
                              <a:off x="156960" y="309960"/>
                              <a:ext cx="9360" cy="15120"/>
                            </a:xfrm>
                            <a:prstGeom prst="pie">
                              <a:avLst/>
                            </a:prstGeom>
                            <a:solidFill>
                              <a:srgbClr val="3fd86b"/>
                            </a:solidFill>
                            <a:ln w="0">
                              <a:noFill/>
                            </a:ln>
                          </wps:spPr>
                          <wps:style>
                            <a:lnRef idx="0"/>
                            <a:fillRef idx="0"/>
                            <a:effectRef idx="0"/>
                            <a:fontRef idx="minor"/>
                          </wps:style>
                          <wps:bodyPr/>
                        </wps:wsp>
                        <wps:wsp>
                          <wps:cNvSpPr/>
                          <wps:spPr>
                            <a:xfrm>
                              <a:off x="84960" y="318600"/>
                              <a:ext cx="20160" cy="33120"/>
                            </a:xfrm>
                            <a:prstGeom prst="pie">
                              <a:avLst/>
                            </a:prstGeom>
                            <a:solidFill>
                              <a:srgbClr val="3fd86b"/>
                            </a:solidFill>
                            <a:ln w="0">
                              <a:noFill/>
                            </a:ln>
                          </wps:spPr>
                          <wps:style>
                            <a:lnRef idx="0"/>
                            <a:fillRef idx="0"/>
                            <a:effectRef idx="0"/>
                            <a:fontRef idx="minor"/>
                          </wps:style>
                          <wps:bodyPr/>
                        </wps:wsp>
                        <wps:wsp>
                          <wps:cNvSpPr/>
                          <wps:spPr>
                            <a:xfrm>
                              <a:off x="111600" y="120600"/>
                              <a:ext cx="33480" cy="27360"/>
                            </a:xfrm>
                            <a:prstGeom prst="pie">
                              <a:avLst/>
                            </a:prstGeom>
                            <a:solidFill>
                              <a:srgbClr val="3fd86b"/>
                            </a:solidFill>
                            <a:ln w="0">
                              <a:noFill/>
                            </a:ln>
                          </wps:spPr>
                          <wps:style>
                            <a:lnRef idx="0"/>
                            <a:fillRef idx="0"/>
                            <a:effectRef idx="0"/>
                            <a:fontRef idx="minor"/>
                          </wps:style>
                          <wps:bodyPr/>
                        </wps:wsp>
                        <wps:wsp>
                          <wps:cNvSpPr/>
                          <wps:spPr>
                            <a:xfrm>
                              <a:off x="0" y="143640"/>
                              <a:ext cx="118080" cy="146160"/>
                            </a:xfrm>
                            <a:prstGeom prst="pie">
                              <a:avLst/>
                            </a:prstGeom>
                            <a:solidFill>
                              <a:srgbClr val="3fd86b"/>
                            </a:solidFill>
                            <a:ln w="0">
                              <a:noFill/>
                            </a:ln>
                          </wps:spPr>
                          <wps:style>
                            <a:lnRef idx="0"/>
                            <a:fillRef idx="0"/>
                            <a:effectRef idx="0"/>
                            <a:fontRef idx="minor"/>
                          </wps:style>
                          <wps:bodyPr/>
                        </wps:wsp>
                        <wps:wsp>
                          <wps:cNvSpPr txBox="1"/>
                          <wps:spPr>
                            <a:xfrm>
                              <a:off x="184680" y="0"/>
                              <a:ext cx="39960" cy="34920"/>
                            </a:xfrm>
                            <a:prstGeom prst="rect">
                              <a:avLst/>
                            </a:prstGeom>
                            <a:solidFill>
                              <a:srgbClr val="ffffff"/>
                            </a:solidFill>
                            <a:ln w="0">
                              <a:noFill/>
                            </a:ln>
                          </wps:spPr>
                          <wps:bodyPr/>
                        </wps:wsp>
                      </wpg:grpSp>
                      <wps:wsp>
                        <wps:cNvSpPr txBox="1"/>
                        <wps:spPr>
                          <a:xfrm>
                            <a:off x="0" y="442440"/>
                            <a:ext cx="1875240" cy="563400"/>
                          </a:xfrm>
                          <a:prstGeom prst="rect">
                            <a:avLst/>
                          </a:prstGeom>
                          <a:noFill/>
                          <a:ln w="0">
                            <a:noFill/>
                          </a:ln>
                        </wps:spPr>
                        <wps:txbx>
                          <w:txbxContent>
                            <w:p>
                              <w:pPr>
                                <w:overflowPunct w:val="false"/>
                                <w:bidi w:val="0"/>
                                <w:spacing w:before="0" w:after="0" w:lineRule="auto" w:line="240"/>
                                <w:jc w:val="center"/>
                                <w:rPr/>
                              </w:pPr>
                              <w:r>
                                <w:rPr>
                                  <w:sz w:val="32"/>
                                  <w:kern w:val="2"/>
                                  <w:szCs w:val="32"/>
                                  <w:rFonts w:ascii="Book Antiqua Alt;Book Antiqua" w:hAnsi="Book Antiqua Alt;Book Antiqua" w:eastAsia="Times New Roman" w:cs="Arial"/>
                                  <w:color w:val="008000"/>
                                  <w:lang w:val="en-US" w:bidi="ar-SA"/>
                                </w:rPr>
                                <w:t>WASHINGTON</w:t>
                              </w:r>
                            </w:p>
                            <w:p>
                              <w:pPr>
                                <w:kinsoku w:val="false"/>
                                <w:overflowPunct w:val="false"/>
                                <w:bidi w:val="0"/>
                                <w:spacing w:before="0" w:after="0" w:lineRule="auto" w:line="240"/>
                                <w:jc w:val="center"/>
                                <w:rPr/>
                              </w:pPr>
                              <w:r>
                                <w:rPr>
                                  <w:sz w:val="32"/>
                                  <w:kern w:val="2"/>
                                  <w:szCs w:val="32"/>
                                  <w:rFonts w:ascii="Book Antiqua Alt;Book Antiqua" w:hAnsi="Book Antiqua Alt;Book Antiqua" w:eastAsia="Times New Roman" w:cs="Arial"/>
                                  <w:color w:val="008000"/>
                                  <w:lang w:val="en-US" w:bidi="ar-SA"/>
                                </w:rPr>
                                <w:t>PARISH COUNCIL</w:t>
                              </w:r>
                            </w:p>
                          </w:txbxContent>
                        </wps:txbx>
                        <wps:bodyPr wrap="square" lIns="0" rIns="0" tIns="0" bIns="0" anchor="t">
                          <a:noAutofit/>
                        </wps:bodyPr>
                      </wps:wsp>
                    </wpg:wgp>
                  </a:graphicData>
                </a:graphic>
              </wp:anchor>
            </w:drawing>
          </mc:Choice>
          <mc:Fallback>
            <w:pict>
              <v:group id="shape_0" alt="Group 20" style="position:absolute;margin-left:382.8pt;margin-top:2.75pt;width:147.65pt;height:79.2pt" coordorigin="7656,55" coordsize="2953,1584">
                <v:group id="shape_0" alt="Group 2" style="position:absolute;left:8626;top:55;width:1020;height:698">
                  <v:rect id="shape_0" ID="Freeform 4" coordsize="2148,238" path="l2148,238l0,238l3,225l10,214l17,204l25,196l22,169l32,157l43,143l60,128l80,113l105,97l133,83l168,69l207,58l212,57l218,55l223,54l228,53l242,51l257,48l272,45l289,44l305,43l322,42l340,41l359,41l367,29l374,18l380,9l387,0l1957,0l2032,83l2034,86l2037,87l2039,90l2039,93l2049,97l2063,103l2074,110l2088,118l2098,128l2104,138l2108,149l2104,162l2123,176l2136,193l2144,214l2148,238l0,0l10551296,0l-2073231360,1441290604l-262012928,1104367070l14148,0l0,0l948436992,2130095061l952107008,2130095061l958398464,2130095061l1435500544,1441597373l3801088,353566720l239081037,1441597373l239861760,1441597373l240123904,1441597373l1171259392,1441597373l1171783680,1441597373l1171783680,1441597373l0,0l0,0l0,0l0,0l30474240,0l-1969094656,2130092056l1879048192,2130093588l1879048192,2130093588l417333248,2130093588l-213975040,229391l-65504,1947312127l3407807,0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0,0l0,0l2162688,0l-907018240,1441597372l0,0l1425014784,1441597373l30474240,0l-2044461056,2130092056l1912602624,2130093588l1912602624,2130093588l415236096,2130093588l-65536,-867182593l-50684,-1l4194303,0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0,0l4259840,0l65536,0l0,0l-771227648,2130092048l869400576,65536l0,0l0,0l0,0l31522816,0l-1414529024,1441597372l0,0l0,0l1457520640,1441597372l0,0l1601175552,1441597372l0,0l1127219200,1441597373l0,0l354418688,1441597373l0,0l1045430272,1441597373l-206569472,1441597372l1594884096,1441597372l0,0l-1202716672,2130090086l-414187520,1441597372l0,0l1442840576,1441597372l581959680,1441597373l-1417674752,1441597372l1520435200,1441597372l1042284544,1441597373l0,0l1933574144,1441597368l0,0l0,0l1598029824,1441597372l0,0l1482686464,1441597373l0,0l0,0l63963136,1441597373l1930428416,1441597368l0,0l509607936,1441597373l0,0l1479540736,1441597373l1058013184,1441597373l0,0l1168113664,1441597373l0,0l0,0l0,0l0,0l-209715200,1441597372l0,0l0,0l0,0l1591738368,1441597372l0,0l1445986304,1441597372l1523580928,1441597372l67108864,1441597373l-910163968,1441597372l-411041792,1441597372l-110100480,1441597372l1130364928,1441597373l0,0l2162688,0l-12582912,1441597372l589824,0l-1775239168,1441597373l32571392,0l0,0l0,0l1245184,0l0,0l1245184,3801088l65536,0l0,0l16435,0l851968,65536l0,0l851968,2359296l65792,0l0,0l16448,0l786432,131072l0,0l786432,3538944l65536,0l0,0l16454,0l1048576,196608l0,0l1048576,2818048l65536,0l0,0l16462,0l458752,262144l0,0l458752,2883584l65536,0l0,-1073741824l16464,0l1048576,327680l0,0l1048576,3211264l65536,0l0,-1073741824l16468,0l983040,393216l0,0l983040,2752512l65536,0l0,-2147483648l16472,0l720896,458752l0,0l720896,3604480l65536,0l0,1073741824l16475,0l1048576,524288l0,0l1048576,3276800l65792,0l0,1073741824l16479,0l1048576,589824l0,0l1048576,3211264l65536,0l0,0l2162688,0l46465024,262144l0,32l2097152,0l32571392,0l2077032448,351952l-262012928,1104367070l1259332,0l0,0l1245184,3801088l65536,0l0,0l16435,0l851968,65536l0,0l851968,2359296l65792,0l0,0l16448,0l786432,131072l0,0l786432,3538944l65536,0l0,0l16454,0l1048576,196608l0,0l1048576,2818048l65536,0l0,0l16462,0l458752,262144l0,0l458752,2883584l65536,0l0,-1073741824l16464,0l1048576,327680l0,0l1048576,3211264l65536,0l0,-1073741824l16468,0l983040,393216l0,0l983040,2752512l65536,0l0,-2147483648l16472,0l720896,458752l0,0l720896,3604480l65536,0l0,1073741824l16475,0l1048576,524288l0,0l1048576,3276800l65792,0l0,1073741824l16479,0l1048576,589824l0,0l1048576,3211264l65536,0l0,0l2162688,0l2034237440,1441597244l-959447040,1441597372l7536640,0l33619968,0l2077032448,351952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0,0l0,0l2162688,0l258998272,1441597166l2051014656,1441597244l2097152,0l33619968,0l-1524760576,1441290604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0,0l2162688,0l0,524288l1245184,1835008l0,0l34668544,0l2077097984,351952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0,0l0,0l2162688,0l4587520,6619250l6684773,7471215l2097261,52l34668544,0l-1730281472,1441290604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450887680,1441597372l0,0l3211264,0l1479540736,1441597373l-1536557056,2130090070l-1537277952,2130090070l1084751872,-12139l-372178945,1441597372l3211264,0l-913309696,1441597372l-1533804544,2130090070l-1534787584,2130090070l-1088487424,23555l3145728,0l36765696,0l2077097984,351952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450887680,1441597372l-414187520,1441597372l-412090368,1441597372l-409993216,1441597372l0,0l0,0l2162688,0l-119537664,1441597372l0,0l0,0l36765696,0l-571473920,1441597160l0,0l0,0l1376256,21l1477443584,1l1477443584,1l96468992,0l-29360128,-1l121700351,0l251658240,0l699400192,1441597372l-362807296,1441597372l1376256,21l1477443584,1l1477443584,1l96468992,0l-29360128,-1l121700351,0l251658240,0l0,1l0,1l1376256,0l0,0l1477443584,1l0,0l0,0l0,0l0,0l65536,0l0,0l-65536,65535l88080384,0l0,0l0,0l0,0l0,0l0,0l0,0l0,0l0,0l0,0l0,0l0,0l0,0l0,0l0,0l0,0l0,0l0,0l0,0l0,0l0,0l0,0l0,0l0,0l0,0l0,0l0,0l0,0l0,0l0,0l0,0l0,0l0,0l0,0l0,0l0,0l0,0l-65536,-1l2228223,0l262144,1441267712l0,0l2097152,52l37814272,0l2077097984,351952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450887680,1441597372l-414187520,1441597372l-412090368,1441597372l-409993216,1441597372l-371195904,1441597372l-332398592,1441597372l0,0l0,0l2162688,0l-1395654656,1441597372l0,0l2097152,0l37814272,0l-1751252992,1441290604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450887680,1441597372l-414187520,1441597372l-412090368,1441597372l-409993216,1441597372l-371195904,1441597372l-332398592,1441597372l-292552704,1441597372l0,0l4259840,0l65536,0l0,0l-781975552,2130092048l2359296,65536l0,0l0,0l0,0l38862848,0l-662765568,1441290274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450887680,1441597372l-414187520,1441597372l-412090368,1441597372l-409993216,1441597372l-371195904,1441597372l-332398592,1441597372l-292552704,1441597372l-252706816,1441597372l-250609664,1441597372l0,0l3211264,0l1168113664,1441597373l-1531248640,2130090070l-1532362752,2130090070l11534336,-19422l-163512321,1441597372l3211264,0l1127219200,1441597373l-1528692736,2130090070l-1529675776,2130090070l1515716608,8283l3145728,0l40960000,0l2077163520,351952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450887680,1441597372l-414187520,1441597372l-412090368,1441597372l-409993216,1441597372l-371195904,1441597372l-332398592,1441597372l-292552704,1441597372l-252706816,1441597372l-250609664,1441597372l-209715200,1441597372l-207618048,1441597372l-205520896,1441597372l0,0l0,0l2162688,0l0,0l0,0l2097152,0l40960000,0l-2010185728,1441290604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450887680,1441597372l-414187520,1441597372l-412090368,1441597372l-409993216,1441597372l-371195904,1441597372l-332398592,1441597372l-292552704,1441597372l-252706816,1441597372l-250609664,1441597372l-209715200,1441597372l-207618048,1441597372l-205520896,1441597372l-162529280,1441597372l0,0l4259840,0l65536,0l0,0l1987051520,2130092055l86114304,65536l0,0l0,0l0,0l2162688,0l188743680,1441597374l0,0l2097152,0l3211264,0l442499072,1441597373l-1497169920,2130090070l-1498873856,2130090070l-482934784,-7670l1161887743,1441597373l3211264,0l-910163968,1441597372l-1495531520,2130090070l-1496449024,2130090070l229441536,-1147l10551295,0l2162688,0l-1395654656,1441597372l0,0l2097152,0l45154304,0l0,0l0,0l786432,0l0,0l786432,3342336l-1962868736,-1153161147l5694,0l16424,0l851968,65536l0,0l851968,2359296l-1962868480,-1153161147l5694,0l16441,0l851968,131072l0,0l851968,3473408l-1962868736,-1153161147l5694,0l16451,0l458752,196608l0,0l458752,2883584l-1962868736,-1153161147l5694,-2147483648l16454,0l786432,262144l0,0l786432,3538944l-1962868736,-1153161147l5694,-2147483648l16460,0l1048576,327680l0,0l1048576,2818048l-1962868736,-1153161147l5694,1073741824l16466,0l327680,393216l0,0l327680,196608l-1962868720,-1153161147l5694,-2147483648l16467,0l851968,458752l0,0l851968,2490368l-1962868736,-1153161147l5694,-1073741824l16470,0l1048576,524288l0,0l1048576,3276800l-1962868480,-1153161147l5694,-1073741824l16474,0l983040,589824l0,0l983040,3670016l-1962868736,-1153161147l5694,-2147483648l16478,0l1048576,655360l0,0l1048576,3211264l-1962868736,-1153161147l5694,1073741824l16481,0l851968,720896l0,0l851968,2490368l-1962868736,-1153161147l5694,-536870912l16482,0l458752,786432l0,0l458752,2883584l-1962868736,-1153161147l5694,-1073741824l16483,0l720896,851968l0,0l720896,3080192l-1962868736,-1153161147l5694,0l2162688,0l65536,1048577l0,0l2148,238l45154304,0l2077163520,351952l-262012928,1104367070l800580,0l0,0l786432,3342336l-1962868736,-1153161147l5694,0l16424,0l851968,65536l0,0l851968,2359296l-1962868480,-1153161147l5694,0l16441,0l851968,131072l0,0l851968,3473408l-1962868736,-1153161147l5694,0l16451,0l458752,196608l0,0l458752,2883584l-1962868736,-1153161147l5694,-2147483648l16454,0l786432,262144l0,0l786432,3538944l-1962868736,-1153161147l5694,-2147483648l16460,0l1048576,327680l0,0l1048576,2818048l-1962868736,-1153161147l5694,1073741824l16466,0l327680,393216l0,0l327680,196608l-1962868720,-1153161147l5694,-2147483648l16467,0l851968,458752l0,0l851968,2490368l-1962868736,-1153161147l5694,-1073741824l16470,0l1048576,524288l0,0l1048576,3276800l-1962868480,-1153161147l5694,-1073741824l16474,0l983040,589824l0,0l983040,3670016l-1962868736,-1153161147l5694,-2147483648l16478,0l1048576,655360l0,0l1048576,3211264l-1962868736,-1153161147l5694,1073741824l16481,0l851968,720896l0,0l851968,2490368l-1962868736,-1153161147l5694,-536870912l16482,0l458752,786432l0,0l458752,2883584l-1962868736,-1153161147l5694,-1073741824l16483,0l720896,851968l0,0l720896,3080192l-1962868736,-1153161147l5694,0l4259840,0l65536,0l0,0l2073296896,2130092055l96337920,65537l0,0l0,0l0,0l2162688,0l1627914240,1441597373l0,0l0,0l10551296,0l2077163520,351952l-262012928,1104367070l14148,0l0,0l948436992,2130095061l952107008,2130095061l958398464,2130095061l-1053818880,1441597372l7602176,1441595392l-1056964608,1441597372l-1055653888,1441597372l-1054867456,1441597372l1526726656,1441597372l1527775232,1441597372l1527775232,1441597372l0,0l0,0l0,0l0,0l3211264,0l-1832910848,1441597372l851968,0l-261292032,2130094878l458752,1441595392l420347904,579381727l5308895,0l2020605952,1441290606l-262012928,1104367070l14148,0l0,0l1846018048,2130093476l1849688064,2130093476l116391936,1441596898l285212672,1441597374l318767104,1441597374l51445760,0l2087714816,1441290634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450887680,1441597372l-414187520,1441597372l-412090368,1441597372l-409993216,1441597372l-371195904,1441597372l-332398592,1441597372l-292552704,1441597372l-252706816,1441597372l-250609664,1441597372l-209715200,1441597372l-207618048,1441597372l-205520896,1441597372l-162529280,1441597372l-119537664,1441597372l-117440512,1441597372l-115343360,1441597372l-113246208,1441597372l-111149056,1441597372l-109051904,1441597372l-106954752,1441597372l-59768832,1441597372l-12582912,1441597372l-10485760,1441597372l-8388608,1441597372l-6291456,1441597372l-4194304,1441597372l-2097152,1441597372l0,1441597373l2097152,1441597373l4194304,1441597373l6291456,1441597373l8388608,1441597373l10485760,1441597373l0,0l3211264,0l1933574144,1441597368l-1508769792,2130090070l-1509556224,2130090070l-483328000,-7670l-1349451777,1441290604l3211264,0l578813952,1441597373l-1506869248,2130090070l-1508048896,2130090070l-483262464,-7670l66125823,1441597373l2162688,0l65536,327680l4587520,6357100l7536743,0l53542912,0l-486539264,1441291027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450887680,1441597372l-414187520,1441597372l-412090368,1441597372l-409993216,1441597372l-371195904,1441597372l-332398592,1441597372l-292552704,1441597372l-252706816,1441597372l-250609664,1441597372l-209715200,1441597372l-207618048,1441597372l-205520896,1441597372l-162529280,1441597372l-119537664,1441597372l-117440512,1441597372l-115343360,1441597372l-113246208,1441597372l-111149056,1441597372l-109051904,1441597372l-106954752,1441597372l-59768832,1441597372l-12582912,1441597372l-10485760,1441597372l-8388608,1441597372l-6291456,1441597372l-4194304,1441597372l-2097152,1441597372l0,1441597373l2097152,1441597373l4194304,1441597373l6291456,1441597373l8388608,1441597373l10485760,1441597373l63963136,1441597373l66060288,1441597373l68157440,1441597373l70254592,1441597373l0,0l2162688,0l65536,65536153l262669532,4064l2097152,0l54591488,0l2077229056,351952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450887680,1441597372l-414187520,1441597372l-412090368,1441597372l-409993216,1441597372l-371195904,1441597372l-332398592,1441597372l-292552704,1441597372l-252706816,1441597372l-250609664,1441597372l-209715200,1441597372l-207618048,1441597372l-205520896,1441597372l-162529280,1441597372l-119537664,1441597372l-117440512,1441597372l-115343360,1441597372l-113246208,1441597372l-111149056,1441597372l-109051904,1441597372l-106954752,1441597372l-59768832,1441597372l-12582912,1441597372l-10485760,1441597372l-8388608,1441597372l-6291456,1441597372l-4194304,1441597372l-2097152,1441597372l0,1441597373l2097152,1441597373l4194304,1441597373l6291456,1441597373l8388608,1441597373l10485760,1441597373l63963136,1441597373l66060288,1441597373l68157440,1441597373l70254592,1441597373l125829120,1441597373l0,0l0,0l2162688,0l-292552704,1441597372l-292028416,1441597372l-292028416,1441597372l54591488,0l2087714816,1441290605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450887680,1441597372l-414187520,1441597372l-412090368,1441597372l-409993216,1441597372l-371195904,1441597372l-332398592,1441597372l-292552704,1441597372l-252706816,1441597372l-250609664,1441597372l-209715200,1441597372l-207618048,1441597372l-205520896,1441597372l-162529280,1441597372l-119537664,1441597372l-117440512,1441597372l-115343360,1441597372l-113246208,1441597372l-111149056,1441597372l-109051904,1441597372l-106954752,1441597372l-59768832,1441597372l-12582912,1441597372l-10485760,1441597372l-8388608,1441597372l-6291456,1441597372l-4194304,1441597372l-2097152,1441597372l0,1441597373l2097152,1441597373l4194304,1441597373l6291456,1441597373l8388608,1441597373l10485760,1441597373l63963136,1441597373l66060288,1441597373l68157440,1441597373l70254592,1441597373l125829120,1441597373l182452224,1441597373l0,0l2162688,0l316669952,1441597374l219152384,1441597166l2130706432,1441597243l55640064,0l2077229056,351952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450887680,1441597372l-414187520,1441597372l-412090368,1441597372l-409993216,1441597372l-371195904,1441597372l-332398592,1441597372l-292552704,1441597372l-252706816,1441597372l-250609664,1441597372l-209715200,1441597372l-207618048,1441597372l-205520896,1441597372l-162529280,1441597372l-119537664,1441597372l-117440512,1441597372l-115343360,1441597372l-113246208,1441597372l-111149056,1441597372l-109051904,1441597372l-106954752,1441597372l-59768832,1441597372l-12582912,1441597372l-10485760,1441597372l-8388608,1441597372l-6291456,1441597372l-4194304,1441597372l-2097152,1441597372l0,1441597373l2097152,1441597373l4194304,1441597373l6291456,1441597373l8388608,1441597373l10485760,1441597373l63963136,1441597373l66060288,1441597373l68157440,1441597373l70254592,1441597373l125829120,1441597373l182452224,1441597373l239075328,1441597373l0,0l0,0l2162688,0l282591232,1441597185l936443904,1441597373l2097152,0l55640064,0l1974534144,1441290605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450887680,1441597372l-414187520,1441597372l-412090368,1441597372l-409993216,1441597372l-371195904,1441597372l-332398592,1441597372l-292552704,1441597372l-252706816,1441597372l-250609664,1441597372l-209715200,1441597372l-207618048,1441597372l-205520896,1441597372l-162529280,1441597372l-119537664,1441597372l-117440512,1441597372l-115343360,1441597372l-113246208,1441597372l-111149056,1441597372l-109051904,1441597372l-106954752,1441597372l-59768832,1441597372l-12582912,1441597372l-10485760,1441597372l-8388608,1441597372l-6291456,1441597372l-4194304,1441597372l-2097152,1441597372l0,1441597373l2097152,1441597373l4194304,1441597373l6291456,1441597373l8388608,1441597373l10485760,1441597373l63963136,1441597373l66060288,1441597373l68157440,1441597373l70254592,1441597373l125829120,1441597373l182452224,1441597373l239075328,1441597373l296747008,1441597373l0,0l3211264,0l-110100480,1441597372l-1493368832,2130090070l-1494220800,2130090070l-1329528832,5374l1853947904,1441290605l3211264,0l67108864,1441597373l-1491402752,2130090070l-1492123648,2130090070l1727856640,-15376l356581375,1441597373l2162688,0l-106954752,1441597372l-106430464,1441597372l-106430464,1441597372l57737216,0l1949368320,1441290735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450887680,1441597372l-414187520,1441597372l-412090368,1441597372l-409993216,1441597372l-371195904,1441597372l-332398592,1441597372l-292552704,1441597372l-252706816,1441597372l-250609664,1441597372l-209715200,1441597372l-207618048,1441597372l-205520896,1441597372l-162529280,1441597372l-119537664,1441597372l-117440512,1441597372l-115343360,1441597372l-113246208,1441597372l-111149056,1441597372l-109051904,1441597372l-106954752,1441597372l-59768832,1441597372l-12582912,1441597372l-10485760,1441597372l-8388608,1441597372l-6291456,1441597372l-4194304,1441597372l-2097152,1441597372l0,1441597373l2097152,1441597373l4194304,1441597373l6291456,1441597373l8388608,1441597373l10485760,1441597373l63963136,1441597373l66060288,1441597373l68157440,1441597373l70254592,1441597373l125829120,1441597373l182452224,1441597373l239075328,1441597373l296747008,1441597373l354418688,1441597373l356515840,1441597373l358612992,1441597373l360710144,1441597373l0,0l6356992,0l99614720,2130092049l-408944640,2130093594l-646971392,2130093583l422576128,1441597373l100532224,2130092049l119275520,2130092049l137887744,2130092049l156499968,2130092049l175112192,2130092049l9306112,49086464l1440743424,1441597373l12648448,0l561053696,1441290605l-262012928,1104367070l980891460,1919252079l2003790950,1668183376l980885620,1030513014l1818322466,790783347l980892734,1768188258l1983543072,574450785l1043276336,1933211452l1768120688,1998612334l1717920314,1030058607l539111458,1717647991l1030907252,539111458l1768700535,1968334190l574449004,1869903201l980885538,1701734764l875700797,1043276336l1782216508,980885603l1030513014,1852138274l577922420,2000436783l1917874746,1999584318l1917874746,1999584318l1917874234,980892734l3227250,0l-1187512320,2130095067l0,263782400l-593494016,1441597372l-592707584,1441597372l-592707584,1441597372l3211264,0l1930428416,1441597368l-1558511616,2130090070l-1559101440,2130090070l878837760,17175l3145728,0l64028672,0l894500864,1441290345l-262012928,1104367070l1259332,0l0,0l1245184,3801088l65536,0l0,0l16435,0l851968,65536l0,0l851968,2359296l65792,0l0,0l16448,0l786432,131072l0,0l786432,3538944l65536,0l0,0l16454,0l1048576,196608l0,0l1048576,2818048l65536,0l0,0l16462,0l458752,262144l0,0l458752,2883584l65536,0l0,-1073741824l16464,0l1048576,327680l0,0l1048576,3211264l65536,0l0,-1073741824l16468,0l983040,393216l0,0l983040,2752512l65536,0l0,-2147483648l16472,0l720896,458752l0,0l720896,3604480l65536,0l0,1073741824l16475,0l1048576,524288l0,0l1048576,3276800l65792,0l0,1073741824l16479,0l1048576,589824l0,0l1048576,3211264l65536,0l-558891008,1441597372l-523239424,1441597372l-487587840,1441597372l-450887680,1441597372l-414187520,1441597372l-412090368,1441597372l-409993216,1441597372l-371195904,1441597372l-332398592,1441597372l-292552704,1441597372l-252706816,1441597372l-250609664,1441597372l-209715200,1441597372l-207618048,1441597372l-205520896,1441597372l-162529280,1441597372l-119537664,1441597372l-117440512,1441597372l-115343360,1441597372l-113246208,1441597372l-111149056,1441597372l-109051904,1441597372l-106954752,1441597372l-59768832,1441597372l-12582912,1441597372l-10485760,1441597372l-8388608,1441597372l-6291456,1441597372l-4194304,1441597372l-2097152,1441597372l0,1441597373l2097152,1441597373l4194304,1441597373l6291456,1441597373l8388608,1441597373l10485760,1441597373l63963136,1441597373l66060288,1441597373l68157440,1441597373l70254592,1441597373l125829120,1441597373l182452224,1441597373l239075328,1441597373l296747008,1441597373l354418688,1441597373l356515840,1441597373l358612992,1441597373l360710144,1441597373l420478976,1441597373l422576128,1441597373l424673280,1441597373l426770432,1441597373l428867584,1441597373l430964736,1441597373l433061888,1441597373l435159040,1441597373l437256192,1441597373l439353344,1441597373l441450496,1441597373l443547648,1441597373l0,0l4259840,0l1460666368,1441597372l-1553989632,2130090070l-1555365888,2130090070l-845676544,11770l0,0l0,0l4194304,0l65077248,0l48300032,1441290600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450887680,1441597372l-414187520,1441597372l-412090368,1441597372l-409993216,1441597372l-371195904,1441597372l-332398592,1441597372l-292552704,1441597372l-252706816,1441597372l-250609664,1441597372l-209715200,1441597372l-207618048,1441597372l-205520896,1441597372l-162529280,1441597372l-119537664,1441597372l-117440512,1441597372l-115343360,1441597372l-113246208,1441597372l-111149056,1441597372l-109051904,1441597372l-106954752,1441597372l-59768832,1441597372l-12582912,1441597372l-10485760,1441597372l-8388608,1441597372l-6291456,1441597372l-4194304,1441597372l-2097152,1441597372l0,1441597373l2097152,1441597373l4194304,1441597373l6291456,1441597373l8388608,1441597373l10485760,1441597373l63963136,1441597373l66060288,1441597373l68157440,1441597373l70254592,1441597373l125829120,1441597373l182452224,1441597373l239075328,1441597373l296747008,1441597373l354418688,1441597373l356515840,1441597373l358612992,1441597373l360710144,1441597373l420478976,1441597373l422576128,1441597373l424673280,1441597373l426770432,1441597373l428867584,1441597373l430964736,1441597373l433061888,1441597373l435159040,1441597373l437256192,1441597373l439353344,1441597373l441450496,1441597373l443547648,1441597373l509607936,1441597373l511705088,1441597373l0,0l3211264,0l0,0l-1504968704,2130090070l-1506148352,2130090070l-483196928,-7670l-488570881,1441597372l3211264,0l-414187520,1441597372l-1503264768,2130090070l-1504247808,2130090070l-483131392,-7670l6356991,0l2162688,0l1968701440,2130090446l0,8060928l-1463812096,1441597373l67174400,0l-1147011072,1441290600l-262012928,1104367070l14148,0l-1447034880,1441597372l0,0l-1153433600,1441597373l1616904192,1441597373l0,0l-1128267776,1441597373l0,0l0,0l0,0l-1190133760,1441597372l1323302912,1441597372l-1463812096,1441597373l0,0l1332740096,1441597372l0,0l-1434451968,1441597372l-1021313024,1441597373l-1084227584,1441597373l-1216348160,1441597373l-1162870784,1441597373l0,0l-1093664768,1441597373l-1213202432,1441597373l0,0l-1836056576,1441597372l-986710016,1441597373l-1210056704,1441597373l-1118830592,1441597373l-1033895936,1441597373l-72351744,1441597371l-1832910848,1441597372l-1159725056,1441597373l0,0l0,0l-1166016512,1441597373l-1443889152,1441597372l-1134559232,1441597373l-1203765248,1441597373l-1049624576,1441597373l-758120448,1441597373l-993001472,1441597373l-1103101952,1441597373l238026752,1441597369l1820327936,1441597368l0,0l0,0l0,0l0,0l0,0l-1099956224,1441597373l-1168113664,1441597372l1396703232,1441597373l4194304,1441597373l-1184890880,1441597373l1505755136,1441597372l-1090519040,1441597373l-1172307968,1441597373l1432354816,1441597373l-1200619520,1441597373l0,0l-1425014784,1441597372l-1087373312,1441597373l0,0l-1074790400,1441597373l0,0l0,0l0,0l-1175453696,1441597373l-980418560,1441597373l-1131413504,1441597373l1326448640,1441597372l1192230912,1441597368l-1177550848,1441597372l0,0l1451229184,1441597372l0,0l-1125122048,1441597373l0,0l0,0l-1178599424,1441597373l1329594368,1441597372l456130560,2130095109l-1109393408,1441597373l1317011456,1441597372l-1052770304,1441597373l0,0l0,0l-999292928,1441597373l0,0l0,0l0,0l-1062207488,1441597373l-1030750208,1441597373l0,0l0,0l-1174405120,1441597372l0,0l-1096810496,1441597373l0,0l-1194328064,1441597373l0,0l-1428160512,1441597372l0,0l0,0l1195376640,1441597368l1335885824,1441597372l1342177280,1441597372l1613758464,1441597373l-996147200,1441597373l-1171259392,1441597372l-1181745152,1441597373l-1169162240,1441597373l0,0l-1140850688,1441597373l-1150287872,1441597373l1428160512,1441597373l-1839202304,1441597372l0,0l0,0l1320157184,1441597372l-1440743424,1441597372l0,0l-1431306240,1441597372l0,0l68222976,0l200409088,1441290601l-262012928,1104367070l1815623492,858926128l741567544,1815425586l841756721,829174833l808594487,892496948l909717804,741487212l1815688753,824980019l879507253,875637811l808873011,942813484l741357676,1815294257l741683249,829175609l942420787,909208627l959851576,925905516l1815622956,741486898l845952821,892090417l842165301,875899955l942813804,1815295276l741487666,845951285l875312949,926051384l892611634,959984236l1815360556,741683251l862729012,875311666l875785266,825502768l959787884,1815163948l741815859,862730546l824980535,942894136l1815686192,741816371l959540272,808204085l858796652,859319346l858796652,909650996l858796652,926428215l858796652,809053241l858796652,859384889l875573868,926493753l909128300,808528947l808610867,824980535l845951025,741881904l1815621937,943271986l942813484,808530540l858860596,825388088l824981552,845953332l741617713,1815230001l858927410,909586732l858862188,959523894l825388083,841757748l845952049,741880881l1815622450,1815096368l892678193,909718065l762064940,859254834l858862386,824979510l842085428,808857657l841837620,825242166l942815538,808530220l926298932,1815099184l875639857,1815096376l1815096368,876098617l960050739,825371698l959459379,825634869l842348908,808923185l841758768,808465201l909129017,892955697l943272760,741619252l808661298,808794416l829174070,892678964l875900976,875637812l959787316,859255607l808989548,943206449l859124524,926299701l845951026,942684467l926101553,875835692l926496049,1815295795l943272754,909586742l875637808,959787316l859255607,808727148l959656497,824980528l892417076,926103353l825322547,892481847l842609465,875835692l926496049,1815295795l825700657,909326391l824979512,892417076l926103353,825322547l943141175,808990259l875835692,926496049l1815295795,1815096368l1815096368,1815096368l1815096368,926167091l808727092,762064940l959854897,909392176l841758261,808465201l892351033,942763062l875575607,842608952l858862124,859385904l1815623733,959920177l825766960,841757241l808465201,943010617l825519160,858993463l741880882,808661298l892549424,762067000l959656242,875574583l842148912,825832249l892743020,741617717l926169393,825372979l862730034,943140916l808204080,875835756l926103860,741880375l825504817,859257141l829174327,808924212l943207475,875637808l959787316,842478391l875835756,842215737l741487408,825504817l859257141,829174327l892810548,875966514l875637808,959787316l842478391,892612972l925972025,741488951l825504817,859257141l829174327,925972020l876164145,875637812l959787316,842478391l926167404,808464946l741617719,825504817l859257141,829174327l909260852,909391416l875637812,959787316l842478391,1441597184l0,0l136380416,0l-65536,-867182593l-50684,-1l4194303,0l524288,65536l-694157312,1441597372l-65536,65535l-213975040,229391l-65504,1947312127l3407807,0l524288,65536l-726663168,1441597372l-65536,65535l131072,0l0,8l65536,0l524288,65536l1061158912,1441597373l-65536,65535l-1867186176,54673l985989124,1318064128l1507347,0l524288,131072l1405091840,1441597372l-65536,65535l-1867186176,54673l985989124,1318064128l1507347,0l524288,65536l1137704960,1441597373l-65536,65535l-1867186176,54673l985989124,1318064128l1507347,0l524288,65536l991952896,1441597373l-65536,65535l1262354432,0l290455552,286326532l1376518,0l524288,65536l1490026496,1441597373l-65536,65535l0,896l2097152,2l73728,0l524288,65536l858783744,1441597373l-65536,65535l-1342177280,8l12582912,3072l65563,0l524288,65536l889192448,1441597373l-65536,65535l0,6l32,98316l196608,0l524288,65536l1183842304,1441597373l-65536,65535l0,6l32,98316l196608,0l524288,65536l1214251008,1441597373l-65536,65535l-2147483648,1l12582912,0l77824,0l524288,65536l1244659712,1441597373l-65536,65535l269746176,0l-2147418112,-2147483648l1114112,0l524288,196608l1275068416,1441597373l-65536,65535l1048576,0l-2147483648,0l65536,0l524288,65536l1305477120,1441597373l-65536,65535l262144,0l0,-2147483648l65536,0l524288,65536l1335885824,1441597373l-65536,65535l268435456,0l65536,0l1048576,0l524288,65536l1366294528,1441597373l-65536,65535l0,672l0,32776l81928,0l524288,65536l1677721600,1441597373l-65536,65535l0,672l0,32776l81928,0l524288,65536l1708130304,1441597373l-65536,65535l0,4096l67108864,0l65536,0l524288,65536l1738539008,1441597373l-65536,65535l0,4096l67108864,0l65536,0l524288,65536l1768947712,1441597373l-65536,65535l3604480,0l-671088640,73723l65536,0l524288,65536l1799356416,1441597373l-65536,65535l2555904,0l1476395008,73722l65536,0l524288,65536l1829765120,1441597373l-65536,65535l131072,0l0,8184l65536,0l524288,65536l1860173824,1441597373l-65536,65535l131072,0l0,8184l65536,0l524288,65536l1890582528,1441597373l-65536,65535l131072,0l0,4l65536,0l524288,65536l1920991232,1441597373l-65536,65535l131072,0l0,8184l65536,0l524288,65536l1951399936,1441597373l-65536,65535l0,786432l0,-67108864l2097167,0l524288,131072l1981808640,1441597373l-65536,65535l0,786432l0,-67108864l2097167,0l524288,65536l2012217344,1441597373l-65536,65535l0,786432l0,-67108864l2097167,0l524288,65536l2042626048,1441597373l-65536,65535l3932160,0l1048576,1048580l65540,0l524288,131072l2073034752,1441597373l-65536,65535l3932160,0l1048576,1048580l65540,0l524288,65536l2103443456,1441597373l-65536,65535l0,65536l134086656,0l2097152,0l524288,65536l2133852160,1441597373l-65536,65535l131072,98304l65536,8184l3276672,0l524288,65536l-2130706432,1441597373l-65536,65535l0,196608l-131072,31l2097152,0l524288,65536l-2100297728,1441597373l-65536,65535l131072,196608l-134217728,8191l2162688,0l524288,65536l-2069889024,1441597373l-65536,65535l-134414336,163871l-55264,-1l2883583,0l524288,65536l-2018508800,1441597373l-65536,65535l-33751040,229407l-317408,-1l2359295,0l524288,65536l-1988100096,1441597373l-65536,65535l131072,98304l134152192,8184l3276672,0l524288,65536l-1957691392,1441597373l-65536,65535l1048576,0l33554432,0l65536,0l524288,65536l-1927282688,1441597373l-65536,65535l0,1073741824l0,-2147483648l2097152,0l524288,65536l-1896873984,1441597373l-65536,65535l131072,0l0,8l65536,0l524288,65536l-1866465280,1441597373l-65536,65535l0,16l131072,0l65536,0l524288,65536l-1836056576,1441597373l-65536,65535l-888864768,-1941957405l-956157436,2147435099l2047999,0l524288,65536l-1805647872,1441597373l-65536,65535l0,0l30474240,0l-1774190592,2130092056l-1713373184,2130093589l-1713373184,2130093589l418381824,2130093588l0,896l2097152,2l73728,0l0,0l1220739072,1441290605l196608,2130051072l866123776,1441597373l0,2130051072l239075328,1441597373l64028672,0l1182793728,1441597373l482344960,2130094047l2097152,0l3145728,0l1219690496,1441290605l196608,2130051072l871366656,1441597373l0,0l912261120,1441597373l58785792,0l1182793728,1441597373l482344960,2130094047l2097152,0l3145728,0l1214447616,1441290605l196608,2130051072l876609536,1441597373l0,2130051072l578813952,1441597373l53542912,0l1182793728,1441597373l482344960,2130094047l2097152,0l3145728,0l1339228160,1441290605l196608,2130051072l881852416,1441597373l0,0l912261120,1441597373l48300032,0l1182793728,1441597373l482344960,2130094047l2097152,0l3145728,0l1333985280,1441290605l196608,2130051072l887095296,1441597373l0,2130051072l1663041536,1441597372l43057152,0l1182793728,1441597373l482344960,2130094047l2097152,0l30474240,0l-1746665472,2130092056l1912602624,2130093588l1912602624,2130093588l415236096,2130093588l-1342177280,8l12582912,3072l65563,0l482344960,2130094047l2097152,0l3145728,0l1327693824,1441290605l196608,2130051072l897581056,1441597373l0,2130051072l756023296,1441597373l32571392,0l1182793728,1441597373l482344960,2130094047l2097152,0l3145728,0l1318256640,1441290605l196608,2130051072l902823936,1441597373l0,0l912261120,1441597373l27328512,0l1182793728,1441597373l482344960,2130094047l2097152,0l3145728,0l1313013760,1441290605l196608,0l1183842304,1441597373l0,2130051072l3145728,0l22085632,0l1488977920,1441597373l1404043264,1441597372l65536,2130051072l0,0l3145728,0l18939904,0l500170752,2130094047l500170752,2130094047l1667235840,1441597372l16842752,0l-2146435072,1441597373l359661568,1441597373l1684996096,1441595493l2162688,0l-2065694720,1441597373l482344960,2130094047l4194304,0l2097152,0l2014511104,1441290605l0,-2147483648l4210760,0l3211264,0l-1414529024,1441597372l-1480261632,2130090070l-1481310208,2130090070l617742336,27836l69206016,1441597373l6356992,0l65536,2228224l5963776,6488157l7143535,7536686l7209077,7536686l6357108,3014770l6619234,7209057l3014771,7471184l7340143,7471205l7929972,7602259l7602273,101l6291456,0l3211264,0l0,0l0,0l65536,0l0,0l0,0l2162688,0l188743680,1441597374l0,0l0,238l2162688,0l-768606208,1441597372l2818048,0l722468864,1441597373l10551296,0l938999808,2130095061l65536,0l0,0l0,0l948436992,2130095061l952107008,2130095061l958398464,2130095061l1435500544,1441597373l3801088,2130051072l-487587840,1441597372l-486539264,1441597372l-486539264,1441597372l2045771776,1441597244l2046558208,1441597244l2046820352,1441597244l0,0l0,0l0,0l0,0l3211264,0l-70254592,1441597373l589824,0l197984256,2130094886l524288,0l-570097664,-368034849l3255250,0l-65536,1426128895l-1707606016,2130095125l-65536,-1l-1,-1l65535,2113994752l4259840,0l-523239424,1441597372l-522715136,1441597372l-522715136,1441597372l0,0l0,0l0,0l0,0l34668544,0l989003776,1441290605l-262012928,1104367070l145220,1441267712l1020264448,1441597373l262144,1441267712l1026555904,1441597373l393216,1441267712l1032847360,1441597373l458752,1441267712l509607936,1441597373l524288,1441267712l-252706816,1441597372l589824,1441267712l938475520,1441597373l655360,1441267712l1010827264,1441597373l786432,1441267712l1007681536,1441597373l851968,1441267712l-663748608,1441597372l983040,1441267712l1416626176,1441597372l1048576,1441267712l1431306240,1441597372l1114112,1441267712l941621248,1441597373l1179648,1441267712l944766976,1441597373l1245184,1441267712l947912704,1441597373l1310720,1441267712l951058432,1441597373l1638400,1441267712l1410334720,1441597372l1703936,65536l1004535808,1441597373l1835008,65536l1001390080,1441597373l2228224,65536l1930428416,1441597368l2293760,2130051072l1013972992,1441597373l2555904,2130051072l954204160,1441597373l2621440,2130051072l991952896,1441597373l2686976,2130051072l908066816,1441597373l2752512,2130051072l1017118720,1441597373l2883584,2130051072l-768606208,1441597372l3145728,0l995098624,1441597373l3276800,0l998244352,1441597373l3407872,0l1039138816,1441597373l0,0l0,0l0,0l0,0l0,0l0,0l0,0l30474240,0l-1890975744,2130092056l1912602624,2130093588l1912602624,2130093588l415236096,2130093588l-1867186176,54673l985989124,1318064128l1507347,0l1016070144,1441597373l0,0l65536,0l0,0l3211264,0l1038090240,1441597373l482344960,2130094047l0,0l65536,0l9437184,0l3145728,0l1073938432,1441290605l131072,0l0,0l81904,0l12582912,0l3145728,0l802357248,1441290604l131072,0l0,-1073741824l82002,0l15728640,0l3145728,0l1206059008,1441290605l131072,0l0,0l81961,0l18874368,0l3145728,0l1278410752,1441290605l131072,0l0,0l81960,0l0,0l6356992,0l907018240,1441597373l1404043264,1441597372l-65536,32767l65536,0l0,0l3211264,0l1038090240,1441597373l907018240,1441597373l2145386496,1441597373l65536,0l28311552,0l3145728,0l1641218048,1441290605l196608,0l2143289344,1441597373l19988480,0l65536,65536l0,0l1622147072,1441597373l262144,2037972992l1053842041,1441597161l0,0l0,0l0,0l0,-65536l-1,65535l1664090112,2130093592l-1323630592,2130093594l262144,2037972992l1053842041,1441597161l0,0l0,0l1304428544,2130093594l1280573440,1280590918l17478,0l1343488,589824l-1401946112,1441597373l1310720,589824l-1344274432,1441597373l524288,524288l312475648,1441597371l524288,131072l-1353711616,1441597373l524288,65536l-1327497216,1441597373l0,0l0,0l0,0l2097152,4194304l1048576,0l0,32768l37191680,0l0,0l3211264,0l1442840576,1441597372l-1560412160,2130090070l-1561067520,2130090070l1103364096,-14485l65535,0l3211264,0l-411041792,1441597372l1556873216,2130090071l-1561853952,2130090070l0,0l0,0l3211264,0l-104857600,1441597372l-60817408,1441597372l-60817408,1441597372l-979369984,1441597372l1073872896,0l6356992,0l131072,65536l1310720,0l922746880,1441597373l1051721728,1441597373l0,0l0,0l-905904128,547308l524288,2130051072l1051721728,1441597373l1895825408,1441597368l1280311296,1441597097l3211264,0l1457520640,1441597372l-1556742144,2130090070l-1557594112,2130090070l1189281792,2959l3145728,0l31522816,0l-1906966528,2130092056l-1713373184,2130093589l-1713373184,2130093589l418381824,2130093588l131072,0l0,8l65536,0l482344960,2130094047l0,0l82004,0l0,0l25231360,0l1126170624,1441597373l482344960,2130094047l0,0l82009,0l0,0l22085632,0l1126170624,1441597373l482344960,2130094047l726663168,1441597373l65536,0l0,0l18939904,0l1126170624,1441597373l482344960,2130094047l1438646272,1441597372l65536,0l0,0l15794176,0l1126170624,1441597373l482344960,2130094047l0,0l0,0l0,0l12648448,0l1126170624,1441597373l482344960,2130094047l65536,0l65536,0l0,0l9502720,0l1126170624,1441597373l482344960,2130094047l65536,0l65536,0l0,0l6356992,0l1126170624,1441597373l482344960,2130094047l1745354752,2130090961l65536,0l0,0l3211264,0l1126170624,1441597373l482344960,2130094047l-1895825408,1441597372l65536,0l31457280,0l34668544,0l770965504,1441290605l-262012928,1104367070l145220,1441267712l1045430272,1441597373l196608,1441267712l1048576000,1441597373l262144,1441267712l1051721728,1441597373l327680,1441267712l1054867456,1441597373l393216,1441267712l1058013184,1441597373l458752,1441267712l1061158912,1441597373l524288,1441267712l1064304640,1441597373l589824,1441267712l1067450368,1441597373l917504,1441267712l1070596096,1441597373l1376256,1441267712l1073741824,1441597373l1441792,1441267712l1076887552,1441597373l1572864,65536l1080033280,1441597373l1638400,2130051072l1083179008,1441597373l2162688,2130051072l1086324736,1441597373l2228224,0l1089470464,1441597373l2293760,0l1127219200,1441597373l2359296,0l1130364928,1441597373l2424832,0l1137704960,1441597373l2621440,0l1140850688,1441597373l3014656,0l1143996416,1441597373l3080192,0l1147142144,1441597373l3145728,0l1150287872,1441597373l3276800,0l1153433600,1441597373l3342336,0l1156579328,1441597373l3407872,0l1159725056,1441597373l0,0l0,0l0,0l0,0l0,0l0,0l0,0l0,0l0,0l0,0l0,0l0,0l0,0l3211264,0l1130364928,1441597373l-1526333440,2130090070l-1527316480,2130090070l1066401792,25173l0,0l3211264,0l-113246208,1441597372l-1523843072,2130090070l-1524629504,2130090070l-1406992384,2182l3145728,0l4259840,0l361234432,2130095067l0,264044544l-1067450368,1441597213l-1707606016,2130095125l196608,131072l4980736,1634467840l1953853305,1952541754l30474350,0l-1890975744,2130092056l1912602624,2130093588l1912602624,2130093588l415236096,2130093588l-1867186176,54673l985989124,1318064128l1507347,0l482344960,2130094047l0,0l65536,0l0,0l29425664,0l1404043264,1441597372l482344960,2130094047l-6291456,1441597372l65536,0l0,0l26279936,0l1404043264,1441597372l482344960,2130094047l0,0l65536,0l0,0l23134208,0l1404043264,1441597372l482344960,2130094047l0,0l65536,0l0,0l19988480,0l1404043264,1441597372l482344960,2130094047l0,0l65536,0l0,0l16842752,0l1404043264,1441597372l482344960,2130094047l65536,0l65536,0l0,0l13697024,0l1404043264,1441597372l482344960,2130094047l0,0l65536,0l0,0l10551296,0l491782144,2130094047l-738197504,1441597372l2097152,0l2097152,0l-68943872,1441290605l0,0l16451,0l2162688,0l-372244480,1441597372l3211264,0l509607936,1441597373l-1551695872,2130090070l-1552482304,2130090070l-431685632,-11984l65535,0l6356992,0l131072,65536l1310720,0l144703488,1441597374l1171259392,1441597373l0,0l0,0l65536,524288l524288,2130051072l1171259392,1441597373l-905969664,1441597369l747634688,1441597372l6356992,0l65536,1441267712l-718274560,1441597319l954204160,1441597384l402653184,1441597352l375586816,285213072l1609564160,1441597373l1606418432,1441597373l-1308557312,175095l196608,65536l458752,1441597372l6291456,0l30474240,0l-1743388672,2130092056l1912602624,2130093588l1912602624,2130093588l415236096,2130093588l0,6l32,98316l196608,0l0,0l1622147072,1441597372l231800832,0l1676673024,1441597373l482344960,2130094047l0,0l0,0l1031012352,1441290605l196608,2130051072l1194328064,1441597373l0,0l-881852416,1441597372l226557952,0l1676673024,1441597373l482344960,2130094047l0,0l0,0l1025769472,1441290605l196608,2130051072l1199570944,1441597373l0,0l-732954624,1441597372l221315072,0l1676673024,1441597373l482344960,2130094047l0,0l0,0l1016332288,1441290605l196608,2130051072l1204813824,1441597373l0,0l-487587840,1441597372l216072192,0l1676673024,1441597373l482344960,2130094047l0,0l0,0l1011089408,1441290605l196608,2130051072l1210056704,1441597373l0,0l-209715200,1441597372l210829312,0l1676673024,1441597373l482344960,2130094047l0,0l0,0l1010040832,1441290605l196608,2130051072l1215299584,1441597373l30474240,0l-1743388672,2130092056l1912602624,2130093588l1912602624,2130093588l415236096,2130093588l0,6l32,98316l196608,0l196608,2130051072l1220542464,1441597373l0,0l4194304,1441597373l200343552,0l1676673024,1441597373l482344960,2130094047l0,0l0,0l861143040,1441290605l196608,2130051072l1225785344,1441597373l0,0l239075328,1441597373l195100672,0l1676673024,1441597373l482344960,2130094047l0,0l0,0l855900160,1441290605l196608,2130051072l1231028224,1441597373l0,0l428867584,1441597373l189857792,0l1676673024,1441597373l482344960,2130094047l0,0l0,0l854851584,1441290605l196608,2130051072l1236271104,1441597373l0,0l578813952,1441597373l184614912,0l1676673024,1441597373l482344960,2130094047l0,0l0,0l849608704,1441290605l196608,2130051072l1241513984,1441597373l0,0l-1411383296,1441597372l179372032,0l1676673024,1441597373l482344960,2130094047l0,0l0,0l840171520,1441290605l30474240,0l-1741160448,2130092056l1912602624,2130093588l1912602624,2130093588l415236096,2130093588l-2147483648,1l12582912,0l77824,0l0,0l834928640,1441290605l196608,2130051072l1251999744,1441597373l0,0l735051776,1441597373l168886272,0l1676673024,1441597373l482344960,2130094047l0,0l0,0l833880064,1441290605l196608,2130051072l1257242624,1441597373l0,0l756023296,1441597373l163643392,0l1676673024,1441597373l482344960,2130094047l0,0l0,0l828637184,1441290605l196608,2130051072l1262485504,1441597373l0,0l776994816,1441597373l158400512,0l1676673024,1441597373l482344960,2130094047l0,0l0,0l819200000,1441290605l196608,2130051072l1267728384,1441597373l0,0l797966336,1441597373l153157632,0l1676673024,1441597373l482344960,2130094047l0,0l0,0l813957120,1441290605l196608,2130051072l1272971264,1441597373l0,0l819986432,1441597373l147914752,0l1676673024,1441597373l482344960,2130094047l0,0l30474240,0l-1738670080,2130092056l1718616064,2130093588l1718616064,2130093588l413138944,2130093588l1048576,0l-2147483648,0l65536,0l-1737359360,2130092056l1718616064,2130093588l1718616064,2130093588l413138944,2130093588l262144,0l0,-2147483648l65536,0l-1736048640,2130092056l1718616064,2130093588l1718616064,2130093588l413138944,2130093588l268435456,0l65536,0l1048576,0l196608,2130051072l1288699904,1441597373l0,0l882900992,1441597373l132186112,0l1676673024,1441597373l482344960,2130094047l0,0l0,0l927203328,1441290605l196608,2130051072l1293942784,1441597373l0,0l903872512,1441597373l126943232,0l1676673024,1441597373l482344960,2130094047l0,0l0,0l926154752,1441290605l196608,2130051072l1299185664,1441597373l0,0l925892608,1441597373l121700352,0l1676673024,1441597373l482344960,2130094047l0,0l0,0l920911872,1441290605l196608,2130051072l1304428544,1441597373l0,0l1442840576,1441597372l116457472,0l1676673024,1441597373l30474240,0l-1733820416,2130092056l-1713373184,2130093589l-1713373184,2130093589l418381824,2130093588l1048576,0l-2147483648,0l65536,0l111214592,0l1676673024,1441597373l482344960,2130094047l0,0l0,0l906231808,1441290605l196608,2130051072l1314914304,1441597373l0,0l1591738368,1441597372l105971712,0l1676673024,1441597373l482344960,2130094047l0,0l0,0l905183232,1441290605l196608,2130051072l1320157184,1441597373l0,0l-959447040,1441597372l100728832,0l1676673024,1441597373l482344960,2130094047l0,0l0,0l899940352,1441290605l196608,2130051072l1325400064,1441597373l0,0l-799014912,1441597372l95485952,0l1676673024,1441597373l482344960,2130094047l0,0l0,0l890503168,1441290605l196608,2130051072l1330642944,1441597373l0,0l-663748608,1441597372l90243072,0l1676673024,1441597373l482344960,2130094047l0,0l0,0l885260288,1441290605l196608,2130051072l1335885824,1441597373l0,0l-409993216,1441597372l30474240,0l-1731723264,2130092056l-1713373184,2130093589l-1713373184,2130093589l418381824,2130093588l262144,0l0,-2147483648l65536,0l0,0l-119537664,1441597372l79757312,0l1676673024,1441597373l482344960,2130094047l0,0l0,0l879034368,1441290605l196608,2130051072l1346371584,1441597373l0,0l-8388608,1441597372l74514432,0l1676673024,1441597373l482344960,2130094047l0,0l0,0l735379456,1441290605l196608,2130051072l1351614464,1441597373l0,0l63963136,1441597373l69271552,0l1676673024,1441597373l482344960,2130094047l0,0l0,0l730136576,1441290605l196608,2130051072l1356857344,1441597373l0,0l358612992,1441597373l64028672,0l1676673024,1441597373l482344960,2130094047l2097152,0l3145728,0l729088000,1441290605l196608,2130051072l1362100224,1441597373l0,0l437256192,1441597373l58785792,0l1676673024,1441597373l482344960,2130094047l2097152,0l3145728,0l723845120,1441290605l196608,2130051072l1367343104,1441597373l30474240,0l-1729626112,2130092056l-1713373184,2130093589l-1713373184,2130093589l418381824,2130093588l268435456,0l65536,0l1048576,0l-5242880,1441597372l1368391680,1441597373l2162688,0l-333447168,1441597372l482344960,2130094047l4194304,0l2097152,0l-48955392,1441290605l0,0l16470,0l6356992,0l-2146435072,1441597373l482344960,2130094047l1373634560,1441597373l4259840,0l-2040528896,1441597373l729808896,1441597373l0,0l2162688,0l-2040528896,1441597373l482344960,2130094047l12582912,0l2097152,0l-98238464,1441290605l0,-2147483648l16470,0l2162688,0l-2138046464,1441597373l482344960,2130094047l18874368,0l3145728,0l1177878528,1441290605l196608,0l-2020605952,1441597373l0,0l0,0l31522816,0l1488977920,1441597373l482344960,2130094047l-2103443456,1441597373l65536,0l0,0l28377088,0l1488977920,1441597373l482344960,2130094047l-2101346304,1441597373l65536,0l0,0l25231360,0l1488977920,1441597373l3211264,0l1425014784,1441597373l458752,0l211484672,2130094886l589824,1441595392l1750532096,-619385821l3273954,0l65536,851968l6553600,6357106l6881399,6750318l4653102,7274610l7340149,1441595392l3211264,0l65536,917504l6553600,6357106l6881399,6750318l4390958,7536757l7274612,109l3211264,0l1788870656,1441597185l-1335885824,1441597244l1133510656,1441597373l12648448,0l1488977920,1441597373l3211264,0l-1220542464,2130095067l0,264110080l15728640,6553600l851968,0l1488977920,1441597373l3211264,0l-1347420160,1441597244l360710144,1441597245l1409286144,1441597373l6356992,0l1592786944,1441597373l3211264,0l2047868928,1441597244l-1357905920,1441597244l1438646272,1441597372l3211264,0l1423966208,1441597373l2162688,0l0,0l0,0l0,0l4259840,0l65536,0l0,0l-779616256,2130092048l2097152,65536l0,0l0,0l0,0l3211264,0l-1194328064,1441597373l458752,0l208142336,2130094886l262144,0l920256512,-364580814l4265051,0l-816840704,1441597373l262144,0l-260374528,2130094878l720896,0l-361889792,-803230658l33072,0l4194304,0l3211264,0l-1121976320,1441597373l458752,0l199753728,2130094886l196608,0l-591790080,113683504l5347947,0l1752367104,1600483425l1917190192,1868981605l874540402,875639296l858926136,56l-954466304,-1312351119l-477216680,1088654904l16472,0l0,0l5242880,0l4259840,0l65536,0l0,0l98304000,2130092049l174981120,65536l0,0l0,0l0,0l34668544,0l-1634402304,1441290604l-262012928,1104367070l145220,1441267712l1389363200,1441597373l196608,1441267712l1392508928,1441597373l262144,1441267712l1395654656,1441597373l327680,1441267712l1398800384,1441597373l393216,1441267712l1401946112,1441597373l458752,1441267712l1405091840,1441597373l524288,1441267712l1408237568,1441597373l589824,1441267712l1411383296,1441597373l655360,1441267712l1515192320,1441597373l786432,1441267712l1518338048,1441597373l851968,1441267712l1521483776,1441597373l917504,1441267712l1414529024,1441597373l983040,1441267712l1533018112,1441597373l1048576,1441267712l1536163840,1441597373l1376256,1441267712l1417674752,1441597373l1441792,1441267712l1425014784,1441597373l1572864,65536l1428160512,1441597373l1638400,2130051072l1431306240,1441597373l2162688,2130051072l1434451968,1441597373l2228224,0l1437597696,1441597373l2293760,0l1479540736,1441597373l2359296,0l1482686464,1441597373l2424832,1441267712l1490026496,1441597373l2621440,0l1493172224,1441597373l3014656,1441595392l1496317952,1441597373l3080192,0l1499463680,1441597373l3145728,1441267712l1502609408,1441597373l3276800,0l1505755136,1441597373l3342336,1441595392l1508900864,1441597373l3407872,0l1512046592,1441597373l0,0l0,0l1531969536,1441597373l3211264,0l1625292800,1441597372l-1549074432,2130090070l-1550385152,2130090070l2126643200,15189l0,0l3211264,0l-209715200,1441597372l-1546649600,2130090070l-1547632640,2130090070l-488112128,-7670l3211263,0l4259840,0l65536,0l0,0l-785645568,2130092048l3538944,65536l0,0l0,0l0,0l30474240,0l-1884553216,2130092056l-1713373184,2130093589l-1713373184,2130093589l418381824,2130093588l1262354432,0l290455552,286326532l1376518,0l1608515584,1441597373l0,1441595392l65536,0l0,0l18939904,0l1404043264,1441597372l1611661312,1441597373l-1409286144,1441597372l65536,0l0,0l15794176,0l1404043264,1441597372l482344960,2130094047l0,0l65536,0l0,0l12648448,0l1404043264,1441597372l482344960,2130094047l0,1441595392l65536,0l0,0l9502720,0l1404043264,1441597372l482344960,2130094047l0,0l65536,0l0,0l6356992,0l1404043264,1441597372l482344960,2130094047l65536,0l65536,0l0,0l3211264,0l1404043264,1441597372l482344960,2130094047l0,0l65536,0l25165824,0l3145728,0l801439744,1441290605l131072,0l0,0l81960,0l0,0l24182784,0l1413480448,1441597373l482344960,2130094047l0,0l12664873,0l2077556736,351952l-262012928,1104367070l980891460,1919252079l2003790950,1668183376l980885620,1030513014l1818322466,790783347l980892734,1768188258l1983543072,574450785l1043276336,1933211452l1768120688,1998612334l1717920314,1030058607l539111458,1717647991l1030907252,539111458l1768700535,1968334190l574449004,1869903201l980885538,1701734764l875700797,1043276336l1782216508,980885603l1030513014,1852138274l577922420,2000436783l1917874746,1999584318l1917874746,1999584318l1917874234,2130093886l9502720,0l380633088,2130051072l-2137980928,2130090071l194641920,7340032l-162004921,1441597372l276824064,1835008l-1687683072,1441597268l335347712,980877312l-1410829469,1441597372l49741824,3080192l126353525,1441597373l37355520,3080192l860684405,2130090074l6356992,6619248l6488110,7864440l3211322,3735606l57,1441597373l3735552,1441595392l51445760,0l2064973824,1441290605l-262012928,1104367070l8206148,65536l-473956352,1441597243l-1080033280,1441597243l6815744,131073l-483393536,1441597243l543162368,1441596880l6815744,65537l-381681664,1441597243l-374341632,1441597243l1469186048,16l-480247808,1441597243l-890241024,1441597243l6815744,1l-420478976,1441597243l487587840,1441596880l6029312,8650752l-426770432,1441597243l471859200,1441596880l6619136,196608l-335544320,1441597243l-374341632,1441597243l1469710336,16l-467664896,1441597243l543162368,1441596880l6750208,1l-464519168,1441597243l487587840,1441596880l6750208,8519681l-460324864,1441597243l543162368,1441596880l6750208,65537l-361758720,1441597243l471859200,1441596880l8060928,0l-456130560,1441597243l487587840,1441596880l5963776,8650753l-1442840576,1441597243l471859200,1441596880l6488064,0l-331350016,1441597243l471859200,1441596880l6750208,196608l-343932928,1441597243l543162368,1441596880l1469579264,0l-328204288,1441597243l543162368,1441596880l5832704,65536l-325058560,1441597243l543162368,1441596880l5832704,1048576l-320864256,1441597243l543162368,1441596880l5832704,131072l-452984832,1441597243l487587840,1441596880l5963776,8716289l-339738624,1441597243l-374341632,1441597243l1469644800,16l-449839104,1441597243l-908066816,1441597243l6619136,1l-435159040,1441597243l471859200,1441596880l6619136,65537l-430964736,1441597243l471859200,1441596880l6619136,131072l-405798912,1441597243l-397410304,1441597243l1468792832,0l-438304768,1441597243l-908066816,1441597243l6619136,0l-423624704,1441597243l487587840,1441596880l6029312,8585216l-349175808,1441597243l2130706432,1441597243l1469513728,16l-417333248,1441597243l543162368,1441596880l6684672,1l-414187520,1441597243l487587840,1441596880l6684672,8519681l-409993216,1441597243l543162368,1441596880l6684672,65537l-357564416,1441597243l-1075838976,1441596874l8192000,0l60817408,0l3211264,0l-1220542464,2130095067l0,265224192l13762560,6553600l851968,0l0,0l3211264,0l2057306112,1441597244l694157312,1441597245l1593835520,1441597373l65536,0l0,0l3211264,0l-1220542464,2130095067l0,265289728l15728640,6553600l851968,0l0,0l3211264,0l2065694720,1441597244l757071872,1441597245l1600126976,1441597373l65536,0l0,0l3211264,0l65536,786432l4325376,7274607l2097259,7209025l6881396,7667825l97,0l4259840,0l65536,1048576l4325376,7274607l2097259,7209025l6881396,7667825l2097249,7077953l116,0l1404043264,1441597372l3211264,0l1317011456,1441597372l393216,0l-230555648,2130094878l1179648,1441595392l1837170688,543031716l3240426,0l-60817408,1441597373l196608,0l276889600,2130094889l1245184,1441595392l1727987712,-179792844l2200883,0l2077622272,351952l-262012928,1104367070l14148,238l28377088,0l65536,0l0,0l1284505600,2130094783l-979369984,1441597372l0,0l0,65536000l217382912,0l1622147072,1441597373l0,0l65536,0l0,0l1622147072,1441597373l1485832192,1441597373l1420820480,1441597373l420478976,1441597373l-252706816,1441597372l-1405091840,1441597372l0,0l0,0l0,0l0,0l0,0l0,0l0,0l0,0l0,0l0,0l0,0l0,0l0,0l0,0l0,0l0,0l0,0l-371195904,1441597372l934281216,1441597373l-628097024,1441597372l-408944640,2130093594l-408944640,2130093594l-408944640,2130093594l-408944640,2130093594l0,0l-408944640,2130093594l0,0l0,0l0,0l0,0l0,0l0,0l0,0l0,0l-1407188992,1441597372l0,0l11599872,0l65536,65536l0,0l131072,0l857735168,2130093597l1622147072,1441597373l65536000,65536000l0,0l0,16256l16256,1l0,1l0,0l0,0l0,0l0,0l-1963982848,1441597139l-8388608,1441597372l717225984,2130093586l1650458624,1441597373l0,0l65536,0l0,0l15794176,0l621150208,1441290639l-262012928,1104367070l1613772612,1441597373l-1463812096,1441597373l456130560,2130095109l0,0l0,0l-1829765120,1441597372l0,0l0,0l1396703232,1441597373l0,0l790626304,1441597372l-1183842304,1441597372l0,0l-1180696576,1441597372l946864128,1441597373l4194304,1441597373l0,0l1195376640,1441597368l1192230912,1441597368l0,0l1428160512,1441597373l-1839202304,1441597372l0,0l0,0l-1190133760,1441597372l0,0l1820327936,1441597368l30474240,0l-1727528960,2130092056l1912602624,2130093588l1912602624,2130093588l415236096,2130093588l0,672l0,32776l81928,0l0,0l0,0l0,0l0,0l0,0l0,0l0,0l0,0l0,0l0,0l0,0l0,0l0,0l0,0l0,0l0,0l0,0l0,0l0,0l0,0l0,0l0,0l0,0l0,0l0,0l0,0l0,0l0,0l0,0l0,0l0,0l0,0l0,0l0,0l0,0l0,0l0,0l0,0l0,0l0,0l0,0l0,0l0,0l0,0l0,0l0,0l0,0l0,0l0,0l0,0l30474240,0l-1727528960,2130092056l1912602624,2130093588l1912602624,2130093588l415236096,2130093588l0,672l0,32776l81928,0l0,0l0,0l0,0l0,0l0,0l0,0l0,0l0,0l0,0l0,0l0,0l0,0l0,0l0,0l0,0l0,0l0,0l0,0l0,0l0,0l0,0l0,0l0,0l0,0l0,0l0,0l0,0l0,0l0,0l0,0l0,0l0,0l0,0l0,0l0,0l0,0l0,0l0,0l0,0l0,0l0,0l0,0l0,0l0,0l0,0l0,0l0,0l0,0l0,0l0,0l30474240,0l-1725300736,2130092056l1811939328,2130093588l1811939328,2130093588l414187520,2130093588l0,4096l67108864,0l65536,0l-492830720,2130093492l0,0l2100297728,2130094027l122683392,0l122683392,0l0,0l0,0l0,0l0,0l0,0l0,0l0,0l0,0l0,0l0,0l0,0l0,0l0,0l0,0l0,0l0,0l0,0l0,0l0,0l0,0l0,0l0,0l0,0l0,0l0,0l0,0l0,0l0,0l0,0l0,0l0,0l0,0l0,0l0,0l0,0l0,0l0,0l0,0l0,0l0,0l0,0l0,0l0,0l0,0l0,0l30474240,0l-1725300736,2130092056l1811939328,2130093588l1811939328,2130093588l414187520,2130093588l0,4096l67108864,0l65536,0l0,0l0,0l0,0l0,0l0,0l0,0l0,0l0,0l0,0l0,0l0,0l0,0l0,0l0,0l0,0l0,0l0,0l0,0l0,0l0,0l0,0l0,0l0,0l0,0l0,0l0,0l0,0l0,0l0,0l0,0l0,0l0,0l0,0l0,0l0,0l0,0l0,0l0,0l0,0l0,0l0,0l0,0l0,0l0,0l0,0l0,0l0,0l0,0l0,0l0,0l30474240,0l-1723990016,2130092056l1912602624,2130093588l1912602624,2130093588l415236096,2130093588l3604480,0l-671088640,73723l65536,0l0,0l0,0l0,0l0,0l0,0l0,0l0,0l0,0l0,0l0,0l0,0l0,0l0,0l0,0l0,0l0,0l0,0l0,0l0,0l0,0l0,0l0,0l0,0l0,0l0,0l0,0l0,0l0,0l0,0l0,0l0,0l0,0l0,0l0,0l0,0l0,0l0,0l0,0l0,0l0,0l0,0l0,0l0,0l0,0l0,0l0,0l0,0l0,0l0,0l0,0l30474240,0l-1717043200,2130092056l1912602624,2130093588l1912602624,2130093588l415236096,2130093588l2555904,0l1476395008,73722l65536,0l0,0l0,0l0,0l0,0l0,0l0,0l0,0l0,0l0,0l0,0l0,0l0,0l0,0l0,0l0,0l0,0l0,0l0,0l0,0l0,0l0,0l0,0l0,0l0,0l0,0l0,0l0,0l0,0l0,0l0,0l0,0l0,0l0,0l0,0l0,0l0,0l0,0l0,0l0,0l0,0l0,0l0,0l0,0l0,0l0,0l0,0l0,0l0,0l0,0l0,0l30474240,0l-1709703168,2130092056l1811939328,2130093588l1811939328,2130093588l414187520,2130093588l131072,0l0,8184l65536,0l-1407188992,2130093494l-1366294528,2130093494l-492830720,2130093492l0,0l2100297728,2130094027l2100297728,2130094027l275841024,0l482344960,2130094047l482344960,2130094047l0,0l0,0l10485760,0l2097152,0l-30015488,1441290605l1953038336,1109413225l3499881,0l6356992,0l1720713216,1441597373l2035286016,1441597373l0,0l2162688,0l1720713216,1441597373l482344960,2130094047l4194304,0l2097152,0l1497759744,1441290605l1735262208,541878644l18891335,0l2097152,0l199688192,1441290605l482344960,2130094047l0,0l2162688,0l1418723328,1441597373l482344960,2130094047l23068672,0l2097152,0l256311296,1441290605l1735262208,541878644l16967,0l6356992,0l1758461952,1441597373l1523580928,1441597372l0,0l2162688,0l1456472064,1441597373l482344960,2130094047l4194304,0l2097152,0l434569216,1441290605l30474240,0l-1711931392,2130092056l1811939328,2130093588l1811939328,2130093588l414187520,2130093588l131072,0l0,8184l65536,0l482344960,2130094047l35651584,0l2097152,0l134676480,1441290605l1735262208,1278372212l1734951456,53l44105728,0l1758461952,1441597373l910163968,1441597373l0,0l2162688,0l2123366400,1441597373l482344960,2130094047l4194304,0l2097152,0l505872384,1441290605l-1266548736,-474512669l6325123,0l2097152,0l174522368,1441290605l482344960,2130094047l0,0l2162688,0l1758461952,1441597373l482344960,2130094047l10485760,0l2097152,0l1289158656,1441290605l-1266548736,-474512669l-2099018877,175l31522816,0l1441792000,1441597372l-738197504,1441597372l0,0l2162688,0l-2069889024,1441597373l482344960,2130094047l4194304,0l2097152,0l669450240,1441290605l858783744,2130051120l6291456,0l2097152,0l161939456,1441290605l482344960,2130094047l0,0l2162688,0l-2069889024,1441597373l482344960,2130094047l10485760,0l30474240,0l-1711013888,2130092056l1811939328,2130093588l1811939328,2130093588l414187520,2130093588l131072,0l0,4l65536,0l2162688,0l1431306240,1441597373l482344960,2130094047l4194304,0l2097152,0l57081856,1441290605l1768423424,2130051171l6291456,0l2097152,0l149356544,1441290605l482344960,2130094047l0,0l2162688,0l1657798656,1441597373l482344960,2130094047l10485760,0l2097152,0l-2075721728,1441290604l1768423424,2130051171l0,0l6356992,0l1947205632,1441597373l2135949312,1441597373l0,0l2162688,0l1947205632,1441597373l482344960,2130094047l4194304,0l2097152,0l78053376,1441290605l482344960,2130094047l81788928,0l2097152,0l136773632,1441290605l482344960,2130094047l0,0l2162688,0l1368391680,1441597373l482344960,2130094047l85983232,0l2097152,0l356974592,1441290605l482344960,2130094047l0,0l44105728,0l-738197504,1441597372l721420288,1441597373l0,0l2162688,0l1380974592,1441597373l30474240,0l-1709703168,2130092056l1811939328,2130093588l1811939328,2130093588l414187520,2130093588l131072,0l0,8184l65536,0l482344960,2130094047l0,0l2162688,0l1859125248,1441597373l482344960,2130094047l10485760,0l2097152,0l1354170368,1441290605l1866727424,7173492l0,0l31522816,0l910163968,1441597373l1393557504,1441597373l0,0l2162688,0l1406140416,1441597373l482344960,2130094047l4194304,0l2097152,0l380043264,1441290605l1967587328,7170412l6291456,0l2097152,0l245825536,1441290605l482344960,2130094047l0,0l2162688,0l1783627776,1441597373l482344960,2130094047l10485760,0l2097152,0l34013184,1441290605l1967587328,7170412l0,0l18939904,0l-3145728,1441597372l-2057306112,1441597373l0,0l2162688,0l1984954368,1441597373l482344960,2130094047l4194304,0l2097152,0l547815424,1441290605l6356992,2130094047l6291456,0l2097152,0l233242624,1441290605l482344960,2130094047l0,0l30474240,0l-1708654592,2130092056l1718616064,2130093588l1718616064,2130093588l413138944,2130093588l0,786432l0,-67108864l2097167,0l-1707081728,2130092056l1718616064,2130093588l1718616064,2130093588l413138944,2130093588l0,786432l0,-67108864l2097167,0l4194304,0l2097152,0l241631232,1441290605l1735262208,6909025l232783872,0l2097152,0l220659712,1441290605l482344960,2130094047l0,0l2162688,0l1657798656,1441597373l482344960,2130094047l236978176,0l2097152,0l482803712,1441290605l1735262208,6909025l0,0l144769024,0l-2069889024,1441597373l910163968,1441597373l0,0l0,0l1846542336,1441597373l482344960,2130094047l4194304,0l2097152,0l744947712,1441290605l1634336768,1769234802l6291456,0l2097152,0l208076800,1441290605l482344960,2130094047l0,0l2162688,0l353370112,1441597373l482344960,2130094047l10485760,0l2097152,0l2144796672,1441290605l1634336768,1769234802l0,0l6356992,0l1647312896,1441597372l30474240,0l-1704722432,2130092056l1811939328,2130093588l1811939328,2130093588l414187520,2130093588l0,786432l0,-67108864l2097167,0l1684930560,2130051177l18874368,0l2097152,0l61276160,1441290605l482344960,2130094047l0,0l2162688,0l721420288,1441597373l482344960,2130094047l23068672,0l2097152,0l608632832,1441290605l1684930560,2130051177l0,0l56688640,0l1368391680,1441597373l1443889152,1441597373l0,0l2162688,0l1922039808,1441597373l482344960,2130094047l4194304,0l2097152,0l-2065235968,1441290604l1634861056,6908020l6291456,0l2097152,0l48693248,1441290605l482344960,2130094047l0,0l2162688,0l1368391680,1441597373l482344960,2130094047l10485760,0l2097152,0l759627776,1441290605l1634861056,6908020l0,0l44105728,0l1393557504,1441597373l-60817408,1441597372l0,0l2162688,0l577765376,1441597373l482344960,2130094047l4194304,0l2097152,0l-798556160,1441290604l1953038336,1768712552l6291456,0l30474240,0l-1704722432,2130092056l1811939328,2130093588l1811939328,2130093588l414187520,2130093588l0,786432l0,-67108864l2097167,0l2097152,0l675741696,1441290605l1953038336,1768712552l0,0l18939904,0l62914560,1441597373l1859125248,1441597373l0,0l2162688,0l2073034752,1441597373l482344960,2130094047l4194304,0l2097152,0l757530624,1441290605l1752367104,1769105773l6291456,0l2097152,0l23527424,1441290605l482344960,2130094047l0,0l2162688,0l62914560,1441597373l482344960,2130094047l10485760,0l2097152,0l344391680,1441290605l1752367104,1769105773l0,0l6356992,0l-3145728,1441597372l1984954368,1441597373l0,0l2162688,0l-3145728,1441597372l482344960,2130094047l4194304,0l2097152,0l229048320,1441290605l1802371072,6909537l31457280,0l2097152,0l10944512,1441290605l482344960,2130094047l0,0l2162688,0l1808793600,1441597373l482344960,2130094047l35651584,0l2097152,0l-2018050048,1441290604l30474240,0l-1703018496,2130092056l1718616064,2130093588l1718616064,2130093588l413138944,2130093588l1310720,0l1048576,1048576l65536,0l-1701314560,2130092056l1718616064,2130093588l1718616064,2130093588l413138944,2130093588l2621440,0l0,4l65540,0l132579328,1441290605l482344960,2130094047l0,0l2162688,0l1443889152,1441597373l482344960,2130094047l85983232,0l2097152,0l298254336,1441290605l1634729984,2113956204l0,0l56688640,0l-1418723328,1441597372l1859125248,1441597373l0,0l2162688,0l1041235968,1441597373l482344960,2130094047l4194304,0l2097152,0l572981248,1441290605l1684930560,2113956200l6291456,0l2097152,0l119996416,1441290605l482344960,2130094047l0,0l2162688,0l1647312896,1441597372l482344960,2130094047l10485760,0l2097152,0l382140416,1441290605l1684930560,2113956200l0,0l6356992,0l1796210688,1441597373l1368391680,1441597373l0,0l2162688,0l1796210688,1441597373l482344960,2130094047l4194304,0l30474240,0l-1698430976,2130092056l1912602624,2130093588l1912602624,2130093588l415236096,2130093588l3932160,0l1048576,1048580l65540,0l2162688,0l1469054976,1441597373l482344960,2130094047l23068672,0l2097152,0l285671424,1441290605l1785593856,6906465l0,0l6356992,0l1657798656,1441597373l1745879040,1441597373l0,0l2162688,0l1632632832,1441597373l482344960,2130094047l4194304,0l2097152,0l333905920,1441290605l1768751104,2130051180l31457280,0l2097152,0l94830592,1441290605l482344960,2130094047l0,0l2162688,0l1909456896,1441597373l482344960,2130094047l35651584,0l2097152,0l-1353252864,1441290604l1768751104,2130051180l0,0l6356992,0l1523580928,1441597372l1896873984,1441597373l0,0l2162688,0l1544552448,1441597373l482344960,2130094047l4194304,0l2097152,0l182910976,1441290605l482344960,2130094047l44040192,0l2097152,0l82247680,1441290605l482344960,2130094047l0,0l2162688,0l-1418723328,1441597372l30474240,0l-1696202752,2130092056l1811939328,2130093588l1811939328,2130093588l414187520,2130093588l0,65536l134086656,0l2097152,0l-914358272,1441597372l0,0l2162688,0l1934622720,1441597373l482344960,2130094047l4194304,0l2097152,0l-27852800,1441290605l1634467840,1634492793l465567853,0l2097152,0l1642528768,1441290605l0,0l0,0l54591488,0l1525678080,1441597373l482344960,2130094047l2097152,0l2097152,0l73924608,1441290605l0,0l0,0l50397184,0l-524288000,1441597372l1407188992,1441597372l0,0l2162688,0l1161822208,1441597373l482344960,2130094047l4194304,0l2097152,0l-2071461888,1441290604l0,-2147483648l6307918,0l14745600,0l-5242880,1441597372l482344960,2130094047l-2141192192,1441597373l12648448,0l295698432,1441597373l1368391680,1441597373l10485760,0l10551296,0l-5242880,1441597372l482344960,2130094047l-2136997888,1441597373l8454144,0l-738197504,1441597372l1441792000,1441597372l0,0l30474240,0l-1694629888,2130092056l1912602624,2130093588l1912602624,2130093588l415236096,2130093588l131072,98304l65536,8184l3276672,0l2162688,0l1376780288,1441597373l482344960,2130094047l20971520,0l2097152,0l430440448,1441290604l0,1073741824l10502224,0l2162688,0l1176502272,1441597373l482344960,2130094047l25165824,0l2097152,0l-1631059968,1441290604l0,0l0,0l14745600,0l-2044723200,1441597373l482344960,2130094047l-2120220672,1441597373l12648448,0l493879296,2130094047l1590689792,1441597372l18874368,0l10551296,0l1368391680,1441597373l482344960,2130094047l-2116026368,1441597373l8454144,0l359661568,1441597373l-908066816,1441597372l23068672,0l6356992,0l359661568,1441597373l482344960,2130094047l-2111832064,1441597373l4259840,0l-2133852160,1441597373l1441792000,1441597372l0,0l2162688,0l-2133852160,1441597373l482344960,2130094047l41943040,0l2097152,0l674758656,1441290604l0,0l31457280,0l6356992,0l-524288000,1441597372l30474240,0l-1690042368,2130092056l1912602624,2130093588l1912602624,2130093588l415236096,2130093588l0,196608l-131072,31l2097152,0l482344960,2130094047l522190848,0l2097152,0l715653120,1441290605l0,0l524288000,0l3145728,0l714604544,1441290605l196608,2130051072l-2095054848,1441597373l0,0l0,0l69271552,0l801112064,1441597373l482344960,2130094047l0,0l0,0l0,0l66125824,0l801112064,1441597373l482344960,2130094047l2097152,0l3145728,0l-122159104,1441290605l196608,2130051072l-2081423360,1441597373l0,0l0,0l60882944,0l801112064,1441597373l482344960,2130094047l2097152,0l3145728,0l-127401984,1441290605l196608,2130051072l-2076180480,1441597373l0,0l0,0l55640064,0l801112064,1441597373l482344960,2130094047l2097152,0l3145728,0l-2621440,1441290605l196608,2130051072l-2070937600,1441597373l0,0l0,0l50397184,0l181403648,1441597373l30474240,0l-1685848064,2130092056l1912602624,2130093588l1912602624,2130093588l415236096,2130093588l131072,196608l-134217728,8191l2162688,0l482344960,2130094047l-2068840448,1441597373l16842752,0l295698432,1441597373l-914358272,1441597372l6291456,0l2162688,0l-488636416,1441597372l482344960,2130094047l4194304,0l2097152,0l1297612800,1441290605l0,-2147483648l10502226,0l2162688,0l1525678080,1441597372l482344960,2130094047l8388608,0l2097152,0l1658322944,1441290605l0,-1073741824l16466,0l2162688,0l7340032,1441597373l482344960,2130094047l12582912,0l2097152,0l-1302855680,1441290604l0,0l6307923,0l2162688,0l295698432,1441597373l482344960,2130094047l23068672,0l2097152,0l-36175872,1441290605l544407552,1969710418l25190764,0l2097152,0l1860698112,1441290605l0,0l-2047868928,1441597373l23134208,0l482344960,2130094047l-451936256,1441597372l0,0l18939904,0l1425014784,1441597372l482344960,2130094047l-2043674624,1441597373l9502720,0l-52953088,1441290605l-262012928,1104367070l-895469756,1441597369l-2039480320,1441597373l0,0l0,0l65536,1572982l524288,7667712l-2039480206,1441597373l65536,6553711l114,0l0,0l0,0l0,0l0,0l0,0l936378368,1441597373l9502720,0l585629696,1441290604l-262012928,1104367070l3815236,3080239l7274596,7536739l7274542,7536737l7536745,7274541l6619248,3014766l7471215,3080295l7536750,7274543l6684774,6488169l3080293,3014705l3080242,6619245l6357108,7340079l6750315,6815779l7536737,6357072l7602290,-1073741824l13647956,0l2162688,0l-1355808768,1441597268l0,0l-369098752,1441597372l30474240,0l-1681260544,2130092056l1912602624,2130093588l1912602624,2130093588l415236096,2130093588l-134414336,163871l-55264,-1l2883583,0l2097152,0l-208142336,1441290605l0,1073741824l56639573,0l2162688,0l1653604352,1441597372l482344960,2130094047l8388608,0l2097152,0l417857536,1441290604l0,-2147483648l60833877,0l2162688,0l1653604352,1441597372l482344960,2130094047l12582912,0l2097152,0l552075264,1441290605l0,0l0,0l-1510932480,10l613416960,2130094047l613416960,2130094047l-2004877312,1441597373l-2004877312,1441597373l0,0l0,0l0,0l0,0l0,0l0,0l0,0l0,0l0,0l0,0l0,0l0,0l0,0l0,0l0,0l0,0l0,0l0,0l0,0l0,0l0,0l0,0l0,0l0,0l0,0l30474240,0l-1639710720,2130092056l1912602624,2130093588l1912602624,2130093588l415236096,2130093588l-33751040,229407l-317408,-1l2359295,0l0,0l0,0l0,0l0,0l0,0l0,0l0,0l0,0l0,0l0,0l0,0l0,0l0,0l0,0l0,0l0,0l0,0l0,0l0,0l0,0l0,0l0,0l0,0l0,0l0,0l0,0l0,0l0,0l0,0l0,0l0,0l0,0l0,0l0,0l0,0l0,0l0,0l0,0l0,0l0,0l0,0l0,0l0,0l0,0l0,0l0,0l0,0l0,0l0,0l0,0l30474240,0l-1597898752,2130092056l1912602624,2130093588l1912602624,2130093588l415236096,2130093588l131072,98304l134152192,8184l3276672,0l0,0l0,0l0,0l0,0l0,0l0,0l0,0l0,0l0,0l0,0l0,0l0,0l0,0l0,0l0,0l0,0l0,0l0,0l0,0l0,0l0,0l0,0l0,0l0,0l0,0l0,0l0,0l0,0l0,0l0,0l0,0l0,0l0,0l0,0l0,0l0,0l0,0l0,0l0,0l0,0l0,0l0,0l0,0l0,0l0,0l0,0l0,0l0,0l0,0l0,0l30474240,0l-1592000512,2130092056l-1713373184,2130093589l-1713373184,2130093589l418381824,2130093588l1048576,0l33554432,0l65536,0l0,0l0,0l0,0l0,0l0,0l0,0l0,0l0,0l0,0l0,0l0,0l0,0l0,0l0,0l0,0l0,0l0,0l0,0l0,0l0,0l0,0l0,0l0,0l0,0l0,0l0,0l0,0l0,0l0,0l0,0l0,0l0,0l0,0l0,0l0,0l0,0l0,0l0,0l0,0l0,0l0,0l0,0l0,0l0,0l0,0l0,0l0,0l0,0l0,0l0,0l30474240,0l-1587544064,2130092056l1811939328,2130093588l1811939328,2130093588l414187520,2130093588l0,1073741824l0,-2147483648l2097152,0l0,0l0,0l0,0l0,0l0,0l0,0l0,0l0,0l0,0l0,0l0,0l0,0l0,0l0,0l0,0l0,0l0,0l0,0l0,0l0,0l0,0l0,0l0,0l0,0l0,0l0,0l0,0l0,0l0,0l0,0l0,0l0,0l0,0l0,0l0,0l0,0l0,0l0,0l0,0l0,0l0,0l0,0l0,0l0,0l0,0l0,0l0,0l0,0l0,0l0,0l30474240,0l-1586233344,2130092056l1811939328,2130093588l1811939328,2130093588l414187520,2130093588l131072,0l0,8l65536,0l0,0l0,0l0,0l0,0l0,0l0,0l0,0l0,0l0,0l0,0l0,0l0,0l0,0l0,0l0,0l0,0l0,0l0,0l0,0l0,0l0,0l0,0l0,0l0,0l0,0l0,0l0,0l0,0l0,0l0,0l0,0l0,0l0,0l0,0l0,0l0,0l0,0l0,0l0,0l0,0l0,0l0,0l0,0l0,0l0,0l0,0l0,0l0,0l0,0l0,0l30474240,0l-1584922624,2130092056l1811939328,2130093588l1811939328,2130093588l414187520,2130093588l0,16l131072,0l65536,0l0,0l0,0l0,0l0,0l0,0l0,0l0,0l0,0l0,0l0,0l0,0l0,0l0,0l0,0l0,0l0,0l0,0l0,0l0,0l0,0l0,0l0,0l0,0l0,0l0,0l0,0l0,0l0,0l0,0l0,0l0,0l0,0l0,0l0,0l0,0l0,0l0,0l0,0l0,0l0,0l0,0l0,0l0,0l0,0l0,0l0,0l0,0l0,0l0,0l0,0l30474240,0l-1583611904,2130092056l1912602624,2130093588l1912602624,2130093588l415236096,2130093588l-888864768,-1941957405l-956157436,2147435099l2047999,0l0,0l0,0l0,0l0,0l0,0l0,0l0,0l0,0l0,0l0,0l0,0l0,0l0,0l0,0l0,0l0,0l0,0l0,0l0,0l0,0l0,0l0,0l0,0l0,0l0,0l0,0l0,0l0,0l0,0l0,0l0,0l0,0l0,0l0,0l0,0l0,0l0,0l0,0l0,0l0,0l0,0l0,0l0,0l0,0l0,0l0,0l0,0l0,0l0,0l0,0l29425664,0l0,0l71680,0l2098913,0l524288,262144l-1745879040,1441597373l-65536,65535l0,0l71680,0l2098913,0l524288,65536l-1715470336,1441597373l-65536,65535l-65536,-1l-23489,-1l8388607,0l524288,131072l-1685061632,1441597373l-65536,65535l1342111744,262144l-1904,-1l7274495,0l524288,65536l-1654652928,1441597373l-65536,65535l1342111744,262144l-1904,-1l7274495,0l524288,65536l-1624244224,1441597373l-65536,65535l1238827008,262144l-100667392,2143551487l6480271,0l524288,65536l-1593835520,1441597373l-65536,65535l0,0l16384,8126464l2097152,0l524288,65536l-1563426816,1441597373l-65536,65535l268369920,0l-10096,-1l7143423,0l524288,65536l-1533018112,1441597373l-65536,65535l131072,0l101715968,16l6291456,0l524288,65536l-1502609408,1441597373l-65536,65535l0,0l30474240,0l2086141952,2130092055l1718616064,2130093588l1718616064,2130093588l413138944,2130093588l0,0l71680,0l2098913,0l2087583744,2130092055l1718616064,2130093588l1718616064,2130093588l413138944,2130093588l0,0l71680,0l2098913,0l2093744128,2130092055l1718616064,2130093588l1718616064,2130093588l413138944,2130093588l0,0l71680,0l2098913,0l2101739520,2130092055l1718616064,2130093588l1718616064,2130093588l413138944,2130093588l0,0l71680,0l2098913,0l0,0l0,0l0,0l0,0l0,0l0,0l0,0l0,0l0,0" fillcolor="black" stroked="f" o:allowincell="f" style="position:absolute;left:8691;top:563;width:952;height:188;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 coordsize="362,289" path="l0,289l5,275l10,262l17,251l23,245l32,241l42,237l52,232l60,231l65,221l77,212l92,207l103,204l108,204l117,204l127,204l137,204l147,203l157,202l165,201l172,199l178,196l187,192l195,188l205,185l215,181l225,178l235,176l243,176l253,173l262,169l269,166l275,164l272,158l267,156l258,154l247,152l233,149l223,141l220,133l230,123l220,118l210,117l200,117l192,119l183,123l175,126l170,130l165,134l148,129l138,139l132,135l120,131l108,128l98,125l97,120l93,116l88,113l82,110l75,110l65,112l57,115l47,117l42,114l37,109l30,105l25,100l33,96l48,93l63,91l73,89l80,88l85,86l88,84l90,81l92,77l95,74l98,72l105,72l110,75l118,78l128,79l142,78l145,75l150,71l155,66l158,63l157,60l153,57l147,55l140,53l140,49l142,46l145,44l150,41l157,41l165,42l175,43l183,43l185,42l190,37l195,33l197,29l195,23l188,15l177,8l160,0l170,3l178,8l187,11l197,13l205,16l213,19l220,20l228,21l227,26l227,34l228,42l233,47l228,52l222,57l218,65l218,74l227,75l235,77l243,78l250,78l257,84l269,84l282,86l294,87l300,89l304,91l307,93l309,94l310,95l309,97l307,103l305,109l307,116l302,116l297,117l292,117l289,118l289,123l289,127l290,133l292,137l300,137l310,138l320,139l330,140l340,141l349,143l355,145l360,147l359,154l357,160l357,167l357,171l357,173l360,176l362,177l355,180l345,185l335,190l325,196l315,202l307,208l299,213l295,218l282,220l267,223l255,227l248,229l243,242l252,252l245,258l240,264l237,267l235,270l230,270l222,270l212,270l205,267l202,265l195,261l188,256l183,252l180,251l175,249l168,248l160,246l152,246l143,248l133,250l127,254l117,253l107,253l95,252l82,253l72,254l60,255l52,259l47,263l47,266l47,270l47,273l47,275l38,277l25,280l10,284l0,289l1715107388,1852925216l44114493,0l525336576,2130094047l525336576,2130094047l1030619136,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12384318l812396588,812396588l812396588,812396588l812396588,812396588l812396588,812396588l812396588,812396544l44052524,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68222976,0l2081947648,351952l-262012928,1104367070l-1708640444,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0l0,0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62,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4515430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l790769712,980827198l1902452838,1981955438l589327457,1043276336l1715107388,1852925216l1970479677,1701322861l1952999273,1075851296l1043276337,1715107388l1852925216,1970479677l1735287149,807429484l540357664,1043276336l1715107388,1852925216l1868767805,1769414771l543716452,790770496l980827198,1902452838l1931623790,1075867241l859840561,1010708258l543570550,1030648165l1836413730,1075851296l573579316,1983659567l1696622138,574451313l544044403,807416128l573915168,1983659567l1696622138,574451313l544044403,1734960488l1075868776,826286133l1010708258,543570550l1030648165,1836413730l909193760,807415856l790769696,980827198l1902452838,1931623790l1075866997,540024881l1043276336,1715107388l1852925216,1970479677l540024941,808857906l825368624,573583414l1983659567,1696622138l574451313,544044403l1075851584,573579314l792477231,1868970614l1819635058,1010725729l1634744950,1730177140l1768186226,1937010277l1701863784,574450543l1864376948,1852793658l1952671086,1701869940l1701978685,539128931l1954047348,1920495458l1031037797,1076637730l910175287,574111788l1983659567,1851877434l1936026724,980827198l1869619304,1769236851l574451311,808857906l826289200,1010708258l1748661807,1818521185l1010725733,1933211183l1701863784,1701869940l62,0l0,0l14686617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0l0,0l39911424,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15973l0,0l2162688,0l65536,262144l1431175168,2113948748l0,0l11750604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62l122748928,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0l12589465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0,0l85000192,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62,0l0,0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23134208,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0,0l0,0l23134208,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0,0l0,0l39911424,0l65536,37683200l1983643648,1634235194l2037671280,1763730800l1596079460,808464504l829710128,539113009l1919905635,2053731172l841104741,808465969l909193772,539111472l1886599791,824327540l539113009,1752457584l862790205,741685044l825766252,1898722610l1077166200,1081700661l1815560246,892810291l909193772,2020683824l960510016,826308977l825311280,1042441592l1933211196,1802465908l1869226085,1953721961l1030057081,1953066274l790786661,980827198l1836216166,1935764597l980827198,1902452838l1981955438,824208481l574107952,1983659567l1696622138,574451313l543973750,943009842l1043276338,1715107388l1852925216,1635131965l825434220,790770486l980827198,1902452838l1981955438,824208481l926102584,1010708258l543570550,1030648165l1836413730,926167840l942743605,540357169l1043276336,1715107388l1852925216,1970479677l808525933,540028984l573579312,1983659567l1696622138,574451313l544044403,876617776l926167840,1043276341l1715107388,1852925216l1970479677,808525933l540028984,807417152l1010708258,543570550l1030648165,1836413730l857747488,540358452l892810291,1010708258l543570550,1030648165l1836413730,840970272l808465969,942682400l790769712,980827198l1902452838,1931623790l857763189,540358452l807417920,1010708258l543570550,1030648165l1836413730,1075851296l808525881,573583416l792477231,1868970614l1819635058,1010725729l1634744950,1730177140l1768186226,1937010277l1701863784,574450543l1864376948,1852793658l1952671086,1701869940l1701978685,539128931l1954047348,1920495458l1031037797,741359650l1076638272,859843633l1010708258,1933211183l1701863784,1701869940l62,0l0,0l45154304,0l65536,43450368l1983643648,1634235194l2037671280,1763730800l1596079460,808464504l829710128,539111474l1919905635,2053731172l841104741,808465969l909193772,539111472l1886599791,824327540l539111474,1752457584l745349693,808988721l1081700656,1899511863l1077493880,2037461041l1076965696,2020684337l1077096768,1702376497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1075851296l1043276337,1715107388l1852925216,1970479677l808525933,540028984l807416128,1010708258l543570550,1030648165l1836413730,942682400l807415856,573718560l1983659567,1696622138l574451313,544044403l808988721,843063344l790769696,980827198l1902452838,1931623790l824208757,808466480l807415840,1010708258l543570550,1030648165l1836413730,824193056l808466480,942682400l790769712,980827198l1902452838,1931623790l824208757,808466480l540491808,1043276336l1715107388,1852925216l1970479677,808525933l540028984,807417920l1010708258,543570550l1030648165,1836413730l1075851296,808525881l573583416,1983659567l1696622138,574451313l544044403,808988721l826286128,573579312l1983659567,1696622138l574451313,544044403l826286128,808525873l573583416,1983659567l1696622138,574451313l544044403,826286128l808525874,573583416l792477231,1868970614l1819635058,1010725729l1634744950,1730177140l1768186226,1937010277l1701863784,574450543l1864376948,1852793658l1952671086,1701869940l1701978685,539128931l1954047348,1920495458l1031037797,741556258l1076639040,910175284l1010708258,1933211183l1701863784,1701869940l62,0l53542912,0l65536,51380224l1983643648,1634235194l2037671280,1763730800l1596079460,808464504l829710128,539111986l1919905635,2053731172l841104741,808465969l909193772,539111472l1886599791,824327540l539111986,1752457584l745349693,808857906l843086193,2020684608l893400128,910195057l2020685632,960510016l909193836,824979504l808727609,826308977l825311280,826308721l858865714,826308977l892420148,826308721l925974582,1042441592l1933211196,1802465908l1869226085,1953721961l1030057081,1953066274l790786661,980827198l1836216166,1935764597l980827198,1902452838l1881292142,543453042l1734960488,958428264l573583648,1983659567l1696622138,574451313l1685025392,1768253472l544499815,573906996l1983659567,1696622138l574451313,544044403l808465461,807415840l1010708258,543570550l1030648165,1836413730l909193760,825368624l807415862,1010708258l543570550,1030648165l1836413730,808727840l843063344,790769696l980827198,1902452838l1931623790,807431541l540229664,808857906l1010708258,543570550l1030648165,1836413730l808727840,876617776l790769696,980827198l1902452838,1931623790l807431541,540360736l808857906,1010708258l543570550,1030648165l1836413730,808727840l910172208,790769696l980827198,1902452838l1931623790,840985973l540030513,807417664l1010708258,543570550l1030648165,1836413730l840970272,808465969l808727840,1043276336l1715107388,1852925216l1970479677,540024941l875837745,825368624l790769718,980827198l1902452838,1931623790l807431541,808534048l808727840,1043276336l1715107388,1852925216l1970479677,825368685l1075851318,807416113l1010708258,543570550l1030648165,1836413730l1075851296,891302449l573583412,1983659567l1696622138,574451313l544044403,808857906l858865696,790769696l980827198,1902452838l1931623790,807431541l875642912,808727840l1043276336,1715107388l1852925216,1970479677l540024941,540356928l808857906,1010708258l1715107375,1970106991l1047748972,1882879548l543716449,1684107879l1953391977,1885431923l1030451045,539128866l1868773999,1667591790l1887007860,1914846565l578052965,2019914784l2020565620,1952671090l741351997,808596276l909193772,1076637744l1043276337,980823868l1885431923,1887007845l15973,0l0,0l23134208,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62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5973,0l0,0l135331840,0l-487587840,1441597372l312475648,1441597374l283115520,1441597374l310378496,1441597374l28311552,1441597215l-794820608,1441597372l-1659895808,1441597272l-358612992,1441597106l-1162870784,1441597372l298844160,1441597373l-1130364928,1441597372l-1955594240,1441597372l1077936128,1441597377l-248512512,1441597372l1620049920,1441597373l-1192230912,1441597368l-57671680,1441597372l1155530752,1441597377l1255145472,1441597377l66060288,1441597374l-737148928,1441597372l49283072,1441597115l1457520640,1441596900l1881145344,1441597369l-290455552,1441597372l-764411904,1441597372l698351616,1441597166l500170752,1441597209l-764411904,1441597160l98566144,1441597374l138412032,1441597374l201326592,1441597374l1661992960,1441597373l1590689792,1441597279l37748736,1441597374l-521142272,1441597372l1412431872,1441597242l625999872,1441597239l-591396864,1441597372l184549376,1441597373l537919488,1441597377l743440384,1441597377l181403648,1441597271l-160432128,1441597372l1373634560,1441597372l-407896064,1441597372l-699400192,1441597114l773849088,1441597377l994050048,1441597176l-203423744,1441597372l1344274432,1441597377l1375731712,1441597377l-1369440256,1441597112l1412431872,1441597377l1531969536,1441597377l-556793856,1441597372l1367343104,1441597368l203423744,1441597374l127926272,1441597373l1660944384,1441597377l2020605952,1441597377l607125504,1441597377l-2118123520,1441597377l-881852416,1441597372l-2018508800,1441597377l-330301440,1441597372l-1548746752,1441597170l688914432,1441597377l-1874853888,1441597377l1945108480,1441596880l-1836056576,1441597377l-1445986304,1441597373l1542455296,1441597373l-264241152,1441597213l-1794113536,1441597377l-879755264,1441597372l1864368128,1441597185l964689920,1441596899l72351744,1441597373l1835008000,1441597368l-1731198976,1441596867l779091968,1441597368l-700448768,1441597160l-1756364800,1441597377l1372585984,1441597242l201326592,1441597161l-1686110208,1441597377l445644800,1441597373l1317011456,1441597113l935329792,1441597113l1769996288,1441597368l-634388480,1441597160l-1641021440,1441597377l-2130706432,1441597286l-1494220800,1441597377l-1454374912,1441597377l-1452277760,1441597377l-1334837248,1441597377l-1212153856,1441597377l713031680,1441597372l715128832,1441597372l-1086324736,1441597377l25165824,1441597374l27262976,1441597374l266338304,1441597374l268435456,1441597374l-1088421888,1441597372l-1001390080,1441597377l-1086324736,1441597372l1468006400,1441597369l-734003200,1441597377l-1853882368,1441597280l-851443712,1441597372l-314572800,1441597269l-710934528,1441597377l513802240,1441597373l-687865856,1441597377l554696704,1441597270l-1045430272,1441597372l609222656,1441597270l-648019968,1441597377l-1234173952,1441597373l-602931200,1441597377l-1028653056,1441597372l-2068840448,1441597177l-549453824,1441597377l844103680,1441597369l1628438528,1441597372l-526385152,1441597377l-371195904,1441597377l-348127232,1441597377l-312475648,1441597377l1052770304,1441597115l-310378496,1441597377l-1626341376,1441597200l-265289728,1441597377l-229638144,1441597377l1334837248,1441597368l-191889408,1441597377l-173015040,1441597377l-934281216,1441597372l-957349888,1441597372l-1213202432,1441597260l-1525678080,1441597108l-154140672,1441597377l-152043520,1441597377l-149946368,1441597377l-147849216,1441597377l-145752064,1441597377l-143654912,1441597377l-141557760,1441597377l-139460608,1441597377l-221249536,1441597213l-137363456,1441597377l-877658112,1441597372l1172307968,1441597205l-93323264,1441597377l-31457280,1441597377l30408704,1441597378l32505856,1441597378l111149056,1441597378l144703488,1441597378l175112192,1441597378l213909504,1441597378l257949696,1441597378l297795584,1441597378l338690048,1441597378l402653184,1441597378l502267904,1441597378l523239424,1441597378l544210944,1441597378l565182464,1441597378l586153984,1441597378l607125504,1441597378l628097024,1441597378l661651456,1441597378l663748608,1441597378l701497344,1441597378l722468864,1441597378l752877568,1441597378l784334848,1441597378l814743552,1441597378l1966080000,1441597368l846200832,1441597378l804257792,1441597377l932184064,1441597378l977272832,1441597378l1052770304,1441597378l1091567616,1441597378l211812352,1441597374l1181745152,1441597378l1266679808,1441597378l1387266048,1441597378l1498415104,1441597378l1528823808,1441597378l1559232512,1441597378l1601175552,1441597378l1643118592,1441597378l1730150400,1441597378l362807296,1441597373l1774190592,1441597378l806354944,1441597377l-1460666368,1441597373l0,0l0,0l0,0l0,0l0,0l0,0l0,0l0,0l0,0l0,0l0,0l0,0l0,0l0,0l0,0l0,0l0,0l0,0l0,0l0,0l0,0l0,0l0,0l0,0l0,0l0,0l0,0l0,0l0,0l0,0l0,0l0,0l0,0l0,0l0,0l0,0l0,0l0,0l0,0l0,0l0,0l0,0l0,0l0,0l0,0l0,0l0,0l0,0l0,0l0,0l0,0l0,0l0,0l0,0l2313420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0,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0,0l2162688,0l65536,262144l1431175168,2113948748l0,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0l0,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15973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15973,0l18939904,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0l0,0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0,0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44105728,0l65536,41811968l1983643648,1634235194l2037671280,1763730800l1596079460,808464504l829710128,539112245l1919905635,2053731172l841104741,808465969l909193772,539111472l1886599791,824327540l539112245,1030382689l859388194,1881154097l1030255713,1663855906l1077162304,892420152l841759040,808465969l1835349824,842088496l875642979,1077096768l826291505,825371699l1076899894,577057329l980827198,1869771891l1780508011,1936615791l1701607796,1768759869l577922420,1983659567l1919903290,1634497901l1983659635,1696622138l574451313,543973750l790769699,980827198l1902452838,1881292142l543453042,857747520l790770720,980827198l1902452838,1881292142l543453042,891301952l790770720,980827198l1902452838,1881292142l543453042,857747520l790771744,980827198l1902452838,1881292142l543453042,824193088l790771744,980827198l1902452838,1931623790l1746955637,1751607653l540024948,790770496l980827198,1902452838l1931623790,1075866997l1701322804,1952999273l790769696,980827198l1902452838,1931623790l807431541,540033056l1043276336,1715107388l1852925216,1970479677l540024941,807416128l1010708258,543570550l1030648165,1836413730l1075851296,573579314l1983659567,1696622138l574451313,544044403l859840560,790769696l980827198,1902452838l1931623790,807431541l540295200,1043276336l1715107388,1852925216l1970479677,540024941l807417152,1010708258l543570550,1030648165l1836413730,1075851296l573579318,1983659567l1696622138,574451313l544044403,842473520l807415856,1010708258l543570550,1030648165l1836413730,1684633376l807430260,808597280l1043276336,980823868l1836216166,1935764597l980827198,1684955496l1047749996,1748661820l1936683040,1869182057l841104750,808465969l574046252,792477231l1634220662,1701602414l792477299,1752382070l1952804961,1046835321l0,0l0,0l61931520,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62,0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62,0l30474240,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44105728,0l65536,42336256l1983643648,1634235194l2037671280,1763730800l1596079460,808464504l829710128,539112246l1919905635,2053731172l841104741,808465969l909193772,539111472l1886599791,824327540l539112246,1030382689l942682402,539111472l1752457584,745349693l909193836,1697394736l825371757,1664102454l826291776,1077493810l841758001,808465969l909193772,57705681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843063405l1075851296,1043276337l1715107388,1852925216l1970479677,540024941l808988721,573579312l1983659567,1696622138l574451313,1685025392l1075851808,573775924l1983659567,1696622138l574451313,544044403l893394992,790769696l980827198,1902452838l1931623790,807431541l909193760,807415856l1010708258,543570550l1030648165,1869770786l540090468,857749312l1010708258,543570550l1030648165,1836413730l540426272,807417920l1010708258,543570550l1030648165,1836413730l1075851296,825368627l573583414,1983659567l1696622138,574451313l1685025392,1075851808l857747505,1010708258l543570550,1030648165l1836413730,909193760l1075851312,807416113l1010708258,543570550l1030648165,1836413730l840970272,808465969l909193760,790769712l980827198,1902452838l1881292142,543453042l826286129,573775923l1983659567,1696622138l574451313,544044403l540160320,540291392l1043276336,980823868l1836216166,1935764597l980827198,1684955496l1047749996,1748661820l1936683040,1869182057l824327534,808466480l573718572,792477231l1634220662,1701602414l792477299,1752382070l1952804961,1046835321l0,0l39911424,0l65536,37814272l1983643648,1634235194l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0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0,0l0,0l9968025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62,0l0,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62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21037056,0l65536,19660800l1983643648,1634235194l2037671280,1763730800l1596079460,808464504l829710128,539111735l1919905635,2053731172l841104741,808465969l909193772,539111472l1886599791,824327540l539111735,1030382689l808597282,1881154096l1030255713,1814850850l808857906,1835346992l841756992,808465969l741490796,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808857906l1043276336,980823868l1684955496,1047749996l980823868,1885431923l1887007845,15973l21037056,0l65536,19464192l1983643648,1634235194l2037671280,1763730800l1596079460,808464504l829710128,539111991l1919905635,2053731172l841104741,808465969l909193772,539111472l1886599791,824327540l539111991,1030382689l808595746,539111472l1752457584,812458557l845951296,808465969l745366828,808857906l825388080,1076899894l1042441522,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15973,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0,0l2162688,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0l2103705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0l0,0l3047424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0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0l30474240,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5973,0l860487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0l45154304,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l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62,0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62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9024307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15973l85000192,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2065177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111214592,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3047424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3047424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42008576,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42008576,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87097344,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0,0l44105728,0l65536,42467328l1983643648,1634235194l2037671280,1763730800l1596079460,808464504l829710128,539113529l1919905635,2053731172l841104741,808465969l909193772,539111472l1886599791,824327540l539113529,1752457584l745349693,909193836l1814835248,808857906l825371696,1815097398l909193772,1836593200l826291264,1077362796l893414449,1080834112l1815232565,843068480l1702063736,1077166189l926968881,1080832320l1815625783,943732032l1077231724,876637234l1853370944,1080911219l1815167031,943732544l1077231724,1936619576l876637541,1080832320l1815167031,943732032l1077231724,876637234l1836593728,943732032l1077362796,926968888l1718497600,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544044403,808988721l809508912,790769696l980827198,1902452838l1881292142,543453042l808857906,540614704l790770227,980827198l1902452838,1931623790l824208757,808466480l1075851296,1043276339l1715107388,1852925216l1970479677,808525933l540028984,807416640l1010708258,543570550l1030648165,1869770786l825368676,540028982l909189171,1010708258l543570550,1030648165l1836413730,540360736l910172208,1010708258l543570550,1030648165l1836413730,540098592l807417408,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17506048,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2131689472,1l609222656,2130094047l609222656,2130094047l1890582528,1441597378l1890582528,1441597378l825556992,741552748l1815426098,841757235l879505716,858926130l842361911,842215980l741357164,1815163698l841758006,929837362l825371703,842624050l925905452,858796396l875573804,942682476l875573804,925970796l875573804,926036332l875573804,926101868l875573804,926167404l858796588,926232940l842019372,892744044l825242156,842477932l960049452,943141228l909717804,926429548l842608940,892940652l943206700,892351084l892875052,892416620l825766188,892482156l943141164,892547692l909586732,859058796l909586732,859124332l859255084,842412652l959852844,959853164l909521196,892809836l875966764,842478188l943010092,926298732l909455660,943010412l875901228,926167660l842346796,858993260l959721772,858927724l825504044,808596076l858992940,808661612l858927404,808596076l942747948,808530540l925970732,808465004l925970732,842609004l959525164,859320684l858927404,892809580l909259052,808923500l808661292,892744044l875770156,942944620l959590700,942879084l959656236,842215788l892547372,808595820l825438508,942682476l942813484,741882220l1815425585,824981305l963391538,825306163l943221814,858861868l741488748,1815097649l824980791,913059889l825306165,926247986l892416300,741815404l1815556401,824980020l862729265,808528951l808676409,892350764l741683820,1815097393l959198003,942959670l1815296300,959198006l859270193,1815689260l942420024,892890168l1815492652,942422072l809069620,1815164972l925643321,892955703l1815361324,925644857l808545330,842476597l808530284,1815426860l741880113,829175863l925644850,875654201l943139890,892612972l1815426860,741356849l829174071,908866869l892431414,859188280l926232940,1815098924l741553457,829175605l892090164,875654197l859122736,808726892l1815688236,741487665l829175348,875312436l892431412,825502768l926232940,1815163948l741684785,829174324l875312439,942763059l859057203,892875116l1815229484,741357873l829175603,858535225l959540275,959589431l892940652,1815294508l741881905,829175089l942421815,808857964l829173804,858533943l943141228,829175852l824981304,959540273l858860599,892351084l1815490860,741552434l845953329,841756722l842165296,825371704l926036588,1815491116l741814834,845952051l875313202,858942514l926166067,942813804l1815229740,741487154l845952821,908867633l825388085,876031032l926036588,1815426860l741684018,845952823l925643572,892496952l943139888,926233196l1815361580,741946930l845952056,942420536l959605814,926428212l808465260,1815689260l741617715,862728505l959199024,808676403l876162105,808530796l1815427372,741945395l862730041,824981296l862729008,824980784l862730544,824981296l862729777,824980016l845952561,824981305l845952817,824980025l845952817,824981816l845953073,824981816l845951794,824981816l845952818,824979513l845951795,824980025l862730035,824979504l862730035,824979505l862730291,824979506l862730547,824979507l862728244,824979508l862728500,824981812l862729012,824980789l862729524,824979510l862730036,824981813l862729269,824981301l862728246,824981301l862730038,824981301l862728503,824981301l862729015,824979510l862729783,824980022l862730039,824980789l862728248,824980788l862729528,824980787l862728249,824980786l862729785,841758001l862728752,841758512l845953072,841759033l845951793,841758009l845953073,841757240l845951026,841758518l845951794,841758005l845952818,841758772l845953330,841757492l845951540,841757237l845951541,841758004l845953077,841756724l845952054,841758515l845952822,841758003l845951031,841756723l845951031,841757234l845951031,841757233l845951031,841758000l845952822,841757232l829175094,841758009l829174070,841758776l829175349,841757496l829174325,841756728l829174069,841758007l829176116,841758774l829175860,841756726l829175348,841757237l829175348,841757492l829175860,841757491l829173813,841758514l829174837,841758513l829174581,841758512l963392309,892480565l842558514,859124268l741488492,1815360818l841756726,896283957l892480562,926182457l859189804,741815404l1815492146,841758516l879505463,926034999l926182451,892809772l741880684,1815557938l841758002,829173816l942812208,741370932l1815689266,892417841l859254833,824981560l959591736,825374002l875850806,875835697l808203065,892482924l892744499,841758263l808465201,875574329l842361911,909325109l741750581,808661298l808728880,829175604l909128496,858863921l942746678,825505331l808662835,925905260l825571381,741751090l892809265,858993976l929837622,926363705l926036528,808991020l825700920,829175865l875704377,859320885l942746680,959590712l842281266,859059564l808662324,942420532l942814770,959590710l926234732,926364727l824979766,925905200l892483632,875916344l808924467,741356853l808661041,825766966l829175094,875967288l859255601,842542128l825307957,1815361074l842412600,842085944l808987704,909194295l1815688755,808529969l842543159,892090421l926233396,808793392l858796396,942945840l741684785,909326385l926101812,946614323l959525938,909455411l942684204,875968052l946614328,859125808l942944308,825241900l942683952,1815622962l892548149,892678199l808528944,875966515l892743992,909652332l808924985,741750839l825242677,808465973l926444596,959657525l741617713,925907255l909389879,943287348l926038064,741882161l842021169,942814516l829175859,909194041l959918898,808528944l909653303,926497078l925905260,825571381l741552435,858797109l825833013,808545331l926036788,909325110l825700652,925905205l1815623731,842348593l842347065,824981041l875575097,926300471l875916343,875704368l741422137,892809265l909325624,929837619l909586489,858863417l808991020,825700920l829175865,875704377l859320885,942746680l959590712,842281266l859059564,808662324l942420532,942814770l959590710,926234732l842609719,824981305l925905200,892483632l875916344,808924467l741356853,808661041l825766966,829175094l875967288,859255601l842542128,825307957l1815361074,842412600l858863160,808987700l925971511,1815425081l808529969,842543159l892090421,926233396l808793392,858796396l942945840,741684785l909326385,926101812l829173811,943011632l959590709,808528950l892876087,909194033l809056108,808597303l959199537,842543160l943272247,809054572l842347570,741880632l825767985,825375026l896283188,892613428l842281011,909260844l825636914,946614323l876033845,909129015l825241900,942683952l1815622962,892548149l892678199,808528944l875966515,892743992l859320684,858862646l741356343,909718841l909127734,876112948l943206450,741357620l892548917,825440567l959540275,892744504l926299449,959852844l842151478,1815622449l875837237,825438517l875899955,875835444l1815294004,943273272l909455412,892873776l808728633,1815688757l859058225,859191090l824980788,825569591l942880560,942763064l842609205,909193781l825831724,825571641l1815163444,842281528l875836976,876096567l943206450,1815099444l926103349,842609975l959523891,892744504l926299449,959852908l842151478,741880625l875837237,825438517l875916339,875835444l741552180,825373752l808595509,876112952l943206450,741357620l892548917,825440567l959933494,926364722l741421874,943077425l909129529,829174833l909717816,892351795l808528952,842477617l959592245,859189612l875837236,741356857l808662833,825702193l829173812,825767479l842151480,959523894l825243443,926364208l808923500,859191345l741619767,875837237l875900981,942763059l926102582,942946614l892875052,859387698l1815622966,842348849l808531766,824981048l942747703,876165430l925985840,926495024l892876344,959657260l959984177,829174067l808727865,875771700l959523896,959721522l943010869,858796396l926101553,741816631l942748727,859386680l808545336,859190839l808859447,925905196l942880310,1815162928l925907255,942944311l943270963,926038064l1815623985,876099121l875902265,824981049l926364720,960051508l925985846,909522996l808597553,859386156l859321910,1815098416l959854641,808597553l942421813,842216498l875771191,942684268l875968052,892088376l943010615,808465719l943272300,959788595l741815861,825767985l808597297,829175346l808662329,943208246l808528951,875966515l926234167,825505644l959658040,942422067l892876848,909130039l875573612,909586995l741749555,942946097l942749238,829173810l909521721,875574072l942746672,942750006l926232626,925907052l858797365,942422065l808793394,876099639l825241964,942683952l741881138,942946097l942749238,829175600l892875064,942747954l808528949,842477617l858994485,859386220l825307699,741554225l825243441,926103096l829174840,942747703l876165430,825764912l876098354,1815621939l858927416,943011385l825764920,909718322l1815623733,858927416l943011385,825764920l909718322,1815623733l858927416,943011385l825764920,909718322l1815623733,858927416l943011385,825764920l909718322,1815623733l858927416,943011385l825764920,909718322l1815360565,892351540l875705650,829173804l858928693,875706423l913059884,909325621l875901228,909128753l829174327,909326393l875967284,909192248l858928179,876163381l858796652,825701943l741357618,859191089l942682935,829173808l808859957,909392183l808987696,875967544l1815359541,892547385l808597049,909192248l892351286,943206960l943075692,825373237l741421874,842020657l842084917,946615088l909325618,959721785l825505580,892679475l946615351,892876848l909130039,909652268l909587252,1815099448l859126065,892744245l942421560,892876848l926363700,943075692l909652020,741880120l925971513,875575350l926247986,859321651l741945396,842348849l926037045,829174325l959460152,942944310l876162104,842544690l1815228724,808988721l808596280,942422068l842413623,960051250l909260908,892678195l959198520,959527216l808858423,842610796l842085685,824981047l808792376,859060281l808545330,909719095l909719093,942682412l858994736,1815687731l943273272,959526452l842542133,892351286l1815296309,909457208l859386420,842607664l892350774,1815621687l892418097,875704886l824980534,808924976l909588025,808545336l859320376,876032051l959789100,926299192l946616112,808662578l825832757,842283052l892876848,963391536l909523253,808726832l825766188,825832501l1815230771,926363697l943141426,824979508l942684208,808661555l892890165,875837497l741357110,859189816l943011120,809004089l875771192,741357360l892678712,876164912l942763064,909325617l808596272,942684204l926431289,829174066l942684208,842019123l892873780,892614713l1815230257,859189816l943011120,808987704l875771192,1815164720l809055544,942879286l942746672,842282289l909457461,925905260l875705399,741880884l808988721,858927928l946615600,876099893l876099125,909260844l892678195,946614329l942682676,892351800l842610732,943075638l829174321,892678456l842610229,808528952l809055799,909194288l942682476,858994736l741619504,943273272l959526452,876112950l842543155,741879864l909457208,842609204l842624057,825700662l741618738,892418097l808990774,829173808l808924976,942944563l808528952,859320376l959591219,909588588l959656502,942421042l942682932,808466482l959461740,859257137l959198006,842479925l909588021,825766252l859189557,741881401l943206456,809056053l809004086,942814520l741618745,892418097l876034352,829173808l876033840,892809273l808528946,859320376l875967794,909260908l959461682,942421049l859190839,959656503l959789164,858928688l942422066,892416564l842608692,825766252l825374261,741487929l926363697,909718835l829173816,942684208l925905715,842542134l809054774,1815230516l909522744,875706163l959982641,909194802l1815622967,892874808l909523257,942746672l842282289,808465973l925905260,942813751l741879862,808988721l892547896,946616376l909128500,892614457l909588524,842478390l963392307,925972018l943206705,842283308l942748983,829174325l842346808,960051250l808528946,959461175l909325623,942682476l875771952,741355569l808662072,858929462l926444595,926103094l741684018,926496057l825636146,876178488l842544690,741750580l925971512,842479157l809004080,892744760l741946937,892678712l876164912,942763064l943076657,909455928l925905196,859386423l1815492403,808988721l942814008,942422065l842413623,909588529l909260908,892678195l942420537,892416564l926101556,959789420l825243190,824979508l892678456,942749493l808545332,909195063l875574066,942682412l842217520,1815490611l909522744,842609458l842542131,892351286l1815099701,875706680l943076664,842607667l892350774,1815621687l892418097,825635380l824980017,808924976l858927411,808545330l859320376,859124532l909588524,875770422l946614577,808662578l943207733,842283308l925971767,946615097l892678713,909586993l825766188,892940853l1815098416,909586481l825241657,824979510l942684208,876098355l926444593,842151478l741947704,808924981l892482871,943287344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875899955,859257139l1815098679,925907255l959854902,943270969l926038064,1815623985l842021169,942814516l824981555,842086456l875639353,875916338l859124787,741487664l959983672,842479672l876178481,926298675l741881912,825504312l842085689,809004080l875967544,741487412l808529969,842543159l896284725,926233396l808793392,858796332l942945840,1815426609l959854641,925906743l942421560,842348592l875706677,808727916l959984176,959198264l892746037,892351798l942684268,909391412l925643319,909586489l842086201,808991084l825700920,824981561l875704377,859320885l942763064,959590712l842281266,859059500l808662324,946614836l943274032,825374520l959789100,842412339l946614839,959525938l859124532,942684204l875836980,829174323l925905200,892483632l875899960,808924467l1815098677,808661041l825766966,824980790l875967288,859255601l942763056,825702449l859387703,808727852l959722032,946615091l825505584,808726839l825241900,942683952l1815622962,892548149l892678199,808528944l875966515,892743992l859386220,959919670l741617975,909259833l808727096,808545328l892876087,842085169l875573548,909586995l1815098419,892417841l859254833,824981560l959591736,825374002l959540278,892942641l825373745,875706412l875966514,946616116l909391920,808989750l842610732,876164918l946615861,842348592l943142965,859256108l875771957,829175856l909326393,909457717l909192247,842413625l942879026,876033388l858862900,824980273l808794166,959657266l876178482,842544690l741355572,926364984l808793908,875916340l943207472,741880882l876097592,859059254l808545331,926036788l909325110,825700652l925905205,1815623731l842348593,842347065l824981041,960049465l842281269,842558513l909128244,741815348l876097592,942945846l959999024,808728882l741750581,892874808l926430514,926247987l859321651,741879860l859322673,892941622l829175606,909523254l858862130,926231608l825570356,1815294259l825504821,909653552l808987703,943208760l1815163447,909522744l926365489,808528950l808923185,943010360l859059564,892352309l824979509,909128496l909195316,942763061l825505331,808662835l842283308,875706422l946614320,825505584l909457461,859256108l808662326,829174834l909326393,909457717l909192247,842413625l942879026,876033388l858862900,892089137l875574324,858797108l942684268,926431289l892088626,842018868l808990772,809056108l842020663,959197236l842543160,943272247l809054572,842347570l741880632,825440561l926102070,946614329l808596530,926234424l942684204,875968052l829173816,943011632l959590709,808528950l926036788,959656758l825700716,925905205l741881907,842348593l842347065,829175345l875575097,926300471l808987703,892482872l1815294777,808465461l943274034,959982644l876163891,1815230777l808529969,842543159l892090421,926233396l808793392,858796396l942945840,741684785l909326385,926101812l963391539,943075892l808465458,925906988l943010100,896284213l943272759,875575088l943272236,959788595l1815557685,909719089l825373238,892090419l892613687,858862385l875836780,875836464l942420784,943274032l825374520,808727916l942944816,925642808l926363705,808596785l808991084,825700920l824981561,875704377l859320885,959540280l842412339,809056051l875706412,926429234l946616117,909391920l808989750,925905196l825571381,1815492914l859058225,859191090l824980532,825569591l942880560,942763064l842609205,909193781l926495020,959919152l1815557942,892874808l859387186,875899955l942813232,1815361593l876032056,842610481l808528944,808923185l943010360,859059564l892352309,824979509l909128496,909195316l942763061,825505331l808662835,842283308l875706422,829173808l943011632,825438517l926231602,959919411l1815687475,859322673l892941622,824981302l909523254,858862130l926247992,825570356l741552435,808727605l808727604,809004083l943208760,741421623l825241913,808596023l959933496,959854384l741751094,942684217l959526706,959540280l892613168,942880818l859386156,858928689l1815099703,842281528l892811312,808987703l909521976,1815099444l858797109,859254838l808528950,926036788l909325110,825700716l925905205,741881907l842348593,842347065l829175345,875575097l926300471,808987703l892482872,1815294777l808465461,943274034l808987700,909194295l1815098422,808529969l842543159,892090421l926233396,808793392l858796396,942945840l741684785,909326385l926101812,963391539l943075892,808465458l925905196,825571381l1815228723,892548917l825440567,959523892l892744504,926299449l959852908,842151478l741880625,875837237l825438517,875916339l875835444,741552180l959983672,842479672l842558513,909652534l741880369,925907255l959854902,943287350l926038064,741882161l842021169,942814516l829175859,909194041l959918898,842542128l942682676,1815557431l876097592,942945846l808528944,892876087l909718065,875573612l909586995,741684275l892417841,859254833l829175864,959591736l825374002,959523894l926167095,926365241l942684268,959787573l892089139,842018868l876099896,925907052l825766196,824981047l925905200,892483632l875916344,808924467l741356853,808661041l825766966,829175094l926496312,943140919l808987702,942683449l1815361081,959592760l842412596,808987700l892482872,1815361336l892548917,808727352l959523896,892744504l926299449,959852908l842151478,741880625l875837237,825438517l909208627,842020152l842609461,808727852l808661808,963393077l892877109,825767987l942684204,909391412l929837623,909586489l842086201,808991020l825700920,829175865l875704377,859320885l942746680,959590712l842281266,859059564l808662324,959197748l859189556,808465971l808727916,809054518l942421046,909391920l858993716,875573612l909586995,741749555l892417841,859254833l829175864,959591736l825374002,959523894l892942641,825373745l925905260,875968565l741816374,859189817l808859957,842558512l859386164,741685040l876097592,859059254l808545330,808923185l943010360,859059500l892352309,829173813l909128496,909195316l942746677,926366006l909653808,959461484l959983669,942421046l926364983,875705393l942684268,943010357l892089911,943010615l942683187,943272300l959788595,741815861l909719089,825373238l896284723,892613687l858862385,943075628l892481589,1815230771l808465461,892351283l926428214,808728117l1815622198,876097592l926299190,959917106l959854384,1815228727l942684217,959526706l959523896,892613168l942880818,943206764l842609201,741487665l875770933,875574069l876112946,808925488l741617715,842019893l959788338,809004083l875967544,741552948l859058225,859191090l829175347,825569591l942880560,942746680l842609205,909193781l825831788,825571641l741421620,892809265l909391416,963393336l909259572,943208503l942684204,943010357l896283191,943010615l942683187,943272236l959788595,1815557685l909719089,825373238l892090419,892613687l858862385,875836780l875836464,942420784l943274032,825374520l808727916,942944816l892088376,926495543l842346807,943272300l959788595,741815861l909719089,825373238l896284723,892613687l858862385,875836716l875836464,946615088l943274032,825374520l808727852,942944816l896282680,875574327l943207986,943272236l959788595,1815557685l909719089,825373238l892090419,892613687l858862385,875836780l875836464,942420784l943274032,825374520l808727916,942944816l892088376,808530999l875704888,943272300l959788595,741815861l909719089,825373238l896284723,892613687l858862385,875836716l875836464,946615088l943274032,825374520l808727852,942944816l896282680,925971511l808859443,943272236l959788595,1815557685l909719089,825373238l892090419,892613687l858862385,875836780l875836464,942420784l943274032,825374520l808727916,942944816l892088376,943010615l842608948,943272300l959788595,741815861l909719089,825373238l896284723,892613687l858862385,875836716l875836464,946615088l943274032,825374520l808727852,942944816l896282680,875967287l942815033,943272236l959788595,1815557685l909719089,825373238l892090419,892613687l858862385,875836780l875836464,942420784l943274032,825374520l808727916,942944816l892088376,825701175l875967029,943272300l959788595,741815861l909719089,825373238l896284723,892613687l858862385,875836716l875836464,946615088l943274032,825374520l808727852,942944816l896282680,943141687l808466480,943272236l959788595,1815557685l909719089,825373238l892090419,892613687l858862385,875836780l875836464,942420784l943274032,825374520l762065408,808792887l926363904,875637814l532689204,0l1062207488,0l0,1059913728l812384256,959984172l841758060,829175095l909257776,925985842l825569836,741552748l1815426098,841757235l879505716,858926130l842361911,842215980l741357164,1815163698l841758006,929837362l825371703,842624050l925905452,858796396l875573804,942682476l875573804,925970796l875573804,926036332l875573804,926101868l875573804,926167404l858796588,926232940l842019372,892744044l825242156,842477932l960049452,943141228l909717804,926429548l842608940,892940652l943206700,892351084l892875052,892416620l825766188,892482156l943141164,892547692l909586732,859058796l909586732,859124332l859255084,842412652l959852844,959853164l909521196,892809836l875966764,842478188l943010092,926298732l909455660,943010412l875901228,926167660l842346796,858993260l959721772,858927724l825504044,808596076l858992940,808661612l858927404,808596076l942747948,808530540l925970732,808465004l925970732,842609004l959525164,859320684l858927404,892809580l909259052,808923500l808661292,892744044l875770156,942944620l959590700,942879084l959656236,842215788l892547372,808595820l825438508,942682476l942813484,741882220l1815425585,824981305l963391538,825306163l943221814,858861868l741488748,1815097649l824980791,913059889l825306165,926247986l892416300,741815404l1815556401,824980020l862729265,808528951l808676409,892350764l741683820,1815097393l959198003,942959670l1815296300,959198006l859270193,1815689260l942420024,892890168l1815492652,942422072l809069620,1815164972l925643321,892955703l1815361324,925644857l808545330,842476597l808530284,1815426860l741880113,829175863l925644850,875654201l943139890,892612972l1815426860,741356849l829174071,908866869l892431414,859188280l926232940,1815098924l741553457,829175605l892090164,875654197l859122736,808726892l1815688236,741487665l829175348,875312436l892431412,825502768l926232940,1815163948l741684785,829174324l875312439,942763059l859057203,892875116l1815229484,741357873l829175603,858535225l959540275,959589431l892940652,1815294508l741881905,829175089l942421815,808857964l829173804,858533943l943141228,829175852l824981304,959540273l858860599,892351084l1815490860,741552434l845953329,841756722l842165296,825371704l926036588,1815491116l741814834,845952051l875313202,858942514l926166067,942813804l1815229740,741487154l845952821,908867633l825388085,876031032l926036588,1815426860l741684018,845952823l925643572,892496952l943139888,926233196l1815361580,741946930l845952056,942420536l959605814,926428212l808465260,1815689260l741617715,862728505l959199024,808676403l876162105,808530796l1815427372,741945395l862730041,824981296l862729008,824980784l862730544,824981296l862729777,824980016l845952561,824981305l845952817,824980025l845952817,824981816l845953073,824981816l845951794,824981816l845952818,824979513l845951795,824980025l862730035,824979504l862730035,824979505l862730291,824979506l862730547,824979507l862728244,824979508l862728500,824981812l862729012,824980789l862729524,824979510l862730036,824981813l862729269,824981301l862728246,824981301l862730038,824981301l862728503,824981301l862729015,824979510l862729783,824980022l862730039,824980789l862728248,824980788l862729528,824980787l862728249,824980786l862729785,841758001l862728752,841758512l845953072,841759033l845951793,841758009l845953073,841757240l845951026,841758518l845951794,841758005l845952818,841758772l845953330,841757492l845951540,841757237l845951541,841758004l845953077,841756724l845952054,841758515l845952822,841758003l845951031,841756723l845951031,841757234l845951031,841757233l845951031,841758000l845952822,841757232l829175094,841758009l829174070,841758776l829175349,841757496l829174325,841756728l829174069,841758007l829176116,841758774l829175860,841756726l829175348,841757237l829175348,841757492l829175860,841757491l829173813,841758514l829174837,841758513l829174581,841758512l963392309,892480565l842558514,859124268l741488492,1815360818l841756726,896283957l892480562,926182457l859189804,741815404l1815492146,841758516l879505463,926034999l926182451,892809772l741880684,1815557938l841758002,829173816l942812208,741370932l1815689266,892417841l859254833,824981560l959591736,825374002l875850806,875835697l808203065,892482924l892744499,841758263l808465201,875574329l842361911,909325109l741750581,808661298l808728880,829175604l909128496,858863921l942746678,825505331l808662835,925905260l825571381,741751090l892809265,858993976l929837622,926363705l926036528,808991020l825700920,829175865l875704377,859320885l942746680,959590712l842281266,859059564l808662324,942420532l942814770,959590710l926234732,926364727l824979766,925905200l892483632,875916344l808924467,741356853l808661041,825766966l829175094,875967288l859255601,842542128l825307957,1815361074l842412600,842085944l808987704,909194295l1815688755,808529969l842543159,892090421l926233396,808793392l858796396,942945840l741684785,909326385l926101812,946614323l959525938,909455411l942684204,875968052l946614328,859125808l942944308,825241900l942683952,1815622962l892548149,892678199l808528944,875966515l892743992,909652332l808924985,741750839l825242677,808465973l926444596,959657525l741617713,925907255l909389879,943287348l926038064,741882161l842021169,942814516l829175859,909194041l959918898,808528944l909653303,926497078l925905260,825571381l741552435,858797109l825833013,808545331l926036788,909325110l825700652,925905205l1815623731,842348593l842347065,824981041l875575097,926300471l875916343,875704368l741422137,892809265l909325624,929837619l909586489,858863417l808991020,825700920l829175865,875704377l859320885,942746680l959590712,842281266l859059564,808662324l942420532,942814770l959590710,926234732l842609719,824981305l925905200,892483632l875916344,808924467l741356853,808661041l825766966,829175094l875967288,859255601l842542128,825307957l1815361074,842412600l858863160,808987700l925971511,1815425081l808529969,842543159l892090421,926233396l808793392,858796396l942945840,741684785l909326385,926101812l829173811,943011632l959590709,808528950l892876087,909194033l809056108,808597303l959199537,842543160l943272247,809054572l842347570,741880632l825767985,825375026l896283188,892613428l842281011,909260844l825636914,946614323l876033845,909129015l825241900,942683952l1815622962,892548149l892678199,808528944l875966515,892743992l859320684,858862646l741356343,909718841l909127734,876112948l943206450,741357620l892548917,825440567l959540275,892744504l926299449,959852844l842151478,1815622449l875837237,825438517l875899955,875835444l1815294004,943273272l909455412,892873776l808728633,1815688757l859058225,859191090l824980788,825569591l942880560,942763064l842609205,909193781l825831724,825571641l1815163444,842281528l875836976,876096567l943206450,1815099444l926103349,842609975l959523891,892744504l926299449,959852908l842151478,741880625l875837237,825438517l875916339,875835444l741552180,825373752l808595509,876112952l943206450,741357620l892548917,825440567l959933494,926364722l741421874,943077425l909129529,829174833l909717816,892351795l808528952,842477617l959592245,859189612l875837236,741356857l808662833,825702193l829173812,825767479l842151480,959523894l825243443,926364208l808923500,859191345l741619767,875837237l875900981,942763059l926102582,942946614l892875052,859387698l1815622966,842348849l808531766,824981048l942747703,876165430l925985840,926495024l892876344,959657260l959984177,829174067l808727865,875771700l959523896,959721522l943010869,858796396l926101553,741816631l942748727,859386680l808545336,859190839l808859447,925905196l942880310,1815162928l925907255,942944311l943270963,926038064l1815623985,876099121l875902265,824981049l926364720,960051508l925985846,909522996l808597553,859386156l859321910,1815098416l959854641,808597553l942421813,842216498l875771191,942684268l875968052,892088376l943010615,808465719l943272300,959788595l741815861,825767985l808597297,829175346l808662329,943208246l808528951,875966515l926234167,825505644l959658040,942422067l892876848,909130039l875573612,909586995l741749555,942946097l942749238,829173810l909521721,875574072l942746672,942750006l926232626,925907052l858797365,942422065l808793394,876099639l825241964,942683952l741881138,942946097l942749238,829175600l892875064,942747954l808528949,842477617l858994485,859386220l825307699,741554225l825243441,926103096l829174840,942747703l876165430,825764912l876098354,1815621939l858927416,943011385l825764920,909718322l1815623733,858927416l943011385,825764920l909718322,1815623733l858927416,943011385l825764920,909718322l1815623733,858927416l943011385,825764920l909718322,1815623733l858927416,943011385l825764920,909718322l1815360565,892351540l875705650,829173804l858928693,875706423l913059884,909325621l875901228,909128753l829174327,909326393l875967284,909192248l858928179,876163381l858796652,825701943l741357618,859191089l942682935,829173808l808859957,909392183l808987696,875967544l1815359541,892547385l808597049,909192248l892351286,943206960l943075692,825373237l741421874,842020657l842084917,946615088l909325618,959721785l825505580,892679475l946615351,892876848l909130039,909652268l909587252,1815099448l859126065,892744245l942421560,892876848l926363700,943075692l909652020,741880120l925971513,875575350l926247986,859321651l741945396,842348849l926037045,829174325l959460152,942944310l876162104,842544690l1815228724,808988721l808596280,942422068l842413623,960051250l909260908,892678195l959198520,959527216l808858423,842610796l842085685,824981047l808792376,859060281l808545330,909719095l909719093,942682412l858994736,1815687731l943273272,959526452l842542133,892351286l1815296309,909457208l859386420,842607664l892350774,1815621687l892418097,875704886l824980534,808924976l909588025,808545336l859320376,876032051l959789100,926299192l946616112,808662578l825832757,842283052l892876848,963391536l909523253,808726832l825766188,825832501l1815230771,926363697l943141426,824979508l942684208,808661555l892890165,875837497l741357110,859189816l943011120,809004089l875771192,741357360l892678712,876164912l942763064,909325617l808596272,942684204l926431289,829174066l942684208,842019123l892873780,892614713l1815230257,859189816l943011120,808987704l875771192,1815164720l809055544,942879286l942746672,842282289l909457461,925905260l875705399,741880884l808988721,858927928l946615600,876099893l876099125,909260844l892678195,946614329l942682676,892351800l842610732,943075638l829174321,892678456l842610229,808528952l809055799,909194288l942682476,858994736l741619504,943273272l959526452,876112950l842543155,741879864l909457208,842609204l842624057,825700662l741618738,892418097l808990774,829173808l808924976,942944563l808528952,859320376l959591219,909588588l959656502,942421042l942682932,808466482l959461740,859257137l959198006,842479925l909588021,825766252l859189557,741881401l943206456,809056053l809004086,942814520l741618745,892418097l876034352,829173808l876033840,892809273l808528946,859320376l875967794,909260908l959461682,942421049l859190839,959656503l959789164,858928688l942422066,892416564l842608692,825766252l825374261,741487929l926363697,909718835l829173816,942684208l925905715,842542134l809054774,1815230516l909522744,875706163l959982641,909194802l1815622967,892874808l909523257,942746672l842282289,808465973l925905260,942813751l741879862,808988721l892547896,946616376l909128500,892614457l909588524,842478390l963392307,925972018l943206705,842283308l942748983,829174325l842346808,960051250l808528946,959461175l909325623,942682476l875771952,741355569l808662072,858929462l926444595,926103094l741684018,926496057l825636146,876178488l842544690,741750580l925971512,842479157l809004080,892744760l741946937,892678712l876164912,942763064l943076657,909455928l925905196,859386423l1815492403,808988721l942814008,942422065l842413623,909588529l909260908,892678195l942420537,892416564l926101556,959789420l825243190,824979508l892678456,942749493l808545332,909195063l875574066,942682412l842217520,1815490611l909522744,842609458l842542131,892351286l1815099701,875706680l943076664,842607667l892350774,1815621687l892418097,825635380l824980017,808924976l858927411,808545330l859320376,859124532l909588524,875770422l946614577,808662578l943207733,842283308l925971767,946615097l892678713,909586993l825766188,892940853l1815098416,909586481l825241657,824979510l942684208,876098355l926444593,842151478l741947704,808924981l892482871,943287344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875899955,859257139l1815098679,925907255l959854902,943270969l926038064,1815623985l842021169,942814516l824981555,842086456l875639353,875916338l859124787,741487664l959983672,842479672l876178481,926298675l741881912,825504312l842085689,809004080l875967544,741487412l808529969,842543159l896284725,926233396l808793392,858796332l942945840,1815426609l959854641,925906743l942421560,842348592l875706677,808727916l959984176,959198264l892746037,892351798l942684268,909391412l925643319,909586489l842086201,808991084l825700920,824981561l875704377,859320885l942763064,959590712l842281266,859059500l808662324,946614836l943274032,825374520l959789100,842412339l946614839,959525938l859124532,942684204l875836980,829174323l925905200,892483632l875899960,808924467l1815098677,808661041l825766966,824980790l875967288,859255601l942763056,825702449l859387703,808727852l959722032,946615091l825505584,808726839l825241900,942683952l1815622962,892548149l892678199,808528944l875966515,892743992l859386220,959919670l741617975,909259833l808727096,808545328l892876087,842085169l875573548,909586995l1815098419,892417841l859254833,824981560l959591736,825374002l959540278,892942641l825373745,875706412l875966514,946616116l909391920,808989750l842610732,876164918l946615861,842348592l943142965,859256108l875771957,829175856l909326393,909457717l909192247,842413625l942879026,876033388l858862900,824980273l808794166,959657266l876178482,842544690l741355572,926364984l808793908,875916340l943207472,741880882l876097592,859059254l808545331,926036788l909325110,825700652l925905205,1815623731l842348593,842347065l824981041,960049465l842281269,842558513l909128244,741815348l876097592,942945846l959999024,808728882l741750581,892874808l926430514,926247987l859321651,741879860l859322673,892941622l829175606,909523254l858862130,926231608l825570356,1815294259l825504821,909653552l808987703,943208760l1815163447,909522744l926365489,808528950l808923185,943010360l859059564,892352309l824979509,909128496l909195316,942763061l825505331,808662835l842283308,875706422l946614320,825505584l909457461,859256108l808662326,829174834l909326393,909457717l909192247,842413625l942879026,876033388l858862900,892089137l875574324,858797108l942684268,926431289l892088626,842018868l808990772,809056108l842020663,959197236l842543160,943272247l809054572,842347570l741880632,825440561l926102070,946614329l808596530,926234424l942684204,875968052l829173816,943011632l959590709,808528950l926036788,959656758l825700716,925905205l741881907,842348593l842347065,829175345l875575097,926300471l808987703,892482872l1815294777,808465461l943274034,959982644l876163891,1815230777l808529969,842543159l892090421,926233396l808793392,858796396l942945840,741684785l909326385,926101812l963391539,943075892l808465458,925906988l943010100,896284213l943272759,875575088l943272236,959788595l1815557685,909719089l825373238,892090419l892613687,858862385l875836780,875836464l942420784,943274032l825374520,808727916l942944816,925642808l926363705,808596785l808991084,825700920l824981561,875704377l859320885,959540280l842412339,809056051l875706412,926429234l946616117,909391920l808989750,925905196l825571381,1815492914l859058225,859191090l824980532,825569591l942880560,942763064l842609205,909193781l926495020,959919152l1815557942,892874808l859387186,875899955l942813232,1815361593l876032056,842610481l808528944,808923185l943010360,859059564l892352309,824979509l909128496,909195316l942763061,825505331l808662835,842283308l875706422,829173808l943011632,825438517l926231602,959919411l1815687475,859322673l892941622,824981302l909523254,858862130l926247992,825570356l741552435,808727605l808727604,809004083l943208760,741421623l825241913,808596023l959933496,959854384l741751094,942684217l959526706,959540280l892613168,942880818l859386156,858928689l1815099703,842281528l892811312,808987703l909521976,1815099444l858797109,859254838l808528950,926036788l909325110,825700716l925905205,741881907l842348593,842347065l829175345,875575097l926300471,808987703l892482872,1815294777l808465461,943274034l808987700,909194295l1815098422,808529969l842543159,892090421l926233396,808793392l858796396,942945840l741684785,909326385l926101812,963391539l943075892,808465458l925905196,825571381l1815228723,892548917l825440567,959523892l892744504,926299449l959852908,842151478l741880625,875837237l825438517,875916339l875835444,741552180l959983672,842479672l842558513,909652534l741880369,925907255l959854902,943287350l926038064,741882161l842021169,942814516l829175859,909194041l959918898,842542128l942682676,1815557431l876097592,942945846l808528944,892876087l909718065,875573612l909586995,741684275l892417841,859254833l829175864,959591736l825374002,959523894l926167095,926365241l942684268,959787573l892089139,842018868l876099896,925907052l825766196,824981047l925905200,892483632l875916344,808924467l741356853,808661041l825766966,829175094l926496312,943140919l808987702,942683449l1815361081,959592760l842412596,808987700l892482872,1815361336l892548917,808727352l959523896,892744504l926299449,959852908l842151478,741880625l875837237,825438517l909208627,842020152l842609461,808727852l808661808,963393077l892877109,825767987l942684204,909391412l929837623,909586489l842086201,808991020l825700920,829175865l875704377,859320885l942746680,959590712l842281266,859059564l808662324,959197748l859189556,808465971l808727916,809054518l942421046,909391920l858993716,875573612l909586995,741749555l892417841,859254833l829175864,959591736l825374002,959523894l892942641,825373745l925905260,875968565l741816374,859189817l808859957,842558512l859386164,741685040l876097592,859059254l808545330,808923185l943010360,859059500l892352309,829173813l909128496,909195316l942746677,926366006l909653808,959461484l959983669,942421046l926364983,875705393l942684268,943010357l892089911,943010615l942683187,943272300l959788595,741815861l909719089,825373238l896284723,892613687l858862385,943075628l892481589,1815230771l808465461,892351283l926428214,808728117l1815622198,876097592l926299190,959917106l959854384,1815228727l942684217,959526706l959523896,892613168l942880818,943206764l842609201,741487665l875770933,875574069l876112946,808925488l741617715,842019893l959788338,809004083l875967544,741552948l859058225,859191090l829175347,825569591l942880560,942746680l842609205,909193781l825831788,825571641l741421620,892809265l909391416,963393336l909259572,943208503l942684204,943010357l896283191,943010615l942683187,943272236l959788595,1815557685l909719089,825373238l892090419,892613687l858862385,875836780l875836464,942420784l943274032,825374520l808727916,942944816l892088376,926495543l842346807,943272300l959788595,741815861l909719089,825373238l896284723,892613687l858862385,875836716l875836464,946615088l943274032,825374520l808727852,942944816l896282680,875574327l943207986,943272236l959788595,1815557685l909719089,825373238l892090419,892613687l858862385,875836780l875836464,942420784l943274032,825374520l808727916,942944816l892088376,808530999l875704888,943272300l959788595,741815861l909719089,825373238l896284723,892613687l858862385,875836716l875836464,946615088l943274032,825374520l808727852,942944816l896282680,925971511l808859443,943272236l959788595,1815557685l909719089,825373238l892090419,892613687l858862385,875836780l875836464,942420784l943274032,825374520l808727916,942944816l892088376,943010615l842608948,943272300l959788595,741815861l909719089,825373238l896284723,892613687l858862385,875836716l875836464,946615088l943274032,825374520l808727852,942944816l896282680,875967287l942815033,943272236l959788595,1815557685l909719089,825373238l892090419,892613687l858862385,875836780l875836464,942420784l943274032,825374520l808727916,942944816l892088376,825701175l875967029,943272300l959788595,741815861l909719089,825373238l896284723,892613687l858862385,875836716l875836464,946615088l943274032,825374520l808727852,942944816l896282680,943141687l808466480,943272236l959788595,1815557685l909719089,825373238l892090419,892613687l858862385,875836780l875836464,942420784l943274032,825374520l959789164,892351544l892088374,926233399l892416825,943272300l959788595,741815861l909719089,825373238l896284723,892613687l858862385,875836716l875836464,946615088l943274032,825374520l959789100,892351544l896282678,926233399l875639609,943272236l959788595,1815557685l909719089,825373238l892090419,892613687l858862385,875836780l875836464,942420784l943274032,825374520l959789164,892351544l892088374,926233399l858862393,943272300l959788595,741815861l909719089,825373238l896284723,892613687l858862385,875836716l875836464,946615088l943274032,825374520l959789100,892351544l896282678,926233399l842085177,943272236l959788595,1815557685l909719089,825373238l892090419,892613687l858862385,875836780l875836464,942420784l943274032,825374520l859060332,858994224l892089396,926233399l825373497,943272300l959788595,741815861l909719089,825373238l896284723,892613687l858862385,875836716l875836464,946615088l943274032,825374520l859060268,858994224l896283700,926233399l808596281,943272236l959788595,1815557685l909719089,825373238l892090419,892613687l858862385,875836780l875836464,942420784l943274032,825374520l859060332,858994224l892089396,926233399l959525689,943272300l959788595,741815861l909719089,825373238l896284723,892613687l858862385,875836716l875836464,946615088l943274032,825374520l859060268,858994224l896283700,926233399l942748473,943272236l959788595,1815557685l909719089,825373238l892090419,892613687l858862385,875836780l808858420,824981302l943011632,842215733l808545336,926036788l808727350,825700652l925905205,1815623731l842348593,842347065l824981041,825833015l942682933,809004085l942683449,741619513l942880565,859191604l959540274,892744504l926299449,959852844l842151478,1815622449l875837237,825438517l875899955,875835444l1815294004,959983672l842479672,875899953l875704368,1815099448l892548917,808924216l959523892,892744504l926299449,959852908l842151478,741880625l875837237,825438517l875916339,875835444l741552180,959983672l842479672,875916337l875704368,741357624l909326133,875704373l959540272,892744504l926299449,959852844l842151478,1815622449l875837237,825438517l875899955,875835444l1815294004,959983672l842479672,959982641l876163891,1815230777l892548917,825440567l959523890,892744504l926299449,959852908l842151478,741880625l875837237,825438517l875916339,875835444l741552180,959983672l842479672,959999025l876163891,741488953l892548917,825440567l959540275,892744504l926299449,959852844l842151478,1815622449l875837237,825438517l875899955,875835444l1815294004,959983672l842479672,875899953l875704368,1815099448l925907255,842479926l959523896,808989240l842019127,825831788l858798393,741357874l875771441,959920436l829174064,909326393l859191605,959523893l875901493,943142706l825831788,825635641l741880369,825243441l926232628,829174585l858928439,825833017l942746672,825833526l825767992,876163436l825242680,741552176l858798137,892481846l942763056,859255349l892547633,892940588l876099379,1815557942l808661041,825767216l824980784,892810806l859255353,959540280l909260852,942813235l892743980,808466481l1815426609,842020657l925904944,892088629l892613687,892549170l825505644,959920180l925644339,892678452l842478643,825505644l809054518,892090416l825832247,876098354l943272300,959788595l741815861,825571377l876033848,829174835l808858425,842479154l943270964,926038064l1815623985,959854641l859386166,824980528l842610231,892876339l926247985,825570356l741421363,959983672l842479672,959999025l943272755,741619248l859058225,859191090l963392052,842543160l943077427,943075628l892680500,1815492916l926167089,960050231l959198777,842543160l943077427,943206764l825439285,741552697l926431281,943140912l829175092,859257141l812396588,963391532l808990265,741750066l892759088,741749557l825702201,909586740l943272300,859059763l741880886,875771441l825570098,845952057l909587248,942813495l925969456,859255606l808466480,959787372l959918134,741357108l876097592,808793142l825846836,909718835l741879858,859190833l842020144,829173817l842348598,858927410l925969457,842347056l858796593,892483692l825833011,925645108l892547380,876033333l942684268,959919416l824981040,859059768l943207991,959540272l842347317,909653302l842283052,892874804l829176112,808728630l825767480,892873784l825767991,1815230009l858862647,926233909l808987700,842610488l1815164984,859125560l909522231,926231604l859321651,1815294260l842348849,926037045l824980021,959460152l942944310,842558520l842282037,741487923l943273272,808727350l876178489,842545202l741422904,959525943l875903284,876178488l825571122,741487928l892418097,825309492l929838643,892547380l808728629,842283052l909717810,829175858l909195312,825308467l892873782,909391929l1815295545,859124280l942684216,808528951l959985207,876165177l942682476,842217520l741814584,808662072l875837238,842558514l943207221,741881904l909586481,943274296l946615353,892941620l959721522,942684204l959788596,829176118l825833784,909652024l808987700,808662840l1815426103,892418097l959657521,925644854l892547380,808728629l942684268,959919416l942421552,942682932l808466482,942684268l825570870,925644851l876163380,942945593l942684268,959919416l942421552,909654325l909193264,892483692l909195059,824981305l959985976,926167864l876178488,842545202l741749561,892418097l876099888,946614835l875967799,942815538l959461676,876034353l829173810,859124024l909127734,892873780l892745784,1815228727l842281009,892417076l824980025,842216249l959525169,942763062l909390384,942684469l909652268,909259321l1815427120,859126065l959525431,824979766l808465200,942683957l959540273,909128501l876032566,809056044l909522999,963391798l842543160,943272247l859320620,909193782l1815492145,892549425l892614199,959199033l842543160,943272247l809054572,842347570l741880632,825768241l875902265,896284723l842217784,926233655l875573548,909586995l1815622451,892417841l859254833,824981560l959591736,825374002l909208630,858862899l892746033,875706412l909457459,829174836l925905200,892483632l875899960,808924467l1815098677,808661041l825766966,824980790l875967288,859255601l876178480,842544690l741355572,892809265l858862904,896283185l926233399,842085177l943272236,959788595l1815557685,909719089l825373238,892090419l892613687,858862385l875836780,875836464l942420784,943274032l825374520,909260908l825636914,925644850l909586489,909719097l808991084,825700920l824981561,875704377l859320885,909208632l859191602,842021171l925905196,943077429l1815359797,859058225l859191090,824981299l825569591,942880560l942763064,842609205l909193781,892743980l842216752,1815425593l892940344,926496816l808528953,808923185l943010360,859059564l892352309,824979509l909128496,909195316l942763061,825505331l808662835,808727852l842348850,946614320l959656761,842610996l825241900,942683952l1815622962,892548149l892678199,808528944l875966515,892743992l859059564,875706421l959199289,892875826l876098358,809056108l842020663,959199280l842543160,943272247l809054572,842347570l741880632,859191089l909194552,946614323l808794416,909523256l808727852,842609200l829175345,842216496l875771447,925969457l808531249,943207223l892875116,892483890l741749042,959527217l875640121,946614578l825438521,825307957l808727852,959984176l946614328,876033845l842085177,825241900l942683952,1815622962l892548149,892678199l808528944,875966515l892743992,909652332l808924985,741750839l943011640,859387449l808545330,892876087l842085169,859256108l959788855,829175858l909326393,909457717l909192247,842413625l942879026,876033388l858862900,824980273l943011632,959526198l875916339,859321392l741552950,859058225l859191090,829175859l825569591,942880560l942746680,842609205l909193781,825700716l909521208,741816112l808465461,959789113l959999026,825242417l741815097,808529969l842543159,896284725l926233396,808793392l858796332,942945840l1815426609,959854641l925906743,942421560l959984951,842217782l925905260,825571381l741486899,926364984l909588276,808545329l808923185,943010360l859059500,892352309l829173813,909128496l909195316,942746677l926366006,909653808l892811372,959854904l824980019,943011632l825438517,892890162l942946103,741814576l808529969,842543159l896284725,926233396l808793392,858796332l942945840,1815426609l892548149,959722040l808987704,892417079l1815230264,926103349l909457457,959523888l892744504,926299449l959852908,842151478l741880625,875837237l825438517,808545331l909653303,859386165l808727852,942944816l896284216,825832247l808858417,943272236l959788595,1815557685l909719089,825373238l892090419,892613687l858862385,925905260l892745781,741554481l892352057,892875568l926247991,942749491l741357109,859322673l892941622,829175606l909523254,858862130l926231608,825570356l1815294259,892809265l825570872,942420793l942814770,875770166l808860012,942878773l824980278,925905200l892483632,875916344l808924467,741356853l808661041,825766966l896283958,943010612l943273010,925905196l825571381,1815622195l959854385,926167348l892089904,926037815l876099632,943272300l959788595,741815861l909719089,825373238l896284723,892613687l858862385,925905196l892745781,1815296305l959854385,926167348l892088369,825701172l842347574,876033388l892548913,824980528l909326393,909457717l909208631,842413625l942879026,876033324l858862900,829174577l943011632,959526198l876096563,859189299l1815426099,825505589l825440055,959523890l892744504,926299449l959852908,842151478l741880625,875837237l825438517,808545331l909653303,859386165l859060268,858994224l963391541,808792118l926234675,825241900l942683952,1815622962l892548149,892678199l808528944,875966515l892743992,859059564l875706421,824981561l943011632,842215733l808545336,892876087l825765938,875573548l909586995,1815687987l892417841,859254833l824981560,959591736l825374002,925985846l909195313,926363702l808727852,842412596l896283191,842149940l909457461,859256108l892352567,829174836l909326393,909457717l909192247,842413625l942879026,876033388l858862900,824980273l943011632,959526198l875916339,875704368l741423160,925907255l959721527,943287350l926038064,741882161l842021169,942814516l829175859,942880311l859189557,825830448l842477872,1815230002l875706680,909522232l959917108,959854384l1815492918,942684217l959526706,959523896l892613168,942880818l909586796,825571379l741356342,892940344l909719600,875916342l959590960,741619254l926103349,942813240l959540280,892744504l926299449,959852844l842151478,1815622449l875837237,825438517l808528947,909653303l859386165,909260908l825636914,942421043l909128500,926167859l875573612,909586995l741553203,892417841l859254833,829175864l959591736,825374002l925969462,909195313l926363702,808727916l892877104,824980025l959853623,859254836l925985846,808857909l859125303,875573548l909586995,1815359540l892417841,859254833l824981560,959591736l825374002,925985846l909195313,926363702l808727852,842412596l896283191,825634868l942814009,859255084l808859956,1815623732l925907255,925972280l943270966,926038064l1815623985,842021169l942814516,824981555l959526969,859059509l943025208,926036793l741815604,859058225l859191090,829175347l825569591,942880560l942746680,842609205l909193781,926495084l959919152,741816118l959854385,926167348l896283958,825701172l842347574,959789100l892351544,829173814l842216496,858994231l925969463,808531249l943207223,892875116l892483890,741749042l808925489,909719348l829175607,858861623l909652530,959523889l960049717,859255353l925905260,825571381l741751090,925907255l926497078,943287345l926038064,741882161l842021169,942814516l829175859,842086456l875639353,875899954l859124787,1815229488l808465461,959591737l892939318,842609977l1815360823,876097592l926299190,959917106l959854384,1815228727l942684217,959526706l959523896,892613168l942880818,859386220l858928689,741357879l943274289,942879030l829175607,875705655l875771957,808528949l892876087,909718065l809056108,925906743l959199539,842543160l943272247,809054572l842347570,741880632l825440561,926102070l829173817,959853623l859190581,925969463l808857909,859125303l808727916,959722032l892090420,876098359l909325110,943272300l959788595,741815861l909719089,825373238l896284723,892613687l858862385,875836716l875836464,896283440l959459380,909718069l859256108,859387701l829174321,909326393l909457717,909192247l842413625,942879026l876033388,858862900l892089137,875574324l858797108,959789164l892351544,942420022l876099893,825636144l875573612,909586995l741815091,892417841l859254833,829175864l959591736,825374002l959523894,926167095l926365241,959789164l909128760,942420274l876099893,825636144l859256172,859387701l824980529,909326393l909457717,909208631l842413625,942879026l876033324,858862900l896283441,875574324l858797108,892483628l909653555,896283698l842018868,842545464l859256108,926495798l829175858,909326393l909457717,909192247l842413625,942879026l876033388,858862900l892089137,875574324l858797108,808727916l842348848,892089913l842149940,943076150l875573612,909586995l741749555,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528948l943273271,808990517l925905260,942880310l741422903,909586481l926430006,829174071l909522736,842021171l959917111,825702192l1815164210,942684217l959526706,909192248l892941368,909718581l875573612,959723319l741751097,942946097l942749238,829173810l909521721,875574072l942746672,942750006l926232626,925905260l892877109,741619511l943273272,859190068l808545332,808923185l943010360,876032300l825636408,1815556152l942749745,825307701l824980792,925905200l859256114,959540275l825373491,859320625l808923436,859191345l1815361591,825243441l960050744,908865588l741370930,892824624l808662581,808204336l892679788,925644339l959853107,1815622706l859322673,909325366l824981556,842281782l959526195,808610868l926299955,808989233l909586732,808662835l1815097400,909718833l876164912,942420022l909391920,875574580l858863980,842414389l824981552,808662582l959590453,909208626l842151224,825438769l808923436,825374002l1815294002,859124280l875641142,876031033l892678961,1815361333l943206456,809056053l942746678,926102582l808990774,892940652l909260083,741750837l959788856,876163638l909208625,942683192l942749750,925906988l858797365,946615345l842610736,842610227l943206700,875901233l1815492912,808661041l926233906,942420785l808662578,909260853l909521260,909127988l741684277,926363697l858994994,963393079l892809780,892942129l909260844,842086706l829174838,825569592l959721776,808528945l809055799,909194288l859060332,892352560l824979760,859256624l859255350,825846841l909586736,741488181l926363697,960051252l896283704,925906743l859124277,808991020l825700920,829175865l926496312,959983927l925969457,808792120l825307192,859386220l892417590,741423415l825243441,926363702l829175353,926430775l909654325,926231609l842152247,1815097908l859322673,892941622l824981302,960049465l959591216,909208624l959722547,825243959l943272236,959788595l1815425846,909719089l825373238,892090419l892613687,858862385l859059564,926103353l925642805,909586489l892680505,808991084l825700920,824981561l875704377,859320885l959540280,892940600l942879797,959984940l876032563,829175605l842216496,858994231l925969462,808531249l943207223,892875116l892483890,741749042l959527217,875640121l829174066,943011632l943076406,808987703l892482872,1815230264l925907255,909389879l943270964,926038064l1815623985,842021169l942814516,824981555l909194041,959918898l808545328,909653303l926497078,808727852l942944816,929837112l926363705,808727088l808991020,825700920l829175865,875704377l859320885,959523896l842412339,809056051l925905260,909522997l741816633,808662072l875770678,959933492l959854384,741751094l942684217,959526706l959540280,892613168l942880818,859386156l858928689,1815099703l909391665,909456697l824981299,909194551l892745520,875916339l875704368,741880889l925907255,842479926l943287352,926038064l741882161,842021169l942814516,829175859l909194041,959918898l808528944,909653303l926497078,808727916l942944816,925644088l926363705,808727088l808991084,825700920l824981561,875704377l859320885,959540280l842412339,809056051l925905196,909522997l1815558457,808662072l875770678,959917113l959854384,1815492918l942684217,959526706l959523896,892613168l942880818,943206764l842609201,741487665l875770933,875574069l842558514,909652534l741356337,925907255l892942646,943287346l926038064,741882161l842021169,942814516l829175859,909718070l809055027,808528946l909653303,875640120l875573612,909586995l741815091,892417841l859254833,829175864l959591736,825374002l925969462,909195313l926363702,808727916l859256117,959198260l842478388,808728118l825241964,942683952l741881138,892548149l892678199,808545328l875966515,892743992l859320620,858862646l1815098167,876032056l876098865,808987696l875771192,1815622704l808529969,842543159l892090421,926233396l808793392,858796396l942945840,741684785l892548149,959722040l808545336,892876087l909587251,859256108l859387701,829173810l909326393,909457717l909192247,842413625l942879026,876033388l858862900,892089137l875574324,858797108l892940652,926103346l741684534,808465461l859386930,926247990l875640627,741487927l859322673,892941622l829175606,909523254l858862130,926231608l825570356,1815294259l808727605,808727604l875899955,959590448l1815622706,842019893l892876082,808528950l926036788,909325110l825700716,925905205l741881907,842348593l842347065,829175345l960049465,842281269l842542129,909128244l1815557172,909457208l825831988,959917106l808924976,1815361076l942684217,959526706l959523896,892613168l942880818,859386220l858928689,741357879l892809265,959854136l829175609,943011632l909455669,808987705l925971511,1815556913l808529969,842543159l892090421,926233396l808793392,858796396l942945840,741684785l909326385,926101812l963391539,959527216l875836215,943011884l909456952,929838649l909586489,909719097l808991020,825700920l829175865,875704377l859320885,942746680l959590712,842281266l859059564,808662324l942420532,942814770l959590710,859256172l858796343,824979769l909326393,909457717l909208631,842413625l942879026,876033324l858862900,896283441l875574324,858797108l909260844,825636914l896284722,926233399l875639609,943272236l959788595,1815557685l909719089,825373238l892090419,892613687l858862385,875836780l875836464,824980272l926037305,892745523l842558517,909652534l741619761,892548917l825440567,959540274l892744504,926299449l959852844,842151478l1815622449,875837237l825438517,875899955l875835444,1815294004l909128757,925907249l875899954,909456176l1815622201,859058225l859191090,824981043l825569591,942880560l942763064,842609205l909193781,926495020l959919152,1815557942l808662072,808727350l876096565,859189299l1815426099,892548917l825440567,959523890l892744504,926299449l959852908,842151478l741880625,875837237l825438517,909208627l842020152,842609461l925905196,825571381l1815229749,959460408l808988727,808528946l808923185,943010360l859059564,892352309l824979509,909128496l909195316,942763061l825505331,808662835l943075628,858994228l1815492403,876032056l909258803,926231600l926363956,1815228723l859322673,892941622l824981302,909523254l858862130,926247992l825570356,741552435l808727605,808727604l809004083,943208760l741421623,842412600l842085944,959933496l959854384,741751094l942684217,959526706l959540280,892613168l942880818,859386156l858928689,1815099703l842281528,892811312l808987703,909521976l1815099444,892809265l842085688,824981049l842216496,858994231l925985847,808531249l943207223,892875052l892483890,1815490866l875771441,825373749l942420276,942814770l808464950,909260908l825636914,824981810l842216496,875771447l925985845,808531249l943207223,892875052l892483890,1815490866l943077169,943273271l942422326,942814770l809054518,859060332l858994224,824981300l842216496,858994231l925985846,808531249l943207223,892875052l892483890,1815490866l959527217,875640121l942420274,943271988l859190835,808727916l808661808,824981045l842216496,858994231l925985847,808531249l943207223,892875052l892483890,1815490866l808925489,909719348l824981303,858861623l909652530,959540273l960049717,859255353l925905196,825571381l1815492914,925907255l825242167,959523896l808989240,842019127l825831788,858798393l741357874,875771441l959920436,829174064l909326393,859191605l959523893,875901493l943142706,825831788l825635641,741880369l825243441,926232628l829174585,858928439l825833017,942746672l825833526,825767992l876163436,825242680l741552176,858798137l892481846,942763056l859255349,892547633l892940588,876099379l1815557942,808661041l825767216,824980784l892810806,859255353l959540280,909260852l942813235,892743980l808466481,3487281l875639296,859321399l1594897462,0l2121269248,0l0,2119892992l812384256,959984172l841758060,829175095l909257776,925985842l825569836,741552748l1815426098,841757235l879505716,858926130l842361911,842215980l741357164,1815163698l841758006,929837362l825371703,842624050l925905452,858796396l875573804,942682476l875573804,925970796l875573804,926036332l875573804,926101868l875573804,926167404l858796588,926232940l842019372,892744044l825242156,842477932l960049452,943141228l909717804,926429548l842608940,892940652l943206700,892351084l892875052,892416620l825766188,892482156l943141164,892547692l909586732,859058796l909586732,859124332l859255084,842412652l959852844,959853164l909521196,892809836l875966764,842478188l943010092,926298732l909455660,943010412l875901228,926167660l842346796,858993260l959721772,858927724l825504044,808596076l858992940,808661612l858927404,808596076l942747948,808530540l925970732,808465004l925970732,842609004l959525164,859320684l858927404,892809580l909259052,808923500l808661292,892744044l875770156,942944620l959590700,942879084l959656236,842215788l892547372,808595820l825438508,942682476l942813484,741882220l1815425585,824981305l963391538,825306163l943221814,858861868l741488748,1815097649l824980791,913059889l825306165,926247986l892416300,741815404l1815556401,824980020l862729265,808528951l808676409,892350764l741683820,1815097393l959198003,942959670l1815296300,959198006l859270193,1815689260l942420024,892890168l1815492652,942422072l809069620,1815164972l925643321,892955703l1815361324,925644857l808545330,842476597l808530284,1815426860l741880113,829175863l925644850,875654201l943139890,892612972l1815426860,741356849l829174071,908866869l892431414,859188280l926232940,1815098924l741553457,829175605l892090164,875654197l859122736,808726892l1815688236,741487665l829175348,875312436l892431412,825502768l926232940,1815163948l741684785,829174324l875312439,942763059l859057203,892875116l1815229484,741357873l829175603,858535225l959540275,959589431l892940652,1815294508l741881905,829175089l942421815,808857964l829173804,858533943l943141228,829175852l824981304,959540273l858860599,892351084l1815490860,741552434l845953329,841756722l842165296,825371704l926036588,1815491116l741814834,845952051l875313202,858942514l926166067,942813804l1815229740,741487154l845952821,908867633l825388085,876031032l926036588,1815426860l741684018,845952823l925643572,892496952l943139888,926233196l1815361580,741946930l845952056,942420536l959605814,926428212l808465260,1815689260l741617715,862728505l959199024,808676403l876162105,808530796l1815427372,741945395l862730041,824981296l862729008,824980784l862730544,824981296l862729777,824980016l845952561,824981305l845952817,824980025l845952817,824981816l845953073,824981816l845951794,824981816l845952818,824979513l845951795,824980025l862730035,824979504l862730035,824979505l862730291,824979506l862730547,824979507l862728244,824979508l862728500,824981812l862729012,824980789l862729524,824979510l862730036,824981813l862729269,824981301l862728246,824981301l862730038,824981301l862728503,824981301l862729015,824979510l862729783,824980022l862730039,824980789l862728248,824980788l862729528,824980787l862728249,824980786l862729785,841758001l862728752,841758512l845953072,841759033l845951793,841758009l845953073,841757240l845951026,841758518l845951794,841758005l845952818,841758772l845953330,841757492l845951540,841757237l845951541,841758004l845953077,841756724l845952054,841758515l845952822,841758003l845951031,841756723l845951031,841757234l845951031,841757233l845951031,841758000l845952822,841757232l829175094,841758009l829174070,841758776l829175349,841757496l829174325,841756728l829174069,841758007l829176116,841758774l829175860,841756726l829175348,841757237l829175348,841757492l829175860,841757491l829173813,841758514l829174837,841758513l829174581,841758512l963392309,892480565l842558514,859124268l741488492,1815360818l841756726,896283957l892480562,926182457l859189804,741815404l1815492146,841758516l879505463,926034999l926182451,892809772l741880684,1815557938l841758002,829173816l942812208,741370932l1815689266,892417841l859254833,824981560l959591736,825374002l875850806,875835697l808203065,892482924l892744499,841758263l808465201,875574329l842361911,909325109l741750581,808661298l808728880,829175604l909128496,858863921l942746678,825505331l808662835,925905260l825571381,741751090l892809265,858993976l929837622,926363705l926036528,808991020l825700920,829175865l875704377,859320885l942746680,959590712l842281266,859059564l808662324,942420532l942814770,959590710l926234732,926364727l824979766,925905200l892483632,875916344l808924467,741356853l808661041,825766966l829175094,875967288l859255601,842542128l825307957,1815361074l842412600,842085944l808987704,909194295l1815688755,808529969l842543159,892090421l926233396,808793392l858796396,942945840l741684785,909326385l926101812,946614323l959525938,909455411l942684204,875968052l946614328,859125808l942944308,825241900l942683952,1815622962l892548149,892678199l808528944,875966515l892743992,909652332l808924985,741750839l825242677,808465973l926444596,959657525l741617713,925907255l909389879,943287348l926038064,741882161l842021169,942814516l829175859,909194041l959918898,808528944l909653303,926497078l925905260,825571381l741552435,858797109l825833013,808545331l926036788,909325110l825700652,925905205l1815623731,842348593l842347065,824981041l875575097,926300471l875916343,875704368l741422137,892809265l909325624,929837619l909586489,858863417l808991020,825700920l829175865,875704377l859320885,942746680l959590712,842281266l859059564,808662324l942420532,942814770l959590710,926234732l842609719,824981305l925905200,892483632l875916344,808924467l741356853,808661041l825766966,829175094l875967288,859255601l842542128,825307957l1815361074,842412600l858863160,808987700l925971511,1815425081l808529969,842543159l892090421,926233396l808793392,858796396l942945840,741684785l909326385,926101812l829173811,943011632l959590709,808528950l892876087,909194033l809056108,808597303l959199537,842543160l943272247,809054572l842347570,741880632l825767985,825375026l896283188,892613428l842281011,909260844l825636914,946614323l876033845,909129015l825241900,942683952l1815622962,892548149l892678199,808528944l875966515,892743992l859320684,858862646l741356343,909718841l909127734,876112948l943206450,741357620l892548917,825440567l959540275,892744504l926299449,959852844l842151478,1815622449l875837237,825438517l875899955,875835444l1815294004,943273272l909455412,892873776l808728633,1815688757l859058225,859191090l824980788,825569591l942880560,942763064l842609205,909193781l825831724,825571641l1815163444,842281528l875836976,876096567l943206450,1815099444l926103349,842609975l959523891,892744504l926299449,959852908l842151478,741880625l875837237,825438517l875916339,875835444l741552180,825373752l808595509,876112952l943206450,741357620l892548917,825440567l959933494,926364722l741421874,943077425l909129529,829174833l909717816,892351795l808528952,842477617l959592245,859189612l875837236,741356857l808662833,825702193l829173812,825767479l842151480,959523894l825243443,926364208l808923500,859191345l741619767,875837237l875900981,942763059l926102582,942946614l892875052,859387698l1815622966,842348849l808531766,824981048l942747703,876165430l925985840,926495024l892876344,959657260l959984177,829174067l808727865,875771700l959523896,959721522l943010869,858796396l926101553,741816631l942748727,859386680l808545336,859190839l808859447,925905196l942880310,1815162928l925907255,942944311l943270963,926038064l1815623985,876099121l875902265,824981049l926364720,960051508l925985846,909522996l808597553,859386156l859321910,1815098416l959854641,808597553l942421813,842216498l875771191,942684268l875968052,892088376l943010615,808465719l943272300,959788595l741815861,825767985l808597297,829175346l808662329,943208246l808528951,875966515l926234167,825505644l959658040,942422067l892876848,909130039l875573612,909586995l741749555,942946097l942749238,829173810l909521721,875574072l942746672,942750006l926232626,925907052l858797365,942422065l808793394,876099639l825241964,942683952l741881138,942946097l942749238,829175600l892875064,942747954l808528949,842477617l858994485,859386220l825307699,741554225l825243441,926103096l829174840,942747703l876165430,825764912l876098354,1815621939l858927416,943011385l825764920,909718322l1815623733,858927416l943011385,825764920l909718322,1815623733l858927416,943011385l825764920,909718322l1815623733,858927416l943011385,825764920l909718322,1815623733l858927416,943011385l825764920,909718322l1815360565,892351540l875705650,829173804l858928693,875706423l913059884,909325621l875901228,909128753l829174327,909326393l875967284,909192248l858928179,876163381l858796652,825701943l741357618,859191089l942682935,829173808l808859957,909392183l808987696,875967544l1815359541,892547385l808597049,909192248l892351286,943206960l943075692,825373237l741421874,842020657l842084917,946615088l909325618,959721785l825505580,892679475l946615351,892876848l909130039,909652268l909587252,1815099448l859126065,892744245l942421560,892876848l926363700,943075692l909652020,741880120l925971513,875575350l926247986,859321651l741945396,842348849l926037045,829174325l959460152,942944310l876162104,842544690l1815228724,808988721l808596280,942422068l842413623,960051250l909260908,892678195l959198520,959527216l808858423,842610796l842085685,824981047l808792376,859060281l808545330,909719095l909719093,942682412l858994736,1815687731l943273272,959526452l842542133,892351286l1815296309,909457208l859386420,842607664l892350774,1815621687l892418097,875704886l824980534,808924976l909588025,808545336l859320376,876032051l959789100,926299192l946616112,808662578l825832757,842283052l892876848,963391536l909523253,808726832l825766188,825832501l1815230771,926363697l943141426,824979508l942684208,808661555l892890165,875837497l741357110,859189816l943011120,809004089l875771192,741357360l892678712,876164912l942763064,909325617l808596272,942684204l926431289,829174066l942684208,842019123l892873780,892614713l1815230257,859189816l943011120,808987704l875771192,1815164720l809055544,942879286l942746672,842282289l909457461,925905260l875705399,741880884l808988721,858927928l946615600,876099893l876099125,909260844l892678195,946614329l942682676,892351800l842610732,943075638l829174321,892678456l842610229,808528952l809055799,909194288l942682476,858994736l741619504,943273272l959526452,876112950l842543155,741879864l909457208,842609204l842624057,825700662l741618738,892418097l808990774,829173808l808924976,942944563l808528952,859320376l959591219,909588588l959656502,942421042l942682932,808466482l959461740,859257137l959198006,842479925l909588021,825766252l859189557,741881401l943206456,809056053l809004086,942814520l741618745,892418097l876034352,829173808l876033840,892809273l808528946,859320376l875967794,909260908l959461682,942421049l859190839,959656503l959789164,858928688l942422066,892416564l842608692,825766252l825374261,741487929l926363697,909718835l829173816,942684208l925905715,842542134l809054774,1815230516l909522744,875706163l959982641,909194802l1815622967,892874808l909523257,942746672l842282289,808465973l925905260,942813751l741879862,808988721l892547896,946616376l909128500,892614457l909588524,842478390l963392307,925972018l943206705,842283308l942748983,829174325l842346808,960051250l808528946,959461175l909325623,942682476l875771952,741355569l808662072,858929462l926444595,926103094l741684018,926496057l825636146,876178488l842544690,741750580l925971512,842479157l809004080,892744760l741946937,892678712l876164912,942763064l943076657,909455928l925905196,859386423l1815492403,808988721l942814008,942422065l842413623,909588529l909260908,892678195l942420537,892416564l926101556,959789420l825243190,824979508l892678456,942749493l808545332,909195063l875574066,942682412l842217520,1815490611l909522744,842609458l842542131,892351286l1815099701,875706680l943076664,842607667l892350774,1815621687l892418097,825635380l824980017,808924976l858927411,808545330l859320376,859124532l909588524,875770422l946614577,808662578l943207733,842283308l925971767,946615097l892678713,909586993l825766188,892940853l1815098416,909586481l825241657,824979510l942684208,876098355l926444593,842151478l741947704,808924981l892482871,943287344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875899955,859257139l1815098679,925907255l959854902,943270969l926038064,1815623985l842021169,942814516l824981555,842086456l875639353,875916338l859124787,741487664l959983672,842479672l876178481,926298675l741881912,825504312l842085689,809004080l875967544,741487412l808529969,842543159l896284725,926233396l808793392,858796332l942945840,1815426609l959854641,925906743l942421560,842348592l875706677,808727916l959984176,959198264l892746037,892351798l942684268,909391412l925643319,909586489l842086201,808991084l825700920,824981561l875704377,859320885l942763064,959590712l842281266,859059500l808662324,946614836l943274032,825374520l959789100,842412339l946614839,959525938l859124532,942684204l875836980,829174323l925905200,892483632l875899960,808924467l1815098677,808661041l825766966,824980790l875967288,859255601l942763056,825702449l859387703,808727852l959722032,946615091l825505584,808726839l825241900,942683952l1815622962,892548149l892678199,808528944l875966515,892743992l859386220,959919670l741617975,909259833l808727096,808545328l892876087,842085169l875573548,909586995l1815098419,892417841l859254833,824981560l959591736,825374002l959540278,892942641l825373745,875706412l875966514,946616116l909391920,808989750l842610732,876164918l946615861,842348592l943142965,859256108l875771957,829175856l909326393,909457717l909192247,842413625l942879026,876033388l858862900,824980273l808794166,959657266l876178482,842544690l741355572,926364984l808793908,875916340l943207472,741880882l876097592,859059254l808545331,926036788l909325110,825700652l925905205,1815623731l842348593,842347065l824981041,960049465l842281269,842558513l909128244,741815348l876097592,942945846l959999024,808728882l741750581,892874808l926430514,926247987l859321651,741879860l859322673,892941622l829175606,909523254l858862130,926231608l825570356,1815294259l825504821,909653552l808987703,943208760l1815163447,909522744l926365489,808528950l808923185,943010360l859059564,892352309l824979509,909128496l909195316,942763061l825505331,808662835l842283308,875706422l946614320,825505584l909457461,859256108l808662326,829174834l909326393,909457717l909192247,842413625l942879026,876033388l858862900,892089137l875574324,858797108l942684268,926431289l892088626,842018868l808990772,809056108l842020663,959197236l842543160,943272247l809054572,842347570l741880632,825440561l926102070,946614329l808596530,926234424l942684204,875968052l829173816,943011632l959590709,808528950l926036788,959656758l825700716,925905205l741881907,842348593l842347065,829175345l875575097,926300471l808987703,892482872l1815294777,808465461l943274034,959982644l876163891,1815230777l808529969,842543159l892090421,926233396l808793392,858796396l942945840,741684785l909326385,926101812l963391539,943075892l808465458,925906988l943010100,896284213l943272759,875575088l943272236,959788595l1815557685,909719089l825373238,892090419l892613687,858862385l875836780,875836464l942420784,943274032l825374520,808727916l942944816,925642808l926363705,808596785l808991084,825700920l824981561,875704377l859320885,959540280l842412339,809056051l875706412,926429234l946616117,909391920l808989750,925905196l825571381,1815492914l859058225,859191090l824980532,825569591l942880560,942763064l842609205,909193781l926495020,959919152l1815557942,892874808l859387186,875899955l942813232,1815361593l876032056,842610481l808528944,808923185l943010360,859059564l892352309,824979509l909128496,909195316l942763061,825505331l808662835,842283308l875706422,829173808l943011632,825438517l926231602,959919411l1815687475,859322673l892941622,824981302l909523254,858862130l926247992,825570356l741552435,808727605l808727604,809004083l943208760,741421623l825241913,808596023l959933496,959854384l741751094,942684217l959526706,959540280l892613168,942880818l859386156,858928689l1815099703,842281528l892811312,808987703l909521976,1815099444l858797109,859254838l808528950,926036788l909325110,825700716l925905205,741881907l842348593,842347065l829175345,875575097l926300471,808987703l892482872,1815294777l808465461,943274034l808987700,909194295l1815098422,808529969l842543159,892090421l926233396,808793392l858796396,942945840l741684785,909326385l926101812,963391539l943075892,808465458l925905196,825571381l1815228723,892548917l825440567,959523892l892744504,926299449l959852908,842151478l741880625,875837237l825438517,875916339l875835444,741552180l959983672,842479672l842558513,909652534l741880369,925907255l959854902,943287350l926038064,741882161l842021169,942814516l829175859,909194041l959918898,842542128l942682676,1815557431l876097592,942945846l808528944,892876087l909718065,875573612l909586995,741684275l892417841,859254833l829175864,959591736l825374002,959523894l926167095,926365241l942684268,959787573l892089139,842018868l876099896,925907052l825766196,824981047l925905200,892483632l875916344,808924467l741356853,808661041l825766966,829175094l926496312,943140919l808987702,942683449l1815361081,959592760l842412596,808987700l892482872,1815361336l892548917,808727352l959523896,892744504l926299449,959852908l842151478,741880625l875837237,825438517l909208627,842020152l842609461,808727852l808661808,963393077l892877109,825767987l942684204,909391412l929837623,909586489l842086201,808991020l825700920,829175865l875704377,859320885l942746680,959590712l842281266,859059564l808662324,959197748l859189556,808465971l808727916,809054518l942421046,909391920l858993716,875573612l909586995,741749555l892417841,859254833l829175864,959591736l825374002,959523894l892942641,825373745l925905260,875968565l741816374,859189817l808859957,842558512l859386164,741685040l876097592,859059254l808545330,808923185l943010360,859059500l892352309,829173813l909128496,909195316l942746677,926366006l909653808,959461484l959983669,942421046l926364983,875705393l942684268,943010357l892089911,943010615l942683187,943272300l959788595,741815861l909719089,825373238l896284723,892613687l858862385,943075628l892481589,1815230771l808465461,892351283l926428214,808728117l1815622198,876097592l926299190,959917106l959854384,1815228727l942684217,959526706l959523896,892613168l942880818,943206764l842609201,741487665l875770933,875574069l876112946,808925488l741617715,842019893l959788338,809004083l875967544,741552948l859058225,859191090l829175347,825569591l942880560,942746680l842609205,909193781l825831788,825571641l741421620,892809265l909391416,963393336l909259572,943208503l942684204,943010357l896283191,943010615l942683187,943272236l959788595,1815557685l909719089,825373238l892090419,892613687l858862385,875836780l875836464,942420784l943274032,825374520l808727916,942944816l892088376,926495543l842346807,943272300l959788595,741815861l909719089,825373238l896284723,892613687l858862385,875836716l875836464,946615088l943274032,825374520l808727852,942944816l896282680,875574327l943207986,943272236l959788595,1815557685l909719089,825373238l892090419,892613687l858862385,875836780l875836464,942420784l943274032,825374520l808727916,942944816l892088376,808530999l875704888,943272300l959788595,741815861l909719089,825373238l896284723,892613687l858862385,875836716l875836464,946615088l943274032,825374520l808727852,942944816l896282680,925971511l808859443,943272236l959788595,1815557685l909719089,825373238l892090419,892613687l858862385,875836780l875836464,942420784l943274032,825374520l808727916,942944816l892088376,943010615l842608948,943272300l959788595,741815861l909719089,825373238l896284723,892613687l858862385,875836716l875836464,946615088l943274032,825374520l808727852,942944816l896282680,875967287l942815033,943272236l959788595,1815557685l909719089,825373238l892090419,892613687l858862385,875836780l875836464,942420784l943274032,825374520l808727916,942944816l892088376,825701175l875967029,943272300l959788595,741815861l909719089,825373238l896284723,892613687l858862385,875836716l875836464,946615088l943274032,825374520l808727852,942944816l896282680,943141687l808466480,943272236l959788595,1815557685l909719089,825373238l892090419,892613687l858862385,875836780l875836464,942420784l943274032,825374520l959789164,892351544l892088374,926233399l892416825,943272300l959788595,741815861l909719089,825373238l896284723,892613687l858862385,875836716l875836464,946615088l943274032,825374520l959789100,892351544l896282678,926233399l875639609,943272236l959788595,1815557685l909719089,825373238l892090419,892613687l858862385,875836780l875836464,942420784l943274032,825374520l959789164,892351544l892088374,926233399l858862393,943272300l959788595,741815861l909719089,825373238l896284723,892613687l858862385,875836716l875836464,946615088l943274032,825374520l959789100,892351544l896282678,926233399l842085177,943272236l959788595,1815557685l909719089,825373238l892090419,892613687l858862385,875836780l875836464,942420784l943274032,825374520l859060332,858994224l892089396,926233399l825373497,943272300l959788595,741815861l909719089,825373238l896284723,892613687l858862385,875836716l875836464,946615088l943274032,825374520l859060268,858994224l896283700,926233399l808596281,943272236l959788595,1815557685l909719089,825373238l892090419,892613687l858862385,875836780l875836464,942420784l943274032,825374520l859060332,858994224l892089396,926233399l959525689,943272300l959788595,741815861l909719089,825373238l896284723,892613687l858862385,875836716l875836464,946615088l943274032,825374520l859060268,858994224l896283700,926233399l942748473,943272236l959788595,1815557685l909719089,825373238l892090419,892613687l858862385,875836780l808858420,824981302l943011632,842215733l808545336,926036788l808727350,825700652l925905205,1815623731l842348593,842347065l824981041,825833015l942682933,809004085l942683449,741619513l942880565,859191604l959540274,892744504l926299449,959852844l842151478,1815622449l875837237,825438517l875899955,875835444l1815294004,959983672l842479672,875899953l875704368,1815099448l892548917,808924216l959523892,892744504l926299449,959852908l842151478,741880625l875837237,825438517l875916339,875835444l741552180,959983672l842479672,875916337l875704368,741357624l909326133,875704373l959540272,892744504l926299449,959852844l842151478,1815622449l875837237,825438517l875899955,875835444l1815294004,959983672l842479672,959982641l876163891,1815230777l892548917,825440567l959523890,892744504l926299449,959852908l842151478,741880625l875837237,825438517l875916339,875835444l741552180,959983672l842479672,959999025l876163891,741488953l892548917,825440567l959540275,892744504l926299449,959852844l842151478,1815622449l875837237,825438517l875899955,875835444l1815294004,959983672l842479672,875899953l875704368,1815099448l925907255,842479926l959523896,808989240l842019127,825831788l858798393,741357874l875771441,959920436l829174064,909326393l859191605,959523893l875901493,943142706l825831788,825635641l741880369,825243441l926232628,829174585l858928439,825833017l942746672,825833526l825767992,876163436l825242680,741552176l858798137,892481846l942763056,859255349l892547633,892940588l876099379,1815557942l808661041,825767216l824980784,892810806l859255353,959540280l909260852,942813235l892743980,808466481l1815426609,842020657l925904944,892088629l892613687,892549170l825505644,959920180l925644339,892678452l842478643,825505644l809054518,892090416l825832247,876098354l943272300,959788595l741815861,825571377l876033848,829174835l808858425,842479154l943270964,926038064l1815623985,959854641l859386166,824980528l842610231,892876339l926247985,825570356l741421363,959983672l842479672,959999025l943272755,741619248l859058225,859191090l963392052,842543160l943077427,943075628l892680500,1815492916l926167089,960050231l959198777,842543160l943077427,943206764l825439285,741552697l926431281,943140912l829175092,859257141l812396588,963391532l808990265,741750066l892759088,741749557l825702201,909586740l943272300,859059763l741880886,875771441l825570098,845952057l909587248,942813495l925969456,859255606l808466480,959787372l959918134,741357108l876097592,808793142l825846836,909718835l741879858,859190833l842020144,829173817l842348598,858927410l925969457,842347056l858796593,892483692l825833011,925645108l892547380,876033333l942684268,959919416l824981040,859059768l943207991,959540272l842347317,909653302l842283052,892874804l829176112,808728630l825767480,892873784l825767991,1815230009l858862647,926233909l808987700,842610488l1815164984,859125560l909522231,926231604l859321651,1815294260l842348849,926037045l824980021,959460152l942944310,842558520l842282037,741487923l943273272,808727350l876178489,842545202l741422904,959525943l875903284,876178488l825571122,741487928l892418097,825309492l929838643,892547380l808728629,842283052l909717810,829175858l909195312,825308467l892873782,909391929l1815295545,859124280l942684216,808528951l959985207,876165177l942682476,842217520l741814584,808662072l875837238,842558514l943207221,741881904l909586481,943274296l946615353,892941620l959721522,942684204l959788596,829176118l825833784,909652024l808987700,808662840l1815426103,892418097l959657521,925644854l892547380,808728629l942684268,959919416l942421552,942682932l808466482,942684268l825570870,925644851l876163380,942945593l942684268,959919416l942421552,909654325l909193264,892483692l909195059,824981305l959985976,926167864l876178488,842545202l741749561,892418097l876099888,946614835l875967799,942815538l959461676,876034353l829173810,859124024l909127734,892873780l892745784,1815228727l842281009,892417076l824980025,842216249l959525169,942763062l909390384,942684469l909652268,909259321l1815427120,859126065l959525431,824979766l808465200,942683957l959540273,909128501l876032566,809056044l909522999,963391798l842543160,943272247l859320620,909193782l1815492145,892549425l892614199,959199033l842543160,943272247l809054572,842347570l741880632,825768241l875902265,896284723l842217784,926233655l875573548,909586995l1815622451,892417841l859254833,824981560l959591736,825374002l909208630,858862899l892746033,875706412l909457459,829174836l925905200,892483632l875899960,808924467l1815098677,808661041l825766966,824980790l875967288,859255601l876178480,842544690l741355572,892809265l858862904,896283185l926233399,842085177l943272236,959788595l1815557685,909719089l825373238,892090419l892613687,858862385l875836780,875836464l942420784,943274032l825374520,909260908l825636914,925644850l909586489,909719097l808991084,825700920l824981561,875704377l859320885,909208632l859191602,842021171l925905196,943077429l1815359797,859058225l859191090,824981299l825569591,942880560l942763064,842609205l909193781,892743980l842216752,1815425593l892940344,926496816l808528953,808923185l943010360,859059564l892352309,824979509l909128496,909195316l942763061,825505331l808662835,808727852l842348850,946614320l959656761,842610996l825241900,942683952l1815622962,892548149l892678199,808528944l875966515,892743992l859059564,875706421l959199289,892875826l876098358,809056108l842020663,959199280l842543160,943272247l809054572,842347570l741880632,859191089l909194552,946614323l808794416,909523256l808727852,842609200l829175345,842216496l875771447,925969457l808531249,943207223l892875116,892483890l741749042,959527217l875640121,946614578l825438521,825307957l808727852,959984176l946614328,876033845l842085177,825241900l942683952,1815622962l892548149,892678199l808528944,875966515l892743992,909652332l808924985,741750839l943011640,859387449l808545330,892876087l842085169,859256108l959788855,829175858l909326393,909457717l909192247,842413625l942879026,876033388l858862900,824980273l943011632,959526198l875916339,859321392l741552950,859058225l859191090,829175859l825569591,942880560l942746680,842609205l909193781,825700716l909521208,741816112l808465461,959789113l959999026,825242417l741815097,808529969l842543159,896284725l926233396,808793392l858796332,942945840l1815426609,959854641l925906743,942421560l959984951,842217782l925905260,825571381l741486899,926364984l909588276,808545329l808923185,943010360l859059500,892352309l829173813,909128496l909195316,942746677l926366006,909653808l892811372,959854904l824980019,943011632l825438517,892890162l942946103,741814576l808529969,842543159l896284725,926233396l808793392,858796332l942945840,1815426609l892548149,959722040l808987704,892417079l1815230264,926103349l909457457,959523888l892744504,926299449l959852908,842151478l741880625,875837237l825438517,808545331l909653303,859386165l808727852,942944816l896284216,825832247l808858417,943272236l959788595,1815557685l909719089,825373238l892090419,892613687l858862385,925905260l892745781,741554481l892352057,892875568l926247991,942749491l741357109,859322673l892941622,829175606l909523254,858862130l926231608,825570356l1815294259,892809265l825570872,942420793l942814770,875770166l808860012,942878773l824980278,925905200l892483632,875916344l808924467,741356853l808661041,825766966l896283958,943010612l943273010,925905196l825571381,1815622195l959854385,926167348l892089904,926037815l876099632,943272300l959788595,741815861l909719089,825373238l896284723,892613687l858862385,925905196l892745781,1815296305l959854385,926167348l892088369,825701172l842347574,876033388l892548913,824980528l909326393,909457717l909208631,842413625l942879026,876033324l858862900,829174577l943011632,959526198l876096563,859189299l1815426099,825505589l825440055,959523890l892744504,926299449l959852908,842151478l741880625,875837237l825438517,808545331l909653303,859386165l859060268,858994224l963391541,808792118l926234675,825241900l942683952,1815622962l892548149,892678199l808528944,875966515l892743992,859059564l875706421,824981561l943011632,842215733l808545336,892876087l825765938,875573548l909586995,1815687987l892417841,859254833l824981560,959591736l825374002,925985846l909195313,926363702l808727852,842412596l896283191,842149940l909457461,859256108l892352567,829174836l909326393,909457717l909192247,842413625l942879026,876033388l858862900,824980273l943011632,959526198l875916339,875704368l741423160,925907255l959721527,943287350l926038064,741882161l842021169,942814516l829175859,942880311l859189557,825830448l842477872,1815230002l875706680,909522232l959917108,959854384l1815492918,942684217l959526706,959523896l892613168,942880818l909586796,825571379l741356342,892940344l909719600,875916342l959590960,741619254l926103349,942813240l959540280,892744504l926299449,959852844l842151478,1815622449l875837237,825438517l808528947,909653303l859386165,909260908l825636914,942421043l909128500,926167859l875573612,909586995l741553203,892417841l859254833,829175864l959591736,825374002l925969462,909195313l926363702,808727916l892877104,824980025l959853623,859254836l925985846,808857909l859125303,875573548l909586995,1815359540l892417841,859254833l824981560,959591736l825374002,925985846l909195313,926363702l808727852,842412596l896283191,825634868l942814009,859255084l808859956,1815623732l925907255,925972280l943270966,926038064l1815623985,842021169l942814516,824981555l959526969,859059509l943025208,926036793l741815604,859058225l859191090,829175347l825569591,942880560l942746680,842609205l909193781,926495084l959919152,741816118l959854385,926167348l896283958,825701172l842347574,959789100l892351544,829173814l842216496,858994231l925969463,808531249l943207223,892875116l892483890,741749042l808925489,909719348l829175607,858861623l909652530,959523889l960049717,859255353l925905260,825571381l741751090,925907255l926497078,943287345l926038064,741882161l842021169,942814516l829175859,842086456l875639353,875899954l859124787,1815229488l808465461,959591737l892939318,842609977l1815360823,876097592l926299190,959917106l959854384,1815228727l942684217,959526706l959523896,892613168l942880818,859386220l858928689,741357879l943274289,942879030l829175607,875705655l875771957,808528949l892876087,909718065l809056108,925906743l959199539,842543160l943272247,809054572l842347570,741880632l825440561,926102070l829173817,959853623l859190581,925969463l808857909,859125303l808727916,959722032l892090420,876098359l909325110,943272300l959788595,741815861l909719089,825373238l896284723,892613687l858862385,875836716l875836464,896283440l959459380,909718069l859256108,859387701l829174321,909326393l909457717,909192247l842413625,942879026l876033388,858862900l892089137,875574324l858797108,959789164l892351544,942420022l876099893,825636144l875573612,909586995l741815091,892417841l859254833,829175864l959591736,825374002l959523894,926167095l926365241,959789164l909128760,942420274l876099893,825636144l859256172,859387701l824980529,909326393l909457717,909208631l842413625,942879026l876033324,858862900l896283441,875574324l858797108,892483628l909653555,896283698l842018868,842545464l859256108,926495798l829175858,909326393l909457717,909192247l842413625,942879026l876033388,858862900l892089137,875574324l858797108,808727916l842348848,892089913l842149940,943076150l875573612,909586995l741749555,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528948l943273271,808990517l925905260,942880310l741422903,909586481l926430006,829174071l909522736,842021171l959917111,825702192l1815164210,942684217l959526706,909192248l892941368,909718581l875573612,959723319l741751097,942946097l942749238,829173810l909521721,875574072l942746672,942750006l926232626,925905260l892877109,741619511l943273272,859190068l808545332,808923185l943010360,876032300l825636408,1815556152l942749745,825307701l824980792,925905200l859256114,959540275l825373491,859320625l808923436,859191345l1815361591,825243441l960050744,908865588l741370930,892824624l808662581,808204336l892679788,925644339l959853107,1815622706l859322673,909325366l824981556,842281782l959526195,808610868l926299955,808989233l909586732,808662835l1815097400,909718833l876164912,942420022l909391920,875574580l858863980,842414389l824981552,808662582l959590453,909208626l842151224,825438769l808923436,825374002l1815294002,859124280l875641142,876031033l892678961,1815361333l943206456,809056053l942746678,926102582l808990774,892940652l909260083,741750837l959788856,876163638l909208625,942683192l942749750,925906988l858797365,946615345l842610736,842610227l943206700,875901233l1815492912,808661041l926233906,942420785l808662578,909260853l909521260,909127988l741684277,926363697l858994994,963393079l892809780,892942129l909260844,842086706l829174838,825569592l959721776,808528945l809055799,909194288l859060332,892352560l824979760,859256624l859255350,825846841l909586736,741488181l926363697,960051252l896283704,925906743l859124277,808991020l825700920,829175865l926496312,959983927l925969457,808792120l825307192,859386220l892417590,741423415l825243441,926363702l829175353,926430775l909654325,926231609l842152247,1815097908l859322673,892941622l824981302,960049465l959591216,909208624l959722547,825243959l943272236,959788595l1815425846,909719089l825373238,892090419l892613687,858862385l859059564,926103353l925642805,909586489l892680505,808991084l825700920,824981561l875704377,859320885l959540280,892940600l942879797,959984940l876032563,829175605l842216496,858994231l925969462,808531249l943207223,892875116l892483890,741749042l959527217,875640121l829174066,943011632l943076406,808987703l892482872,1815230264l925907255,909389879l943270964,926038064l1815623985,842021169l942814516,824981555l909194041,959918898l808545328,909653303l926497078,808727852l942944816,929837112l926363705,808727088l808991020,825700920l829175865,875704377l859320885,959523896l842412339,809056051l925905260,909522997l741816633,808662072l875770678,959933492l959854384,741751094l942684217,959526706l959540280,892613168l942880818,859386156l858928689,1815099703l909391665,909456697l824981299,909194551l892745520,875916339l875704368,741880889l925907255,842479926l943287352,926038064l741882161,842021169l942814516,829175859l909194041,959918898l808528944,909653303l926497078,808727916l942944816,925644088l926363705,808727088l808991084,825700920l824981561,875704377l859320885,959540280l842412339,809056051l925905196,909522997l1815558457,808662072l875770678,959917113l959854384,1815492918l942684217,959526706l959523896,892613168l942880818,943206764l842609201,741487665l875770933,875574069l842558514,909652534l741356337,925907255l892942646,943287346l926038064,741882161l842021169,942814516l829175859,909718070l809055027,808528946l909653303,875640120l875573612,909586995l741815091,892417841l859254833,829175864l959591736,825374002l925969462,909195313l926363702,808727916l859256117,959198260l842478388,808728118l825241964,942683952l741881138,892548149l892678199,808545328l875966515,892743992l859320620,858862646l1815098167,876032056l876098865,808987696l875771192,1815622704l808529969,842543159l892090421,926233396l808793392,858796396l942945840,741684785l892548149,959722040l808545336,892876087l909587251,859256108l859387701,829173810l909326393,909457717l909192247,842413625l942879026,876033388l858862900,892089137l875574324,858797108l892940652,926103346l741684534,808465461l859386930,926247990l875640627,741487927l859322673,892941622l829175606,909523254l858862130,926231608l825570356,1815294259l808727605,808727604l875899955,959590448l1815622706,842019893l892876082,808528950l926036788,909325110l825700716,925905205l741881907,842348593l842347065,829175345l960049465,842281269l842542129,909128244l1815557172,909457208l825831988,959917106l808924976,1815361076l942684217,959526706l959523896,892613168l942880818,859386220l858928689,741357879l892809265,959854136l829175609,943011632l909455669,808987705l925971511,1815556913l808529969,842543159l892090421,926233396l808793392,858796396l942945840,741684785l909326385,926101812l963391539,959527216l875836215,943011884l909456952,929838649l909586489,909719097l808991020,825700920l829175865,875704377l859320885,942746680l959590712,842281266l859059564,808662324l942420532,942814770l959590710,859256172l858796343,824979769l909326393,909457717l909208631,842413625l942879026,876033324l858862900,896283441l875574324,858797108l909260844,825636914l896284722,926233399l875639609,943272236l959788595,1815557685l909719089,825373238l892090419,892613687l858862385,875836780l875836464,824980272l926037305,892745523l842558517,909652534l741619761,892548917l825440567,959540274l892744504,926299449l959852844,842151478l1815622449,875837237l825438517,875899955l875835444,1815294004l909128757,925907249l875899954,909456176l1815622201,859058225l859191090,824981043l825569591,942880560l942763064,842609205l909193781,926495020l959919152,1815557942l808662072,808727350l876096565,859189299l1815426099,892548917l825440567,959523890l892744504,926299449l959852908,842151478l741880625,875837237l825438517,909208627l842020152,842609461l925905196,825571381l1815229749,959460408l808988727,808528946l808923185,943010360l859059564,892352309l824979509,909128496l909195316,942763061l825505331,808662835l943075628,858994228l1815492403,876032056l909258803,926231600l926363956,1815228723l859322673,892941622l824981302,909523254l858862130,926247992l825570356,741552435l808727605,808727604l809004083,943208760l741421623,842412600l842085944,959933496l959854384,741751094l942684217,959526706l959540280,892613168l942880818,859386156l858928689,1815099703l842281528,892811312l808987703,909521976l1815099444,892809265l842085688,824981049l842216496,858994231l925985847,808531249l943207223,892875052l892483890,1815490866l875771441,825373749l942420276,942814770l808464950,909260908l825636914,824981810l842216496,875771447l925985845,808531249l943207223,892875052l892483890,1815490866l943077169,943273271l942422326,942814770l809054518,859060332l858994224,824981300l842216496,858994231l925985846,808531249l943207223,892875052l892483890,1815490866l959527217,875640121l942420274,943271988l859190835,808727916l808661808,824981045l842216496,858994231l925985847,808531249l943207223,892875052l892483890,1815490866l808925489,909719348l824981303,858861623l909652530,959540273l960049717,859255353l925905196,825571381l1815492914,925907255l825242167,959523896l808989240,842019127l825831788,858798393l741357874,875771441l959920436,829174064l909326393,859191605l959523893,875901493l943142706,825831788l825635641,741880369l825243441,926232628l829174585,858928439l825833017,942746672l825833526,825767992l876163436,825242680l741552176,858798137l892481846,942763056l859255349,892547633l892940588,876099379l1815557942,808661041l825767216,824980784l892810806,859255353l959540280,909260852l942813235,892743980l808466481,1815426609l842020657,925904944l892088629,892613687l892549170,825505644l942944568,925644852l876163380,808597813l825505644,858798136l892089400,943010615l842608948,943272300l959788595,741815861l825571377,876033848l829174835,808858425l842479154,943270964l926038064,1815623985l959854641,859386166l824980528,842610231l892876339,926247985l825570356,741421363l892940344,943272241l808545332,808923185l943010360,859059500l909193271,829174322l825833015,876098103l942746680,959918645l842347061,859060332l942880304,942422326l926102834,825243441l859256172,875771957l925643825,926167609l825438775,859189612l808596020,741488182l825243441,875704374l929838129,926167609l960049719,892809516l842543922,1815099184l842348849,959721528l824979766,943076400l842216755,741370929l741370928,943090736l959590962,808203831l942682732,926169393l741880886,959526195l762065461,808597042l842609201,825306168l909325360,808923191l925969772,875968560l875836464,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812397874,862728236l842414136,741880888l892759088,741749557l842282803,909455409l943272300,859059763l741880886,875771441l825570098,845952057l909587248,942813495l925969456,859255606l808466480,959787372l959918134,741357108l876097592,808793142l825846836,909718835l741879858,859190833l842020144,829175353l842348598,858927410l925969457,842347056l858796593,892483692l825833011,925645108l892547380,876033333l942684268,959919416l824981040,859059768l943207991,959540272l842347317,909653302l859060524,942749488l829175088,808728630l825767480,842542136l926036788,1815098165l876097592,942945846l876162096,842544690l1815228724,825832245l926167345,925969458l892613173,876098871l842086508,892876084l942421813,925972786l842609972,942684268l875968052,942420024l942880050,909586488l925905260,960051254l741620024,825241913l909521209,808545335l859320376,842217522l892483628,925972275l829174320,808792376l959657785,876096568l943011633,1815490864l876097592,909718838l808528953,858928951l875706161,926365036l842348336,959197493l842543160,943272247l909652332,825702201l741423416,808990513l808988725,829174065l909521721,959919409l925969457,808857904l909719351,909586796l959788856,741946936l959919925,842281522l959540272,892744504l926299449,825831724l858798393,1815099698l875771441,959920436l824979760,909326393l859191605,909208629l842413625,942879026l876033324,858862900l896283441,926495540l808793907,942684204l959919416,829175344l842216496,858994231l925969462,808531249l943207223,892875116l892483890,741749042l892548657,959525681l946615606,942879794l875836981,825241900l942683952,1815622962l892548149,892678199l808528944,875966515l892743992,825766252l909259576,741488181l892548917,909127736l959540276,892744504l926299449,959852844l842151478,1815622449l875837237,825438517l875899955,875835444l1815294004,808662072l875770678,959917108l959854384,1815492918l942684217,959526706l959523896,892613168l942880818,943206764l842609201,741487665l875770933,875574069l842558514,909652534l741945905,925907255l808595511,943287352l926038064,741882161l842021169,942814516l829175859,909194041l959918898,842542128l942682676,1815557431l876097592,942945846l808528944,892876087l909718065,875573612l909586995,741356595l892417841,859254833l829175864,959591736l825374002,959523894l926167095,926365241l942684268,959787573l892089139,842018868l876099896,925907052l943075636,824981049l925905200,892483632l875916344,808924467l741356853,808661041l825766966,829175094l926496312,943140919l959982646,892941107l1815360560,825242677l842085430,808987704l943208760,1815163447l859058225,859191090l824981043,825569591l942880560,942763064l842609205,909193781l926495020,959919152l1815557942,943273272l842412084,808528945l892876087,909718065l875573612,909586995l741553203,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528948l943273271,808990517l859060588,926495287l925644593,892809524l909588530,942684268l959919416,824981040l842216496,858994231l925985846,909522996l808597553,825766188l825374008,1815427121l808529969,926233143l892089139,808923956l842151473,909586796l842477881,741880888l842348593,842348855l946614837,959656761l925971765,959461676l926103857,929837623l909586489,842086201l808991020,825700920l829175865,909719096l808663345,925969460l858929462,825571382l876033388,858862900l942420273,876099893l842217011,825241964l942683952,741881138l942946097,942749238l829175600,892875064l942747954,808528949l842477617,858994485l859386220,825307699l741554225,825243441l926103096,829174840l942747703,876165430l842411056,808596588l926234672,1815096374l859125046,959654966l959854393,829173814l909326393,875967284l909192248,858928179l876163381,858796652l825701943,741357618l859191089,942682935l829173808,808859957l909392183,808987696l875967544,1815359541l858796857,842281783l909192244,892351286l943206960,943075692l825373237,741421874l842020657,842084917l946615088,909325618l959721785,825505580l892679475,946615351l892876848,909130039l909652268,909587252l1815099448,859126065l892744245,942421560l825833520,858863161l943075692,909652020l741880120,859058744l859125554,809004080l909521976,741357620l909259833,825504312l859139122,825307449l741488436,842348337l892810548,946615352l892613169,926233912l959592492,859060017l946615859,909391920l808989750,892483628l808990771,829175351l943077168,959985977l825830452,825831728l1815492150,808988721l892482360,824981047l842346808,808532025l809004082,926234680l741748793,892418097l808991026,946615865l943274032,825374520l892483628,909195059l829175353,808792376l959657785,942746680l959591729,909717560l959789164,959788088l824980021,842479408l842477875,926247988l892809271,741356850l942684217,959526706l942763064,926366006l825833521,943141164l942683440,1815163184l909326641,926232886l824979769,909193271l959919920,925985846l892811318,959854649l926364972,875704889l829173810,909326393l909457717,959523895l809056561,809054771l859189612,926495796l741421113,859322673l909718838,829175091l909523254,858862130l926231608,825570356l1815294259,959657013l892810039,808987696l943208760,1815163447l859058225,859191090l824981043,825569591l942880560,942763064l842609205,909193781l859189548,825438517l1815426617,859058744l875967800,808528948l808923185,943010360l859059564,892352309l824979509,909128496l909195316,942763061l842217521,842413366l859256108,808466485l829174838,909326393l909457717,909192247l842413625,942879026l876033388,858862900l892089137,875574324l858797108,859255148l808859956,741881908l876032056,842216243l926247984,942749491l741357109,859322673l892941622,829175606l909523254,858862130l926231608,825570356l1815294259,892876337l859124272,824980025l943011632,892678453l926247986,808531763l741685299,859322673l892941622,829175606l909523254,858862130l926231608,825570356l1815294259,808727605l808727604,808987699l943208760,1815163447l808465461,943207474l959917104,808924976l1815229751,942684217l959526706,959523896l892613168,942880818l859386220,858928689l741357879,842281528l892811312,809004087l909521976,741357620l842019893,808596793l808545328,926036788l909325110,825700652l925905205,1815623731l842348593,842347065l824981041,960049465l842281269,808545329l909653303,926430772l859060268,858994224l963393844,943075892l808465458,809056044l926496311,963392049l842543160,943272247l809054508,842347570l1815622456,825440561l926102070,824979513l943011632,960050742l875916343,875704368l741488696,925907255l842346807,943287344l926038064,741882161l842021169,942814516l829175859,909194041l959918898,808528944l909653303,926497078l909261164,876164153l925644594,909586489l909719097,943272300l925906994,741486641l959527217,842215481l829173817,875836214l809056057,959523889l892744504,892548665l892940652,842282290l741881655,959527217l825308723,829175858l875638839,959919408l925969459,959656501l808532278,909652332l942750008,741423160l942946609,808529972l963392304,909324344l808792625,892875052l825440050,1815425842l859126065,909391927l824981303,808465200l808532021,909208629l959788854,942880562l876163372,859189816l1815622192,825570865l825241656,824980790l808595511,892809264l926247985,842347572l741684024,909586481l809055030,963391540l925970481,943206965l876033324,859256625l829174834,909326393l909457717,942746679l926429493,875770935l859386220,909258806l741618231,942684217l959526706,942763064l825637174,875574073l909586732,909324857l1815164216,875837237l825438517,808528945l859190839,808726585l875573612,909586995l741946163,942946097l942749238,829173810l909521721,875574072l942746672,942750006l926232626,925907052l858797365,892090417l825701175,842478904l842610540,842479412l824979763,842281782l909520946,925985842l808857904,875639858l842610476,842479412l829176121,858928439l925905464,959523888l808989237,825637172l875573612,892549174l741421619,741370928l926116912,842281272l808202807,892679788l858535475,808530230l1815491379,859322673l909325366,824981556l842281782,959526195l808610868,926299955l808989233,909586732l808662835,1815097400l909718833,876164912l942420022,909391920l875574580,808663404l875771699,824980530l808662582,959590453l909208626,842151224l825438769,808923436l825374002,1815294002l859124280,875641142l876031033,892678961l1815361333,943206456l809056053,942746678l926102582,808990774l892940652,909260083l741750837,808859448l926169138,909208631l859255859,808530488l876033324,926495796l963391544,943075892l926364722,842610732l859322416,829175862l825505334,892613168l825830450,926363952l1815360563,808597816l909523256,876031028l892678961,1815230261l959983672,842479672l842542129,825701173l1815492918,875968049l875704369,942421045l942682681,909719608l925905260,960051254l741488952,925971511l943206965,809004083l943208760,741421623l943011640,892942649l925985842,926102064l842478645,943272236l959788595,1815360821l808597809,842281778l892090425,825570100l825570615,892875116l858797106,741488181l959526961,959985976l829175097,959460152l942944310,959523893l892483889,825636145l825241964,942683952l741881138,943077425l909129529,829174833l909717816,892351795l808528952,842477617l959592245,859059564l892352309,824979509l909128496,909195316l942763061,926366006l909653808,909586732l875639865,1815491895l926102581,892614193l926428210,926037300l1815622192,859058225l859191090,824980532l825569591,942880560l942763064,842609205l909193781,825831724l825571641,1815163444l943274289,892416310l824981302,875705655l875771957,875916341l959590448,741749042l925907255,909586743l943287348,926038064l741882161,842021169l942814516,829175859l909194041,959918898l842542128,942682676l1815557431,876097592l942945846,808528944l892876087,909718065l875573612,909586995l741749555,892417841l859254833,829175864l959591736,825374002l959523894,926167095l926365241,942684268l959787573,892089139l842018868,876099896l909260908,825636914l824981554,925905200l892483632,875916344l808924467,741356853l808661041,825766966l829175094,875967288l859255601,876162096l842544690,1815097396l892809265,858862904l892088881,926233399l858862393,943272300l959788595,741815861l909719089,825373238l896284723,892613687l858862385,875836716l875836464,946615088l943274032,825374520l959461420,959983669l929837617,909586489l909719097,808991020l825700920,829175865l875704377,859320885l959523896,842412339l809056051,925907052l892416820,959197492l892875826,842347318l859256172,875771957l824979505,909326393l909457717,909208631l842413625,942879026l876033324,858862900l829174577,808794166l959657266,909192242l859190328,909587251l875706476,876032050l925644343,926363705l842215985,808991084l825700920,824981561l875704377,859320885l942763064,959590712l842281266,859059500l808662324,829174324l926037305,892745523l875899957,842347312l1815490870,859058225l859191090,824980020l825569591,942880560l942763064,842609205l909193781,825831724l825571641,1815163444l909391665,858993977l824981298,909194551l892745520,875916339l909455664,741356080l859058225,859191090l963393843,842543160l943077427,859320620l909193782,1815492145l892549425,892614199l959199033,842543160l943272247,892809580l926233650,741619765l875771441,876034104l829175349,825374008l926431539,909192246l858928179,842347061l808989036,842413106l741750581,808990517l942814771,909208629l926364726,808597811l808923436,909326129l1815557168,926101554l825571126,892090160l875836471,942682169l892940652,825701938l741357872,842020657l842608689,829175857l926430776,842216242l909192240,959788854l875706418,925905260l892877109,741357623l943011640,892942649l808545337,859190839l875837239,808859948l959852597,829175347l925905200,892483632l959523896,825373491l859320625,808923500l859191345,741619767l825243441,960050744l913059892,1815096370l842215479,942813488l913059884,909325621l959919660,859320374l959540274,875967288l942945843,859189548l892547636,1815361841l926101554,842086198l824979512,926103095l808988723,892431408l925906489,808858681l942684204,892614196l963392560,892417844l808728112,909521196l808792115,1815165234l892876337,842084914l824979763,892481591l808595762,842558515l959853365,741946417l858862647,926233909l809004084,926234680l741748793,875968561l943077171,829173816l892548409,943011378l892873782,909194041l1815558455,876099121l943077424,942422065l842216498,808662327l842610796,825308217l959198256,875573302l875968825,959789420l959722806,942422326l859125813,959722038l876033388,892679985l824980788,892482873l892809780,942763058l909717555,943207472l842283308,875706422l829174321,942684208l875573811,892873784l892745784,1815490871l926363697,825636401l824981560,942684208l842216243,842558521l809054774,741423156l859189816,943011120l842558521,825307957l741423154,875706680l808595506,942763060l909194545,808464947l925905196,926036535l1815098424,859189816l943011120,942746680l909325617,892548659l942684268,926431289l824979762,942684208l842019123,926444596l842151478,741816632l825831481,842282809l808545328,859320376l943206451,909260844l925972786,946614582l808662578,892876085l892483628,842084659l946614840,942682676l909456696,825766188l892482613,1815360563l909586481,825241657l824979510,942684208l842216243,842558521l809054774,741683762l859124280,942684216l876047411,892678961l741619509,959983672l842479672,842558513l892351286,741619765l909457208,842609204l809004088,875771192l741618225,892418097l942684468,829173816l808924976,858927411l808528946,859320376l892876083,909260908l925907250,942421811l808662578,909653301l842283116,892876848l959197744,959527216l808596535,825766252l909456693,741749044l926363697,858928689l946615344,925972786l825243189,942684204l875968052,963391544l959527216,842479411l942682412,842217520l1815622704,842412600l960049209,842542131l892351286,1815165237l959787577,943010871l959982641,808596530l1815359538,892418097l926429746,824981043l959854384,959853878l808545334,859320376l825636146,909260844l875575602,946614584l859190839,942879287l825766188,809055285l1815099448,842412600l909259065,926231604l892809271,1815229746l942684217,959526706l942746680,926366006l825833521,943141228l942683440,741421360l909326641,926232886l829174073,909193271l959919920,925969462l892811318,959854649l926365036,875704889l824979506,909326393l909457717,959540279l809056561,809054771l859189548,926495796l1815162937,859322673l909718838,824980787l909523254,858862130l926247992,825570356l741552435,959657013l892810039,959933488l808924976,741421362l942684217,959526706l959540280,892613168l942880818,943206700l842609201,1815229489l875770933,875574069l876096562,808925488l1815359539,925907255l892942646,943270962l926038064,1815623985l842021169,942814516l824981555,959526969l859059509,943025208l926036793,741815604l859058225,859191090l829176115,825569591l942880560,942746680l842609205,909193781l926495084,959919152l741816118,926429240l925907000,875916343l942813232,741750585l892940344,825833520l808545330,808923185l943010360,859059500l892352309,829173813l909128496,909195316l942746677,842217521l842413366,859256172l909456438,824979504l909326393,909457717l909208631,842413625l942879026,876033324l858862900,829174577l808794166,959657266l875899954,892940848l1815097394,909326133l892875828,959523888l892744504,926299449l959852908,842151478l741880625,875837237l825438517,875916339l875835444,741552180l943206456,809056053l875916342,875704368l741357624,925907255l808464695,943287352l926038064,741882161l842021169,942814516l829175859,959526969l859059509,943008824l926036793,1815557428l859058225,859191090l824981043,825569591l942880560,942763064l842609205,909193781l825831724,825571641l1815163444,842281528l875836976,875899959l875966768,1815622193l859058225,859191090l824981555,825569591l942880560,942763064l842609205,909193781l825831724,825571641l1815163444,842281528l875836976,875899959l825832496,1815621688l859058225,859191090l824981555,825569591l942880560,942763064l842609205,909193781l926495020,959919152l1815557942,959854385l926167348,892089654l825701172,842347574l909588588,926363958l824981047,925905200l892483632,875916344l808924467,741356853l808661041,825766966l829175094,875967288l859255601,876162096l842544690,1815097396l876032056,892876081l926231606,926363956l1815228723,859322673l892941622,824981302l909523254,858862130l926247992,825570356l741552435,808727605l808727604,809004083l943208760,741421623l892352057,892875568l959933494,959854384l741751094,942684217l959526706,959540280l892613168,942880818l859386156,858928689l1815099703,842281528l892811312,808987703l909521976,1815099444l892809265,842085688l824981049,842216496l858994231,925985846l808531249,943207223l892875052,892483890l1815490866,808925489l909719348,942421815l842348592,858994997l808727916,959984176l942421048,825505584l842479669,825241964l942683952,741881138l892548149,892678199l808545328,875966515l892743992,859320620l858862646,1815098167l909259833,808727096l808987696,892417079l1815491896,825505589l926363953,959523894l892744504,926299449l959852908,842151478l741880625,875837237l825438517,875916339l875835444,741552180l959983672,842479672l876178481,909260595l741356598,925907255l959854902,943287350l926038064,741882161l842021169,942814516l829175859,909194041l959918898,925969456l892941876,926103093l892809580,925906481l741553462,808465461l876164146,959933496l808924976,741487927l842545457,825700408l829174320,960049465l959591216,909192240l959722547,825243959l943272300,959788595l741684022,842348849l926037045,829175863l859386169,842084662l925969464,808726832l859387701,892809580l909718322,741355833l943077425,943206713l829174072,876098617l808464688,943270963l825635632,1815098674l842348593,842085175l824980787,926102841l926299192,808545335l892350515,892350776l909521196,842609975l1815622455,942946609l808662578,824981554l942748982,909193264l925985845,808464944l825571120,876033324l942814516,929838387l842281268,909587249l825505580,858862132l929838647,942944564l842086710,859256108l926167351,829174325l909326393,909457717l942746679,926429493l875770935,859386220l909258806,741618231l942684217,959526706l942763064,825637174l875574073,909586732l909324857,1815164216l875837237,825438517l876031025,859321905l1815097909,925907255l892809271,943270962l926038064,1815623985l959854641,859386166l824980528,842610231l892876339,926247985l825570356,741421363l892417079,875835957l808545336,926036788l909325110,876032300l825636408,1815097912l909326641,808663094l824979508,825833016l892351032,876112951l875573553,741356855l876097592,909718838l926247993,959723571l741618742,859322673l892941622,829175606l825309240,842019383l959523894,909128501l926431287,858796396l926168624,741815606l909586481,926364470l929837107,909586489l959854905,943272236l925906994,1815228465l825571377,876033848l824980531,808858425l842479154,959540276l808989240,842019127l859189548,892547636l1815361841,926101554l842086198,875311160l842610736,812396592l812396588,879505452l875901237,741617715l892759088,741749557l842609204,808988726l943272300,859059763l741880886,875771441l825570098,845952057l909587248,942813495l925969456,859255606l808466480,959787372l959918134,741357108l876097592,808793142l876178484,808792375l741356598,859190833l842020144,829174841l842348598,858927410l925969457,842347056l858796593,892483692l825833011,925645108l892547380,876033333l942684268,959919416l824981040,859059768l943207991,959540272l842347317,909653302l959461676,876098614l829175092,808728630l825767480,842542136l926036788,1815098165l892548917,825504568l959523894,875901493l842348338,859320684l808859952,741881908l825765937,825570102l946615857,859125808l859254836,959461676l942881073,946615859l909128500,808727607l909260844,959983667l946616119,942682676l926495800,808923436l859189298,1815491383l808595506,942815286l942420278,959591986l875836722,892483692l808990771,824979512l943077168,959985977l808545332,808923448l943011376,909260844l875575602,829174072l842084407,959852849l959523896,892744504l875902265,842609004l875770416,741882162l892548149,892679985l942763057,808727093l842413363,825766188l943274041,1815427385l808663089,875574841l824980792,842608953l909455669,808545329l808923185,943010360l909652268,808925496l1815359798,959526961l808792886,824981557l925905200,842478898l875916345,808924467l741356853,808661041l825766966,829175094l859320632,909456946l876162098,842544690l1815097396,925907255l825702710,943270962l926038064,1815623985l842021169,942814516l824981555,959526969l859059509,943025208l926036793,741815604l859058225,859191090l829175347,825569591l942880560,942746680l842609205,909193781l926495084,959919152l741816118,825243441l942813747,829174070l959591737,926038329l808528947,892876087l909718065,875573612l909586995,741815091l892417841,859254833l829175864,959591736l825374002,959523894l926167095,926365241l859255148,926429749l741946417,876032056l942946610,875916340l926233392,741619254l859058225,859191090l829175347,825569591l942880560,942746680l842609205,909193781l909652332,926299960l741683256,959854385l926167348,896282935l825701172,842347574l809056044,875575095l963393081,842543160l943272247,809054508l842347570,1815622456l825440561,926102070l824979513,943011632l875706166,892890161l808728633,741422645l808529969,842543159l896284725,926233396l808793392,858796332l942945840,1815426609l909326385,926101812l824979507,943011632l959590709,926247990l959919411,741749043l859322673,892941622l829175606,909523254l858862130,926231608l825570356,1815294259l808727605,808727604l808987699,909194295l1815622193,959657781l909194545,959523896l892744504,926299449l959852908,842151478l741880625,875837237l825438517,875916339l875835444,741552180l875771697,875574841l829175864,943011632l926365750,842542134l909652534,1815294769l808529969,842543159l892090421,926233396l808793392,858796396l942945840,741684785l909326385,926101812l963391539,959527216l808859443,925906988l943010100,929838645l909586489,909719097l808991020,825700920l829175865,875704377l859320885,959523896l842412339,809056051l925905260,909522997l741816633,808465461l943207474,808545329l926036788,909325110l825700652,925905205l1815623731,842348593l842347065,824981041l875575097,926300471l875916343,875704368l741422137,943206456l809056053,842558518l943076149,741618230l892548917,825504568l959540276,892744504l926299449,959852844l842151478,1815622449l875837237,825438517l875899955,875835444l1815294004,892809265l892417336,892089400l926233399,875639609l842610540,842479412l824979763,959985208l825634871,942763060l859191601,943009845l825241900,892483376l1815687735,875771441l959722551,824979509l825242423,875640631l925985840,942749750l909259318,859386156l808529975,1815557938l825243441,926103096l892089400,892613687l859059504,909652332l909587252,741880889l842348593,909326647l829175861,909260089l942682423,925969462l909652272,808728889l808923500,943143217l741685302,825832245l859387954,959540273l875574325,942945079l842608940,892941360l1815622964,825438257l926364464,824981305l909522736,859256627l825846832,892809520l741816370,825505589l943141169,959540280l892744504,926299449l892875052,926365745l1815360308,909326641l926298672,959198258l842543160,943272247l909652332,959526457l741617715,959854385l943076146,896282933l892613687,825307953l942684204,959919416l946615856,942814770l808464953,825241900l942683952,1815622962l942946097,942749238l824981296,892875064l942747954,808545333l842477617,858994485l859386156,825307699l1815296049,825243441l926103096,824980536l942747703,876165430l842427440,812396588l829173804,909653556l909586742,913059884l909325621,875835692l809055799,829174834l909326393,875967284l909192248,858928179l876163381,858796652l825701943,741357618l859191089,942682935l829173808,808859957l909392183,808987696l875967544,1815359541l959657529,892876594l909192246,892351286l809054768,943075692l825373237,741421874l842020657,842084917l946615088,909325618l959721785,825505580l892679475,946615351l892876848,909130039l909652268,909587252l1815099448,859126065l892744245,942421560l808858164,925970741l943075692,909652020l741880120,925971513l875575350,926247986l859321651,741945396l842348849,926037045l829174325,959460152l942944310,876162104l842544690,1815228724l808988721,808596280l942422068,842413623l959918388,909260908l892678195,959199288l825766452,858993463l942684268,925905719l824980019,842346808l875574585,808545328l959592247,909587251l942682412,875771952l1815558448,909522744l858862130,842542130l892351286,1815492661l808858169,825307188l876096569,892875314l1815361073,892418097l959657521,824981558l876033840,875836466l808545336,859320376l909653299,909588524l909259318,946615348l808662578,876098869l842610732,909457460l946616632,859321655l909718841,825766188l943207989,1815097392l959983672,842479672l808528945,859320376l875704369,959789164l959788088,942420020l942682932,959461426l842610796,909457460l959197240,959658288l942813236,825766252l943271989,741487412l909586481,959788601l829174325,942684208l943010611,926428214l858928694,1815623222l808662072,808989240l842607665,808726582l1815359793,959591481l909391924,942746672l842151217,875574585l925905260,926494775l741618224,808988721l808727352,946616121l842413623,808988980l859060268,942815280l963392304,825766452l842216247,942684204l842414391,829175862l859124024,926232630l808987702,926234680l1815490617,892874808l876165170,942746676l959460657,808465463l925905260,825243958l741619761,808988721l858993464,946614835l909128500,909521976l909588524,842478390l963391796,959658288l926366003,943011884l858862393,829175856l825569592,892613430l808528950,842282807l909193781,942682476l858994736,741618744l943273272,925971764l926444592,926103094l741487410,959591481l808728628,842558519l909587253,741750584l892418097,926103089l829174321,842479408l875639865,808528948l859320376,909456180l959789164,909390904l942422069,859190839l875770423,942684268l842414391,959198001l943075892,909587506l825505900,926299447l942420018,909391920l959854901,892811372l892941112,824981049l808792376,943077433l808545336,942946103l876099897,942682412l842217520,1815295541l909522744,875967026l842542132,892351286l1815296309,875901496l909324852,876096560l892875314,1815361073l892418097,926036534l824979506,859256624l825833525,808545330l859320376,825569330l909588524,825373238l946614835,808662578l825832757,892483628l943077171,946614834l859256880,842217264l825766188,825832501l1815622710,926363697l943141426,824979508l942684208,892548147l926444596,875705910l741947185,808924981l892482871,943287347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875899955,859257139l1815098679,925907255l959854902,943270969l926038064,1815623985l842021169,942814516l824981555,909194041l959918898,942763056l926429493,859256632l859059500,926363957l946616633,825504313l842348849,809056044l909719095,963393081l842543160,943272247l809054508,842347570l1815622456,859190833l859322417,942421043l825373746,926429744l942684268,875968052l892088376,892744503l875704371,943272300l959788595,741815861l909719089,825373238l896284723,892613687l858862385,859189548l859190580,1815295028l825243441,825438262l942420536,876033845l943207479,859256172l859387701,824980017l909326393,909457717l909208631,842413625l942879026,876033324l858862900,896283441l859059252,926298166l942684204,926431289l946614578,876099893l808858928,825241900l942683952,1815622962l892548149,892678199l808528944,875966515l892743992,859320684l858862646,741356343l942749745,926363959l896283449,842018868l858994996,925906988l825700660,829173812l925905200,892483632l875899960,808924467l1815098677,808661041l825766966,824980790l909521721,825702711l876178484,842544690l741355572,892809265l858862904,829174321l842216496,875771447l925969457,808531249l943207223,892875116l892483890,741749042l892548657,959525681l946615606,959984951l808728886,809056044l926496311,963392049l842543160,943272247l809054508,842347570l1815622456,825440561l926102070,824979513l942748984,926365751l875916339,925971763l741947703,942815544l909194544,959933496l959854384,741751094l942684217,959526706l959540280,892613168l942880818,909521196l943206707,1815360307l842281528,942813233l808987703,909521976l1815099444,825505589l926363953,959523894l892744504,926299449l959852908,842151478l741880625,875837237l825438517,875916339l909127988,741815864l959983672,842479672l876178481,909260595l741356598,808529969l842543159,896284725l926233396,808793392l858796332,942945840l1815426609,909326385l926101812,824979507l926429496,959919921l875916339,875704368l741552953,876032056l909653297,808545330l808923185,943010360l859059500,892352309l829173813,909128496l909195316,942746677l808727093,875640116l842283372,875706422l824979504,943011632l825438517,959933490l959854384,741946937l942684217,959526706l959540280,892613168l942880818,859386156l858928689,1815099703l842281528,808466736l808987697,909521976l1815099444,959657781l909194545,959523896l892744504,926299449l959852908,842151478l741880625,875837237l825438517,875916339l909127988,741815864l959983672,842479672l842558513,909652534l741880369,808529969l842543159,896284725l926233396,808793392l858796332,942945840l1815426609,909326385l926101812,959197235l943075892,808465458l925907052,943010100l892089909,825701175l808858936,943272300l959788595,741815861l909719089,825373238l896284723,892613687l858862385,875836716l875836464,946615088l943274032,825374520l808727852,942944816l929837112,926363705l842348336,808991020l825700920,829175865l875704377,859320885l959523896,842412339l809056051,875706476l926429234,942421813l909391920,808989750l925905260,825571381l741751090,859058225l859191090,829174324l825569591,942880560l942746680,842609205l909193781,926495084l959919152,741816118l892874808,859387186l875916339,942813232l741619769,959853113l842283316,808545332l808923185,943010360l859059500,892352309l829173813,909128496l909195316,942746677l825505331,808662835l842283372,875706422l942420016,825505584l909457461,876033388l859256625,824980017l909326393,909457717l909208631,842413625l942879026,876033324l858862900,896283441l875574324,858797108l942684204,926431289l963391794,808792118l909457459,809056044l909719095,963393081l842543160,943272247l809054508,842347570l1815622456,825440561l926102070,942420025l808596530,926234424l942684268,875968052l892088376,959721524l942684209,875573612l909586995,741749555l892417841,859254833l829175864,959591736l825374002,959523894l926167095,926365241l942684268,959787573l892089139,842018868l876099896,925907052l876032308,824981552l925905200,892483632l875916344,808924467l741356853,808661041l825766966,829175094l875967288,859255601l876162096,842544690l1815097396,892809265l858862904,892088881l926233399,909194041l943272300,959788595l741815861,909719089l825373238,896284723l892613687,858862385l875836716,875836464l946615088,943274032l825374520,859060268l858994224,929838132l909586489,909719097l808991020,825700920l829175865,875704377l859320885,959523896l842412339,809056051l875706476,926429234l942421813,909391920l808989750,925905260l825571381,741751090l925907255,825702710l943287347,926038064l741882161,842021169l942814516,829175859l909194041,959918898l842542128,942682676l1815557431,876097592l942945846,808528944l892876087,909718065l809056108,842020663l959198514,842543160l943272247,809054572l842347570,741880632l825440561,926102070l946614329,808596530l926234424,942684204l875968052,829173816l943011632,959590709l959917110,808924976l1815164980,942684217l959526706,959523896l892613168,942880818l859386220,858928689l741357879,842281528l892811312,809004087l909521976,741357620l892809265,842085688l929838649,926363705l926103344,808991020l825700920,829175865l875704377,859320885l959523896,842412339l809056051,875706476l926429234,942421813l909391920,808989750l892811372,959591478l925643313,909586489l909719097,808991084l825700920,824981561l875704377,859320885l959540280,842412339l809056051,875706412l926429234,946616117l909391920,808989750l943011884,909456952l929838649,909586489l909719097,808991020l825700920,829175865l875704377,859320885l959523896,842412339l809056051,875706476l926429234,942421813l909391920,808989750l842283116,876099632l925642808,909586489l909719097,808991084l825700920,824981561l875704377,859320885l959540280,842412339l809056051,875706412l926429234,946616117l909391920,808989750l942684204,808727349l929839156,909586489l909719097,808991020l825700920,829175865l875704377,859320885l942746680,959590712l842281266,859059564l808662324,959197748l825505845,909195312l808727916,858863922l942421304,909391920l858993716,875573612l909586995,741749555l892417841,859254833l829175864,959591736l825374002,959523894l892942641,825373745l925905260,875968565l741816374,909259832l959788080,805306418l-1552861388,0l607125504,2130094047l607125504,2130094047l1311768576,1441597379l1311768576,1441597379l841744384,808465201l943010617,959540280l808858161,875705906l858862124,859385904l1815623733,842346804l959460915,825371702l959459379,943207731l858860908,925970996l808989239,829175852l842544434,741486905l842477619,892679788l808203062,842544236l959722547,841756726l808465201,875574329l808610871,892417849l1815096370,892612915l741880375,858876976l959854386,875706419l875835692,809054769l1815425078,909523249l841758768,808465201l925905205,959999026l825767223,741750064l825504817,859257141l812397367,858862124l825569328,1815230256l808858935,959591218l875637814,959787316l859255607,892482412l959656247,1815096370l842543409,926103863l824981554,892417076l926103353,942959667l875836210,741357113l808661298,808728880l845952820,825702704l808202805,875639660l942815029,829173804l842543411,875968053l875637808,959590708l892352048,909717868l741879862,808661298l808531248,963392055l842543664,909326643l875835692,926496049l1815295795,1815096368l842150201,842084662l875637808,959787316l859255607,859255404l825571378,1815096370l842543409,926103863l824981554,892417076l926103353,942959667l875836210,741357113l808661298,808728880l845952820,825702704l808202805,875639660l942815029,829173804l808661299,909587249l875637808,959590708l892352048,909717868l741879862,825322544l876098360,875574066l875835692,926496049l1815295795,825371696l892350515,842477617l875639660,942815029l845951020,892874802l741487414,875654192l926496824,808597815l875835692,926496049l1815295795,875574321l842216496,824980534l892417076,926103353l892759090,741749557l808661298,808531248l812397111,862728236l926233649,808204338l959983980,809056563l1815096372,825241653l892809271,825371698l959459379,926167092l808465772,925906737l841757237,808465201l875574329,909208631l858928950,808728629l875835692,926496049l1815230259,876099121l842348338,762064940l909390130,808792884l824980023,892417076l926103353,892562483l825636409,741881397l825504817,859257141l829174583,959723574l959460921,875637814l959787316,859386933l909193836,943207986l762064940,892743730l926169398,824979506l892417076,926103353l942959667,875836210l741357113,808661298l808728880,879507252l859060529,808203312l959459948,842346807l845951020,892612912l808530225,875637812l959590708,892352048l757870700,926167346l909326388,879507508l925905202,808202294l825373548,875967025l762064940,875639857l809054773,824980530l892417076,926103353l825060402,842020916l859189558,825371698l959459379,808923184l875638124,825438520l942682672,858862124l809054256,1815099184l926363958,858993204l926034998,1815491384l808597814,909193270l875835692,926496049l1815295795,909456182l741488953,892759088l741749557,942813746l1815360050,859191605l741750583,943207478l1815557425,859058487l741684021,909325623l1815492662,959459895l741816112,909325623l1815492662,926233398l741879857,875638835l1815099191,959526454l741618482,959459895l1815557424,875638835l741422903,825701431l1815361585,808727351l741553201,825701431l1815425074,959592759l741488441,842020407l1815688498,842020407l741553970,1815162929l825831990,741750068l842230832,909259057l1815096372,1815096368l1815096368,859125046l1815096374,1815096368l1815096368,842412338l741881910,942763056l859060024,741357622l825504817,859257141l812397623,812396588l942879276,909193836l943207986,762064940l909653559,808597040l875637816,959787316l842478391,825766508l942944312,929837100l909390386,875968568l875835692,926496049l1815295795,892678193l909718065,963391532l960051251,942684217l858862124,892940336l1815164464,859125046l1815096374,1815096368l1815096368,876098617l960050739,825371698l959459379,825634869l842348908,808923185l841758768,808465201l909129017,892955697l943272760,741619252l808661298,808794416l829174070,892678964l875900976,875637812l959787316,859255607l808989548,943206449l858862124,825569328l1815230256,926430253l943142965,824979508l892417076,926103353l875392050,859125304l875967033,875835692l926496049,1815230259l909653037,842609461l824980534,892417076l926103353,808610866l926364980,909588273l875835692,926496049l1815360562,909389874l842544437,824981552l892417076,875706169l808610868,842544692l842347312,875835692l926496049,1815360562l1815096368,1815096368l1815096368,1815096368l825307699,741619250l925723696,875901488l741488949,825504817l859257141,896283447l842545464,1815096372l959920433,892482616l825371702,959459379l909654068,875705708l741881906,892169264l959459383,875968055l909323564,875769912l1815688248,892678707l741356850,908946480l909325621,842281260l942813494,1815427384l808923437,909129271l741749040,808661298l825571632,762066226l859125046,825044022l741420396,913060141l892548405,825307692l876165427,1815229751l959787572,741356600l892169264,858927922l875705401,875835692l926496049,1815230259l842151213,825569591l824981043,892417076l926103353,892169266l825700914,909324597l875835692,926496049l1815230259,1815096368l1815096368,1815096368l1815096368,909521971l875836728,963391532l808466744,909588275l875835692,809054769l1815425078,842412589l959590704,824981554l859058225,925906742l875654192,808596021l875835692,926298673l1815228727,808595505l875836978,824981556l892417076,926103353l909274163,875835698l875835692,926298673l1815228727,909258801l959788341,824980528l892417076,926103353l959671347,909193779l875835692,926298673l1815228727,842215473l859255864,824979510l892417076,926103353l892628019,842348344l875835692,926298673l1815228727,909717557l859387696,875637814l959787316,859255607l875705708,741881906l825504817,926365234l762065457,926037298l825767472,875637814l959787316,842478391l959985004,741618232l825504817,926365234l963392049,926169139l808596789,875835692l926496049,1815295795l859125046,824979510l842085428,825702198l808545330,842543153l875967031,875835692l926496049,1815295795l875968567,824980019l842085428,825702198l808545330,943077168l909325617,875835692l926496049,1815295795l959526200,824981558l842085428,825702198l908946482,876032822l942683704,875835692l926496049,1815230259l808663097,824979508l842085428,825702198l875654194,842413617l909586742,875835692l926496049,1815230259l942944305,741750581l825504817,926365234l829174321,858862388l875705904,875637808l959787316,842478391l825307500,842084660l875835692,926298673l1815228727,909194297l875704626,875637816l959787316,859255607l925970796,942945849l875835692,926298673l1815228727,926168121l926496310,875637814l959787316,859255607l875704684,876097845l875835692,926298673l1815228727,959919161l808923697,875637812l959787316,859255607l825438572,808597296l875835692,926298673l1815228727,808531257l859060277,875637810l959787316,859255607l859189612,808465464l875835692,926298673l1815228727,808530993l926167859,824979506l892417076,926103353l925985842,859386672l892742710,1815491381l875573297,943010613l824981552,892417076l926103353,942763059l808465715,892742712l1815491381,825241649l808466739,824979512l892417076,926103353l842165299,842151986l892742708,1815491381l808663345,876098100l824981041,892417076l909326137,842165304l909587257,825371696l892350515,842477617l825241964,842479923l741488953,825504817l859257141,845951799l959788341,841757744l808465201,925905205l892955698,875573812l741357105,825504817l859257141,845951799l875639350,841756724l808465201,925905205l960064562,842348849l741751096,825504817l859257141,845951799l959854646,841758263l808465201,925905205l809069618,909520952l741749048,825504817l859257141,845951799l892482871,841757233l808465201,925905205l808545330,825308977l808597304,875835692l926496049,1815295795l859322418,741619765l808661298,808531248l762065463,909653559l808597040,875637816l959787316,842478391l875639660,942815029l963391532,959460665l875705912,875835692l926496049,1815295795l909586995,741355576l960064560,875835960l741487923,825504817l859257141,862729015l943140916,808202807l858796396,942879033l741749048,825504817l859257141,812397367l812396588,812396588l812396588,812396588l812396588,812396588l862728236,876033072l741356594,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29173804l808857904,875638839l875637812,959787316l859255607,808202348l892679788,808203827l808202348,825373548l875967025,829173804l808989488,875704377l875637808,959787316l859255607,842544236l959722547,841756726l808465201,875574329l741370935,892759088l741749557,876178480l942749491,1815096372l892612915,741880375l808545328,859386679l842216504,875835692l809054769,1815425078l808530737,808202807l808202348,959527020l808203312,892481900l825831992,1815096370l892612915,741880375l809004080,926233394l741880882,825504817l909130034,829174832l925905203,1815096370l825044016,926103344l842543412,842558516l741486640,892431408l909652535,808202292l875639660,942815029l829173804,808857650l808466741,875637816l959590708,892352048l825438572,741488432l741370928,825781296l741422649,942763056l859060024,808204342l875639660,942815029l829173804,876099378l892809265,875637810l959590708,892352048l825438572,741488432l741370928,825781296l741357113,741370928l859204656,960050741l1815096370,808923193l875706417,875637808l959787316,859255607l808726892,859058228l741619250,825504817l859257141,762065463l859125046,842214454l1815557687,859125046l1815096374,1815096368l825307699,741619250l808545328,959461427l808727088,875835692l926496049,1815295795l808923193,875706417l875637808,959787316l859255607,875639404l909652789,741751092l825504817,859257141l913060663,909325621l845951020,825307960l741487925,825453616l842478900,1815096376l825505329,808988978l824981556,842085428l808857657,959540277l942683702,845951020l842216497,875772216l875637812,959787316l859255607,960049516l942946360,1815096368l859125046,892742710l1815491381,1815096368l842151473,808924209l824980023,892417076l926103353,909274163l875835698,858796588l842479927,1815230777l859123761,808596536l824979764,892417076l909195065,741370929l741370928,741370928l741370928,892679725l762066483,892742705l1815425845,875968049l825243952,841757233l808465201,959787833l825060402,909324851l959787059,825371698l959459379,876164403l842412652,741618737l926101554,959592249l829174329,942880048l875573812,875637809l959787316,825635127l808202348,808202348l808661356,942814260l741618741,808661298l892549424,829174841l892352562,875836215l842083376,959787064l942750000,876032364l808204343,875770220l943207475,959984940l1815360056,808726829l909392177,741486897l825504817,859257141l829174583,925905203l892088370,842545464l825060404,842282035l859059255,875637810l959787316,859255607l875705708,741881906l842281525,862730296l926167601,942945845l875835692,926496049l1815164723,842281525l824981560,925905203l825060402,926102835l825635121,875637814l959787316,859255607l875705708,741881906l859125046,825060406l876032563,825374521l875637814,959787316l859255607,808202348l808202348,808202348l959459948,842346807l959525932,875574068l875573612,909587768l812396588,926036780l862730294,825831735l741357622,741370928l842230832,909259057l1815096372,842282033l892351544,824981047l892417076,926103353l825060402,875574837l909193777,825371696l959459379,808923184l892415340,909127990l808596791,858862124l809054256,1815099184l858796337,808728115l757872185,942945329l892759093,741684021l842230832,909259057l1815096372,825308205l925971504,824980025l892417076,926103353l892431410,926430773l909193779,858862124l809054256,1815164720l909455661,859125809l741487929,808661298l808466736,812396599l812396588,862728236l842084658,808203318l808529260,926234676l741355574,825504817l859257141,762065463l825765942,942683191l875835692,926496049l1815230259,942683693l808728369,875637816l959787316,842478391l926494060,959853369l741619769,825504817l859257141,829174327l942880560,959984183l1815096374,909456182l741488953,858876976l842477617,892679724l829175347,925905203l808202290,842152300l943076407,824979512l892417076,926103353l808545331,842477877l942815025,875835692l926496049,1815295795l1815096368,1815096368l892352813,825503801l892090418,808662836l842361912,943206964l858862124,825569328l1815230256,825569329l925970999,824981554l892417076,926103353l942763059,842544441l942683189,875835692l926496049,1815623219l808989233,842084659l824981049,892417076l959461177,842230839l909259057,1815096372l926233649,909128245l824979508,892417076l926103353,825060402l926299445,875639348l825371700,959459379l808923184,892415340l959788853,842084660l858862124,809054256l1815099184,959983921l925972530,841757241l1815688505,892612915l741880375,825453616l942813749,808203825l959524204,909719088l942814518,858862124l842608688,1815491888l825700653,859255603l741619761,808661298l892549424,762067256l858863409,825440051l841757752,808465201l943010617,825519161l825766712,741618232l808661298,892549424l829175864,925905203l1815096370,1815620656l859125046,1815096374l858929204,909718580l825371696,959459379l926167092,808202348l808597612,808203312l808202348,842347116l909324595,1815096368l909259057,909129521l824980530,892417076l926103353,942959667l875836210,741357113l808661298,808728880l812398388,946614316l959459378,812396588l845951020,892874802l741487414,825322544l925972018,875705904l875835692,926496049l1815295795,858929204l909718580,825371696l959459379,926167092l909260652,825439798l824981558,892417076l926103353,892759091l741749557,741370928l942763056,960049977l808203312,842084716l808923446,741618230l825504817,859257141l879506231,875770424l808859956,858862124l876163120,1815557168l942879793,842413110l824980023,892417076l926103353,892759090l741749557,741370928l892431408,825506103l808203831,842084716l808923446,741618230l825504817,859257141l879506231,875770424l808859956,858862124l876163120,1815557168l1815096368,1815096368l1815096368,875967025l942945336,829173804l825635377,842412087l875637812,959787316l859255607,842544236l959722547,841756726l808465201,875574329l892759095,741749557l892759088,741749557l741370928,892955696l842478128,1815096368l909259057,909129521l824980530,892417076l926103353,942959667l875836210,741357113l808661298,808728880l913061684,909325621l913059884,909325621l812396588,913059884l959853875,808202809l842084716,808923446l741618230,825504817l859257141,879506231l875770424,808859956l858862124,876163120l1815557168,892614449l926168371,841757237l808465201,909717561l892759089,741749557l741370928,842230832l909259057,1815096372l909259057,909129521l824980530,892417076l926103353,942959667l875836210,741357113l808661298,808728880l762066740,892942385l875901496,824981552l892417076,926103353l892759090,741749557l825453616,842478900l808202296,909390700l875903030,1815096372l959461175,808793398l875637812,959590708l892352048,909258092l842084402,741880377l875573553,808924723l829173815,842151220l875637808,909259060l842086199,875573612l808662069,741488434l825504817,859257141l829174583,808859193l875637816,909259060l842086199,875573612l909587768,741355568l825504817,859257141l845951799,875639350l875637812,909259060l842086199,892350828l825374513,741880375l825504817,859257141l862729015,943077170l875637808,909259060l842086199,892350828l926300212,741750068l825504817,859257141l862729015,825373497l875637814,909259060l842086199,892350828l858861624,741619761l825504817,859257141l879506231,892811317l875637810,909259060l842086199,909128044l943010097,741486905l825504817,859257141l896283447,942814258l875637816,909259060l842086199,909128044l875574068,741356598l825504817,859257141l896283447,842545464l875637812,909259060l842086199,909128044l808793143,741881395l825504817,859257141l963392311,808793905l875637812,909259060l842086199,925905260l909718832,741751088l825504817,859257141l829174583,842413875l824981045,842085428l825702198,808545330l876032823,875706417l875835692,926496049l1815295795,825504817l741488951,825504817l926365234,829174321l943077168,892679992l875637810,959787316l859255607,926232940l875968562,892679724l829175347,808466480l942814003,875637808l959787316,859255607l859189612,808465464l858862124,825569328l1815230256,859320369l809056049,824981552l892417076,926103353l825388083,943075894l825371704,892350515l842477617,942682476l875705142,741749559l825504817,859257141l845951799,842543666l808203314,942682476l808924217,741619252l825504817,859257141l845951799,926103858l808202294,842084716l959525431,741355570l825504817,859257141l845951799,842609971l808203833,858861932l875967280,741880377l825504817,859257141l845951799,942944820l808202803,858861932l875575095,741357113l825504817,859257141l845951799,875639350l808202292,875639148l808794160,741881910l825504817,859257141l862729015,909390128l808203829,875639148l909719859,741749044l825504817,859257141l862729015,825243696l808202809,875639148l842281271,741618737l825504817,859257141l862729015,926233649l808204338,892416364l926429744,741488440l825504817,859257141l862729015,943077170l808202288,892416364l858993715,741355574l825504817,859257141l862729015,858928179l808203827,892416364l959919414,741880371l825504817,859257141l862729015,943140916l808202807,892416364l892483385,741750064l825504817,859257141l812397367,812396588l812396588,812396588l812396588,812396588l812396588,812396588l812396588,812396588l812396588,812396588l812396588,862728236l842084658,808203318l858861932,875967280l741880377,825504817l859257141,762065719l909260081,875770675l841756724,808465201l925904953,825060400l859255349,942945841l825371696,959459379l808923184,909128044l825242678,741488951l925971762,741370931l842230832,909259057l1815096372,858861869l842413106,824981552l892417076,926103353l825060402,942879285l925905716,825371698l959459379,808923184l892415340,842413106l875574585,858862124l809054256,1815099184l808726829,842610998l741619763,842543410l875639660,942815029l879505452,943273266l808202292,825635692l875836210,841757235l808465201,909129017l741370935,808728114l875902004,825060404l876033584,909324341l875637816,959787316l858862135,925969772l808859440,909193270l858862124,892940336l1815425585,909523249l824981552,925905203l959736882,859254840l909192246,909390899l808728631,892940652l859125811,741683251l842348849,925971509l862729269,876033072l741356851,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79505452l875770424,808859956l858862124,876163120l1815557168,1815096368l859125046,1815096374l1815096368,842283314l875968053,829173804l808726580,909259572l875637812,959787316l842478391,842544236l959722547,841756726l808465201,875574329l908946487,875641138l824981045,892417076l926103353,892759090l741749557,741370928l909274160,960050994l808203827,808726892l859058228,741619250l825504817,859257141l879505975,875770424l808859956,858862124l876163120,1815557168l1815096368,859125046l1815096374,1815096368l858862386,942682676l829173804,808726580l909259572,875637812l959787316,842478391l842544236,959722547l841756726,808465201l875574329,741370935l892759088,741749557l741370928,959540272l876099641,808202296l808726892,859058228l741619250,825504817l859257141,879505975l875770424,808859956l858862124,876163120l1815557168,1815096368l859125046,1815096374l1815096368,876099121l842348338,829173804l808726580,909259572l875637812,959787316l842478391,842544236l959722547,841756726l808465201,875574329l892759095,741749557l892759088,741749557l741370928,858876976l808925494,808203314l808726892,859058228l741619250,825504817l859257141,879505975l875770424,808859956l858862124,876163120l1815557168,1815096368l859125046,1815096374l1815096368,892678193l909718065,879505452l943141177,875835698l858862124,876163120l1815557168,942880557l892811569,824980528l892417076,926103353l808610866,892417849l1815096370,926494770l741487921,908946480l859060536,741488440l825504817,909130034l812397872,829173804l825570358,845951020l909260337,808204344l926100844,875835954l741357620,825504817l859257141,862728759l842084658,808203318l959460716,959918134l824981043,892417076l926103353,825060403l909194549,926430521l825371698,959459379l808923184,892415340l942944821,875574066l858862124,809054256l1815099184,825439277l909457462,757871155l943272241,892759092l741684021,859204656l960050741,1815096370l808530737,908866103l909325621,825438572l808597296,829173804l808924212,943207475l875835692,926496049l1815361331,825700657l859387186,824980025l892417076,926103353l741370931,741370928l892759088,741749557l842281525,896284728l942814258,825371704l892350515,842477617l925970796,959787569l741488947,825504817l859257141,762065719l959787065,909523254l875637812,959787316l959853367,926168940l909390646,824981560l892417076,926103353l859204658,960050741l1815096370,859125046l875637814,909259060l842086199,825699692l876032568,741357109l825504817,859257141l963393841,808596533l808857908,875835692l926496049,1815361587l909258804,942748469l875637812,959787316l842347319,892810092l943077429,841758257l825374008,842477619l808857964,875967801l741357105,825504817l859257141,829174583l875966518,859060273l875637810,959787316l859255607,858860908l892680240,842085175l892809516,1815427376l909523249,908867632l909325621,943010924l741487927,825504817l859257141,913060407l875641138,808203829l875574124,875705399l1815096368,876032301l943207219,741488438l808661298,808597808l829175349,909259065l842412592,825371700l959459379,943207731l825831788,842020402l741618230,808661298l892549424,879507512l858928433,909717558l858862124,859385904l1815623733,1815489584l959197747,909194040l909717868,741879862l741370928,909208624l875639346,842477623l875835692,926496049l1815230259,942748466l859320368,1815096370l909588017,808662838l824980530,892417076l926103353,942959667l875836210,741357113l808661298,808728880l812398388,812396588l829173804,808530736l892547633,875637810l959590708,892352048l909717868,741879862l808661298,808531248l829174327,859060529l909129778,875637812l959787316,859255607l808202348,943205740l842348593,741749044l825504817,859257141l845951543,892679730l842348855,829173804l909522742,842019639l875637812,959787316l859255607,842544236l959722547,841756726l808465201,875574329l741370935,741370928l808545328,909587762l842478649,875835692l809054769,1815425078l909523249,841758768l808465201,925905205l825322546,926234937l875837744,875835692l926496049,1815295795l1815096368,842217261l909391161,824980530l892417076,926103353l842165298,892416817l741488432,909208624l926299703,875704371l875835692,926496049l1815295795,858929204l909718580,825371696l959459379,926167092l808202348,808202348l825241964,842216246l741881906,825504817l909130034,829175088l808859193,825371704l892350515,842477617l808595820,858863668l741618232,825504817l859257141,812397367l762064940,892811316l876099384,875637808l959787316,842478391l909193836,825374512l808202809,926298476l859256374,741618224l825504817,859257141l879506231,875770424l808859956,858862124l876163120,1815557168l1815096368,1815096368l825307185,876165168l824981552,842085428l808857657,959540277l942683702,858862124l825569328,1815230256l808530481,926299440l824980528,892417076l926103353,741370931l841837616,825702704l808464949,875835692l926496049,1815230259l942682418,825440562l1815096370,909588017l808662838,824980530l892417076,926103353l942959667,875836210l741357113,808661298l808728880,812398388l812396588,829173804l808464688,859320372l875637810,959590708l892352048,909717868l741879862,808661298l808531248,829174327l842346802,943012153l875637812,959787316l859255607,875574124l875705399,1815096368l876032301,943207219l741488438,808661298l808597808,829175349l909259065,842412592l825371700,959459379l943207731,825831788l842020402,741618230l808661298,892549424l879507512,858928433l909717558,858862124l859385904,1815623733l1815489584,959197747l909194040,909717868l741879862,959540272l942683702,858862124l825569328,1815230256l808596017,875705397l824980534,892417076l926103353,741370931l825519152,808662073l875637812,959787316l859255607,808465004l892548147,808202805l926298476,859256374l741618224,825504817l859257141,879506231l875770424,808859956l858862124,876163120l1815557168,1815096368l1815096368,825308728l875574068,875637808l959590708,892352048l909717868,741879862l808661298,808531248l829174327,926233138l875771192,875637812l959787316,859255607l808202348,959656556l859125552,824981554l892417076,926103353l959540275,808464693l741488438,909208624l926299703,875704371l875835692,926496049l1815295795,858929204l909718580,825371696l959459379,926167092l808202348,808202348l892680300,825241657l824979510,842085428l808857657,959540277l942683702,858862124l825569328,1815230256l825438769,842543664l824980530,892417076l926103353,741370931l842296368,926300216l741619765,825504817l859257141,829174583l892877112,842610487l829173804,909522742l842019639,875637812l959787316,859255607l842544236,959722547l841756726,808465201l875574329,741370935l741370928,892890160l825571380,741619765l825504817,909130034l829175088,808859193l825371704,892350515l842477617,858927468l825700918,741617713l825504817,859257141l812397367,896282668l825767991,842348851l875835692,926496049l1815295795,909391921l825832497,1815096370l909588017,808662838l824980530,892417076l926103353,942959667l875836210,741357113l808661298,808728880l812398388,812396588l946614316,808859956l875575096,875835692l809054769,1815425078l909523249,841758768l808465201,925905205l842099762,825569588l876099891,875835692l926496049,1815295795l1815096368,825504045l859321137,741751090l825504817,859257141l829174327,926103863l842215474,829173804l909522742,842019639l875637812,959787316l859255607,842544236l959722547,841756726l808465201,875574329l741370935,741370928l876112944,825700656l741356085,825504817l909130034,862729520l876033072,741356594l825060400,825308215l875835446,825371704l959459379,909455410l825831788,842020402l741618230,808661298l892549424,829175864l909259065,842412592l825371700,959459379l943207731,892417132l808858418,841758265l808465201,943010617l841837624,876033073l875967288,1815161912l943010353,842086706l929837100,875706423l812396588,946614316l842609715,808728120l875835692,809054769l1815425078,909523249l841758768,808465201l925905205,842099762l960049461,875837241l875835692,926496049l1815295795,1815096368l808792887,926363957l875637814,959787316l859255607,943075692l842414136,808202807l926298476,859256374l741618224,825504817l859257141,879506231l875770424,808859956l858862124,876163120l1815557168,1815096368l1815096368,942879544l909127736,875637812l959590708,892352048l909717868,741879862l808661298,808531248l829174327,842478898l842412596,875637812l959787316,859255607l808202348,909457260l842215984,824981049l892417076,926103353l909208627,859059763l741488947,909208624l926299703,875704371l875835692,926496049l1815295795,858929204l909718580,825371696l959459379,926167092l808202348,808202348l942815340,825701174l824980536,842085428l808857657,959540277l942683702,858862124l825569328,1815230256l842412593,892680244l824980528,892417076l926103353,741370931l926379056,876165430l741749048,825504817l859257141,829174583l808728629,842085680l829173804,909522742l842019639,875637812l959787316,859255607l842544236,959722547l841756726,808465201l875574329,741370935l741370928,825781296l808464953,741355568l825504817,909130034l829175088,808859193l825371704,892350515l842477617,909259116l942815031,741619763l825504817,859257141l812397367,929837100l909719353,909325110l875835692,926496049l1815295795,825439537l859191093,1815096370l909588017,808662838l824980530,892417076l926103353,942959667l875836210,741357113l808661298,808728880l812398388,812396588l946614316,892941105l808595767,875835692l809054769,1815425078l909523249,841758768l808465201,925905205l842099762,926495287l875967025,875835692l926496049,1815295795l1815096368,960049464l859059768,875637810l959787316,859255607l926167404,926167353l808202805,926298476l859256374,741618224l825504817,859257141l879506231,875770424l808859956,858862124l876163120,1815557168l1815096368,926167091l808727092,762064940l942880561,808466230l841756728,808465201l892351033,925985846l825636913,875966518l858862124,859385904l1815623733,942749489l808857910,841757750l808465201,943010617l825519160,942879027l741618745,808661298l892549424,829175864l892875824,808203831l825372012,942946100l942945843,913059884l909325621,762064940l926103345,859387187l841756726,808465201l892351033,925985846l825636913,875966518l858862124,859385904l1815623733,942749489l808857910,841757750l808465201,943010617l825519160,942879027l741618745,808661298l892549424,845953080l875639350,1815096372l841821232,876033073l875967288,892759096l741749557,825060400l808858423,875968564l825371696,959459379l909455410,825700716l909194808,741619248l808661298,892549424l829175864,909652279l909129265,825371700l959459379,943207731l858862700,959984433l841757748,808465201l943010617,909274168l892548152,741750068l892759088,741749557l808545328,926234676l1815096374,909523249l841758768,808465201l925905205,842099762l959854648,875575609l875835692,926496049l1815295795,1815096368l959592504,960049200l875637810,959787316l859255607,842215788l825636913,808202801l926298476,859256374l741618224,825504817l859257141,879506231l875770424,808859956l858862124,876163120l1815557168,1815096368l1815096368,842478137l842216240,875637816l959590708,892352048l909717868,741879862l808661298,808531248l829174327,959658290l943141428,875637812l959787316,859255607l808202348,858798444l892483384,824980017l892417076,926103353l842099763,859060534l741487410,909208624l926299703,875704371l875835692,926496049l1815295795,858929204l909718580,825371696l959459379,926167092l808202348,808202348l909261164,926168369l824980021,842085428l808857657,959540277l942683702,858862124l825569328,1815230256l960049713,909457457l824980534,892417076l926103353,741370931l842624048,842610741l741879862,825504817l859257141,829174583l808923442,842347312l829173804,909522742l842019639,875637812l959787316,859255607l842544236,959722547l841756726,808465201l875574329,741370935l741370928,842624048l825309488,741488440l825504817,909130034l829175088,808859193l825371704,892350515l842477617,808661356l942814260,741618741l825504817,859257141l812397367,829173804l942814260,926232628l875637814,959787316l842478391,909193580l876033332,808202807l926298476,859256374l741618224,825504817l859257141,862729015l876033072,741356594l825060400,942879543l825503794,825371702l959459379,909455410l925969772,926102321l876097843,858862124l859385904,1815689269l825700653,859255603l741619761,808661298l892549424,879507768l942880817,875706417l858862124,859385904l1815623733,942944305l741750581,841837616l876033073,875967288l1815096376,859125046l1815096374,842084657l959788081,1815096370l909588017,808662838l824980530,892417076l926103353,942959667l875836210,741357113l808661298,808728880l812398388,812396588l963391532,858928688l942684209,875835692l809054769,1815425078l909523249,841758768l808465201,925905205l858876978,825832497l875574068,875835692l926496049,1815295795l1815096368,825832753l859321143,824981558l892417076,926103353l808545330,825702709l741486903,909208624l926299703,875704371l875835692,926496049l1815295795,858929204l909718580,825371696l959459379,926167092l808202348,808202348l892352876,842217521l824980019,842085428l808857657,959540277l942683702,858862124l825569328,1815230256l808596273,825701681l824980536,892417076l926103353,741370931l959278128,875837749l808726583,875835692l926496049,1815230259l925904945,859322418l1815096370,909588017l808662838,824980530l892417076,926103353l942959667,875836210l741357113,808661298l808728880,812398388l812396588,946614316l876165433,842347312l875835692,809054769l1815425078,909523249l841758768,808465201l925905205,858876978l808727858,875966512l875835692,926496049l1815295795,1815096368l960050989,959721776l824980017,892417076l926103353,892955698l959789108,808202805l926298476,859256374l741618224,825504817l859257141,879506231l875770424,808859956l858862124,876163120l1815557168,1815096368l1815096368,892352824l909194032,875637816l959590708,892352048l909717868,741879862l808661298,808531248l829174327,909128499l876163636,875637812l959787316,859255607l808202348,909520236l942946099,741879862l825504817,859257141l963392055,859058736l741488432,909208624l926299703,875704371l875835692,926496049l1815295795,858929204l909718580,825371696l959459379,926167092l808202348,808202348l892876908,842020402l824981560,842085428l808857657,959540277l942683702,858862124l825569328,1815230256l892547889,943011896l824980530,892417076l926103353,741370931l875392048,960051504l909193779,875835692l926496049,1815230259l926167091,808727092l762064940,825440049l842215991,841757750l808465201,892351033l825060406,858992951l942748471,825371700l959459379,959984947l925969772,926102321l876097843,858862124l859385904,1815689269l859320628,842543416l825371700,959459379l943207731,842412652l741618737,741370928l875639341,859321399l1815622710,859125046l1815096374,1815096368l959525165,909587253l824980534,892417076l926103353,959933490l859256119,808202801l926298476,859256374l741618224,825504817l859257141,879506231l875770424,808859956l858862124,876163120l1815557168,1815096368l1815096368,809056056l909325363,875637816l959590708,892352048l909717868,741879862l808661298,808531248l829174327,859190323l943010103,875637812l959787316,859255607l808202348,859319660l808859704,875637816l959787316,842478391l892614508,859059249l1815096370,909588017l808662838,824980530l892417076,926103353l942959667,875836210l741357113,808661298l808728880,812398388l812396588,929837100l926102835,909456441l875835692,809054769l1815425078,909523249l841758768,808465201l925905205,858876978l825635125,875967540l875835692,926496049l1815295795,1815096368l909718326,909324595l875835692,926496049l1815295795,926038326l842347825,829173804l909522742,842019639l875637812,959787316l859255607,842544236l959722547,841756726l808465201,875574329l741370935,741370928l859270192,909324592l741750581,825504817l909130034,829175088l808859193,825371704l892350515,842477617l892547436,926234678l741618739,825504817l859257141,812397367l862728236,825636917l842610994,875835692l926496049,1815295795l842019894,842479160l829173804,909522742l842019639,875637812l959787316,859255607l842544236,959722547l841756726,808465201l875574329,808610871l892417849,1815096370l892612915,741880375l842492976,943206457l741355568,825504817l909130034,829175088l808859193,825371704l892350515,842477617l909324652,808464690l741618226,825504817l859257141,812397367l879505452,892483379l842608950,875835692l926496049,1815295795l943142965,842610485l829173804,909522742l842019639,875637812l959787316,859255607l842544236,959722547l841756726,808465201l875574329,808610871l892417849,1815096370l892612915,741880375l842492976,892614707l741356081,825504817l909130034,829175088l808859193,825371704l892350515,842477617l909324652,859058999l741617713,825504817l859257141,862729015l876033072,741356594l825060400,909718071l825308722,825371698l959459379,909455410l925969772,926102321l876097843,858862124l859385904,1815689269l825700653,859255603l741619761,808661298l892549424,879507768l942880817,875706417l858862124,859385904l1815623733,876099122l892613939,1815096374l859125046,1815096374l942944305,741750581l892169264,942814258l824979512,892417076l926103353,858876978l959658038,808990257l875835692,926496049l1815295795,842412338l741881910,858614832l875836211,943075639l875835692,926496049l1815230259,858929204l909718580,825371696l959459379,926167092l959525996,875574068l845951020,825702704l808202805,942943596l859125049,824980025l842085428,808857657l741370933,909208624l741357364,859204656l960050741,1815096370l875639341,892548150l741488432,825504817l859257141,879506231l875770424,808859956l858862124,876163120l1815557168,859255601l892613430,824979510l892417076,926103353l842296371,876099893l1815096368,875573805l942814512,741751096l825504817,859257141l929837879,808991026l909719608,875835692l926496049,1815295795l1815096368,842412338l741881910,841837616l892351536,959985714l875637814,959787316l859255607,842544236l959722547,841756726l808465201,875574329l842099767,959592501l808202801,959459948l842346807,762064940l858929209,875967544l875835692,809054769l1815425078,841821232l876033073,875967288l909208632,741357364l825388080,943075894l1815096376,858862125l909389880,741619252l825504817,859257141l879506231,875770424l808859956,858862124l876163120,1815557168l926431281,943076148l862728236,926233649l808204338,925970796l943142967,741880373l825504817,909130034l829175088,808859193l1815096376,842019373l892352048,741487929l825504817,859257141l812397367,812396588l862728236,842151217l741749048,875654192l926496824,808597815l875835692,926496049l1815295795,858929204l909718580,825371696l959459379,926167092l825372012,875836208l909456435,875835692l926496049,1815295795l859125046,1815096374l1815096368,926103602l943206455,829173804l959985716,842610487l875637808,959787316l859255607,842544236l959722547,841756726l808465201,875574329l841837623,858861617l808662580,875637812l959787316,859255607l892679788,808203827l808202348,842347116l909324595,1815096368l943207473,959919929l824979506,892417076l926103353,842230835l909259057,1815096372l892482609,926167344l824980536,892417076l926103353,892628019l842348344,845951020l942944561,842479156l858862124,876163120l1815492664,943274037l824980530,892417076l959657273,925985842l859123765,909717554l825634092,892875577l1815163448,859255347l741619001,892759088l741749557,959526200l913061942,909325621l908865584,825701683l913061424,858863672l908867897,858797367l879507505,825439542l925643312,909391666l929837105,825242675l824981812,892417076l959657273,842230834l909259057,1815096372l859125046,825830454l875574583,892679788l808465971,892548652l909127991,943208044l960049969,892810796l942748464,959657068l943012144,859125548l926234422,926037868l842085940,959459628l825373548,875967025l829173804,943208503l892743735,875637814l959787316,892875063l858860908,943207731l875706421,875835692l926496049,1815360562l858992945,909127989l824981045,892417076l926103353,842099763l876098614,808204340l942944620,926366008l741356089,825504817l859257141,862729015l842084658,808203318l842083692,875900978l875967538,858862124l892940336,1815557680l909257776,808530228l1815099440,842478897l808728120,892679724l808465971,825571436l741881401,875654192l926496824,808597815l875835692,926496049l1815295795,825307699l741619250,825060400l876033075,909193266l875637808,959787316l875835959,808858476l825241911,824980532l892417076,875706169l875654197,942815536l875835702,875835692l926496049,1815295795l909456182,741488953l892431408,943141433l875837750,875835692l926496049,1815295795l825307699,741619250l808610864,909653812l942815544,875835692l926496049,1815360562l892547373,892352823l741356089,825504817l842479925,829174836l909652788,926037556l875637810,959787316l842478391,825373548l875967025,829173804l959656500,808597046l875637816,959787316l859255607,909193836l943207986,812396588l812396588,812396588l879505452,943273266l808202292,892679788l808203827,808202348l926362988,909194809l741750066,808661298l808597808,845953076l825702704,908866101l909325621,808202348l808202348,808202348l825373548,875967025l762064940,876163377l808989235,824980534l892417076,926103353l892628019,842348344l845951020,875640880l909325106,858862124l876163120,1815492664l825374258,808203316l808597868,892745010l757871153,892614195l825765944,842296372l892351798,1815096369l909195309,925905976l824980528,892417076l926103353,909274163l875835698,762064940l858797618,842347575l825371704,959459379l943142964,808597356l741751096,858614832l943206710,842610489l808987948,808661555l1815622966,925905715l1815096370,876163380l741617715,842230832l909259057,1815096372l842084653,909588785l741356083,825504817l859257141,879506231l892811317,1815096370l926497073,842478389l825371704,959459379l909654068,909717868l741879862,892169264l959918393,808988720l858861868,892549174l896283696,959919155l808204084,892809580l926298930,741617713l808465969,875771956l829175090,825700665l959524921,942746674l943274038,892352049l876034156,875574325l942420528,859190583l909718073,943011948l825635385,892089907l959278134,909390901l875574070,858860844l892547633,959525169l926166380,909193783l741357622,943206449l959722806,829174832l842478646,812396588l896282668,942814258l808202296,892482668l808728633,913059884l909325621,812396588l963391532,875574072l741355568,808661298l808597808,829176116l943273015,808595761l892679724,812398131l812396588,812396588l862728236,943076916l741618741,825060400l875836214,808661552l875637812,959590708l875574832,909258092l842084402,741880377l875573553,808924723l829173815,842151220l875637808,909259060l842086199,942879084l859190073,741355570l825504817,859257141l829174583,808859193l875637816,909259060l842086199,959656300l942683442,741880377l825504817,859257141l845951799,875639350l875637812,909259060l842086199,959656300l875902517,741750070l825504817,859257141l862729015,943077170l875637808,909259060l842086199,959656300l808466488,741619763l825504817,859257141l862729015,825373497l875637814,909259060l842086199,808726892l909392177,741486897l825504817,859257141l879506231,892811317l875637810,909259060l842086199,808726892l825831477,741356600l825504817,859257141l896283447,942814258l875637816,909259060l842086199,808726892l926102072,741881397l825504817,859257141l896283447,842545464l875637812,909259060l842086199,825504108l859321137,741751090l825504817,859257141l913060663,909325621l875637808,909259060l842086199,825569644l842608949,741356083l825504817,859257141l929837879,859059768l875637810,909259060l842086199,825569644l942879544,741880880l825504817,859257141l946615095,909717813l875637816,909259060l842086199,842346860l859321393,741750583l825504817,859257141l963392311,808793905l875637812,909259060l842086199,825504108l959591732,741618224l825504817,859257141l963392311,875574072l875637808,909259060l842086199,859124076l942747699,741486897l825504817,859257141l829174583,892875824l824981047,842085428l825702198,892431410l909194803,808728627l875835692,926496049l1815295795,909587249l741750066,825504817l926365234,829174321l909586740,892810295l875637810,959787316l859255607,875835756l842610481,875835692l926298673,1815228727l892482609,926167344l824980536,892417076l926103353,892431411l909652535,892742708l1815491381,942814257l892352049,824980017l892417076,926103353l909208627,808728627l825371696,892350515l842477617,859058540l909128497,741356594l825504817,859257141l845951799,909260337l841758776,808465201l925905205,875654194l892613683,943077681l875835692,926496049l1815295795,942813746l741618226,875654192l959788851,909719095l875835692,926496049l1815295795,859386418l741357111,875654192l875903287,909326128l875835692,926496049l1815295795,959787826l741751090,875654192l943075896,875967542l875835692,926496049l1815295795,875705394l741487416,825504817l926365234,829174321l808466740,959723058l875637814,959787316l859255607,842412652l808727601,829173804l825440564,842150455l875637812,959787316l859255607,825242476l909456948,875835692l892941617,1815230771l909718577,959918387l824980021,892417076l926103353,808676403l959524920,1815096370l960050225,909325876l824979512,892417076l926103353,825453619l842478900,875637816l909259060,842086199l808792428,959460914l741879860,825504817l859257141,862729015l943077170,808202288l808792428,892679989l741749553,825504817l859257141,862729015l858928179,824981043l892417076,959657273l892431410,809056304l875968560,875835692l926496049,1815295795l925905971,741488440l892431408,875573809l842609974,875835692l926496049,1815295795l1815096368,1815096368l825439537,892941881l824981043,892417076l926103353,842230835l909259057,1815096372l892483121,942815538l824979504,892417076l926103353,825060402l809055285,859059255l825371698,959459379l808923184,892415340l942878773,842346805l858862124,809054256l1815099184,909259058l842216502,824979504l959983925,808202348l825373548,875967025l762064940,926494770l808596785,875637808l959787316,842478391l892415340,875968052l808465977,858862124l809054256,1815099184l875901229,842217015l741356598,808661298l808466736,762064951l825767988,842084913l925707320,1815099190l825307699,741553714l842296368,876099893l1815096368,859125046l1815096374,1815096368l892876589,892679222l841758774,808465201l875573817,892562488l876165171,892742708l1815491381,1815096368l1815096368,1815096368l926167091,808727092l762064940,876099633l842216757,841758257l808465201,892351033l825060406,858992951l942748471,825371700l959459379,959984947l925969772,926102321l876097843,858862124l859385904,1815689269l859320628,842543416l825371700,959459379l943207731,909259116l875901746,741487412l959605808,892679216l741487925,859191346l859125298,858876978l825570871,1815096376l942683697,892678453l824980536,892417076l926103353,741370931l825504817,859126069l913060409,909325621l812396588,829173804l959658296,741617721l875654192,875574320l875967027,875835692l926496049,1815230259l825308721,858863158l824980017,892417076l926103353,825060403l842608692,875640376l875637812,959787316l842478391,892679788l808203827,808202348l926232940,925971513l1815096374,875574321l842216496,824980534l892417076,926103353l942959666,875836210l741357113,808661298l808728880,812398388l913059884,909325621l812396588,829173804l942945842,741880884l875654192,875574320l875967027,875835692l926496049,1815230259l858929204,909718580l825371696,959459379l926167092,824979564l892417076,959657273l892759090,741749557l741370928,892955696l842478128,1815096368l875574321,842216496l824980534,892417076l926103353,942959666l875836210,741357113l808661298,808728880l812398388,913059884l909325621,812396588l913059884,959853875l808202809,808726892l859058228,741619250l825504817,859257141l879505975,875770424l808859956,858862124l876163120,1815557168l859125046,1815096374l859125046,1815096374l1815096368,825307699l741619250,875654192l875574320,875967027l875835692,926496049l1815230259,858929204l909718580,825371696l959459379,926167092l808202348,892679788l808203827,825569900l842544438,1815096372l892612915,741880375l809004080,959657009l741618743,825504817l909130034,829175088l925905203,1815096370l1815096368,909717816l1815096368,1815096368l942748722,876099378l829173804,875770164l875835448,875637816l959787316,859255607l842544236,959722547l841756726,808465201l875574329,741370935l842099760,942945846l808203063,925905516l909456695,741749559l959526195,762065461l808597042,842609201l825306168,909325360l808923191,808991084l875641144,824979510l842608953,925905461l808610873,959918896l808794416,909521196l859320632,1815492403l942684217,842413368l808528944,825569331l875638835,825766252l842150712,741750324l925907255,875770680l943287351,842610736l741618487,943077169l842545201,829175861l892549177,925905716l926231602,808793140l1815427127,859058225l859191090,824981043l842216249,892612913l925985842,842086454l943207984,960049452l842085944,1815360307l925972273,858796601l824980529,808465200l808859701,859139127l825307449,741881140l925972273,959919158l829174073,959460144l892483376,859122738l825307449,1815622964l943077169,892350519l824980787,859321913l959525939,926247984l959722548,741617712l959854641,842215481l963391792,943206456l942880053,808923436l875771697,1815361079l926234424,959918128l808528951,926036788l909325110,943141228l909193778,741879861l942684217,808858936l808545331,825569331l875638835,892875052l942879026,1815361330l959919925,842281522l808594480,859058224l859322166,825831788l876034103,741749815l960051505,859060277l829175857,943141177l876033079,959523894l943012153,942748468l825831788,876034103l741618482,808661298l942881072,963393080l926036021,808202290l808989548,808661814l841758776,808465201l925905205,841837618l959918897,842608696l825371704,959459379l825700400,876163436l959525942,925642802l808465459,762065459l808597041,842609712l875637809,959787316l842478391,909587052l808727096,824980534l808792888,762066992l926430769,808663094l824980023,892417076l909260601,859008056l926167861,741486903l942684217,825440055l825060402,942682420l909392178,875637817l959787316,842478391l926495852,842543412l808660020,959524920l842099762,859124534l741683765,825504817l859257141,862729015l892678967,741356085l808988723,1815230769l909129272,808727608l825371701,959459379l876032048,892548716l842610998,825636396l942944825,942945900l808530232,909653804l808727604,825373548l842150705,859255596l909129269,741815660l825504817,859257141l862729015,892678967l824980021,892417076l959657273,825584690l926233652,808202294l909128300,859257140l741618232,825504817l909130034,762066224l808597042,842609201l825306168,909325360l808923191,808597612l942944566,892679724l762066483,959657780l892548661,875637810l959787316,859058743l808529260,858796088l808989235,875835692l926496049,1815295026l892418102,741618743l808530737,762065719l858994740,859124537l875637814,959787316l859058743,859059564l858928689,824981558l892417076,943207993l943090736,876033329l892742708,1815556917l825766701,909195318l824980534,892417076l875706169,858614835l875770935,842217009l875835692,926496049l1815295026,959853617l808859697,824981556l875392054,875704376l942684215,875835692l926496049,1815295026l809056301,808530994l824980530,892417076l875706169,943090739l876033329,1815161908l808596525,959985460l824981047,892417076l875706169,942959667l926430519,741356600l825504817,943077685l913059896,859386416l942420529,925906230l762065461,926298676l859058231,875637810l959787316,859058743l825701484,842609976l824979504,892417076l943207993,909536304l858863921,959523894l942683702,858991980l875836725,741356083l825504817,842479925l762065716,859060019l859189556,875637810l959787316,859058743l909390188,808531769l741749555,762066481l909588020,959984694l875637814,959787316l859058743,859059564l858928689,824981558l892417076,943207993l926313520,808595509l1815161912,875967533l825831733,824981558l892417076,875706169l942959667,926430519l741356600,825504817l943077685,913059896l842020151,942422064l909717813,762065208l858797620,909653042l875637812,959787316l859058743,859059564l858928689,824981558l892417076,943207993l926313520,808595509l892742712,1815556917l825635629,926430519l824979506,892417076l875706169,926182451l959789105,741355570l825504817,943077685l946614328,959460912l808204338,892611948l808661302,741357109l825504817,842479925l879506228,943011640l808728631,875835692l909718833,1815099448l859191605,741750583l808793656,1815295287l875835693,808728626l741750581,825504817l842479925,879506228l892875063,808464953l875835692,909718833l1815099448,943207478l741619248,858614832l892547379,909193264l875835692,926496049l1815295026,942749492l808597813,875637808l959787316,808990774l892810860,942682672l909717804,1815621686l859058989,959591225l824981554,892417076l875706169,875916339l842412339,741881395l825504817,943077685l829173816,892941876l909261111,1815096372l942813997,842281010l824981560,892417076l875706169,875916339l842412339,741881395l825504817,943077685l896282680,926036792l908866608,909325621l842214764,943009845l741357109,825504817l842479925,896283444l909194036,943076146l875835692,909718833l1815099448,842217525l741617719,942944305l1815492405,808596269l842282552,824981045l892417076,875706169l875916339,842412339l741881395,825504817l943077685,896282680l926036792,824980528l925905203,875392050l943272501,842217524l875835692,926496049l1815295026,892811316l876099384,875637808l959787316,808990774l909718892,909588275l825702444,959984182l858991980,942880569l741618230,825504817l842479925,762065716l859060019,859189556l875637810,959787316l859058743,909390188l875836985,741355576l762066481,943273012l808532275,875637812l959787316,859058743l809053548,909520952l741749048,825504817l842479925,913060660l825831734,824981043l859057516,959787317l741356592,825504817l842479925,879506228l892875063,808464953l875835692,909718833l1815099448,959526454l741749553,859125046l875392055,909717555l909326132,875835692l926496049,1815295026l942749492,808597813l875637808,959787316l808990774,825636460l909324601,825438508l1815230256,892351533l959985975,824980017l892417076,875706169l858614835,825505593l875574064,875835692l926496049,1815295026l943076401,942815543l808202803,859057516l875574072,741881399l825504817,842479925l762065716,808988729l825767478,875637814l959787316,859058743l825636460,909324601l762064940,909324852l808924210,875637812l959787316,859058743l926430316,943142965l824979508,892417076l943207993,808873008l825440562,892873778l825374008,858614838l925972788,942684213l875835692,926496049l1815295026,808661298l875966519,824980019l892417076,875706169l875654195,825571638l942815027,1815490860l925971501,842216243l824981556,892417076l875706169,875916339l842412339,741881395l825504817,943077685l913059896,909391926l824980023,825503084l926429492,741356085l825504817,842479925l879506228,943011640l808728631,875835692l909718833,1815099448l876099126,741488438l959526200,1815164982l959460397,842217785l824981041,892417076l875706169,875916339l842412339,741881395l825504817,943077685l913059896,909391926l908866103,926102837l892546412,875967799l741749044,825504817l842479925,762065716l892809265,959984440l824981047,892417076l926430777,825781300l808464953,1815096368l825765942,942683191l862728236,842084658l808203318,842083692l875900978,875967538l858862124,892940336l1815557680,909257776l875704885,1815230769l909587249,808858930l892679724,808465971l825571436,741881401l741370928,842230832l909259057,1815096372l926232626,825634867l824980017,892417076l875706169,959867956l926232884,741486899l825504817,842479925l829175092,942881077l842347827,875637808l959787316,859255607l892679788,808203827l808202348,825373548l875967025,762064940l808596017,875705397l841757750,808465201l909129017,741370935l842348082,842479928l892431416,909652535l908865588,909325621l946614320,909717813l1815096376,1815096368l825307699,741619250l808610864,959853878l808597300,875835692l926496049,1815360562l808924471,926429495l875637810,959787316l892613175,808857964l909259056,741750585l825504817,859257141l913060663,909325621l812396588,862728236l842084658,808203318l892679788,925644339l859059768,859073586l926102834,842476598l808858679,808610871l892483385,842476601l842021168,943090741l959656248,909585462l842544950,926510133l879505452,943273266l808202292,892679788l824981043,892875824l879506999,859124275l925644343,909391666l845952816,842479920l925645109,809054258l913061170,858863672l925644345,943142454l845952306,842479920l925645108,959919920l829174581,808203825l808726892,859058228l741619250,825504817l859257141,862728759l842084658,808203318l825438572,825307191l741750068,825504817l859257141,862728759l825373497,1815096374l808661549,909456693l841758772,808465201l926430265,825322552l875968823,875637816l959787316,842609461l859320684,808923447l741881910,808662069l825700659,842230838l842281012,1815096374l942683693,808728369l875637816,959787316l859255607,909717868l741879862,926051376l959985718,741355574l808661298,942946608l829176120,825570354l824980536,892417076l959657273,925985842l943273778,842086199l925969708,842610489l1815360568,808464946l741554232,808610864l842413879,842478130l825570092,1815229753l842412589,959590704l824981554,859058225l925906742,875654192l741880881,1815622450l926103602,943206455l913059884,909325621l812396588,829173804l892614706,808858928l825371696,959459379l859322164,926494060l959853369,741619769l825504817,859257141l812397111,812396588l892679724,808465971l825388080,842543927l741486905,909208624l875639346,842477623l875835692,926496049l1815295795,1815096368l859125046,1815096374l1815096368,842151473l808924209,824980023l892417076,926103353l875654195,859321656l842608946,875835692l926496049,1815295795l808596529,875573816l824979512,892417076l926103353,842296371l943141936,741750585l825504817,859257141l762065719,926037298l825767472,875637814l959787316,842478391l875638124,959460656l808728625,875835692l926496049,1815230259l1815096368,1815096368l1815096368,1815096368l1815096368,1815096368l1815096368,1815096368l1815096368,1815096368l1815096368,1815096368l1815096368,1815096368l1815096368,1815096368l1815096368,825701165l959789361,824980528l892417076,926103353l859401266,825766452l741749042,825504817l859257141,762065719l808989238,842020665l875637812,959787316l842478391,808725868l875837752,741356598l808661298,892549424l762065977,959983668l875967540,825371696l959459379,876164403l808725868,875837752l741356598,808661298l892549424,762065977l959983668,875967540l825371696,959459379l876164403,808202348l808725868,875837752l741356598,808661298l892549424,812397625l812396588,812396588l812396588,812396588l812396588,812396588l812396588,762064940l925905969,959985713l824980025,892417076l926103353,741370930l825322544,943274293l808202807,892679788l908867123,909325621l808202348,825438572l741488432,892890160l892548919,741881393l808661298,892549424l829175609,825373238l925906740,875637810l959787316,859255607l892679788,808465971l892742704,808858421l812396592,812396588l842412332,829175349l909455926,812396844l812396844,812396588l812396588,812396588l762064940,859191601l942815289,824981556l892417076,858863417l942500921,909654067l824981552,892417076l926103353,825715762l892482103,741619769l808661298,892549424l829175352,875574582l842414133,875637812l959787316,859255607l808202348,892679788l808203827,808202348l926232940,925971513l1815096374,825307702l808595509,875637816l959590708,959657520l909258092,842084402l741880377,875573553l808924723,829173815l926101814,825635383l875637810,959787316l859255607,875638124l825766710,909717554l875835692,926496049l1815295795,825636148l909455411,825371696l959459379,959459637l808202348,808202348l942746988,909588786l808595765,875835692l926496049,1815230259l1815096368,1815096368l909718321,842215479l824980019,892417076l926103353,741370931l959933488,909260336l741617715,825504817l859257141,762065463l859320625,858928184l824980528,892417076l926103353,741370930l825060400,909129777l926234169,875637814l959787316,842478391l909392236,825505336l824981554,892417076l926103353,825519155l808662073,875637812l959787316,859255607l808202348,959525228l909587253,741356598l825504817,859257141l829175862,842152241l825831475,875637810l959787316,943076151l808202348,842281324l808857912,741486901l825504817,859257141l762065719,959658033l858927154,824980528l892417076,926103353l741370930,741370928l825060400,825243953l909587251,875637808l959787316,842478391l808202348,842543468l926036784,741749561l825504817,859257141l862730294,876033072l741356594,825060400l892809783,909719602l825371696,959459379l909455410,825831788l842020402,741618230l808661298,892549424l829175864,909259065l842412592,825371700l959459379,943207731l892417132,808858418l841758265,808465201l943010617,741370936l1815230262,842214448l1815492407,842608952l1815096376,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26167091l808727092,762064940l926037809,959984181l841756726,808465201l892351033,959540278l808858161,875705906l858862124,859385904l1815623733,842086705l909258806,841757746l808465201,943010617l825519160,909324853l741751088,808661298l892549424,812398648l842479148,858533996l909588274,959527020l80820433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75574124l875705399,1815096368l842477869,808465205l741749559,808661298l808597808,829175349l959525176,842217779l825371704,959459379l943207731,825766252l959658289,741880371l808661298,892549424l879507512,942748721l808596791,858862124l859385904,1815623733l808725552,913061433l942682423,741619256l892759088,741749557l875392048,859320889l808597296,858862124l859385904,1815230772l1815096368,808464690l926366002,841758770l808465201,842019897l842099767,859321906l741488947,842099760l859321906,741488947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08676400l842282804,808202292l925969772,808662322l909326128,858862124l842608688,1815491888l825309233,859386681l841758770,808465201l943010617,942763064l859386161,942814009l858862124,859385904l1815623733,825504052l842348344,825371696l959459379,943207731l875311212,1815492912l808531766,875968568l913059884,909325621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25060400l959656503,825241657l825371702,959459379l909455410,825831788l842020402,741618230l808661298,892549424l829175864,909259065l842412592,825371700l959459379,943207731l892417132,808858418l841758265,808465201l943010617,909339704l942945328,1815096368l825701933,909654064l925642804,858928947l892679788,808203827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5574124,875705399l1815096368,825700653l859058231,741355570l808661298,808597808l829175349,909259065l842412592,825371700l959459379,943207731l825831788,842020402l741618230,808661298l892549424,879507512l858928433,909717558l858862124,859385904l1815623733,892679474l741617721,875654192l959657527,942682165l926103340,913060402l909325621,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62728236l876033072,741356594l825060400,926494775l909194032,825371704l959459379,909455410l825766252,959658289l741880371,808661298l892549424,829175864l959525176,842217779l825371704,959459379l943207731,875639916l892811313,841756722l808465201,943010617l858876984,842477617l812396588,942749740l892759092,741749557l825060400,825700404l960051256,825371698l959459379,876164147l858860908,959591990l942814516,858862124l859385904,1815361844l842609709,925905720l841756722,808465201l959722297,741370930l825388080,959590448l942815031,858862124l876163120,1815556656l808464690,926366002l841758770,808465201l842019897,926051383l825505845,741618224l942959664,875836210l741357113,808661298l808728880,879507252l875770424,808859956l858862124,876163120l1815557168,1815096368l1815096368,942944305l808859445,845951020l825702704,808202805l808660332,875901232l824981560,842085428l808857657,959540277l858796853,909325112l808530220,858862649l1815425586,960050227l741423160,859204656l960050741,1815096370l808597297,842215735l824981041,892417076l926103353,808610867l942814515,909193270l875835692,926496049l1815295795,1815096368l842412338,741881910l925985840,825700402l909193779,875835692l926496049,1815295795l858929204,909718580l825371696,959459379l926167092,959525996l875574068,845951020l825702704,808202805l959721836,959788855l741618743,825504817l909130034,829175088l842347319,808596022l875899960,943142961l1815360566,959985713l892547889,845951020l825702704,808202805l960049516,825767990l824980025,842085428l808857657,942959669l875836210,741357113l808661298,808728880l812398388,845951020l909260337,808204344l825504108,858928952l741880371,825504817l859257141,879506231l875770424,808859956l858862124,876163120l1815557168,909128498l842479160,845951020l825702704,808202805l909455980,842084659l824981049,842085428l808857657,925985845l909260083,942682674l825505068,909653816l829174836,926300470l913059884,959853875l808202809,892809580l825635896,741487929l825504817,859257141l829174583,892547637l842608696,875637816l959787316,842478391l808202348,909193836l943207986,829173804l875967796,909128247l875637812,959787316l859255607,842544236l959722547,841756726l808465201,875574329l825519159,808662073l1815096372,926494770l741487921,859073584l959853876,741749042l825504817,909130034l862729520,876033072l741356594,825060400l959525175,959656243l825371698,959459379l909455410,825766252l959658289,741880371l808661298,892549424l829175864,959525176l842217779,825371704l959459379,943207731l875639916,892811313l841756722,808465201l943010617,858876984l842477617,812396588l942749740,892759092l741749557,942959664l875836210,741357113l808661298,808728880l862730036,825570869l741619765,808610864l892417849,1815096370l909390641,942945847l875637808,959590708l892352048,859255148l842412597,741879858l943141425,842151731l829174321,959722295l892612917,859122742l825504876,842478896l1815096376,943011633l959526452,824980021l892417076,926103353l825846835,859189552l741881401,825504817l859257141,812397367l845951020,909260337l808204344,842084972l909521715,741355572l825504817,859257141l879506231,875770424l808859956,858862124l876163120,1815557168l876163380,741617715l808610864,892417849l1815096370,943009845l942879287,875637812l959590708,892352048l842083692,875902518l909326136,926166316l842085684,1815688758l892482358,741552689l808610864,892417849l1815096370,892614449l909324850,875637816l959590708,892352048l842544236,959722547l841756726,808465201l875574329,741370935l825388080,943075894l1815096376,943011633l959526452,824980021l892417076,926103353l942959667,875836210l741357113,808661298l808728880,829175604l892875824,741357111l808610864,892417849l1815096370,959984177l909653297,824981045l842085428,808857657l825060405,892745266l859256884,875375670l825570359,959854130l808594796,825243961l926365752,892809516l892416876,825766450l1815096374,825504817l808597815,824979504l892417076,926103353l925723698,959526963l875574583,875835692l926496049,1815230259l1815096368,842412338l741881910,841837616l943273520,842021176l875637812,959787316l859255607,842544236l959722547,841756726l808465201,875574329l825519159,808662073l1815096372,926494770l741487921,909536304l808793145,741356594l825504817,909130034l946615600,943142965l875837235,858862124l825569328,1815097905l825831990,741750068l808610864,892417849l1815096370,959526449l892614963,875637814l959590708,892352048l842544236,959722547l841756726,808465201l875574329,741370935l825388080,943075894l1815096376,909128237l959985721,741618224l825504817,859257141l879506231,875770424l808859956,858862124l876163120,1815557168l942944305,808859445l862728236,876033072l741356594,825060400l808530231,943207217l825371704,959459379l909455410,825766252l959658289,741880371l808661298,892549424l829175864,959525176l842217779,825371704l959459379,943207731l875639916,892811313l841756722,808465201l943010617,858876984l842477617,812396588l913060908,909325621l845951020,909260337l808204344,859058540l909128497,741356594l825504817,859257141l879506231,875770424l808859956,858862124l876163120,1815557168l876163380,741617715l808610864,892417849l1815096370,942683957l909457457,875835692l809054769,1815425078l943077169,875770420l841757746,808465201l925970741,842427441l892612921,1815096374l926494770,741487921l875654192,909456185l741618741,825504817l909130034,879506736l875770424,808859956l858862124,876163120l1815557168,1815096368l842412338,741881910l909208624,959919925l909456952,875835692l926496049,1815295795l858929204,909718580l825371696,959459379l926167092,875573612l909587768,1815096368l926494770,741487921l841837616,926234416l842477874,875637816l959590708,875574832l909586796,858928184l741618228,808661298l825308464,812396855l913059884,959853875l808202809,876163436l892351031,741487414l825504817,859257141l845951799,959787825l825440564,875637810l959787316,859255607l808202348,909193836l943207986,829173804l842478649,859190576l875637810,959787316l859255607,842544236l959722547,841756726l808465201,875574329l825519159,808662073l1815096372,926494770l741487921,943156272l858993968,824981047l842085428,808857657l942959669,875836210l741357113,808661298l808728880,946616116l943208241,741880377l808610864,892417849l1815096370,926298929l859190071,875637810l959590708,892352048l842544236,959722547l841756726,808465201l875574329,741370935l825388080,943075894l1815096376,943076145l909195571,824979512l892417076,926103353l942959667,875836210l741357113,808661298l808728880,946616116l859322677,741487410l808610864,892417849l1815096370,959853875l959788087,875637810l959590708,892352048l842544236,959722547l841756726,808465201l875574329,741370935l875850800,926232625l808204338,859254124l926495032,741617717l825504817,859257141l929837623,842281266l943206960,875835692l926496049,1815295795l1815096368,842412338l741881910,858876976l926494776,842609972l875835692,926496049l1815295795,926167091l808727092,762064940l959461169,825438263l841758774,808465201l892351033,942763062l859386161,942814009l858862124,859385904l1815623733,825309233l859386681,841758770l808465201,943010617l825519160,926429492l741356085,808661298l892549424,829175864l925905203,1815096370l825764912,913060920l909325621,879505452l875770424,808859956l858862124,876163120l1815557168,1815096368l842412338,741881910l942763056,842086709l942944821,875835692l926496049,1815295795l858929204,909718580l825371696,959459379l926167092,875573612l909587768,1815096368l926494770,741487921l858876976,925971509l943076144,875835692l809054769,1815425078l909522993,876032567l925643826,875771697l812397113,862728236l842151217,741749048l825846832,859189552l741881401,825504817l859257141,829174583l892549427,808793909l875637812,959787316l859255607,808202348l909193836,943207986l829173804,825634868l825503796,875637814l959787316,859255607l842544236,959722547l841756726,808465201l875574329,825519159l808662073,1815096372l926494770,741487921l942894128,859058224l741619250,825504817l909130034,829175088l892810809,842217272l825699384,825503799l842427442,892612921l1815096374,926494770l741487921,875719728l892483637,741749557l825504817,909130034l879506736,875770424l808859956,858862124l876163120,1815557168l1815096368,842412338l741881910,925985840l842412856,909588279l875835692,926496049l1815295795,858929204l909718580,825371696l959459379,926167092l875573612,909587768l1815096368,926494770l741487921,875785264l825438512,824980536l842085428,808857657l959540277,943011638l942814007,925972268l842085424,808202348l959983980,809056563l1815096372,875639597l942815029,875835692l926496049,1815230259l892351021,909128503l741486897,825504817l859257141,812397367l845951020,909260337l808204344,943272300l875903284,741881395l825504817,859257141l879506231,875770424l808859956,858862124l876163120,1815557168l876163380,741617715l808610864,892417849l1815096370,943141941l842282289,875637812l959590708,892352048l892548716,842610998l858862124,876163120l1815557168,825831990l741750068,808610864l892417849,1815096370l842216242,842412596l875637812,959590708l892352048,842544236l959722547,841756726l808465201,875574329l741370935,808676400l842282804,808202292l925969772,892745776l842609972,858862124l842608688,1815491888l942749489,808857910l841757750,808465201l943010617,925985848l825636913,875966518l858862124,859385904l1815623733,825438516l876165171,825371700l959459379,943207731l925642860,859059768l741370930,825701933l909654064,808610868l909195065,1815096375l808923437,825765943l741880375,808661298l808597808,829175349l909652279,909129265l825371700,959459379l943207731,825700716l909194808,741619248l808661298,892549424l879507512,858862385l875837752,858862124l859385904,1815623733l943139888,842216502l757870700,808531766l875968568,959459948l926298423,879505452l859060529,808203312l959459948,842346807l845951020,859189556l842215985,875835692l809054769,1815425078l892548913,842151474l908867632,809054265l845952306,943141427l842479667,845951020l825702704,808202805l808596076,926496054l824980017,842085428l808857657,942959669l875836210,741357113l808661298,808728880l812398388,845951020l909260337,808204344l892744044,943273783l741750070,825504817l859257141,879506231l875770424,808859956l858862124,876163120l1815557168,959853362l925972535,1815096374l926494770,741487921l942959664,858798130l741486903,825504817l909130034,829175088l842347319,808596022l959851576,842021168l741370933,875654192l959854388,741618224l841837616,943273520l842021176,875637812l959787316,859255607l808532332,959657521l824981558,892417076l926103353,741370931l741370928,942763056l875902516,909325106l875835692,926496049l1815295795,858929204l909718580,825371696l959459379,926167092l959525996,875574068l845951020,825702704l808202805,875837292l926364729,824980017l842085428,808857657l909208629,858993715l943077174,909586732l875770425,1815228472l825831990,741750068l808610864,892417849l1815096370,808988722l808990263,875637808l959590708,892352048l842544236,959722547l841756726,808465201l875574329,741370935l825388080,943075894l1815096376,858993971l825307191,875637810l959787316,859255607l842544236,959722547l841756726,808465201l875574329,808545335l926234676,808202294l959459948,842346807l845951020,926168113l926299705,875637810l959590708,892352048l859189612,909325108l741881399,959854385l942945074,812397104l913059884,959853875l808202809,875966828l842085175,741751096l825504817,859257141l862728759,876033072l741356594,825060400l926167095,859058738l825371698,959459379l909455410,825766252l959658289,741880371l808661298,892549424l829175864,959525176l842217779,825371704l959459379,943207731l875639916,892811313l841756722,808465201l943010617,741370936l875968567,812397107l926297388,943206449l845952054,825702704l808204086,943075692l808663348,741357109l808661298,825308464l829175607,876034104l741881395,808610864l892417849,1815096370l926036278,808857910l875835692,809054769l1815425078,858929204l909718580,825371696l959459379,926167092l808202348,909193836l943207986,929837100l842281266,943206960l875835692,926496049l1815295795,858929204l909718580,825371696l959459379,926167092l808661612,926300214l1815096370,926494770l741487921,808873008l842217016,741487416l825504817,909130034l829175088,959723574l909455411,825371696l892350515,926363953l808202348,909522284l875968568,1815096368l943076145,909195571l824979512,892417076l926103353,875654195l943207220,842346809l875835692,926496049l1815295795,1815096368l842412338,741881910l959540272,858796594l942684217,875835692l926496049,1815295795l858929204,909718580l825371696,959459379l926167092,959525996l875574068,845951020l825702704,808202805l808594796,858928438l943077685,875835692l809054769,1815359542l875771441,808531512l908867125,808988729l913059890,875641138l808203829,959459948l842346807,879505452l859387448,741880882l825504817,909130034l879506736,875770424l808859956,858862124l876163120,1815557168l1815096368,842412338l741881910,858876976l959658038,808990257l875835692,926496049l1815295795,858929204l909718580,825371696l959459379,926167092l875573612,909587768l1815096368,926494770l741487921,892824624l926037561,741750583l825504817,909130034l829175088,942945078l892350774,959851574l842020912,741370928l875850800,926232625l808204338,959656300l926233907,741617717l825504817,859257141l762065719,825765942l942683191,875835692l926496049,1815230259l1815096368,842412338l741881910,926247984l892745527,741750579l825504817,859257141l879506231,875770424l808859956,858862124l876163120,1815557168l876163380,741617715l808610864,892417849l1815096370,943273773l825636149,824979510l842085428,808857657l959540276,858796853l909325112,909586732l842086200,1815229749l825831990,741750068l808676400,842282804l808202292,925969772l842478640,842216498l858862124,842608688l1815491888,825309233l859386681,841758770l808465201,943010617l942763064,859386161l942814009,858862124l859385904,1815623733l825504052,842348344l825371696,959459379l943207731,925642860l859059768,741370930l825701933,909654064l808610868,909195065l1815096375,926494770l741487921,926313520l825505589,741751094l825504817,909130034l829175088,808662329l858994739,925969462l825702454,842347826l808202348,959983980l809056563,1815096372l825831990,808858932l875835692,926496049l1815295795,959789105l842347057,824981556l892417076,926103353l741370931,825388080l943075894,1815096376l859254834,926167856l824980021,892417076l926103353,942959667l875836210,741357113l808661298,808728880l879507252,859060529l808203312,959459948l842346807,929837100l859125557,875705904l875835692,809054769l1815425078,842348337l825701939,824980528l825833015,926364976l842427443,892612921l1815096374,926494770l741487921,858942512l876032565,824980530l842085428,808857657l942959669,875836210l741357113,808661298l808728880,812398388l845951020,909260337l808204344,959592044l909456433,875637808l959787316,859255607l842544236,959722547l841756726,808465201l875574329,808545335l926234676,808202294l959459948,842346807l862728236,959657012l808990257,875835692l809054769,1815425078l842348337,825701939l824980528,825833015l926364976,741370931l859204656,960050741l1815096370,875639597l942815029,875835692l926496049,1815230259l876099889,859059513l824981558,892417076l926103353,741370931l825388080,943075894l1815096376,875639597l942815029,875835692l926496049,1815230259l858929204,909718580l825371696,959459379l926167092,959525996l875574068,845951020l825702704,808202805l959591020,859321392l824979506,842085428l808857657,942763061l926102064,842477617l809055788,926102841l875639660,942815029l1815096368,926494770l741487921,808545328l892613689,824980017l842085428,808857657l942959669,875836210l741357113,808661298l808728880,812398388l845951020,909260337l808204344,808989036l859387704,741355574l825504817,859257141l879506231,875770424l808859956,858862124l876163120,1815557168l892745011,876098865l845951020,825702704l808202805,808594796l892352561,942944304l875835692,809054769l1815359542,926167091l808727092,762064940l858797873,876097840l841758265,808465201l892351033,925985846l825636913,875966518l858862124,859385904l1815623733,942749489l808857910,841757750l808465201,943010617l825519160,942879027l741618745,808661298l892549424,829175864l925905203,808202290l875573612,909587768l875573548,909587768l892679788,808203827l925969772,825438512l808858932,858862124l842608688,1815491888l942749489,808857910l841757750,808465201l943010617,925985848l825636913,875966518l858862124,859385904l1815623733,825438516l876165171,825371700l959459379,943207731l842412652,808727601l812396588,913060908l808727861,829173804l926233139,942814009l875835692,809054769l1815425078,858929204l909718580,825371696l959459379,926167092l808202348,909193836l943207986,829173804l942879796,892418360l875637810,959787316l859255607,842544236l959722547,841756726l808465201,875574329l892890167,842217529l808202803,959459948l842346807,845951020l892483641,909325108l875835692,809054769l1815425078,875771441l960049719,841757752l959656241,808597045l741370932,909470768l909654070,808202292l875638124,842479665l942814003,875835692l926496049,1815230259l959789105,842347057l824981556,892417076l926103353,741370931l825388080,943075894l1815096376,825503793l959787826,824981558l892417076,926103353l942959667,875836210l741357113,808661298l808728880,879507252l859060529,808203312l959459948,842346807l896282668,943272503l942944817,875835692l809054769,1815425078l876099121,892351289l841756726,959656241l808597045,842427440l892612921,1815096374l926494770,741487921l825322544,909719865l741749044,825504817l909130034,879506736l875770424,808859956l858862124,876163120l1815557168,1815096368l842412338,741881910l909208624,825440052l909719602,875835692l926496049,1815230259l858929204,909718580l825371696,959459379l926167092,875573612l909587768,1815096368l926494770,741487921l942894128,808726834l741749044,825504817l909130034,829175088l959723574,909455411l825371696,892941105l808464950,808202348l892548716,842610998l829173804,842414391l943075377,875637816l959787316,859255607l909324652,825832248l741357622,825504817l859257141,812397367l845951020,909260337l808204344,959918444l808530486,741881910l825504817,859257141l879506231,875770424l808859956,858862124l876163120,1815557168l876163380,741617715l808676400,842282804l808202292,909192556l859060281,909588784l858862124,842608688l1815491888,842086705l909258806,841757746l808465201,943010617l959540280,808858161l875705906,858862124l859385904,1815623733l842346804,959460915l825371702,959459379l943207731,859386732l808857906,829173804l892875824,824981047l892875824,913059896l808727861,845951020l909260337,808204344l909390188,875900985l741750585,825504817l859257141,879506231l875770424,808859956l858862124,876163120l1815557168,909128498l842479160,845951020l825702704,808202805l892875372,875640630l824980530,842085428l808857657,925985845l959788344,909457459l809055788,892744758l808202348,892548716l842610998,829173804l926364982,892745785l875637814,959787316l859255607,876032364l959920181,741356592l825504817,859257141l812397367,845951020l909260337,808204344l859189612,842217010l741487416,825504817l859257141,879506231l875770424,808859956l858862124,876163120l1815557168,876163380l741617715,808610864l892417849,1815096370l959656755,842609968l875637808,959590708l892352048,909586796l825571128,741617713l808661298,825308464l862728248,926233649l741357618,808610864l892417849,1815096370l859321401,842609968l875835692,809054769l1815425078,858929204l909718580,825371696l959459379,926167092l808202348,909193836l943207986,829173804l876163129,959985205l875637814,959787316l859255607,842544236l959722547,841756726l808465201,875574329l892562487,892417334l808203320,959459948l842346807,762064940l859124529,942814514l824980534,842085428l808857657,925985844l892811318,875573553l858862124,825569328l1815099441,1815096368l909456182,741488953l892431408,943010610l942815536,875835692l926496049,1815230259l909719601,959657784l824980536,892417076l926103353,741370931l825388080,943075894l1815096376,875836721l875705653,824981556l892417076,926103353l942959667,875836210l741357113,808661298l808728880,879507252l859060529,808203312l959459948,842346807l829173804,825831992l909588784,875835692l809054769,1815425078l858929204,909718580l825371696,959459379l926167092,808727660l959524916,1815096370l926494770,741487921l842558512,909587506l824979512,842085428l808857657,942959669l875836210,741357113l808661298,808728880l812398388,845951020l909260337,808204344l875638124,842479665l942814003,875835692l926496049,1815230259l926167091,808727092l762064940,909719089l926036018,841757237l808465201,892351033l942763062,859386161l942814009,858862124l859385904,1815623733l825309233,859386681l841758770,808465201l943010617,825519160l926429492,741356085l808661298,892549424l812398648,892679724l829175347,942683187l909456950,845951020l825702704,808202805l825830764,943010612l741488434,825504817l859257141,812397111l845951020,909260337l808204344,859386220l842151476,741356087l825504817,859257141l879506231,875770424l808859956,858862124l876163120,1815557168l876163380,741617715l808610864,892417849l1815096370,943141421l808989237,875637808l959590708,892352048l859189612,926299188l741356600,875771441l926038324,879506233l909456694,859125815l845951020,825702704l808202805,875966828l942814514,741881399l825504817,909130034l812397872,812396588l896282668,825832756l741881908,892431408l926299442,808988728l875835692,926496049l1815295795,858929204l909718580,825371696l959459379,926167092l959459948,842346807l845951020,825702704l808202805,959657836l808858674,875637816l959590708,892352048l808202348,808202348l858797420,942749497l1815096372,875705645l808990770,824979504l892417076,926103353l875654194,942749488l842611000,875835692l926496049,1815230259l1815096368,842412338l741881910,825322544l842543414,942682674l875835692,926496049l1815295795,858929204l909718580,825371696l959459379,926167092l959525996,875574068l845951020,825702704l808202805,808594796l909390135,943208497l875835692,809054769l1815359542,841821232l876033073,875967288l859204664,825833264l1815096376,876033073l808465973,762064940l842281525,741357624l825504817,859257141l879505975,875770424l808859956,858862124l876163120,1815557168l875639341,842608945l741488945,825504817l859257141,829174583l942945842,741880884l959605808,943273525l741487412,825504817l859257141,829174583l859321907,943075641l875637808,959787316l859255607,875573612l909587768,1815096368l892678193,909718065l762064940,842281525l741357624,825504817l859257141,879505975l875770424,808859956l858862124,876163120l1815557168,858862125l926497078,741881912l825504817,859257141l946615095,825505076l808203316,859254124l926495032,741617717l825504817,859257141l829174327,925971508l808464953,875637808l959787316,842478391l808202348,875574124l875705399,1815096368l959852845,959591988l741881912,808661298l808597808,829175349l909259065,842412592l825371700,959459379l943207731,825831788l842020402,741618230l808661298,892549424l879507512,858928433l909717558,858862124l859385904,1815623733l808530737,959197751l875574072,892679788l942421555,1815361585l909586995,741488438l825388080,943075894l1815096376,909587249l842020919,824981560l892417076,926103353l942959667,875836210l741357113,808661298l808728880,845952820l825702704,741356085l808610864,892417849l1815096370,875574068l875835444,875637816l959590708,875574832l824979564,926103344l842543412,808545332l842149941,808203314l909193836,943207986l829173804,892745521l926036528,875637810l959787316,859255607l842544236,959722547l841756726,808465201l875574329,892496951l943011377,808203314l959459948,842346807l762064940,825439793l960050480,824981558l842085428,808857657l741370932,741370928l875654192,909456439l808202288,808594796l842478644,808464947l875835692,926496049l1815295795,858929204l909718580,825371696l959459379,926167092l825372012,842149938l842479152,875835692l926496049,1815295795l875967025,942945336l879505452,926430009l909718073,858862124l876163120,1815557168l809055537,926496822l824980025,892417076l926103353,942763058l859060024,808204342l892350828,959590709l1815096374,943076145l909195571,824979512l892417076,926103353l942959667,875836210l741357113,808661298l808728880,762066740l909193522,859189808l824981558,892417076l926103353,876112947l875639861,1815096372l909718835,909455670l875637816,959787316l859255607,809053548l909520952,741749048l825504817,859257141l845951543,943075379l741488438,859204656l960050741,1815096370l909718835,909455670l875637816,959787316l859255607,842544236l959722547,841756726l808465201,875574329l841837623,942747953l909128243,875637812l959787316,859255607l892482668,808728633l762064940,858992946l825374008,824979510l892417076,926103353l875654195,959918388l808464434,875835692l926496049,1815230259l1815096368,842412338l741881910,841837616l942879537,909193781l875637808,959787316l859255607,842544236l959722547,841756726l808465201,875574329l825519159,808662073l808202292,959459948l842346807,913059884l892810295,909456952l875835692,809054769l1815359542,1815096368l892612915,808989239l913059884,959853875l808202809,842345836l943206964,741355568l825504817,859257141l862728759,876033072l741356594,825060400l808466742,909324852l825371704,959459379l909455410,825831788l842020402,741618230l808661298,892549424l829175864,909259065l842412592,825371700l959459379,943207731l892417132,808858418l841758265,808465201l943010617,741370936l909523249,762066992l808530737,858534455l808610865,892417849l1815096370,858929204l909718580,825371696l959459379,926167092l842151276,942684465l808204340,959459948l842346807,929837100l892745009,808595763l875835692,809054769l1815425078,1815096368l842281525,808466488l1815096368,892612915l741880375,825715760l875574836,741618741l825504817,909130034l829175088,808859193l825371704,892350515l842477617,808594796l892351801,942946356l875835692,926496049l1815295795,1815096368l1815096368,926038326l842347825,946614316l825307440,875966514l875835692,926496049l1815295795,858929204l909718580,825371696l959459379,926167092l808202348,808202348l808202348,825636460l842544434,1815096372l825307192,909128241l875637812,959787316l859255607,842544236l959722547,841756726l808465201,875574329l808610871,892417849l1815096370,892612915l741880375,825060400l892416562,875573561l875835692,809054769l1815425078,909523249l841758768,808465201l925905205,841837618l875640880,909325106l875637808,959787316l859255607,808202348l808202348,942683756l876163640,1815096372l825307192,909128241l875637812,959787316l859255607,842544236l959722547,841756726l808465201,875574329l808610871,892417849l1815096370,892612915l741880375,825060400l808728370,876099889l875835692,809054769l1815425078,909523249l841758768,808465201l925905205,841837618l825636656,942944312l875637808,959787316l859255607,808202348l808202348,909456748l909127732,1815096372l825307192,909128241l875637812,959787316l859255607,842544236l959722547,841756726l808465201,875574329l808610871,892417849l1815096370,892612915l741880375,841837616l875639350,824979508l842085428,808857657l959540277,942683702l858862124,825569328l1815230256,925905453l926103856,741355574l825504817,859257141l812397367,812396588l896282668,926495536l741619761,942763056l858797105,741880886l825504817,859257141l862729015,876033072l741356594,825060400l943011894,909129780l825371700,959459379l909455410,825831788l842020402,741618230l808661298,892549424l829175864,909259065l842412592,825371700l959459379,943207731l892417132,808858418l841758265,808465201l943010617,858876984l842477617,909717804l1815621686,875770157l926363954,942422066l1815165233,842412338l741881910,942959664l875836210,741357113l808661298,808728880l762066740,943075378l875574328,824981556l892417076,926103353l909208627,926037048l808202805,892940908l876099894,824980019l892417076,926103353l959278131,892548145l842478136,875835692l926496049,1815230259l825831990,741750068l825388080,943075894l1815096376,943207469l875967286,824981041l892417076,926103353l942959666,875836210l741357113,808661298l808728880,879507252l859060529,808203312l959459948,842346807l829173804,909588786l808989233,875637808l959590708,892352048l757870700,926167346l909326388,829175860l842020144,741749298l825388080,943075894l1815096376,892482865l808990518,824979512l892417076,926103353l942959666,875836210l741357113,808661298l808728880,946616116l909654067,808204336l959459948,842346807l829173804,859321654l876163634,875637812l959590708,892352048l757870700,859254833l942748727,829174834l909521974,845951020l909260337,808204344l875771756,842215472l875835692,926496049l1815295795,858929204l909718580,825371696l959459379,926167092l892481900,825831992l1815096370,926494770l741487921,825060400l942813235,943076661l875637808,959590708l875574832,808202348l808662636,858929463l845951020,909260337l808204344,892940908l876099894,824980019l892417076,926103353l942959667,875836210l741357113,808661298l808728880,845952820l943075379,741488438l808610864,892417849l1815096370,825635629l926430519,875637810l959590708,892352048l875836780,892809268l824980021,926496313l825503793,892496952l925907249,808203318l959459948,842346807l829173804,909129272l825309241,875637810l959590708,892352048l808202348,808594796l909653812,942815544l875835692,926496049l1815295795,858862386l942682676,879505452l875770424,808859956l858862124,876163120l1815557168,825570349l842412857,824981045l892417076,926103353l741370930,942763056l960049977,808203312l842281324,875638837l741619767,825504817l859257141,879505975l875770424,808859956l858862124,876163120l1815557168,875573805l876033587,741618230l825504817,859257141l963392311,926036021l808202290,842345836l808662329,824981560l842085428,808857657l841837621,825242166l942815538,808530220l926298932,1815099184l892942381,926496308l824981045,892417076l909326137,841837625l876163888,842215480l875637808,959787316l859255607,808202348l808202348,892679788l824981043,959592245l896283192,942814258l909585464,825702198l841837618,876163888l808595512,875637814l959787316,859255607l892679788,908867123l926102837,829174065l808203313,808202348l808202348,808202348l808202348,808202348l909326700,859322163l824981558,892417076l926103353,892955699l842478128,1815096368l909457461,959854898l875637814,959590708l875574832,909258092l842084402,741880377l875573553,808924723l862728247,842346808l858535475,842020912l929839411,892614450l925644345,926298933l929839411,892614450l925643316,926298933l929838899,926298933l925644084,892614450l913060148,842608950l858535988,926167344l929838646,842086196l858535217,842020912l929838393,926298933l925642805,892614450l913060660,926169142l908866615,825767988l862730550,842020912l858534713,926167344l862729520,842020912l908866100,842608950l913061172,825701683l925644848,808465459l913062199,858797367l908866865,926232888l929839415,926298933l908867379,808924467l929837623,842149942l757870649,859254833l942748727,829174834l926168627,741750073l825388080,943075894l1815096376,892547373l942684213,741881399l825504817,842479925l812398646,762064940l809055795,892811321l875637810,959787316l842478391,875574124l875705399,1815096368l943075629,808858161l741618741,808661298l808597808,829175349l909259065,842412592l825371700,959459379l943207731,825831788l842020402,741618230l808661298,892549424l879507512,858928433l909717558,858862124l859385904,1815623733l875770157,859058484l824981043,926430006l892169265,875967029l1815162156,859322418l741554229,808610864l892417849,1815096370l942682669,858928177l824981043,842085428l808857657,741370933l859254833,942748727l896283698,959657526l741553973,825388080l943075894,1815096376l859125297,859058230l824980021,892417076l926103353,942959666l875836210,741357113l808661298,808728880l946616116,909654067l808204336,959459948l842346807,879505452l892876593,909325623l875835692,809054769l1815359542,841821232l876033073,875967288l808873016,942879544l808204087,909193836l943207986,829173804l909325622,892548144l875637810,959787316l842478391,842544236l959722547,841756726l808465201,875574329l842099767,959592501l808202801,959459948l842346807,896282668l925905461,875967029l875835692,809054769l1815425078,1815096368l1815096368,825569581l842217776,741357620l913059889,825504561l808859958,858862124l876163120,1815557168l875770166,909719089l825371696,959459379l926167092,808594796l926430256,842085175l875835692,926496049l1815295795,808464941l926365748,741486899l825504817,859257141l812397367,812396588l812396588,812396588l812396588,812396588l812396588,812396588l812396588,812396588l812396588,812396588l812396588,812396588l812396588,812396588l812396588,812396588l812396588,812396588l812396588,812396588l812396588,812396588l812396588,862728236l876033072,741356594l825060400,926495542l842477617,825371696l959459379,909455410l825831788,842020402l741618230,808661298l892549424,829175864l909259065,842412592l825371700,959459379l943207731,892417132l808858418,841758265l808465201,943010617l858614840,825571123l741356592,876163634l762066736,876032307l757872688,858942513l959592757,1815096373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26167091,808727092l762064940,926496049l926431544,841757237l808465201,892351033l959540278,808858161l875705906,858862124l859385904,1815623733l842086705,909258806l841757746,808465201l943010617,825519160l909324853,741751088l808661298,892549424l829175864,925905203l943270962,1815359539l825504561,959525429l825764914,862729272l909522738,808202807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5574124,875705399l1815096368,959787309l808464434,741486901l808661298,808597808l762066485,858863409l825440051,841757752l808465201,943010617l825060409,858992951l942748471,825371700l959459379,959984947l942748780,942749747l841757746,808465201l943010617,808545336l926234676,1815096374l892678963,842216500l913059884,909325621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25060400l892811317,909128756l825371700,959459379l909455410,825766252l959658289,741880371l808661298,892549424l829175864,959525176l842217779,825371704l959459379,943207731l875639916,892811313l841756722,808465201l943010617,741370936l859254833,942748727l812397618,825371948l942946100,942945843l959459948,842346807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25060400l842414133,875770675l825371700,959459379l909455410,825766252l959658289,741880371l808661298,892549424l829175864,959525176l842217779,825371704l959459379,943207731l875639916,892811313l841756722,808465201l943010617,858876984l842477617,812396588l913061932,909325621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25060400l959723573,842412594l825371700,959459379l909455410,825766252l959658289,741880371l808661298,892549424l829175864,959525176l842217779,825371704l959459379,943207731l875639916,892811313l841756722,808465201l943010617,741370936l829175345,925905203l1815096370,859125046l1815096374,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26167091l808727092,762064940l859321649,959525174l841757744,808465201l892351033,959540278l808858161,875705906l858862124,859385904l1815623733,842086705l909258806,841757746l808465201,943010617l825519160,909324853l741751088,808661298l892549424,762067000l943208504,909587510l825044024,959525945l808728373,959278133l892417589,909325367l875639340,892548151l1815689520,926167090l741947705,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59605808l909455924,808203318l808202348,909195116l808202296,959459948l858863928,896282668l942814258,909257784l875835698,925969772l926430516,808726585l875835692,926496049l1815295795,892679725l908867123,892548405l808202348,909195116l808202296,959459948l858863928,896282668l942814258,892742712l1815491381,825700653l808924213,741749555l825504817,859257141l762065719,859125046l892742710,1815425845l892679725,757872179l841837617,959984691l1815162156,943207224l741814326,842361904l943206964,825438508l1815230256,943075629l825634869,741487414l825504817,859257141l762065719,859125046l892742710,1815425845l842281777,925970737l841757748,875639350l825060404,741617721l929837357,875837234l808203577,875705708l741881906,859125046l825060406,909391158l842609205,875637816l959787316,859255607l892743020,741749557l859125046,858876981l825307700,875837233l842412588,1815360561l809054509,825044020l926037868,892941364l896282668,942814258l892742712,1815491381l842412333,875835956l741618226,825504817l859257141,762065719l859125046,892742710l1815425845,942879281l808923704,841758768l875639350,825060404l909520944,842609463l875639340,825570611l1815558196,808989750l741422898,842361904l943206964,892679724l762066483,859387185l892678968,824979506l892417076,926103353l908946483,909325621l892679724,812397875l829173804,876098358l842086444,875967542l959459948,842346807l896282668,942814258l892742712,1815491381l909455661,909259827l741749048,825504817l859257141,762065719l859125046,892742710l1815425845,859321906l842610998,1815096368l808464685,757872185l825715761,842281780l1815096371,842281525l908867640,909325621l892415340,825242419l842084664,875835692l926496049,1815295795l892679725,908867123l892548405,825438572l741488432,808545328l892417841,741881401l913061425,875641138l808203829,875705708l741881906,859125046l825060406,909258805l808728880,875637816l959787316,859255607l892743020,741749557l859125046,741370933l808676400,842282804l808202292,942682732l825504054,741487929l808661298,808597808l829175093,909652279l909129265,825371700l959459379,943207731l825700716,909194808l741619248,808661298l892549424,879507512l858862385,875837752l858862124,859385904l1815623733,1815096368l943075639,1815096368l943271986,741552441l808610864,943011640l875837235,858862124l842608688,1815426352l942749489,808857910l841757750,808465201l943010617,925985848l825636913,875966518l858862124,859385904l1815623733,825438516l876165171,825371700l959459379,943207731l808202348,909195116l808202296,959459948l858863928,845951020l926103856,842085428l825371704,959459379l892678194,825700716l909194808,741619248l808661298,892549424l829175864,909652279l909129265,825371700l959459379,943207731l858862700,959984433l841757748,808465201l943010617,741370936l825715760,741357622l808610864,825833529l1815096371,825241906l892941111,841756722l808465201,892351033l925985845,825636913l875966518,858862124l859385904,1815623733l942749489,808857910l841757750,808465201l943010617,825519160l942879027,741618745l808661298,892549424l812398648,929837100l808990257,845951020l959985968,808203057l808202348,808202348l808202348,808202348l808202348,808202348l808202348,808202348l808202348,1768300578l1868786796,1030909804l1634492962,539126627l1869771891,1029989739l539125282,1818311279l1769434988,1818583918l1713519980,1953701922l1030057081,1936683042l1869182057,1650539118l1970040691,1815831924l980706917,825833016l1886352443,859190586l1684633403,960129140l1748709941,1751607653l942750324,1936538424l1920413039,1932357729l1701607796,1852796474l762723173,1954047348l1668178221,980578152l1684302189,1042441580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1701869940l1869816381,577005932l1819239200,1026716271l1768453922,790783348l980827198,1869771891l1663067499,1919904879l857940541,1630877236l1780490804,1936615791l1701607796,1869750845l577007221,1684956448l1030775139,1634493986l1043276404,0l-2131755008,1l-1606418432,1l65536,-1608384512l1832648705,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76445,1886862398l1835627322,1348824176l2015392623,573579837l574454048,1043276336l980449084,1769172848l1852795252,1701978184l1769234796,1917216118l574451055,1970040675l1042443885,980449084l1332965232,1702061670l942947956,909455670l1999584304,1869625968l1717981043,1047815539l1886859068,1936683066l1869182057,1010714734l1882878071,1953067887l1450078057,1818587680l1986622561,1869760101l1881292141,1734439521l1752195442,2000436770l1869625968,1717981043l1047815539,842609715l1999584309,1869625968l1717981043,1047815539l1886859068,1936683066l1869182057,1010718318l1698328695,1852142712l2019762292,942744125l892417335,1663050293l824327545,943009840l790769716,1886862398l1717986618,1165255525l1852142712,1030496372l539111458,807550324l1030889506,539111458l807550306,1010708258l2000318583,1315987826l795176559,1886862398l1668244538,1763734096l824327524,1634607138l574449005,1970238023l808591472,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926429474,808727093l2036539426,808526397l876098864,1043276336l1664770364,1717981032l574453792,2032149040l573579837,1631338031l1164469050,1663071352l824327544,842348344l539111476,574454115l892350513,573584440l792477231,1719155297l1010724210,1735423791l1886545722,1917874259l1886862398,1919367783l1047548784,1735423804l1984848698,1399878215l796020848,1886862398l1919367783,1349538672l1631338098,1919318074l1631338093,1717989178l574453792,959787318l539111478,807550329l1010708258,2019900001l2019762292,875962941l808728119,2036539426l875831869,808857907l1010708258,2017091887l1047360102,1886859068l1919367783,1349538672l2000436850,2000319344l1010724979,980643959l1400262243,796020848l1886862398,1886599795l1010725456,1719155297l1010724210,1718565473l1031282790,875639842l539111472,857881977l909455922,1043276336l1698324796,1663071352l908213624,909194544l1663050288,824327545l943208753,1043276336l979447612,1836213880l979450942,1953722992l1836016967,1936879648l1881292148,1042441577l1631215932,1953713270l792477231,191995760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09391138,573583921l574454048,842085426l790769712,979450942l544503909,574453859l892416049,539111474l574454115,892744753l790769714,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573579837l574454048,909128241l790769712,979450942l544503909,574453859l925972018,539111474l574454115,942748211l790769716,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657469l808989237,1031348258l825766178,573584436l1631338031,1954047290l1031299872,942879010l573583414,1031365408l825635362,573583408l792477231,1719155297l1010724210,1919957601l1699181683,1881173359l1031041906,1701408802l1631338018,1282826554l1043297395,979447612l1953722992,1836016967l979450942,1768714099l1818838628,1631338092l1735553850,1919697762l1818326560,1714627133l1647720548,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74659192,842217521l2032149040,925966909l808596277,1010708258l2019900001,2019762292l808591933,808859443l2036539426,909255229l808989751,1010708258l2017091887,1047360102l1882874172,1198814066l544042853,1953722992l1768956477,1010704997l1986083425,796160844l1630485566,1936879674l1868908404,1631338093l1819243322,1766220905l1010723948,1920154209l1816355431,1635131506l857881964,909665382l104327638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903025,539111472l824327545,909324599l1043276336,1698324796l1663071352,824327544l875967284,1663050288l841104761,942682423l1043276336,979447612l1836213880,979450942l1953722992,1836016967l1936879648,1881292148l1042441577,1631215932l1953713270,792477231l1919957601,1699181683l1010724207,1869822561l1180985708,1047293033l1933205820,1130522482l1981837932,574450785l946103859,790782518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26036258l573585456,574454048l943274035,790769720l979450942,544503909l574453859,808988721l1663050288,891436409l808989235,1010708258l2017091887,1047360102l1882874172,1198814066l544042853,1953722992l1768956477,1010704997l1986083425,796160844l1630485566,1936879674l1868908404,1631338093l1819243322,1766220905l1010723948,1920154209l1816355431,1635131506l857881964,909665382l104327638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42479929,2032149040l875766333,808464953l1010708258,2019900001l2019762292,842146365l573583923,1031365408l909456162,790769716l1630485566,1919318074l1631338093,1936879674l1868908404,1919950957l574452851,577071472l979450942,1934390881l1010708340,1882874159l1198814066,1047359333l1933205820,1684630639l1819044166,979450942l1650946675,544369731l1030513014,1684419362l576861752,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75635261,808597810l1031348258,892482338l573585456,1631338031l1954047290,1031299872l926167330,539111478l574454115,808465716l1043276336,979447612l1836213880,979450942l1953722992,1836016967l1936879648,1881292148l1042441577,1631215932l1953713270,792477231l1919957601,1699181683l1010724207,1869822561l1180985708,1047293033l1933205820,1130522482l1981837932,574450785l946103859,790782518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09455650l573584953,574454048l960049203,790769718l979450942,544503909l574453859,808858425l2036539426,892412477l573583921,792477231l1719155297,1010724210l1919957601,1699181683l1881173359,1031041906l1701408802,1631338018l1282826554,1043297395l979447612,1953722992l1836016967,979450942l1768714099,1818838628l1631338092,1735553850l1919697762,1818326560l1714627133,1647720548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41768056l808859956,1031348258l942748450,573583414l1631338031,1954047290l1031299872,825242146l539111478,574454115l842085171,1043276336l979447612,1836213880l979450942,1953722992l1836016967,1936879648l1881292148,1042441577l1631215932,1953713270l792477231,1919957601l1699181683,1010724207l1869822561,1180985708l1047293033,1933205820l1130522482,1981837932l574450785,946103859l790782518,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25307426,573583414l574454048,909128241l790769712,979450942l544503909,574453859l942945075,1663050288l841104761,808858423l1010708258,2017091887l1047360102,1882874172l1198814066,544042853l1953722992,1768956477l1010704997,1986083425l796160844,1630485566l1936879674,1868908404l1631338093,1819243322l1766220905,1010723948l1920154209,1816355431l1635131506,857881964l909665382,104327638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2032149040l875635261,808728115l1010708258,2019900001l2019762292,825303613l808988728,2036539426l875635261,808857910l1010708258,2017091887l1047360102,1882874172l1198814066,544042853l1953722992,1768956477l1010704997,1986083425l796160844,1630485566l1936879674,1868908404l1631338093,1819243322l1766220905,1010723948l1920154209,1816355431l1635131506,857881964l909665382,104327638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948283472l2020557432,573645373l2000436783,1933210480l1047679088,2017091900l1047360102,1866096956l2015389286,942744125l808990260,1031348258l790769698,979450942l544503909,574453859l909719859,1663050288l857881977,808597812l1010708258,2017091887l1047360102,1882874172l1198814066,544042853l1953722992,1701978685l1042445411,1631215932l1953713270,792477231l1919957601,1699181683l1010724207,1869822561l1180985708,1047293033l1933205820,1130522482l1981837932,574450785l1717986918,790783590l1630485566,1819243322l1766220905,1010723948l1852586593,574453536l1010704944,1869494881l1819044166,792477231l1852586593,1999584318l1933210480,1047679088l1936750396,1685021242l796020857,1999584318l2000319344,1010724979l1735423791,1886545722l1010724947,980643959l1047556983,1936750396l1984848698,1917874259l1115190304,574453871l1043276337,1936750396l1349546810,1631338098l1919318074,1631338093l1717989178,574453792l2032149040,875831869l808727602,1010708258l2019900001,2019762292l942744125,875705655l1663050288,891436409l808727350,1043276336l979447612,1836213880l979450942,1953722992l1836016967,1936879648l1914846580,578052965l979450942,1934390881l1010708340,1882874159l1198814066,1047359333l1849319740,1818838639l1010708332,1852586593l574453536,1010704944l1869494881,1819044166l792477231,1852586593l1999584318,1933210480l1047679088,1936750396l1652061242,2000436856l1652061242,1852785528l1953391988,980892734l2000436848,1917874234l980892734,1919252079l2003790950,1668183376l980885620,1030513014l1818322466,790783347l980892734,1768188258l1983543072,574450785l1043276336,1933211452l1768120688,1998612334l1717920314,1030058607l539111458,1717647991l1030907252,539111458l1768700535,1968334190l574449004,1869903201l980885538,1701734764l875700797,1043276336l1782216508,980885603l1030513014,1852138274l577922420,2000436783l1917874746,1999584318l1917874746,1999584318l1917874234,980892734l2000436850,1917874746l980892734,1998617203l1818326586,842211901l1010708258,1701526135l1998614130,1818326586l573710909,2000436783l1132098362,980885619l1030513014,573715234l2000436783,1866887738l544437358,1935751799l1030318435,1869562402l1849761899,1970366836l1816207457,1866611572l1092643695,1902736494l539124085,1097349751l1030321006,1869562402l1849761899,1970366836l1816207457,1866611572l1092643695,1902736494l539124085,1634024055l1933669491,574447977l1701669204,1699618931l1867653239,577659245l1664775968,1092762995l1818323314,1010708258l1868774007,544370540l1635138167,807550316l808466480,1043276336l1815770940,543649377l1635138167,1696742764l1398091118,980885538l1768188258,1918968381l574706477,792477231l1349663351,2000436850l1463710778,1229476673l1330923342,1999584334l1010725946,1916434223l1999584318,1010724922l1047542391,1882879804l1010725456,1768634999l1802466158,980885621l1030513014,1818322466l790783347,980892734l1919252079,2003790950l1668183376,980885620l1030513014,1818322466l790783347,980892734l1768188258,1983543072l574450785,1043276336l1933211452,1768120688l1998612334,1717920314l1030058607,539111458l1717647991,1030907252l539111458,1768700535l1968334190,574449004l1869903201,980885538l1701734764,875700797l1043276336,1782216508l980885603,1030513014l1852138274,577922420l2000436783,1917874746l1999584318,1917874746l1999584318,1917874234l980892734,2000436850l1917874746,980892734l1998617203,1818326586l842211901,1010708258l1701526135,1998614130l1818326586,573710909l2000436783,1132098362l980885619,1030513014l573715234,2000436783l1866887738,544437358l1935751799,1030318435l1869562402,1849761899l1970366836,1816207457l1866611572,1092643695l1902736494,539124085l1097349751,1030321006l1869562402,1849761899l1970366836,1816207457l1866611572,1092643695l1902736494,539124085l1634024055,1933669491l574447977,1701669204l1699618931,1867653239l577659245,1664775968l1092762995,1818323314l1010708258,1868774007l544370540,1635138167l807550316,808466480l1043276336,1815770940l543649377,1635138167l1696742764,1398091118l980885538,1768188258l1918968381,574706477l792477231,1349663351l2000436850,1346270266l1397314113,1329799240l1229147733,1999584332l1010725946,1916434223l1999584318,1010724922l1949988655,1131963000l1702129263,1010725998l1936750383,1652061242l2000436856,1647997808l1350132847,1920409714l574451809,1635086707l539125106,1936607596l573579837,1850307104l807550323,1232347170l574452590,1646273072l1030975049,539111458l1751346785,574452335l1010705012,1869494881l1869903169,796158310l1999584318,1647997808l1350132847,792477298l980643959,1047556983l1886859068,1735866983l792477296,1919367777l1768452193,1952531555l792477281,1919367777l1768452193,792477283l1631219831,1869112174l792477298,1919171191l1852405601,792477287l1127900013,1667854184l1832664677,1631992419l1633840236,1010723683l1768962679,1010725987l1919367798,544241007l574448745,1885431923l573595493,1953259808l1917264445,544241007l539111474,1819898995l1881292133,1953067887l980316009,1869832801l1702131052,1918987579l762210663,1952867692l842543930,1953511470l1918987579,762210663l980447092,892808754l2000385136,1752458345l926167354,1882535470l1701329780,1952999273l775501626,578056242l1869570848,1919902834l1852401513,909582909l892089909,1663050293l1685221231,1702521203l959586877,824980277l573847605,980827198l1970238055,1684611184l1752375869,1600483425l1629495856,574452844l1970238023,573710448l2037674784,574449004l1769172848,1852795252l1935827258,1953852527l1701591909,943354982l993407542,980447092l2000368949,1752458345l842019130,1701329712l1952999273,943273530l1983659554,1667592762l1684611188,1752375869l1600483425,1226842672l1176649028,1717921138l544043631,1663050292l1685221231,1702521203l825369149,841758772l539113523,1752457584l845947453,741880881l1815622450,858926128l741567544,1815425586l841756721,829174833l808594487,892496948l909717804,741487212l1815688753,824980019l879507253,875637811l808873011,942813484l741357676,1815294257l741683249,829175609l942420787,909208627l959851576,925905516l1815622956,741486898l845952821,892090417l842165301,875899955l942813804,1815295276l741487666,845951285l875312949,926051384l892611634,959984236l1815360556,741683251l862729012,875311666l875785266,825502768l959787884,1815163948l741815859,862730546l824980535,942894136l1815686192,741816371l959540272,808204085l858796652,859319346l858796652,909650996l858796652,926428215l858796652,809053241l858796652,859384889l875573868,926493753l909128300,808528947l808610867,824980535l845951025,741881904l1815621937,943271986l942813484,808530540l858860596,825388088l824981552,845953332l741617713,1815230001l858927410,909586732l858862188,959523894l825388083,841757748l845952049,741880881l1815622450,1815096368l892678193,909718065l762064940,859254834l858862386,824979510l842085428,808857657l841837620,825242166l942815538,808530220l926298932,1815099184l875639857,1815096376l1815096368,876098617l960050739,825371698l959459379,825634869l842348908,808923185l841758768,808465201l909129017,892955697l943272760,741619252l808661298,808794416l829174070,892678964l875900976,875637812l959787316,859255607l808989548,943206449l859124524,926299701l845951026,942684467l926101553,875835692l926496049,1815295795l943272754,909586742l875637808,959787316l859255607,808727148l959656497,824980528l892417076,926103353l825322547,892481847l842609465,875835692l926496049,1815295795l825700657,909326391l824979512,892417076l926103353,825322547l943141175,808990259l875835692,926496049l1815295795,1815096368l1815096368,1815096368l1815096368,926167091l808727092,762064940l959854897,909392176l841758261,808465201l892351033,942763062l875575607,842608952l858862124,859385904l1815623733,959920177l825766960,841757241l808465201,943010617l825519160,858993463l741880882,808661298l892549424,762067000l959656242,875574583l842148912,825832249l892743020,741617717l926169393,825372979l862730034,943140916l808204080,875835756l926103860,741880375l825504817,859257141l829174327,808924212l943207475,875637808l959787316,842478391l875835756,842215737l741487408,825504817l859257141,829174327l892810548,875966514l875637808,959787316l842478391,892612972l925972025,741488951l825504817,859257141l829174327,925972020l876164145,875637812l959787316,842478391l926167404,808464946l741617719,825504817l859257141,829174327l909260852,909391416l875637812,959787316l842478391,959721836l808596020,741355576l825504817,859257141l829174327,926232629l858862901,875637814l959787316,842478391l808792428,842348599l741881906,825504817l859257141,829174327l875573813,808596787l875637808,959787316l842478391,842346860l842216754,741487923l825504817,859257141l829174327,909390389l808794418,875637812l959787316,842478391l842346860,909260598l741750070,825504817l859257141,829174327l875639861,842479152l875637808,959787316l842478391,892678508l892547383,741357107l825504817,859257141l829174327,942815029l808465462,875637808l959787316,842478391l926232940,825637172l741487921,825504817l859257141,829174327l925972789,909326387l875637816,959787316l842478391,959787372l892549171,741356085l825504817,859257141l829174327,959789365l926298675,875637810l959787316,842478391l959787372,959590456l741618232,825504817l859257141,829174327l825241654,926496306l875637814,959787316l842478391,808857964l875704882,741880369l825504817,859257141l829174327,825373238l925906740,875637810l959787316,842478391l842412396,875835956l741618226,825504817l859257141,829174327l859189814,926101812l875637814,959787316l842478391,875966828l825635640,741488436l825504817,859257141l762065463,876164409l875575092,875637808l959787316,842478391l859385196,943141686l741881395,825504817l859257141,762065463l858992953,959854896l875637814,959787316l842478391,825830764l842084913,741618741l825504817,859257141l762065463,825831481l959657265,875637810l959787316,842478391l809053548,942747703l741356594,825504817l859257141,762065463l942749752,825504309l875637814,959787316l842478391,926428524l892679993,741619250l825504817,859257141l762065463,892548408l909652020,875637812l959787316,842478391l842542444,926364214l741881912,825504817l859257141,762065463l809056567,825832497l875637810,959787316l842478391,959917420l925972790,741357111l825504817,859257141l762065463,909653559l808597040,875637816l959787316,842478391l909585772,959460662l741750064,825504817l859257141,762065463l825701175,842610740l875637816,959787316l842478391,859254124l825569333,741750583l825504817,859257141l762065463,959591223l842413109,875637812l959787316,842478391l859254124,926234672l741488436,825504817l859257141,762065463l926429751,842215478l875637808,959787316l842478391,808202348l808202348,909193836l943207986,762064940l808923193,875706417l875637808,959787316l842478391,808202348l842281324,875638837l741619767,825504817l859257141,862729015l876033072,741356594l841837616,875836464l892350774,825371702l959459379,909455410l825831788,842020402l741618230,808661298l892549424,829175864l909259065,842412592l825371700,959459379l943207731,892417132l808858418,841758265l808465201,943010617l908946488,909325621l909651244,842543415l1815296309,909129005l757871672,825519153l808662073,1815096371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741370930l842296368,876099893l1815096368,859125046l1815096374,1815096368l825702189,909586994l841758772,808465201l875573817,909667384l808465465,741750581l859125046,741370934l741370928,741370928l825453616,942813749l808203825,875638124l842347569,875704377l875835692,926496049l1815230259,1815096368l1815096368,926233649l909128245,824979508l892417076,926103353l741370930,909208624l925970736,842347829l875835692,926496049l1815230259,1815096368l926036273,842608946l824979504,892417076l926103353,741370931l892562480,942748724l741881910,825504817l859257141,812397367l829173804,875902000l926036019,875637810l959787316,859255607l808594796,959853878l741488436,825504817l859257141,829174327l942946613,959460408l875637814,959787316l842478391,808202348l842083692,825700912l842479158,858862124l809054256,1815492656l875639853,892811313l824979506,892417076l926103353,741370930l875654192,876098100l909587760,875835692l926496049,1815230259l959526965,943077685l875637808,959787316l859255607,875638124l926299953,842348340l875835692,926496049l1815230259,808596785l842347316,824979504l892417076,926103353l808545330,942813748l875836724,875835692l926496049,1815295795l1815096368,858994993l825505589,824980532l892417076,909326137l741370936,741370928l892431408,842020921l875706425,875835692l926496049,1815230259l1815096368,842544177l875968566,824980534l892417076,926103353l741370931,741370928l859204656,825439801l824981043,892417076l926103353,959540275l842281011,909194296l875835692,926496049l1815623219,1815096368l909717557,859387696l875637814,959787316l859255607,808202348l926167404,808727865l741749559,825504817l859257141,829174583l808990000,942748465l875637812,959787316l859255607,808202348l909193580,858861880l741619254,825504817l859257141,812397367l812396588,812396588l812396588,762064940l926494770,808596785l875637808,959787316l842478391,808202348l808202348,808202348l959787372,942880561l741881395,825504817l859257141,812397111l829173804,959788084l808662584,875637812l959787316,842478391l842346860,808990003l741880377,825504817l859257141,913060407l942682423,741619256l825504817,859257141l762065719,825241913l909718326,875637816l959787316,842478391l825503084,825503793l741488951,825504817l859257141,762065463l825241905,942944304l875637808,959787316l842478391,858861932l875967280,741880377l825504817,859257141l812397367,845951020l909260337,808204344l842083692,959592501l824980017,892417076l926103353,943025202l875706425,762064940l892811057,825832242l824981558,892417076l926103353,842230835l858863413,808202809l808202348,808202348l875704684,876097845l812396588,829173804l825570354,858534968l808529976,913061944l909325621,812396588l829173804,892548150l946614316,909717813l892742712,1815491381l1815096368,959526200l841758774,842609971l913061433,842610485l812396588,829173804l942945334,929837100l859059768,858860594l842477617,808202348l909653868,741487412l942880051,1815360569l859125046,1815096374l1815096368,892614193l1815096372,942944305l741750581,909523249l812398640,829173804l892875824,841758263l808988984,913061940l909325621,812396588l829173804,842413110l879505452,892811317l909257778,875835698l808202348,943010924l741487927,859322418l1815361589,859125046l1815096374,825044016l926103344,842543412l909208628,741619252l808545328,926234676l842214454,808990263l808202348,875573612l909587768,825373484l875967025,892679788l808203827,757870700l859254833,942748727l829174834,943076406l963391532,875574072l959654960,909193779l808202348,859322732l741356592,842348338l1815228725,859125046l1815096374,841821232l876033073,875967288l909208632,741488436l842492976,909719600l943010860,1815229751l1815096368,942682679l858535481,875835446l913059896,909325621l812396588,925905196l825505587,1815360056l926168625,1815096373l942944305,741750581l842281525,812398648l829173804,892875824l858535479,943077170l913059888,842610485l812396588,925905196l825505587,1815360056l926168625,1815096377l942944305,741750581l943274037,812397618l829173804,892875824l858535479,842084658l913060918,909325621l812396588,845951020l909260337,808204344l875967596,842020150l909257780,875835698l858533996,808610866l892417849,1815096370l926233139,842609457l845951020,808924976l875835955,892546104l842348849,909258092l842084402,741880377l875573553,808924723l829173815,859387186l808202803,808202348l875704684,876097845l808989484,943206449l892679788,808203827l808202348,875966828l808203571,825571436l741881401,859125046l741370934,892890160l943077681,892547628l909718073,926234220l808202809,808202348l875966828,808204340l909653868,741487412l808530737,812397111l929837100,859059768l892546098,876165171l892759092,741749557l741370928,909208624l741618996,808545328l926234676,959523894l942683702,808202348l875573612,909587768l825766444,942944312l892679788,808203827l808202348,875966828l808202806,943010924l741487927,825374258l812397620,879505452l892811317,942812210l943010616,892759092l741749557,741370928l925905197,825505587l1815360056,909391409l1815096372,942944305l741750581,909586995l812396600,829173804l892875824,858535479l842084658,913060918l909325621,812396588l808529196,876032823l875706417,875966828l808204342,859322732l741356592,842217779l812398129,963391532l875574072,926034992l825569845,892759090l741749557,741370928l875639341,859321399l1815622710,926168625l1815096370,942682679l875312697,892811317l741370930,842492976l909719600,808858412l808989748,892679788l808203827,824979564l926103344,842543412l909208628,741685044l808545328,926234676l842345526,943206964l808202348,875573612l909587768,926036780l808466486,926234220l808202809,824979564l926103344,842543412l909208628,741947188l808545328,926234676l943008822,875706425l808202348,875573612l909587768,825373484l875967025,892679788l808203827,808202348l909193836,943207986l845951020,842281776l875837235,875637808l959787316,875835959l892939628,926168121l741356592,825504817l859257141,929837623l909521717,808202292l909325164,909719857l1815096376,926363698l875705136,858535988l892940597,841837618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741370930l741370928,825388080l943075894,1815096376l959984946,926038073l875637810,959787316l909521207,892351084l875638833,741750070l825504817,842479925l845952052,825702704l808202805,909325164l909719857,1815096376l842346797,808859444l741750581,825504817l909130034,762065968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808202348l909193836,943207986l812396588,875705644l1815623730,892613169l741619761,892549169l1815621680,1815096368l909521971,875836728l845951020,808924976l943273785,892546100l842348849,909258092l842084402,741880377l875573553,808924723l829173815,942748212l808596280,875637812l959787316,842478391l842281324,859189302l741357107,825504817l859257141,829174327l875836212,909717813l875637816,959787316l842478391,859058540l959722806,741356081l825504817,859257141l829174327,942814260l926232628,875637814l959787316,842478391l875835756,926103860l741880375,825504817l859257141,829174327l808924212,943207475l875637808,959787316l842478391,875835756l842215737,741487408l825504817,859257141l829174327,892810548l875966514,875637808l959787316,842478391l892612972,925972025l741488951,825504817l859257141,829174327l925972020,876164145l875637812,959787316l842478391,926167404l808464946,741617719l825504817,859257141l829174327,909260852l909391416,875637812l959787316,842478391l959721836,808596020l741355576,825504817l859257141,829174327l926232629,858862901l875637814,959787316l842478391,808792428l842348599,741881906l825504817,859257141l829174327,875573813l808596787,875637808l959787316,842478391l842346860,842216754l741487923,825504817l859257141,829174327l909390389,808794418l875637812,959787316l842478391,842346860l909260598,741750070l825504817,859257141l829174327,875639861l842479152,875637808l959787316,842478391l892678508,892547383l741357107,825504817l859257141,829174327l942815029,808465462l875637808,959787316l842478391,926232940l825637172,741487921l825504817,859257141l829174327,925972789l909326387,875637816l959787316,842478391l959787372,892549171l741356085,825504817l859257141,829174327l959789365,926298675l875637810,959787316l842478391,959787372l959590456,741618232l825504817,859257141l829174327,825241654l926496306,875637814l959787316,842478391l808857964,875704882l741880369,825504817l859257141,829174327l825373238,925906740l875637810,959787316l842478391,842412396l875835956,741618226l825504817,859257141l829174327,859189814l926101812,875637814l959787316,842478391l875966828,825635640l741488436,825504817l859257141,762065463l876164409,875575092l875637808,959787316l842478391,859385196l943141686,741881395l825504817,859257141l762065463,858992953l959854896,875637814l959787316,842478391l825830764,842084913l741618741,825504817l859257141,762065463l825831481,959657265l875637810,959787316l842478391,809053548l942747703,741356594l825504817,859257141l762065463,942749752l825504309,875637814l959787316,842478391l926428524,892679993l741619250,825504817l859257141,762065463l892548408,909652020l875637812,959787316l842478391,842542444l926364214,741881912l825504817,859257141l762065463,809056567l825832497,875637810l959787316,842478391l959917420,925972790l741357111,825504817l859257141,762065463l909653559,808597040l875637816,959787316l842478391,909585772l959460662,741750064l825504817,859257141l762065463,825701175l842610740,875637816l959787316,842478391l859254124,825569333l741750583,825504817l859257141,762065463l959591223,842413109l875637812,959787316l842478391,859254124l926234672,741488436l825504817,859257141l762065463,926429751l842215478,875637808l959787316,842478391l959851884,875901494l741619252,825504817l859257141,762065463l926103094,808859700l875637816,959787316l842478391,909520236l825570865,741750068l825504817,859257141l762065463,808989238l842020665,875637812l959787316,842478391l959786348,876164147l741749040,825504817l859257141,762065463l943207733,808464697l875637816,959787316l842478391,842345836l959656499,741618228l825504817,859257141l762065463,892811316l876099384,875637808l959787316,842478391l808202348,808202348l909193836,943207986l879505452,892811317l908865586,842608950l913059893,926169142l925643575,842086196l845952305,842479920l892088630,875785266l892876342,808203316l925969772,942813235l842478641,875835692l809054769,1815359542l842412589,959590704l824981554,859058225l925906742,875654192l943206706,875573811l875835692,926496049l1815230259,909259825l858994224,824979510l892417076,926103353l875654194,892613683l943077681,875835692l926496049,1815230259l909325361,825832501l824979506,892417076l926103353,875654194l876098100,909587760l875835692,926496049l1815230259,875836465l926364473,824981554l892417076,926103353l875654194,858797876l808990772,875835692l926496049,1815230259l959722545,808596273l824980019,892417076l926103353,875654194l842348341,808728112l875835692,926496049l1815230259,959788081l926363958,824980025l892417076,926103353l875654194,825700662l875837748,875835692l926496049,1815230259l842478641,925904946l824980528,892417076l926103353,875654194l943075896,875967542l875835692,926496049l1815230259,876164145l942682674,824979504l892417076,926103353l892431410,892810544l909324597,875835692l926496049,1815230259l925906225,842151224l824981560,892417076l926103353,892431410l859058226,808464949l875835692,926496049l1815230259,842151217l858927925,824980021l892417076,926103353l892431410,842413106l875574585,875835692l926496049,1815230259l909260081,909521463l824981045,892417076l926103353,892431410l808726836,808597302l875835692,926496049l1815230259,926233905l859124529,824979510l892417076,926103353l892431410,909652535l808464436,875835692l926496049,1815230259l876033329,825308729l824980021,892417076l926103353,892431410l859255097,943076152l875835692,926496049l1815230259,859387185l892678968,824979506l892417076,926103353l892431410,859387193l842479154,875835692l926496049,1815230259l943273265,943272496l824980530,892417076l926103353,909208626l842084400,909588790l875835692,926496049l1815230259,842020401l825504306,824981554l892417076,926103353l909208626,875639346l842477623,875835692l926496049,1815230259l875705905,842282034l824980530,892417076l926103353,909208626l875771442,909587249l875835692,926496049l1815230259,942945841l875640371,824980023l892417076,926103353l959278130,875837749l808726583,875835692l926496049,1815230259l909326637,859322163l824981558,892417076l926103353,959278130l808661809,909719097l875835692,926496049l1815230259,825309485l892481842,824980532l892417076,926103353l959278130,825309488l842609461,875835692l926496049,1815230259l925907245,842543408l824979508,892417076l926103353,942500914l892875064,909194290l875835692,926496049l1815230259,959920173l842347831,824980534l892417076,926103353l942500914,875901749l875968560,875835692l926496049,1815230259l909260845,943142706l824981560,892417076l926103353,925723698l825243961,842086708l875835692,926496049l1815230259,909719341l926363961,824979510l892417076,926103353l925723698,808859702l942682678,875835692l926496049,1815230259l909522733,809054261l824981045,892417076l926103353,925723698l875640627,942815544l875835692,926496049l1815230259,892548909l925971760,824981047l892417076,926103353l925723698,892940851l875705908,875835692l926496049,1815230259l808662829,876033336l824980023,892417076l926103353,925723698l909588530,808596272l875835692,926496049l1815230259,909719085l875836722,824980534l892417076,926103353l908946482,876032822l942683704,875835692l926496049,1815230259l825636397,875640118l824981045,892417076l926103353,908946482l959461426,875704375l875835692,926496049l1815230259,859387181l808728884,824981041l892417076,926103353l892169266,959985717l942682161,875835692l926496049,1815230259l858928429,876163890l824980530,892417076l926103353,875392050l943011640,808728631l875835692,926496049l1815230259,808793133l909588536,824979512l892417076,926103353l741370930,842230832l909259057,1815096372l959919153,925905973l824981043,892417076l926103353,825060403l892744501,892352309l825371702,959459379l808923184,892415340l926037811,842348855l858862124,809054256l1815099184,876097585l942748983,757871159l858862129,858614841l925970999,892614968l875835692,926496049l1815230259,825307699l741619250,959278128l808661809,909719097l875835692,926496049l1815230259,859124013l875575347,741618741l808661298,808466736l762064951,875771185l892811319,841757752l808465201,925904953l825060400,876099632l842282808,858926132l1815426357,892612915l741880375,909339696l909456951,808203833l925905516,926494775l741619769,959526195l762065461,808597042l842609201,825306168l909325360,808923191l842281324,859322417l741617714,825504817l859257141,829174327l808858164,909325110l875637808,959787316l842478391,859058540l825570356,741881401l825504817,859257141l829174327,892744500l842086708,875637808l959787316,842478391l875835756,808728626l741750581,825504817l859257141,829174327l959722548,842479411l875637816,959787316l842478391,875835756l875769911,741357624l825504817,859257141l829174327,825832500l858796595,875637810l959787316,842478391l892612972,808596791l741356598,825504817l859257141,829174327l909718836,959919921l875637810,959787316l842478391,909390188l875640625,741618745l825504817,859257141l829174327,842151732l808923184,875637812l959787316,842478391l942944620,909653554l741619252,825504817l859257141,829174327l842283316,808988722l875637808,959787316l842478391,808792428l892679989,741749553l825504817,859257141l829174327,943140917l942813749,875637816l959787316,842478391l842346860,892548144l741355570,825504817l859257141,829174327l892482101,892547635l875637810,959787316l842478391,842346860l959591988,741617717l825504817,859257141l829174327,926298677l892745266,875637814l959787316,842478391l875901292,909128753l741356087,825504817l859257141,829174327l825701685,909325619l875637808,959787316l842478391,926232940l875968562,741355568l825504817,859257141l829174327,959723317l892416310,875637810l959787316,842478391l959787372,942880561l741881395,825504817l859257141,829174327l942881077,842347827l875637808,959787316l842478391,959787372l842217781,741488438l825504817,859257141l829174327,808991029l842545458,875637812l959787316,842478391l808857964,909259056l741750585,825504817l859257141,829174327l842149942,842085426l875637816,959787316l842478391,842412396l926167346,741488432l825504817,859257141l829174327,842281526l842150964,875637812l959787316,842478391l842412396,825504566l741750579,825504817l859257141,829174327l859321398,926167350l875637810,959787316l842478391,892939628l926168121,741356592l825504817,859257141l762065463,859190073l909326391,875637816l959787316,842478391l825830764,959460147l741751094,825504817l859257141,762065463l842084665,875901489l875637812,959787316l842478391,809053548l892416313,741488947l825504817,859257141l762065463,808923193l875706417,875637808l959787316,842478391l943205740,842348593l741749044,825504817l859257141,762065463l926496568,909260085l875637812,959787316l842478391,892874092l808727859,741619256l825504817,859257141l762065463,842412600l943208247,875637816l959787316,842478391l959917420,875638841l741486905,825504817l859257141,762065463l959854903,909588273l875637808,959787316l842478391,909585772l909129272,741879858l825504817,859257141l762065463,892745271l892352816,875637814l959787316,842478391l859254124,942944567l741880377,825504817l859257141,762065463l808792887,926363957l875637814,959787316l842478391,859254124l875903282,741618230l825504817,859257141l762065463,942682935l926168885,875637810l959787316,842478391l842476908,808859448l741356083,825504817l859257141,762065463l842414390,909390901l875637812,959787316l842478391,909520236l942946099,741879862l825504817,859257141l762065463,909194806l892612917,875637814l959787316,842478391l842411372,926494776l741618224,825504817l859257141,762065463l875772213,825242681l875637814,959787316l842478391,892677484l825833528,741879856l825504817,859257141l762065463,842215989l842283315,875637812l959787316,842478391l942943596,926430519l741356600,825504817l859257141,762065463l942683444,943077176l875637808,959787316l842478391,825503084l926429492,741356085l825504817,859257141l762065463,808595764l909324345,875637816l959787316,842478391l808725868,859388217l741749042,825504817l859257141,812397111l812396588,845951020l909260337,808204344l825306476,926102841l741619254,825504817l859257141,812397111l812396588,862728236l892745526,741751094l892169264,926167351l808597811,875835692l926496049,1815098929l1815096368,1815096368l909587249,741750066l829174066,876033844l943010612,1815161908l926364721,892548148l824980536,875968876l960051254,1815096370l859386413,842084406l825044024,825373036l858796087,808202549l825569900,842544438l808202292,960050796l825241652,824980025l892417076,926103353l858614834,808989238l909718071,875835692l926496049,1815230259l909587249,741750066l829174066,876033844l943010612,1815161908l926364721,892548148l824980536,875968876l960051254,1815096370l859386413,842084406l825044024,825373036l858796087,808202549l825569900,842544438l808202292,824979564l824979564,926101868l909455926,812396588l829173804,876033844l943010612,1815161908l1815096368,1815096368l1815096368,1815096368l859125046,1815096374l1815096368,892679725l908867123,892548405l808990828,942878776l1815096372,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92679725l757872179,842165297l842151986,1815096371l825374258,824980532l842085428,825702198l741370930,808610864l892417849,842345522l943141740,926037041l1815096370,926363698l959920432,858534968l892940597,841837618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741370930l741370928,825388080l943075894,1815096376l959656237,875902517l741750070,825504817l859257141,812397111l845951020,825702704l808202805,943141740l926037041,1815096370l892809517,842347057l741488953,825504817l909130034,762065968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08202348l892482668,808728633l913059884,909325621l812396588,762064940l959526967,892679479l825371698,959459379l942944306,892547692l909718073,892679724l812398131,812396588l812396588,862728236l842414136,741880888l908946480,909586998l943076661,875835692l809054769,1815361330l842412589,959590704l824981554,859058225l925906742,875654192l943206706,875573811l875835692,926496049l1815230259,909259825l858994224,824979510l892417076,926103353l875654194,892613683l943077681,875835692l926496049,1815230259l909325361,825832501l824979506,892417076l926103353,875654194l876098100,909587760l875835692,926496049l1815230259,875836465l926364473,824981554l892417076,926103353l875654194,858797876l808990772,875835692l926496049,1815230259l959722545,808596273l824980019,892417076l926103353,875654194l842348341,808728112l875835692,926496049l1815230259,959788081l926363958,824980025l892417076,926103353l875654194,825700662l875837748,875835692l926496049,1815230259l842478641,925904946l824980528,892417076l926103353,875654194l943075896,875967542l875835692,926496049l1815230259,876164145l942682674,824979504l892417076,926103353l892431410,892810544l909324597,875835692l926496049,1815230259l925906225,842151224l824981560,892417076l926103353,892431410l859058226,808464949l875835692,926496049l1815230259,842151217l858927925,824980021l892417076,926103353l892431410,842413106l875574585,875835692l926496049,1815230259l909260081,909521463l824981045,892417076l926103353,892431410l808726836,808597302l875835692,926496049l1815230259,926233905l859124529,824979510l892417076,926103353l892431410,909652535l808464436,875835692l926496049,1815230259l876033329,825308729l824980021,892417076l926103353,892431410l859255097,943076152l875835692,926496049l1815230259,859387185l892678968,824979506l892417076,926103353l892431410,859387193l842479154,875835692l926496049,1815230259l943273265,943272496l824980530,892417076l926103353,909208626l842084400,909588790l875835692,926496049l1815230259,842020401l825504306,824981554l892417076,926103353l909208626,875639346l842477623,875835692l926496049,1815230259l875705905,842282034l824980530,892417076l926103353,909208626l875771442,909587249l875835692,926496049l1815230259,942945841l875640371,824980023l892417076,926103353l959278130,875837749l808726583,875835692l926496049,1815230259l909326637,859322163l824981558,892417076l926103353,959278130l808661809,909719097l875835692,926496049l1815230259,825309485l892481842,824980532l892417076,926103353l959278130,825309488l842609461,875835692l926496049,1815230259l925907245,842543408l824979508,892417076l926103353,942500914l892875064,909194290l875835692,926496049l1815230259,959920173l842347831,824980534l892417076,926103353l942500914,875901749l875968560,875835692l926496049,1815230259l909260845,943142706l824981560,892417076l926103353,925723698l825243961,842086708l875835692,926496049l1815230259,909719341l926363961,824979510l892417076,926103353l925723698,808859702l942682678,875835692l926496049,1815230259l909522733,809054261l824981045,892417076l926103353,925723698l875640627,942815544l875835692,926496049l1815230259,892548909l925971760,824981047l892417076,926103353l925723698,892940851l875705908,875835692l926496049,1815230259l808662829,876033336l824980023,892417076l926103353,925723698l909588530,808596272l875835692,926496049l1815230259,909719085l875836722,824980534l892417076,926103353l908946482,876032822l942683704,875835692l926496049,1815230259l825636397,875640118l824981045,892417076l926103353,908946482l959461426,875704375l875835692,926496049l1815230259,859387181l808728884,824981041l892417076,926103353l892169266,959985717l942682161,875835692l926496049,1815230259l858928429,876163890l824980530,892417076l926103353,875392050l943011640,808728631l875835692,926496049l1815230259,808793133l909588536,824979512l892417076,926103353l875392050,942748721l808596791,875835692l926496049,1815230259l842085421,858798384l824981558,892417076l926103353,875392050l960051504,909193779l875835692,926496049l1815230259,825701165l959789361,824980528l892417076,926103353l858614834,959656499l842609976,875835692l926496049,1815230259l842609197,926037301l824980528,892417076l926103353,841837618l808923701,909195318l875835692,926496049l1815230259,808792621l909717558,824980534l892417076,926103353l741370930,842230832l909259057,1815096372l943075633,909324593l824980534,892417076l926103353,825060403l842085173,875968564l825371696,959459379l808923184,892415340l909324851,842348338l858862124,809054256l1815099184,859124017l909325108,959524140l1815228980,859189549l858927413,824979762l892417076,926103353l842230834,909259057l1815096372,926036273l842608946,824979504l892417076,926103353l825060403,909652533l859255353,825371702l959459379,808923184l892415340,926300466l909588277,858862124l809054256,1815099184l892417329,909521207l942422064,1815296050l892612915,741880375l808741936,808465977l808202288,925905516l859189559,741356085l959526195,762065461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812397111,812396588l845951020,909260337l808204344,808202348l808202348,959459948l842346807,879505452l808859952,741355568l841837616,825241904l842478904,875637816l959590708,875574832l909258092,842084402l741880377,875573553l808924723,829173815l942748212,808596280l875637812,959787316l842478391,842281324l859189302,741357107l825504817,859257141l829174327,875836212l909717813,875637816l959787316,842478391l859058540,959722806l741356081,825504817l859257141,829174327l942814260,926232628l875637814,959787316l842478391,875835756l926103860,741880375l825504817,859257141l829174327,808924212l943207475,875637808l959787316,842478391l875835756,842215737l741487408,825504817l859257141,829174327l892810548,875966514l875637808,959787316l842478391,892612972l925972025,741488951l825504817,859257141l829174327,925972020l876164145,875637812l959787316,842478391l926167404,808464946l741617719,825504817l859257141,829174327l909260852,909391416l875637812,959787316l842478391,959721836l808596020,741355576l825504817,859257141l829174327,926232629l858862901,875637814l959787316,842478391l808792428,842348599l741881906,825504817l859257141,829174327l875573813,808596787l875637808,959787316l842478391,842346860l842216754,741487923l825504817,859257141l829174327,909390389l808794418,875637812l959787316,842478391l842346860,909260598l741750070,825504817l859257141,829174327l875639861,842479152l875637808,959787316l842478391,892678508l892547383,741357107l825504817,859257141l829174327,942815029l808465462,875637808l959787316,842478391l926232940,825637172l741487921,825504817l859257141,829174327l925972789,909326387l875637816,959787316l842478391,959787372l892549171,741356085l825504817,859257141l829174327,959789365l926298675,875637810l959787316,842478391l959787372,959590456l741618232,825504817l859257141,829174327l825241654,926496306l875637814,959787316l842478391,808857964l875704882,741880369l825504817,859257141l829174327,825373238l925906740,875637810l959787316,842478391l842412396,875835956l741618226,825504817l859257141,829174327l859189814,926101812l875637814,959787316l842478391,875966828l825635640,741488436l825504817,859257141l762065463,876164409l875575092,875637808l959787316,842478391l859385196,943141686l741881395,825504817l859257141,762065463l858992953,959854896l875637814,959787316l842478391,825830764l842084913,741618741l825504817,859257141l762065463,825831481l959657265,875637810l959787316,842478391l809053548,942747703l741356594,825504817l859257141,762065463l942749752,825504309l875637814,959787316l842478391,926428524l892679993,741619250l825504817,859257141l762065463,892548408l909652020,875637812l959787316,842478391l842542444,926364214l741881912,825504817l859257141,762065463l809056567,825832497l875637810,959787316l842478391,959917420l925972790,741357111l825504817,859257141l762065463,909653559l808597040,875637816l959787316,842478391l909585772,959460662l741750064,825504817l859257141,762065463l825701175,842610740l875637816,959787316l842478391,859254124l825569333,741750583l825504817,859257141l762065463,959591223l842413109,875637812l959787316,842478391l859254124,926234672l741488436,825504817l859257141,762065463l926429751,842215478l875637808,959787316l842478391,959851884l875901494,741619252l825504817,859257141l762065463,926103094l808859700,875637816l959787316,842478391l909520236,825570865l741750068,825504817l859257141,762065463l808989238,842020665l875637812,959787316l842478391,959786348l876164147,741749040l825504817,859257141l762065463,943207733l808464697,875637816l959787316,842478391l842345836,959656499l741618228,825504817l859257141,762065463l892811316,876099384l875637808,959787316l842478391,892611948l926431280,741357622l825504817,859257141l762065463,825504052l842348344,875637808l959787316,842478391l825503084,809054258l741881395,825504817l859257141,762065463l960049204,825373497l875637814,959787316l842478391,926100844l892940593,741617721l825504817,859257141l762065463,858927923l959789113,875637810l959787316,842478391l959589740,842347826l741617719,825504817l859257141,762065463l926037298,825767472l875637814,959787316l842478391,892480876l959460912,741619254l825504817,859257141l762065463,926494770l808596785,875637808l959787316,842478391l808594796,942749239l741880880,825504817l859257141,762065463l892678194,959983666l875637814,959787316l842478391,909192556l959591730,741357618l825504817,859257141l812397111,879505452l943273266,808202292l892679788,808203827l808202348,943272300l825569335,741356085l808661298,808597808l946615605,875639094l741617715,859125046l741370934,741370928l741370928,825388080l943075894,1815096376l926431281,943076148l875637808,959787316l876032823,808202348l959459948,842346807l862728236,842084658l808203318,842282092l809056564,824980023l892417076,926103353l825060403,825702708l842610998,825371696l959459379,808923184l875638124,926431289l909457459,858862124l809054256,1815099184l842544173,926167865l757871672,808924727l909193580,926431281l741553207,825504817l859257141,862729015l842084658,808203318l825830764,859189552l741881401,825504817l859257141,762065463l892941361,892416821l841756722,808465201l925904953,825060400l875968820,842021172l825371700,959459379l808923184,959591020l892417076,757872179l926167345,892350828l959590709,1815096373l842412338,741881910l825060400,909457715l892744757,875637814l959787316,842478391l808202348,959459948l842346807,879505452l875901237,741617715l741370928,741370928l943156272,842216502l812396588,929837100l859059768,858991666l858993204,825060406l942814777,859256886l825044022,825439537l875639094,909470775l808203321,875966828l808203314,825571436l741881401,859125046l741370934,892890160l943077681,892547628l909718073,959524204l909652534,808989752l825306412,909194037l926167345,959853932l1815096372,875836977l1815096369,959526200l824981558,925905203l741370930,892890160l943077681,926167852l942683187,959524204l909652534,909326136l825306412,909194037l926167345,959853932l1815096372,892614193l1815096369,926430516l824980021,808859193l741370936,892628016l842348344,943206956l876098867,959524204l909652534,909326136l825306412,909194037l926167345,959853932l841821236,876033073l875967288,909208632l741618996,943156272l842216502,842412588l1815360561,1815096368l875968567,858534451l959984437,762065972l842414385,926430776l757872179,859124017l825308721,896284468l741620022,875639341l859321399,1815622710l909391409,1815096368l942944305,741750581l909586995,812396600l829173804,892875824l841758263,808988984l762066996,842414385l926430776,757872179l859124017,825308721l896284468,741620022l859254833,942748727l829174834,909521974l862728236,943077170l959654960,909193779l808202348,926036844l741357622,909523249l762066992,842414385l926430776,757870642l859124017,825308721l896284468,741620022l875639341,859321399l1815622710,909391409l1815096375,959526200l875313206,892811317l741370930,892890160l943077681,959722028l943076144,959524204l909652534,909326136l825306412,909194037l926167345,959853932l825044020,926103344l842543412,909208628l741357364,808545328l926234676,842345526l943206964,808202348l875573612,909587768l926036780,808466486l959524204,909652534l808989752,825306412l909194037,926167345l959853932,825044020l926103344,842543412l909208628,741619508l943287344,808726579l959984940,1815360056l1815096368,808663097l858533940,808466230l762066481,842414385l926430776,757872179l859124017,825308721l896284468,741620022l875639341,859321399l1815622710,926168625l1815096376,942944305l741750581,859125046l812396598,829173804l892875824,858535479l842084658,762065974l842414385,926430776l757872179,859124017l825308721,896284468l741620022,859254833l942748727,829174834l825766966,946614316l909717813,842476600l909719600,808202348l825571436,741881401l809055282,1815623219l909717805,943077426l741749559,892416301l825635123,1815557169l876164661,859122988l808925238,1815228729l942945841,1815096370l926430516,925643317l859059768,741370930l892628016,842348344l943206956,876098867l959524204,909652534l909326136,825306412l909194037,926167345l959853932,825044020l926103344,842543412l909208628,741554228l842492976,909719600l825571372,1815623225l1815096368,942682679l858535481,825243696l762065465,842414385l926430776,757872179l859124017,825308721l896284468,741620022l825388080,943075894l1815096376,859125046l808528950,926234676l741370935,825388080l841758772,879507507l875901237,741617715l808610864,909195063l808596787,825570092l1815229753,842412589l959590704,824981554l859058225,925906742l809004080,808990000l812396588,929837100l859059768,858991666l858993204,825060406l942814777,859256886l825044022,825439537l875639094,909470775l808203321,875966828l808203314,825571436l741881401,859125046l741370934,892890160l943077681,892547628l909718073,959524204l909652534,808989752l825306412,909194037l926167345,959853932l1815096372,875836977l1815096369,959526200l824981558,925905203l741370930,892890160l943077681,926167852l942683187,959524204l909652534,909326136l825306412,909194037l926167345,959853932l1815096372,892614193l1815096369,926430516l824980021,808859193l741370936,892628016l842348344,943206956l876098867,959524204l909652534,909326136l825306412,909194037l926167345,959853932l841821236,876033073l875967288,909208632l741618996,943156272l842216502,842412588l1815360561,1815096368l875968567,858534451l959984437,762065972l842414385,926430776l757872179,859124017l825308721,896284468l741620022,875639341l859321399,1815622710l909391409,1815096368l942944305,741750581l909586995,812396600l829173804,892875824l841758263,808988984l762066996,842414385l926430776,757872179l859124017,825308721l896284468,741620022l859254833,942748727l829174834,909521974l862728236,943077170l959654960,909193779l808202348,926036844l741357622,909523249l762066992,842414385l926430776,757870642l859124017,825308721l896284468,741620022l875639341,859321399l1815622710,909391409l1815096375,959526200l875313206,892811317l741370930,892890160l943077681,959722028l943076144,959524204l909652534,909326136l825306412,909194037l926167345,959853932l825044020,926103344l842543412,909208628l741357364,808545328l926234676,842345526l943206964,808202348l875573612,909587768l926036780,808466486l959524204,909652534l808989752,825306412l909194037,926167345l959853932,825044020l926103344,842543412l909208628,741619508l943287344,808726579l959984940,1815360056l1815096368,808663097l858533940,808466230l762066481,842414385l926430776,757872179l859124017,825308721l896284468,741620022l875639341,859321399l1815622710,926168625l1815096376,942944305l741750581,859125046l812396598,829173804l892875824,858535479l842084658,762065974l842414385,926430776l757872179,859124017l825308721,896284468l741620022,859254833l942748727,829174834l825766966,946614316l909717813,842476600l909719600,808202348l825571436,741881401l809055282,1815623219l909717805,943077426l741749559,892416301l825635123,1815557169l876164661,859122988l808925238,1815228729l942945841,1815096370l926430516,925643317l859059768,741370930l892628016,842348344l943206956,876098867l959524204,909652534l909326136,825306412l909194037,926167345l959853932,825044020l926103344,842543412l909208628,741554228l842492976,909719600l825571372,1815623225l1815096368,942682679l858535481,825243696l762065465,842414385l926430776,757872179l859124017,825308721l896284468,741620022l842296368,876099893l1815096368,859125046l1815096374,1815096368l859254834,943077682l841758265,808465201l892351033,909732917l959918899,908865586l926102837,808202348l808202348,808202348l909193836,943207986l829173804,959918646l875705393,875637808l959787316,859255607l808202348,808202348l892350828,959590709l1815096374,926363698l892548657,858533938l892940597,841837618l825242166,942815538l808530220,926298932l1815099184,875639857l1815096376,1815096368l876098617,960050739l825371698,959459379l825634869,842348908l808923185,841758768l808465201,909129017l892955697,943272760l741619252,808661298l808794416,762065206l859123761,943206712l824979512,892417076l926103353,909601842l925970992,875637814l959787316,842609461l808529260,909719093l942683700,875835692l926496049,1815230259l892350765,859125301l741881912,825504817l859257141,762065463l875900977,876033592l824981045,892417076l926103353,892431410l842479154,909456950l875835692,926496049l1815230259,926037297l842348343,824980019l892417076,926103353l892431410,926365490l842215989,875835692l926496049,1815230259l1815096368,1815096368l1815096368,1815096368l825307699,741619250l825060400,959591224l876097585,875637816l959787316,842478391l825571436,741881401l841837616,959590710l842215474,858862124l876163120,1815623480l926430516,824980021l892417076,959657273l842296370,926167856l741617721,859387701l842477880,859139127l959985712,1815096373l808595506,959787062l824980021,842085428l808857657,841837622l825242166,942815538l808530220,926298932l1815099184,875639857l1815096376,1815096368l909391921,808988976l841758772,808465201l926167865,942763062l943077684,875966520l858862124,859385904l1815492404,859189553l859386169,875637814l959787316,943274038l892875372,909259058l824980023,892417076l926103353,825453620l926299960,741617713l825504817,859257141l896283703,892613681l741357111,808610864l825702200,909195316l875835692,809054769l1815360310,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1815096368l825307699,741619250l959540272,926233395l875835700,875835692l926496049,1815623219l808792365,959854392l741488951,808661298l808466736,762064951l959460657,842413365l841757746,808465201l925904953,875392048l842216248,808464440l909585708,762064951l959722289,925971764l824981303,842085428l808857657,842230836l909259057,1815096372l943208245,892941105l875637810,959787316l859255607,892415340l909653552,942944825l858862124,809054256l1815099184,808792365l942944312,741751096l808661298,808466736l762064951,842217524l909390390,925707316l1815099190,842085942l858929205,875835692l926496049,1815295795l842412338,741881910l892759088,741749557l909586995,879505464l892811317,908865586l825701683,929837104l926298933,808203060l892548460,825831988l1815096370,909653037l842609461,824980534l842085428,842019129l841837623,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741370931,825388080l943075894,1815096376l859125046,892742710l825635637,845951797l909521462,842216761l909128748,808610868l892417849,1815096370l959788085,943207473l845951020,842479408l892352818,892546102l842348849,909258092l842084402,741880377l875573553,808924723l829173815,942748212l808596280,875637812l959787316,842478391l842281324,859189302l741357107,825504817l859257141,829174327l875836212,909717813l875637816,959787316l842478391,859058540l959722806,741356081l825504817,859257141l829174327,942814260l926232628,875637814l959787316,842478391l875835756,926103860l741880375,825504817l859257141,829174327l808924212,943207475l875637808,959787316l842478391,875835756l842215737,741487408l825504817,859257141l829174327,892810548l875966514,875637808l959787316,842478391l892612972,925972025l741488951,825504817l859257141,829174327l925972020,876164145l875637812,959787316l842478391,926167404l808464946,741617719l825504817,859257141l829174327,909260852l909391416,875637812l959787316,842478391l959721836,808596020l741355576,825504817l859257141,829174327l926232629,858862901l875637814,959787316l842478391,808792428l842348599,741881906l825504817,859257141l829174327,875573813l808596787,875637808l959787316,842478391l842346860,842216754l741487923,825504817l859257141,829174327l909390389,808794418l875637812,959787316l842478391,842346860l909260598,741750070l825504817,859257141l829174327,875639861l842479152,875637808l959787316,842478391l892678508,892547383l741357107,825504817l859257141,829174327l942815029,808465462l875637808,959787316l842478391,926232940l825637172,741487921l825504817,859257141l829174327,925972789l909326387,875637816l959787316,842478391l959787372,892549171l741356085,825504817l859257141,829174327l959789365,926298675l875637810,959787316l842478391,959787372l959590456,741618232l825504817,859257141l829174327,825241654l926496306,875637814l959787316,842478391l808857964,875704882l741880369,825504817l859257141,829174327l825373238,925906740l875637810,959787316l842478391,842412396l875835956,741618226l825504817,859257141l829174327,859189814l926101812,875637814l959787316,842478391l875966828,825635640l741488436,825504817l859257141,762065463l876164409,875575092l875637808,959787316l842478391,859385196l943141686,741881395l825504817,859257141l762065463,858992953l959854896,875637814l959787316,842478391l825830764,842084913l741618741,825504817l859257141,762065463l825831481,959657265l875637810,959787316l842478391,809053548l942747703,741356594l825504817,859257141l762065463,942749752l825504309,875637814l959787316,842478391l926428524,892679993l741619250,825504817l859257141,762065463l892548408,909652020l875637812,959787316l842478391,842542444l926364214,741881912l825504817,859257141l762065463,809056567l825832497,875637810l959787316,842478391l959917420,925972790l741357111,825504817l859257141,762065463l909653559,808597040l875637816,959787316l842478391,909585772l959460662,741750064l825504817,859257141l762065463,825701175l842610740,875637816l959787316,842478391l859254124,825569333l741750583,825504817l859257141,762065463l959591223,842413109l875637812,959787316l842478391,859254124l926234672,741488436l825504817,859257141l762065463,926429751l842215478,875637808l959787316,842478391l959851884,875901494l741619252,825504817l859257141,762065463l926103094,808859700l875637816,959787316l842478391,909520236l825570865,741750068l825504817,859257141l762065463,808989238l842020665,875637812l959787316,842478391l959786348,876164147l741749040,825504817l859257141,762065463l943207733,808464697l875637816,959787316l842478391,842345836l959656499,741618228l825504817,859257141l762065463,892811316l876099384,875637808l959787316,842478391l892611948,926431280l741357622,825504817l859257141,762065463l825504052,842348344l875637808,959787316l842478391,825503084l809054258,741881395l825504817,859257141l762065463,960049204l825373497,875637814l959787316,842478391l926100844,892940593l741617721,825504817l859257141,762065463l858927923,959789113l875637810,959787316l842478391,959589740l842347826,741617719l825504817,859257141l762065463,926037298l825767472,875637814l959787316,842478391l892480876,959460912l741619254,825504817l859257141,762065463l926494770,808596785l875637808,959787316l842478391,808594796l942749239,741880880l825504817,859257141l762065463,892678194l959983666,875637814l959787316,842478391l909192556,959591730l741357618,825504817l859257141,762065463l892940593,909522739l875637812,959787316l842478391,825306476l808727607,741486901l825504817,859257141l762065463,859124017l909325108,875637808l959787316,842478391l825306476,909390387l741879858,825504817l859257141,762065463l825307441,892352820l875637814,959787316l842478391,808529260l825569337,741617721l825504817,859257141l762065463,959852593l892810293,875637810l959787316,842478391l959786348,943207991l824980019,892417076l926103353,825060402l842544434,741486905l825504817,859257141l762065463,942944305l808859445,875835692l926496049,1815230259l942880813,942683704l875835692,926496049l1815230259,959591981l909456433,875835692l926496049,1815230259l959525933,875574068l875835692,926496049l1815230259,959459885l842346807,875835692l926496049,1815230259l875637808,959787316l859255607,959459948l842346807,875835692l926496049,1815295795l876163380,741617715l825504817,859257141l913060663,875641138l824981045,892417076l926103353,859335731l808859704,875637816l959787316,859255607l875573612,909587768l875637808,959787316l859255607,959657580l858862390,875637814l959787316,859255607l808859244,942813238l875637816,959787316l859255607,825767532l875837237,875637808l959787316,859255607l842020716,959788085l875637810,959787316l859255607,892481900l825831992,824979506l892417076,926103353l741370931,741370928l825388080,943075894l1815096376,842609197l926037301,824980528l892417076,926103353l841837618,842019385l909194296,875835692l926496049,1815230259l842609197,876098096l824981041,892417076l926103353,875916338l875641141,808204344l942682732,875640631l741749048,825504817l909130034,762066224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808202348,909193836l943207986,862728236l909522481,842348857l875835692,926496049l1815361331,825831730l942879285,875637812l959787316,909521207l858862188,909129520l741487412,825504817l842479925,896283444l808728117,741619248l808610864,842151735l909455417,825570092l1815229753,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909718326l909324595,875835692l926496049,1815295795l909129270,943206960l875835692,926496049l1815295795,892418102l808727607,875835692l926496049,1815295795l892481591,842609972l875835692,926496049l1815295795,943010353l842086706,875637808l959787316,859255607l842543468,842151220l824980530,892417076l926103353,858942515l892809273,741880371l825504817,859257141l812397367,812396588l845951020,909260337l808204344,842543724l842086709,824980019l892417076,942749497l859401269,859059254l741617721,825504817l859257141,845951799l825702704,808202805l909456748,909127732l1815096372,876034353l825504565,824980532l842085428,808857657l841837621,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842099763,959592501l741356081,825504817l859257141,829174583l892613176,875704882l875835692,926496049l1815295795,809055026l842216759,875637816l959787316,859255607l909718124,808924215l824981552,892417076l926103353,741370931l842230832,909259057l1815096372,808530221l875573297,824979512l892417076,926103353l825060402,858994996l859322422,825371698l959459379,808923184l875638124,842150969l808466480,858862124l809054256,1815099184l842215725,942814521l741487416,876032821l892875116,926169395l741617721,825504817l909130034,862729520l842084658,808203318l825701996,909654064l875637812,959787316l859255607,875638124l808726841,842348338l858862124,809054256l1815099184,959721773l858927410,741880886l808661298,808466736l829173815,943141431l875968053,825044016l909587253,909456236l858863669,824980791l892417076,926103353l825388083,943075894l1815096376,909127981l926168377,824980021l892417076,926103353l825060402,859059760l875967536,875835692l926496049,1815230259l909127981,875574068l824980534,892417076l926103353,926247986l842478391,808203825l876163436,943076153l741356083,825504817l925907250,762066227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959656556,859125552l824981554,892417076l926103353,959605811l926168886,741879856l825504817,859257141l862729015,825504821l943207992,875835692l926496049,1815295795l892745011,876098865l875637808,959787316l859255607,943010668l959590710,824980025l892417076,926103353l909339699,808531760l741618737,825504817l859257141,812397367l913059884,959853875l808202809,909719916l842478641,825371696l959459379,959721522l808725868,875837752l741356598,808661298l892549424,762065977l959853622,959656247l825371698,959459379l859321651,842151020l825636661,824981554l892417076,926103353l808545331,842216752l741618226,808661298l808597808,829176116l926038321,808596789l858862124,842608688l1815688240,943141681l876033848,825371700l959459379,959721522l909455724,960051508l841758774,808465201l875573817,925985849l842084661,741488945l808661298,808597808l963393844,825634867l875311665,909652025l1815361076,808727601l875770935,824980530l892417076,926103353l842099763,876098614l808204340,825636204l909325616,824981049l842085428,808857657l841837621,825242166l942815538,808530220l926298932,1815099184l942684217,909390137l959523888,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59657260,875639089l829175861,926430775l859123760,959523893l858994742,809054516l876033388,809055284l824980528,960050744l808596272,943287345l892876848,741880629l825243441,926167863l946615350,808924471l926496560,875573548l909586995,1815491379l842544945,892743986l959199280,943206456l858797621,858796396l858862896,741617968l842348593,842543921l896283703,842610487l808596530,808464940l909325360,1815296055l925972785,926168888l824981044,892942649l825439288,959540280l926431025,909391668l960049452,876098873l1815621939,925972785l842282808,959198259l959983672,875771698l842150764,808792631l762064940,926429489l858927413,841756722l808465201,909129017l741370935,926103090l808727096,892169264l959722297,909193268l875835692,926496049l1815230259,842609965l892809271,824980536l892417076,926103353l892169266,808923705l876098871,875835692l926496049,1815230259l825307699,741619250l959540272,842281011l909194296,875835692l926496049,1815623219l892678445,825308472l741749046,808661298l808466736,762064951l959788337,875638833l841756724,808465201l925904953,926444592l926103608,741357111l925972273,825453621l842478900,1815096376l842019894,842479160l946614316,808793145l875968560,875835692l809054769,1815426099l842412589,959590704l824981554,859058225l925906742,842099760l858994997,1815096370l1815096368,892613169l741619761,825243699l1815623728,859125046l1815096374,1815096368l859059761,1815096373l959526200,908867638l909325621,808202348l825571436,741881401l959787826,1815492914l959919414,1815096370l1815096368,875836977l1815096376,875968567l824980019,925905203l741370930,943156272l842216502,859124524l875837752,892679788l808203827,808202348l875966828,808203317l875573612,909587768l909717804,1815621686l1815096368,942944305l741750581,942749746l1815622704,859125046l1815096374,1815096368l909391409,1815096370l926430516,841757237l875639350,741370932l892628016,842348344l943206956,876098867l892679788,808203827l757870700,859254833l942748727,829174834l875967542,829173804l892875824,858535479l943077170,741370928l808545328,926234676l842214454,909259057l892759092,741749557l741370928,925905197l825505587,1815360056l909391409,1815096376l808663097,858533940l825373497,741370934l943287344,808726579l892809772,842085682l892679788,808203827l757870700,926167346l909326388,829175860l842478646,929837100l959983666,892611638l842348344,808202348l808597356,741751096l875574835,1815099444l859125046,1815096374l808528944,876032823l875706417,875966828l808203575,875573612l909587768,875705644l1815623730,1815096368l942944305,741750581l909586995,1815097400l959919414,1815096370l808528944,876032823l875706417,875966828l808204599,875573612l909587768,959984940l1815360056,1815096368l942944305,741750581l825307699,1815361074l859125046,1815096374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741370931,842296368l876099893,1815096368l808858673,859190838l824981558,892417076l926103353,825060402l959657269,859191608l825371698,959459379l808923184,892415340l909325621,943208501l858862124,809054256l1815099184,892614701l892745526,824980532l808924977,808202348l808202348,959525996l875574068,913059884l926363701,741880882l942959664,808464435l824980019,842085428l808857657,841837616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808807475,925906489l741749561,825504817l859257141,896283447l808923441,943206453l875835692,926496049l1815295795,1815096368l825307699,741619250l741370928,825060400l959721525,808925238l825371700,959459379l808923184,892415340l875640368,842347320l858862124,809054256l1815099184,859321389l959854897,757872690l808924727,942943596l808924472,741423160l825504817,859257141l862728759,842084658l808203318,825503084l926429492,741356085l825504817,859257141l762065463,858797361l926168626,841758774l808465201,925904953l825060400,842281013l808990516,825371704l959459379,808923184l942943596,825438515l741488947,926299949l859204656,960050741l1815096369,842412338l741881910,959540272l808925238,808727601l858862124,809054256l1815491636,808987696l842608694,825060408l942880308,959459889l875637814,959787316l859255607,825701996l808727607,1815096368l875639085,825307191l741488432,825504817l909130034,762064944l808597042,842609201l825306168,909325360l808923191,825504108l808204340,875638124l858797876,808990772l875835692,926496049l1815230259,1815096368l892416301,858993715l741355574,825504817l859257141,829174583l959852854,959525936l875637810,959787316l859255607,808202348l825306476,909260850l909588279,875835692l926496049,1815295795l1815096368,1815096368l1815096368,959525165l858992944,741357111l825504817,859257141l829174327,858993203l825831984,875637810l959787316,842478391l875638124,825766710l909717554,875835692l926496049,1815295795l1815096368,842216241l808465463,824981049l892417076,926103353l741370930,825060400l875836212,909717813l875637816,959787316l842478391,808529260l825438514,875704371l875835692,926496049l1815295795,942682413l926036532,741619765l825504817,859257141l762065719,909193777l825766963,824979510l892417076,926103353l825060403,942814769l943140919,875637812l959787316,859255607l808202348,808529260l909521721,943077172l875835692,926496049l1815295795,825372973l842019379,741487412l825504817,859257141l812397367,762064940l909326385,892745008l824981047,892417076l926103353,959278130l825701944,909193264l875835692,926496049l1815295795,825372973l909455408,741617719l825504817,859257141l762065719,942747953l892351288,824980025l892417076,926103353l825060403,942879536l859387193,875637814l959787316,859255607l842476908,925971763l824980532,892417076l926103353,825060401l959591224,876097585l875637816,959787316l842478391,825306476l842479925,909455413l875835692,926496049l1815295795,1815096368l1815096368,909193517l909193270,741486901l825504817,859257141l762065719,859059249l825833528,824980021l892417076,926103353l825060402,892613425l858929461,875637810l959787316,859255607l842083692,909587248l942944821,875835692l926496049,1815295795l875573549,875705913l741750581,825504817l859257141,762065719l825767223,875835442l875637816,959787316l859255607,960048492l825241651,741488436l825504817,859257141l762065719,858796337l959524913,824980021l892417076,926103353l858942515,909258808l741487927,825504817l859257141,829176118l858796600,859387698l875637814,959787316l943076151,808202348l808202348,808202348l808202348,808202348l808529260,892942649l875704886,875835692l926496049,1815295795l909193517,858861880l741619254,825504817l859257141,829174327l926300467,858927920l875637810,959787316l859255607,959525996l875574068,875835692l926496049,1815295795l942747949,809056308l741357624,825504817l859257141,829174583l926232629,858862901l875637814,959787316l842478391,808529260l825569337,808726585l875835692,926496049l1815295795,925970733l925905714,741881401l825504817,859257141l829174583,858927924l825766965,875637814l959787316,859255607l842083692,825634864l808596793,875835692l926496049,1815295795l1815096368,842281261l875638837,741619767l825504817,859257141l762065463,926429233l858994483,824980017l892417076,926103353l741370931,825060400l926168880,808726585l875637808,959787316l859255607,808202348l808202348,808202348l825306476,892613943l909719091,875835692l926496049,1815295795l808991021,892875060l824979510,892417076l926103353,825060403l875639601,808792881l875637812,959787316l859255607,842215788l942945334,741356598l825504817,859257141l829174327,842152241l825831475,875637810l959787316,943076151l825306476,892679991l942946352,875835692l926496049,1815230259l1815096368,825570353l825831986,824980536l892417076,926103353l741370930,825060400l825569841,875573810l875637816,959787316l859255607,808202348l808202348,825306476l959789111,875705401l875835692,926496049l1815295795,959591217l859060533,824981558l892417076,926103353l892628018,808661302l741357109,808661298l825571632,762067248l959459633,875772211l824981552,892417076l926103353,858876979l825243441,909456433l875835692,926496049l1815230259,892350765l808924978,741617715l825504817,859257141l812397367,812396588l762064940,842611001l842609209,875637816l959787316,859255607l808202348,808202348l808202348,808529260l808596022,943207479l875835692,926496049l1815295795,858796333l808793904,741879858l825504817,859257141l812397367,812396588l762064940,876032305l825569332,824979506l892417076,926103353l741370930,825060400l943077680,959721521l875637814,959787316l859255607,808202348l825306476,842216505l875966520,875835692l926496049,1815295795l1815096368,842281261l808857912,741486901l825504817,859257141l812397111,812396588l829173804,859126065l875968055,875637808l959787316,943076151l858993004,892876853l741618232,825504817l859257141,829174327l825373747,942815031l875637808,959787316l842478391,825635180l943011635,741619252l825504817,859257141l762065719,825637177l808597300,875637808l959787316,859255607l825306476,892481847l842609465,875835692l926496049,1815230259l942747949,892614449l741487921,825504817l859257141,762065719l959852849,842151473l824979508,892417076l926103353,741370931l825060400,942683185l943075381,875637816l959787316,859255607l825306476,942813237l842479671,875835692l926496049,1815295795l942814257,892352049l824980017,892417076l926103353,825060403l842609464,808661552l875637812,959787316l842478391,808202348l808202348,842215788l926232880,741619761l825504817,859257141l762065463,808727601l875770935,824980530l892417076,926103353l741370930,825060400l858862388,875705904l875637808,959787316l842478391,808202348l842544748,926495282l1815096374,875573298l942684464,875637816l959590708,825243184l909258092,842084402l741880377,875573553l808924723,829173815l909455672,959722290l892873778,909261112l1815622193,892417079l875902774,942746676l842282289,909653301l825505900,926299447l942420274,925972786l858994740,942684268l875837749,942421816l959722041,942946614l959461740,943141175l925643824,942944564l842084919,825766252l943207989,741553463l959722040,825241656l926444601,925906233l741553458,909457208l825767731,809004081l859256888,741421360l942814265,942945073l876047412,926233393l741750582,892418097l842283314,929838901l943075636,959722035l959592492,909457201l963393840,842281524l926431024,959461676l909652018,963393330l892877109,909587761l892483884,892678201l829175345,909455672l892940850,876031030l909653041,1815623992l959788088,842543669l959982641,809054258l1815556404,825373752l808662326,926428209l960051253,1815426361l942814265,808989489l942746676,959591729l909586997,825505644l909588532,942421558l892941620,892875313l892811372,959590707l959199540,892352050l876098353,842610796l909193526,959198259l943274293,909324852l825766252,808858421l741750069,909194295l892482360,909667377l959592242,741486896l859125560,909521201l926444598,892876597l741750322,892678712l909586992,892955704l926431033,741619768l892418097,959657521l929839156,825766196l959789109,842414124l892351287,946615860l943273010,892548400l842283308,825506104l829175347,909455672l959526456,876031026l909195313,1815164723l892941625,926036020l808987698,875573816l1815427120,926430520l892745273,892873778l959525689,1815491635l926430520,892745273l809053234,808793657l1815492921,926430520l892745273,842607666l942814262,1815425330l926430520,892745273l808987698,859123769l1815163954,926430520l892745273,892873778l876098361,1815689272l892679992,909652791l842607672,859386934l1815295287,825831481l808663090,808987696l942814520,1815557177l909652024,909652017l842542135,808991028l1815425845,959788088l842019125,876031029l825767985,1815359545l892418097,959525430l959199027,926036788l909654321,842283372l875770168,942421048l859125808,808727856l943011948,892352056l942421561,942880050l943206456,875706476l892418105,942420533l892941620,842216243l825505644,926363958l824980273,842346808l808464435,892890161l926038328,741355828l892940345,859256376l892890162,842414136l741881905,892941625l959984434,842558516l943207221,741554224l925971512,876033845l876112952,842348853l741946416,942748727l943206456,942763057l842413361,808793138l825766188,909717557l1815623219,909261112l959526967,809053235l942749497,1815426608l808597047,876164150l892873776,875901497l1815360312,943207736l942879286,842542134l959920436,1815097653l808596536,842282296l808987704,926234680l1815557430,942748728l842413875,842542128l842281525,1815492145l942814265,859125041l808987704,808662328l1815097906,842412601l859387961,942746674l959460657,876097849l892811372,943272758l824981301,808792376l926103097,942763062l959460657,943076150l909588524,909654320l963393329,892350518l959657776,892483628l909195059,963393593l892614965,959918905l892483628,942945078l946616630,875770420l942684472,942684204l825438777,946615608l892809524,943077176l942684204,842348084l963391792,842086704l925970489,842610732l909456697,963393337l926036788,808859442l825505580,842608950l946614837,909522992l943272497,942684204l875837751,946615857l925972786,808923188l842610732,959985462l946615350,809055543l909588784,892811308l943141686,963392049l943143221,909194039l959789100,909456690l946616112,943274032l942945593,859060524l875966514,946616628l842086709,875705652l909261100,926497074l946614576,892941620l909258801,842283308l875837494,963393334l808531506,859125041l892811308,909456184l963392057,959723058l959721526,825766188l892940853,1815427383l842216505,892809783l809053236,909653305l1815229495,909457208l808990515,892939320l926431033,1815490867l842609976,808858933l808987703,926037816l1815622705,909718841l959723061,842542135l808991028,1815622197l875706680,925906737l842607670,858796342l1815295283,859124280l875901490,959982647l825766962,1815557176l909259832,909392176l926428213,892549173l1815230774,875967033l875574841,942746681l959591729,892942133l892483692,909127735l959199029,842217776l825832246,875706476l892942137,942420529l825504313,909586487l909261164,858992689l942420789,842216754l926168370,859060588l825308209,942421303l960051248,959787568l892811372,909456184l959197753,959723058l959721526,825766252l892940853,741685559l892418097,859191600l829175862,808792376l909325881,942746680l959460657,943076150l825766252,909717557l741881395,825635385l959461174,809004081l926037816,741488944l808597047,876164150l892955696,875903033l741816632,859385913l925971001,876112950l943011633,741422642l876097592,808596790l959999025,825570098l741552944,926037049l909128502,926444594l892810549,741814326l909259832,892942384l892890162,842414136l741618225,859387192l809055544,942763060l842413361,858994483l959789356,825242169l946616119,909587762l808859958,825505836l842478903,946614580l909391920,825242165l859060524,909127984l946616113,825570610l808857913,943011884l875772217,929837878l943206708,842545200l942684204,842085942l946616377,875901497l875705401,842413868l808924720,963391536l892746037,842281526l892811308,892614453l946615096,875639348l842086712,892483628l842150712,946616628l876032569,808595507l825505580,926363958l963393329,909194802l859386681,892483628l959592243,946616631l859255350,875769904l859060524,959460401l946615857,808597552l808988724,892811308l926233400,963393077l808531506,808859699l825505580,858798136l946615607,808793394l925972532,959789100l825701682,946614580l925972786,926036788l942684204,842281529l963392049,808596276l892810295,892811308l943141686,963393584l943143221,909194039l842283052,859322164l946614585,859321655l909457205,842283052l926232882,929838899l942944564,942683191l892483628,942944309l946616113,892483893l825504055,959592492l859060017,946616114l825766457,942945584l892811308,892745273l946615345,859190583l942684215,959789356l859256887,946615857l926167604,825832248l842610732,959590710l963392055,926496050l892481586,825505580l959985716,946614581l808793394,925972532l959789100,825701682l946614580,925972786l926036788,892483884l808597305,946614322l909194807,892612916l892811308,943141686l963392049,943143221l909194039,842283052l859322164,963391801l909194802,875574327l942684204,959723060l929838644,825635124l959526711,892483628l942944309,946616113l892483893,825504055l959592492,859060017l963393330,909261104l842348592,959461676l875641139,946615857l859190583,842086455l959789356,859256887l946615857,926167604l825832248,875835692l926496049,1815361585l1815096368,859190065l825503800,1815096374l892679725,757872179l825701944,959787576l892169267,876099120l1815162156,876163380l741552179,842361904l943206964,892679724l762066483,825506102l825440053,875637810l959787316,842478391l892743020,741749557l859125046,841837621l926495537,808726581l959590956,1815165235l892679725,824980528l859255865,842084913l875785271,808990512l1815096375,842281525l908867640,909325621l842476908,859190838l741881393,825504817l859257141,762065463l859125046,892742710l1815425845,808530737l808202807,942420076l892679788,808203827l875705708,741881906l859125046,808545334l892416310,842086712l875835692,926496049l1815295795,892679725l908867123,892548405l942746988,942749494l909586742,909391148l963392311,943273272l875704633,825438508l875966520,1815622193l925906225,741815347l842361904,943206964l825438508,1815230256l892351537,942750000l824979508,892417076l926103353,908946482l909325621,892679724l762066227,926300209l825636913,892089911l859256372,892877164l825833529,824980530l808988979,842085430l892431416,875771696l1815096375,842281525l908867640,909325621l858861932,875575095l741357113,825504817l859257141,762065719l859125046,892742710l1815425845,909652269l909652279,741750577l926299189,943287347l959985973,741618225l942748465,825505328l829175858,859254837l808204084,875705708l741881906,859125046l960064566,842348849l741751096,825504817l859257141,762065719l859125046,892742710l1815425845,842412593l875836723,808202803l809054828,892679476l841757237,842217016l842216758,926101868l942748982,896282668l942814258,892742712l1815491381,809055281l875967024,824981049l892417076,926103353l908946483,909325621l892679724,812397875l909719596,959459948l842346807,929837612l942815027,896282668l942814258,892742712l1815491381,926430520l876032824,875637812l959787316,859255607l892743020,741749557l859125046,825060405l825373747,942815031l1815620656,943010353l842086706,925905708l892759090,741553717l842361904,943206964l892679724,946615859l959527224,942945330l875835692,926496049l1815295795,892679725l908867123,892548405l908865644,741487468l825440313,959540278l942683702,896282668l942814258,892742712l1815491381,859320625l858928184,824980528l892417076,926103353l908946483,909325621l892679724,812397875l862729772,943270962l1815490867,909523249l808204336,875705708l741881906,859125046l842099766,892482609l942682161,875835692l926496049,1815295795l892679725,908867123l892548405,825372012l942946100,942945843l829174060,842544434l741486905,926379056l741618232,842361904l943206964,892679724l829175347,909390898l825702709,875637810l959787316,859255607l892743020,741749557l859125046,909274165l909391673,741750577l841837616,876033073l825309233,841821234l876033073,875967288l825322552,825308209l1815096370,842281525l824981560,808859193l842099768,909129015l909194296,875835692l926496049,1815295795l892679725,908867123l892548405,875573612l909587768,762064940l926167346,909326388l808204340,892679788l808203827,875705708l741881906,859125046l858876982,926168368l808595767,875835692l926496049,1815295795l892679725,908867123l892548405,842412652l741618737,741370928l875639341,859321399l1815622710,859125046l1815096374,842281525l908867640,909325621l858993004,892876853l741618232,825504817l859257141,762065719l859125046,892742710l1815425845,876099122l892613939,1815096374l859125046,1815096374l942944305,741750581l842361904,943206964l892679724,829175347l842413619,842347577l875637816,959787316l859255607,892743020l741749557,859125046l741370933,1815230262l842214448,1815492407l842608952,1815096376l842281525,908867640l909325621,926298476l825374519,741355574l825504817,859257141l762065719,859125046l892742710,1815425845l926297136,741370930l926364211,825781302l741880377,842361904l943206964,892679724l829175347,825765943l808661043,875637812l959787316,859255607l892743020,741749557l859125046,741370933l909717556,825701996l909654064,1815096372l859125046,1815096374l842281525,908867640l909325621,859255148l959657272,741879856l825504817,859257141l762065719,859125046l892742710,1815425845l808725552,913061433l942682423,741619256l892759088,741749557l842361904,943206964l892679724,829175347l959985207,825702196" fillcolor="black" stroked="f" o:allowincell="f" style="position:absolute;left:9486;top:435;width:159;height:23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930,636" path="l508,488l518,474l528,459l538,447l543,438l538,439l528,440l518,440l508,439l508,451l508,468l508,482l508,488l484,459l486,449l488,427l486,403l486,383l483,387l476,389l466,390l456,390l429,395l421,395l411,395l399,395l389,394l384,401l381,411l377,422l376,431l362,419l364,414l366,406l369,398l372,390l364,389l359,387l356,385l352,382l349,378l342,376l332,375l321,376l314,390l309,396l311,398l312,400l314,400l304,408l306,411l311,418l314,426l312,428l306,427l301,425l294,422l292,421l286,421l279,421l271,420l262,417l256,414l249,409l239,405l229,399l219,394l211,389l206,386l204,385l204,382l206,377l206,373l206,370l197,368l187,366l176,364l166,359l156,356l147,353l142,348l139,345l131,346l122,348l115,351l110,352l105,351l100,347l97,344l95,343l85,343l84,336l80,328l77,323l72,320l69,320l62,318l55,318l49,318l40,318l34,318l27,320l22,321l15,323l10,327l5,331l4,332l0,324l0,316l4,310l9,306l9,299l7,292l9,288l10,284l14,283l19,281l25,280l32,280l37,280l40,280l44,281l47,281l52,275l60,270l70,265l77,264l77,260l74,255l72,253l70,251l80,244l90,238l100,233l109,231l120,231l134,230l147,230l157,232l167,226l179,217l194,210l206,207l206,198l206,188l207,180l211,176l216,174l224,169l232,166l237,165l237,157l239,149l239,142l242,138l251,134l266,127l279,122l287,119l291,114l292,109l294,106l297,105l294,98l291,93l287,90l284,87l282,83l287,75l296,70l311,69l319,64l329,59l336,54l341,52l347,52l356,51l362,49l367,46l371,45l376,46l381,49l384,50l388,49l393,46l398,45l399,44l406,39l409,29l413,19l413,13l416,11l421,8l429,4l438,2l446,0l456,0l466,1l474,6l484,3l496,4l508,7l518,13l524,14l533,17l541,18l549,18l556,19l563,19l568,19l571,19l578,18l586,18l594,20l603,25l609,31l616,35l621,39l628,41l633,44l638,50l639,55l641,59l646,62l651,65l653,69l655,72l663,74l671,77l681,81l690,85l698,90l705,94l710,98l711,101l713,108l718,122l725,134l733,142l743,143l755,142l765,142l775,147l781,149l788,151l793,153l795,153l793,165l806,163l816,160l826,160l830,160l833,164l836,168l838,174l840,177l851,176l861,176l868,176l871,176l875,178l881,182l886,188l888,192l886,198l880,207l875,216l870,221l866,229l863,238l858,245l855,249l850,249l845,250l838,251l833,252l830,255l823,262l816,268l810,271l823,275l836,281l846,286l853,291l861,291l870,291l878,291l881,291l885,293l893,295l900,297l905,299l910,300l915,302l920,304l923,306l918,312l913,317l908,321l905,323l917,327l923,332l928,335l930,338l928,342l925,346l920,351l917,352l913,351l907,348l900,346l895,344l886,352l880,348l875,346l866,345l856,346l853,356l841,358l830,363l820,367l815,370l820,374l825,376l831,378l838,379l845,379l851,378l856,378l860,379l861,382l863,386l863,389l860,390l853,394l841,400l828,407l818,410l813,411l810,414l806,416l801,420l795,421l785,421l773,420l763,417l745,410l738,411l733,412l728,416l726,419l721,422l708,422l693,422l681,420l660,426l651,427l641,427l631,427l626,425l623,421l619,415l614,408l611,404l604,405l598,406l593,407l588,407l584,420l579,435l573,448l568,463l559,478l549,492l539,506l526,520l528,546l531,583l533,617l534,636l494,636l494,617l494,587l494,558l494,544l486,541l476,537l468,535l461,532l453,528l446,524l439,522l436,521l436,500l429,495l424,490l416,484l409,479l401,472l394,466l386,459l377,451l367,441l356,432l347,424l337,415l329,407l322,400l317,395l314,390l321,376l331,384l342,396l352,409l362,419l376,431l384,440l396,450l408,460l416,468l424,474l438,483l451,492l463,499l463,488l459,473l456,459l453,449l449,439l446,424l439,408l429,395l456,390l459,408l466,427l476,445l484,459l508,488l270611511,0l65536,221577216l896270336,875313200l896284728,875313201l896283703,875313202l896284981,875313203l896284468,875311924l896284723,875313203l896284979,875313202l896282676,875313201l896282676,875313200l896284979,875313200l896282933,875313200l896284726,875313200l896283192,875313200l879507512,875312184l879507765,875312696l879507764,875313208l879507250,875312696l879506224,858535480l879506232,858534712l879507256,858535479l879507768,858535478l879505465,858535477l879505465,858536242l879506745,858534194l879506745,858534193l862729529,858536249l862729529,858536248l862729273,875312184l862728496,875311416l862728497,875312951l862728754,875312695l862728499,875311670l862730545,875312182l862729265,875312694l862729776,858536246l862730297,858534455l862728249,858534966l862730552,858536245l862730040,858535477l862729528,858534453l862728760,858536244l862730295,858534452l862729783,858534451l862729527,858534194l862729783,858534961l862728249,858536240l862729785,858534193l862730297,875311665l862728240,875312177l862728240,875312176l862730288,875312688l862728497,875311409l862730289,875312177l862729778,875311665l862730290,875312688l862730034,875311408l845952306,875312185l845951538,875311673l845951282,875312696l845951282,875313463l845951282,875311415l845951026,875311670l845952817,875312693l845952049,875313460l845953328,875313459l845952304,858536242l845953337,858536241l845952057,858534193l845953336,858535472l845952568,858534960l845952312,858534960l845951544,858535472l845952823,858535472l845951799,858535472l829173815,858535737l829175862,858535736l829175350,858535479l829174838,858535478l829176117,858535477l829175349,858535732l829174581,858534452l829175860,858536243l829175092,858534195l829175348,858534450l829175860,858535217l829174069,858533937l829174325,858535216l829174069,858533936l963393332,875768887l892955700,859058988l741685356,1815295027l858534968,946615859l842214448,926379064l858927916,741488492l1815097907,858536246l913059890,825437234l892693560,942748460l741946476,1815621939l858533940,862730289l825437236,926051384l808596268,741487212l1815163443,858535217l829174578,842214448l741698615,1815163699l858991668,741370930l1815360051,825437232l741633078,1815097651l808660025,741960758l1815689522,959589431l741960754,1815623730l841756721,829174840l942812212,959540275l825766444,741683820l1815099442,841757235l862728248,942812215l808741936,808989228l741618796,1815164978l841758516,896282936l926034994,808873013l808923692,741357420l1815426610,841758519l929838134,909257783l876047408,892678700l741488492,1815295282l841756727,946614581l875703344,809069620l942879276,808464748l858993196,959459692l825438764,808595820l825438764,875770220l808661548,926167404l808661548,926232940l842215980,926298476l909259308,959918444l925970988,876163436l808530476,909128300l925905452,909128300l943272236,909128300l943206700,925905516l808988972,825307756l909586732,909193836l876032300,875704940l959852844,842216044l909521196,926102124l892743980,926102124l926232876,959656556l959721772,959656556l842281260,842281580l942879020,825569900l875770156,909521516l926036268,959918700l842150188,926429804l959525164,825832044l875639084,842609260l959459628,876163692l909127980,926495340l892350764,876163692l1815623980,741423410l845951801,959199032l942828592,926428212l842543724,1815296044l741816370,845952311l925644345,825453616l959851569,959525740l1815361068,741945907l862730549,892089907l875785268,842345521l926167916,1815229740l741750067,862728501l875311670,909339705l909388855,825701228l1815426092,741750579l862729780,875311416l942894137,808791092l943207276,1815688236l741554483,862729780l875313209,959671349l875834425,909128812l1815687980,741945396l879507762,824980273l825519161,858860595l909194348,1815163180l741421620,842296376l1815358521,741880628l875850802,1815096374l741750068,909405232l1815161910,741619508l942959670,1815292980l741751092,808807476l1815555128,741880117l896283441,824980530l859139124,925969459l825505132,1815621932l741946421,896284721l824981045,909470777l959523891,943076716l1815687468,741422901l896284977,824981559l943025208,942746678l876164460,1815097900l741552182,913061170l858536240,825650225l892546102,825374316l1815687980,741880374l913060148,875311923l859204660,808791096l959657580,1815426348l741422134,913062197l908867124,892759090l892742705,859125356l1815688748,741684534l913060407,925643574l926313524,926362673l825767532,1815164972l741357878,913061176l959199289,808938544l876162101,808531820l1815623980,741421367l1815162929,741552439l1815621681,741880119l1815228977,741683767l1815360305,741552951l1815229489,741553207l1815295025,741684535l1815229489,741684791l1815229489,741685047l1815557169,741423159l1815688241,741881911l1815164209,741554487l1815295281,741685559l1815295281,741554487l1815426609,741748792l1815295537,741749048l1815098929,741749304l1815098929,741356344l1815098929,741552952l1815361073,741749560l1815623217,741880632l1815361329,741356600l1815557937,741422392l1815492401,741422648l1815492401,741881400l1815492401,741422904l1815492401,741685048l1815623473,741423160l1815230513,741750840l1815623729,741881912l1815230769,741750840l1815623985,741357624l1815556146,741685048l1815490866,741357368l1815163442,741750328l1815687730,741553720l1815622450,741881144l1815426098,741684536l1815688242,741356856l1815688242,741684280l1815098674,741880632l1815164210,741552952l1815229746,741356344l1815426354,741552696l1815230002,741749048l1815623218,741355832l1815164722,741552696l1815426866,741749560l1815164978,741749816l1815492658,741553464l1815165234,741422648l1815165234,741357368l1815165234,741881656l1815165234,741423160l1815165234,741685304l1815296306,741554488l1815427378,741355577l1815558450,741683257l1815689522,741355833l1815097395,741683513l1815228467,741356089l1815359539,741552697l1815490611,741880121l1815228723,741552441l1815556403,741879865l1815163443,741683257l1815294515,741814585l1815556659,741552697l1815229235,741880377l1815425843,741356345l1815622451,741880377l1815229491,741683769l1815491635,741356089l1815164211,741814585l1815229747,741552441l1815164211,741814329l1815622707,741355577l1815491635,741685560l1815360563,741750840l1815229747,741357624l1815622707,741685048l1815491635,741750328l1815426099,741750072l1815491635,741553464l1815491891,741422136l1815622963,741356344l1815295539,741356088l1815557683,741683512l1815099187,741356088l1815361331,741683768l1815492403,741421880l1815623475,741880632l1815689011,741684280l1815689011,741422392l1815623475,741750072l1815623475,741357112l1815689011,741422648l1815230515,741553720l1815492659,741553720l1815689267,741357112l1815099699,741553464l1815361843,741422136l1815097396,741880376l1815556148,741880120l1815097652,741552440l1815163188,741355832l1815359796,741748792l1815490868,741421112l1815097908,741685559l1815163444,741685303l1815163444,741553975l1815097908,741553719l1815556404,741684279l1815097652,741880631l1815163188,741552951l1815228724,741880375l1815490868,741749303l1815687476,741421623l1815228980,741879863l1815228980,741554486l1815228980,741423158l1815097908,741357110l1815491124,741422390l1815556660,741422134l1815556660,741421878l1815556660,741749302l1815425588,741552694l1815163444,741945654l1815425332,741617974l1815621684,741421366l1815359540,741617718l1815425076,741882165l1815490612,741554485l1815556148,741881909l1815556148,741619765l1815097908,741947189l1815425844,741553973l1815622708,741881397l1815295540,741946677l1815623476,741946421l1815230772,741946165l1815490613,741749301l1815097909,741880373l1815491637,741421877l1815296053,741552949l1815556406,741618485l1815491382,741620020l1815491382,741620020l1815556406,741620020l1815558197,741620020l1815622965,741620020l1815360565,741750836l1815163957,741750580l1815556917,741881396l1815425845,741422644l1815229237,741553460l1815622197,741749812l1815360053,741946164l1815228981,741749556l1815163445,741749556l1815097397,741945908l1815427380,741618228l1815099700,741749044l1815361588,741945396l1815689012,741421108l1815230260,741620019l1815492148,741750835l1815688500,741816115l1815164212,741815859l1815163956,741750067l1815229236,741815347l1815360052,741815091l1815425332,741945907l1815556148,741487155l1815097396,741814579l1815427379,741617971l1815099699,741421619l1815492403,741421875l1815361587,741487667l1815492915,741487923l1815687220,741488179l1815687476,741750579l1815163700,741619763l1815098420,741751091l1815098676,741879860l1815098932,741749044l1815623220,741618228l1815361332,741880628l1815296052,741422388l1815230772,741553716l1815689524,741553716l1815623732,741946676l1815295796,741750068l1815688500,741553460l1815688244,741946420l1815687988,741749812l1815360052,741946164l1815621684,741945908l1815427379,741750068l1815099699,741946676l1815621684,741750324l1815556660,741750580l1815426100,741619764l1815688500,741879861l1815623732,909129522l825569585,1815096369l859125046,842148918l926364977,1815490866l842414392,858992695l926428214,858862389l1815097394,842414392l842478648,926428216l858862389,1815162930l842414392,808923960l926428211,858862389l1815228466,842414392l943273016,926428209l858862389,1815294002l842414392,909390904l926428216,825307957l1815360057,842414392l842478648,926428211l858862389,1815294002l842414392,926495800l926428217,858862389l1815228466,842414392l926298680,926428214l858862389,1815162930l842414392,926298680l926428214,858862389l1815097394,842414392l926495800,926428217l858862389,1815097394l842414392,859386424l926428211,858862389l1815097394,842414392l842478648,926428214l858862389,1815097394l842414392,959525688l926428210,858862389l1815097394,892942136l825571120,926428210l842085173,1815361585l892942136,909588272l926428213,842085173l1815492918,892942136l909588272,926428212l858862389,1815621682l892942136,892483376l926428208,842085173l1815492918,892942136l842151472,892873780l892548408,1815099444l892942136,858928688l892873778,875771192l1815228727,892942136l892483376,892873782l892548408,1815689012l892942136,909588272l892873784,892548408l1815623476,892942136l909391152,892873781l892548408,1815557940l892942136,909391152l892873781,909325624l1815229490,892942136l876033584,892873781l875771192,1815361841l892942136,876033584l892873781,875771192l1815296305,926037560l842348850,892873785l909325624,1815688242l926037560,842348850l892873785,909325624l1815622706,926037560l926038322,926428211l842085173,1815361585l926037560,959723570l926428214,825307957l1815490868,926037560l959723570,926428215l842085173,1815164217l926037560,892811314l926428212,842085173l1815427382,926037560l959723570,926428217l825307957,1815099190l926037560,875900979l926428213,842085173l1815230513,926037560l909261106,926428213l842085173,1815361846l926037560,926366002l892873782,909325624l3552306,1728068199l792477296,1919367777l23162977,0l504365056,2130094047l504365056,2130094047l1631191040,1869112174l792477298,1919171191l1852405601,792477287l1127900013,1667854184l1832664677,1631992419l1633840236,1010723683l1768962679,1010725987l1919367798,544241007l574448745,1885431923l573595493,1953259808l1917264445,544241007l539111474,1819898995l1881292133,1953067887l980316009,1869832801l1702131052,1918987579l762210663,1952867692l842543930,1953511470l1918987579,762210663l980447092,892808754l2000385136,1752458345l926167354,1882535470l1701329780,1952999273l775501626,578056242l1869570848,1919902834l1852401513,909582909l892089909,1663050293l1685221231,1702521203l959586877,824980277l573847605,980827198l1970238055,1684611184l1752375869,1600483425l1629495856,574452844l1970238023,573710448l2037674784,574449004l1769172848,1852795252l1935827258,1953852527l1701591909,943354982l993407542,980447092l2000368949,1752458345l842019130,1701329712l293627753,0l3145728,0l-763363328,1441597373l1114112,0l-95617024,2130094878l10616832,1441595392l60489728,-1066298080l3235666,0l-1140850688,1441597373l1114112,0l-94437376,2130094878l10682368,0l-206831616,-1107450259l3220903,0l-1200619520,1441597373l917504,0l-93257728,2130094878l10747904,0l1778909184,-1161023788l3264059,0l-1174405120,1441597372l917504,0l-92274688,2130094878l10813440,0l1170472960,1758439573l3262713,0l-1115684864,1441597373l1179648,0l-91291648,2130094878l10878976,0l34078720,-1666179749l3231096,0l-161480704,1441597373l1638400,0l-90046464,2130094878l10944512,0l361234432,1373286725l3261654,0l-1040187392,1441597373l851968,0l-88342528,2130094878l11010048,0l1496776704,-1469907407l3231727,0l-145752064,1441597373l786432,0l-87425024,2130094878l11075584,0l-1633943552,-813512769l3218821,0l-139460608,1441597373l655360,0l-86573056,2130094878l11141120,0l-2137587712,-925596258l3224372,0l-791674880,1441597373l786432,0l-85852160,2130094878l11206656,0l-1950810112,-100222544l3219307,0l-136314880,1441597373l720896,0l-85000192,2130094878l11272192,0l-1924726784,-380086599l3236470,0l-1175453696,1441597373l851968,0l-84213760,2130094878l11337728,0l1091043328,-387104630l3228895,0l-130023424,1441597373l589824,0l-83296256,2130094878l11403264,0l807010304,-719695702l3225425,0l-832569344,1441597373l1638400,0l-161677312,2130094878l11534336,0l-316080128,-461652149l3245925,0l-1210056704,1441597373l1638400,0l-159973376,2130094878l11599872,0l706871296,961273327l3246230,0l1428160512,1441597373l1048576,0l-158269440,2130094878l11927552,0l566034432,594924059l3272397,0l-158334976,1441597373l196608,0l225247232,2130094886l11993088,0l1140981760,1321807951l3254161,0l-779091968,1441597373l262144,0l226689024,2130094886l12058624,0l-1409613824,-1528549722l3217517,0l-772800512,1441597373l720896,0l-157155328,2130094878l12124160,0l-1519714304,-1585387644l3265575,0l-788529152,1441597373l589824,0l-156368896,2130094878l12189696,0l336920576,-1387574039l3234759,0l-123731968,1441597373l327680,0l258473984,2130094886l12255232,0l-294649856,-1053073852l3258649,0l-98566144,1441597373l655360,0l-155713536,2130094878l12320768,0l-256704512,1177242575l3275361,0l-1177550848,1441597372l1114112,0l-154992640,2130094878l12386304,0l-1232601088,943733372l3228021,0l-95420416,1441597373l1048576,0l-153812992,2130094878l12451840,0l-210829312,124993752l3248030,0l-89128960,1441597373l1048576,0l-152698880,2130094878l12517376,0l1787953152,70811150l3225016,0l-108003328,1441597373l1507328,0l-151584768,2130094878l12582912,0l707198976,1178738490l3218275,0l-85983232,1441597373l1507328,0l-150011904,2130094878l12648448,0l2027028480,1453884521l3276484,0l-126877696,1441597373l1572864,0l-148439040,2130094878l12713984,0l1451163648,993539985l3241896,0l-1842348032,1441597372l983040,0l-146800640,2130094878l12779520,0l-416612352,-1970117051l3260751,0l-117440512,1441597373l1376256,0l-145752064,2130094878l12845056,0l1532624896,-565556578l3211885,0l-79691776,1441597373l1179648,0l-144310272,2130094878l12910592,0l911343616,-370025122l3251140,0l-1052770304,1441597373l1310720,0l-143065088,2130094878l12976128,0l1145307136,-1119145774l3259550,0l-1183842304,1441597372l1114112,0l-141688832,2130094878l13041664,0l-853409792,202311183l3268134,0l-120586240,1441597373l1114112,0l-140509184,2130094878l13107200,0l-645726208,-1087324000l3246540,0l-67108864,1441597373l720896,0l-82640896,2130094878l13172736,0l-798425088,1196424849l3256240,0l-54525952,1441597373l458752,0l-81854464,2130094878l13238272,0l-406847488,-15750108l27349634,0l1838088192,1441290513l-262012928,1104367070l14148,150812l1905,142574l6349,135604l10792,129267l15871,124198l13967,107089l20315,99485l27299,90614l38091,81109l50788,71604l66659,61465l84435,52594l106655,43723l131414,36753l134589,36119l138398,34852l141572,34218l144746,33584l153634,32317l163157,30416l172680,28515l183472,27881l193630,27248l204422,26614l215850,25980l227912,25980l232991,18376l237435,11406l241244,5703l245688,0l1242405,0l1290019,52594l1291289,54495l1293193,55129l1294463,57030l1294463,58931l1300812,61465l1309700,65267l1316683,69703l1325571,74772l1331919,81109l1335729,87446l1338268,94416l1335729,102654l1347791,111525l1356044,122297l1361123,135604l1363662,150812l0,0l27328512,0l-2030108672,1441290605l-262012928,1104367070l14148,238l3,225l10,214l17,204l25,196l22,169l32,157l43,143l60,128l80,113l105,97l133,83l168,69l207,58l212,57l218,55l223,54l228,53l242,51l257,48l272,45l289,44l305,43l322,42l340,41l359,41l367,29l374,18l380,9l387,0l1957,0l2032,83l2034,86l2037,87l2039,90l2039,93l2049,97l2063,103l2074,110l2088,118l2098,128l2104,138l2108,149l2104,162l2123,176l2136,193l2144,214l2148,238l0,0l6356992,0l262144,65536l1310720,2130051072l1937768448,1441597368l6291456,1441597374l0,0l0,0l65536,524288l524288,0l6291456,1441597374l0,0l814743552,1441597372l6356992,0l65536,2424832l5963776,5963869l6488157,7143535l7536686,7209077l7536686,6357108l3014770,7471204l7798881,7209065l3014759,7274576l7929964,7274599l4587630,6357100l7536743,0l6356992,0l131072,65536l1310720,2130051072l12582912,1441597374l18874368,1441597374l0,0l0,0l65536,524288l524288,0l18874368,1441597374l0,0l6291456,1441597374l2162688,0l65536,262144l1431175168,1426082892l37748736,1441597374l2162688,0l65536,262144l1431175168,19532l2097152,0l4259840,0l1653604352,2130095048l131072,65536l1661468672,2130095048l1937768448,2130093479l1937768448,2130093479l-1382219776,7929856l0,0l4259840,0l485490688,2130094047l485490688,2130094047l1661468672,2130095048l-1222639616,1441597401l1065353216,1441597377l-1382285312,0l4194420,0l23068672,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5308416,0l1775239168,1441290606l-262012928,1104367070l1275082564,1919246953l1869182049,1699946606l6711666,1869901646l1851872032,7667827l3014772,7274596l3080291,0l979369984,1441597384l3211264,0l65536,262144l1431175168,1426082892l521666560,2130095050l0,1442840576l3195044,0l13697024,0l65536,262144l-2030043136,1441597237l0,1441595392l2068840448,1441597237l71827456,1441597374l-1598029824,1441597237l0,0l-1815085056,1441597238l0,0l593494016,1441597238l74973184,1441597374l-1829765120,1441597238l0,0l-407896064,1441597238l0,0l599785472,1441597238l78118912,1441597374l-1745879040,1441597238l0,0l-1732247552,1441597238l0,0l2068840448,1441597237l81264640,1441597374l286261248,1441597239l0,0l10551296,0l1350565888,1441290513l-262012928,1104367070l14148,0l0,0l948436992,2130095061l952107008,2130095061l958398464,2130095061l440401920,1441597377l7602176,0l1074790400,1441597377l1076101120,1441597377l1076887552,1441597377l116391936,1441597374l117440512,1441597374l117440512,1441597374l0,0l0,0l0,0l0,0l2162688,0l1474297856,1441290513l-262012928,1104367070l908080964,0l3211264,0l258998272,1441597166l156237824,1441597374l-59768832,1441597372l6619136,0l6356992,103l3211264,0l65536,262144l1431175168,1426082892l513802240,2130095050l65536,-1728053248l3195080,0l5308416,0l65536,1572864l5963776,6488157l7143535,7536686l7209077,7536686l6357108,3014770l7798881,3014772l7274576,7209065l116,12648448l0,0l6356992,0l487587840,2130094047l487587840,2130094047l1735262208,1647998752l1919903333,807550309l980885538,1702127201l841104754,539111472l1768700535,1968334190l574449004,1869903201l980885538,1701734764l926032445,1043276342l6291456,0l3145728,0l-810549248,1441597109l102236160,1441597374l747634688,1441597372l54853632,-14725l2752511,0l2162688,0l65536,458752l1752367104,1600483425l48,0l2162688,0l65536,1048577l0,0l930,636l2162688,0l4587520,6619250l6684773,7471215l2097261,54l3211264,0l65536,458752l4390912,5111887l5374036,4980815l0,209715200l3195075,0l3211264,0l1319108608,1441597368l923271168,1441597373l1051721728,1441597373l-1920991232,-11917l9502719,0l9502720,0l735051776,1441290604l-262012928,1104367070l3815236,3080239l7274596,7536739l7274542,7536737l7536745,7274541l6619248,3014766l7471215,3080295l7536750,7274543l6684774,6488169l3080293,3014705l3080242,6619245l6357108,7340079l6750315,6815779l7536737,6357072l7602290,0l3145728,0l3211264,0l65536,262144l1431175168,2113948748l521666560,2130095050l0,0l3178496,0l3211264,0l1472200704,1441290513l-262012928,1104367070l439367492,1441597377l0,0l1344274432,1441596880l5308416,0l65536,1703936l5963776,5963869l6488157,7143535l7536686,7209077l7536686,6357108l3014770,7798881l3014772,7274576l7209065,116l521666560,2130095050l4259840,0l1956642816,1441290606l-262012928,1104367070l-1116719292,1441597122l-1707606016,2130095125l393216,131072l4980736,0l4194304,0l2162688,0l-1691353088,1441290604l-262012928,1104367070l2111300,0l2162688,0l439353344,1441597244l0,0l2097152,53l2162688,0l182255616,12255232l93126656,0l0,0l3211264,0l191889408,1441597374l13107200,1441597374l18874368,1441597374l1063059456,-50l9502719,0l3211264,0l65536,720896l4390912,7274607l6553714,7209065l7602273,7536741l9437184,0l3211264,0l-441450496,1441597243l233308160,1441597374l291504128,1441597374l-783679488,19963l12582912,0l3211264,0l65536,589824l5439488,5046361l4522061,5374036l4390985,469762048l15745178,0l3211264,0l-942669824,1441597182l145227776,1441597374l1171259392,1441597373l-1116012544,9957l22020096,0l3211264,0l160432128,1441597374l243793920,1441597374l325058560,1441597374l670629888,28391l169869312,1441597374l3211264,0l281018368,1441597374l276824064,1441597374l122683392,1441597374l169869312,1441597374l3145728,0l3211264,0l1149239296,1441597203l1938292736,1441597368l6291456,1441597374l399966208,13601l6291456,0l3211264,0l468713472,2130095050l65536,65536l521666560,2130095050l0,-2080374784l3195101,0l3211264,0l282591232,1441597185l936443904,1441597373l82903040,1441597374l1998585856,1818326586l1634083389,577074028l3227183,0l125829120,1441597374l866648064,1441597372l814743552,1441597372l105971712,20265l1717567488,2126283487l6356992,0l1962934272,1441290606l-262012928,1104367070l14148,0l0,0l-1428160512,2130095095l-1424490496,2130095095l0,0l0,0l0,0l0,0l0,0l2162688,0l65536,262144l1431175168,1426082892l65536,0l2162688,0l65536,262144l1431175168,2113948748l2097152,0l6356992,0l1883242496,1441290606l-262012928,1104367070l7485252,7602273l7274601,7536750l7471205,6684777l0,2130095095l-1296039936,2130095095l-1292894208,2130095095l116391936,1441597374l0,1441597374l6291456,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1595454l16777216,0l2162688,0l291504128,1441597374l325058560,1441597374l0,0l2162688,0l163577856,1441597374l70254592,1441597373l0,0l6356992,0l65536,2359296l5963776,6488157l7143535,7536686l7209077,7536686l6357108,3014770l7471204,7798881l7209065,3014759l7274576,7209065l5439604,7405669l6619253,6488174l101,0l4259840,0l1653604352,2130095048l65536,65536l1661468672,2130095048l1937768448,2130093479l1937768448,2130093479l-1382285312,0l116,1441597374l6356992,0l65536,2293760l5963776,6488157l7143535,7536686l7209077,7536686l6357108,3014770l7471204,7798881l7209065,3014759l7077958,6750305l6619219,7667825l7209061,6619235l239075328,1441597374l6356992,0l1952448512,1441290606l-262012928,1104367070l14148,0l0,0l-2117599232,2130093476l-2113929216,2130093476l65536,7274576l-2110783383,2130093476l116391936,1441596898l736100352,1441597372l-881852416,1441597372l4259840,0l-1417674752,1441290604l-262012928,1104367070l7485252,7602273l7274601,2097262l6619219,6881394l102,0l0,1441597373l6356992,0l1793064960,1441290606l-262012928,1104367070l7550788,7209077l7536686,6357108l3014770,7471204l7798881,7209065l3014759,7077958l6750305,6619219l7667825,7209061l6619235,1441595392l255852544,1441597374l2162688,0l65536,262144l1431175168,1426082892l0,0l2162688,0l65536,262144l1431175168,19532l2097152,0l6356992,0l1759576064,1441290606l-262012928,1104367070l14148,0l0,0l-2117599232,2130093476l-2113929216,2130093476l268500992,1441597374l-2110783488,2130093476l116391936,1441596898l260046848,1441597374l713031680,1441597372l2162688,0l65536,393216l5439488,5177421l5505103,72l2162688,0l0,65536l131072,196608l0,0l2162688,0l65536,393216l5111808,5374031l4259917,76l2162688,0l65536,262144l1431175168,19532l872415232,0l6356992,0l1807810560,1441290606l-262012928,1104367070l7157572,7536686l7209077,7536686l6357108,3014770l7471204,7798881l7209065,3014759l7274576,7929964l7274599,4587630l6357100,7536743l0,0l6356992,0l131072,0l1310720,0l232783872,1441597374l291504128,1441597374l0,0l0,0l65536,524288l524288,2130051072l291504128,1441597374l33619968,1441597374l747634688,1441597372l2162688,0l167772160,1441597352l0,0l307757056,1441597374l5308416,0l2078343168,351952l-262012928,1104367070l14148,0l0,0l1860173824,2130093476l1863843840,2130093476l393216,0l278921216,1441597374l0,0l5308416,0l1778450432,1441290606l-262012928,1104367070l14148,0l0,0l1860173824,2130093476l1863843840,2130093476l393216,0l283115520,1441597374l0,0l2162688,0l65536,262144l1431175168,19532l0,1441597374l2162688,0l65536,262144l1431175168,19532l0,0l2162688,0l738197504,1441597377l0,0l0,0l2162688,0l-1776287744,1441597166l239075328,1441597373l291504128,1441597374l6356992,0l2078343168,351952l-262012928,1104367070l7550788,7209077l7536686,6357108l3014770,7471204l7798881,7209065l3014759,7274576l7929964,7274599l4587630,6357100l7536743,0l0,0l6356992,0l131072,0l1310720,0l243269632,1441597374l325058560,1441597374l0,0l0,0l65536,524288l524288,2130051072l325058560,1441597374l50397184,1441597374l6291456,1441597374l7405568,0l2078343168,351952l-262012928,1104367070l318781252,1441597374l331350016,1441597374l0,0l0,0l65536,262144l262144,0l331350016,1441597374l0,0l0,0l0,0l0,0l230752256,0l28704768,524726l508,488l518,474l528,459l538,447l543,438l538,439l528,440l518,440l508,439l508,451l508,468l508,482l508,488l484,459l486,449l488,427l486,403l486,383l483,387l476,389l466,390l456,390l429,395l421,395l411,395l399,395l389,394l384,401l381,411l377,422l376,431l362,419l364,414l366,406l369,398l372,390l364,389l359,387l356,385l352,382l349,378l342,376l332,375l321,376l314,390l309,396l311,398l312,400l314,400l304,408l306,411l311,418l314,426l312,428l306,427l301,425l294,422l292,421l286,421l279,421l271,420l262,417l256,414l249,409l239,405l229,399l219,394l211,389l206,386l204,385l204,382l206,377l206,373l206,370l197,368l187,366l176,364l166,359l156,356l147,353l142,348l139,345l131,346l122,348l115,351l110,352l105,351l100,347l97,344l95,343l85,343l84,336l80,328l77,323l72,320l69,320l62,318l55,318l49,318l40,318l34,318l27,320l22,321l15,323l10,327l5,331l4,332l0,324l0,316l4,310l9,306l9,299l7,292l9,288l10,284l14,283l19,281l25,280l32,280l37,280l40,280l44,281l47,281l52,275l60,270l70,265l77,264l77,260l74,255l72,253l70,251l80,244l90,238l100,233l109,231l120,231l134,230l147,230l157,232l167,226l179,217l194,210l206,207l206,198l206,188l207,180l211,176l216,174l224,169l232,166l237,165l237,157l239,149l239,142l242,138l251,134l266,127l279,122l287,119l291,114l292,109l294,106l297,105l294,98l291,93l287,90l284,87l282,83l287,75l296,70l311,69l319,64l329,59l336,54l341,52l347,52l356,51l362,49l367,46l371,45l376,46l381,49l384,50l388,49l393,46l398,45l399,44l406,39l409,29l413,19l413,13l416,11l421,8l429,4l438,2l446,0l456,0l466,1l474,6l484,3l496,4l508,7l518,13l524,14l533,17l541,18l549,18l556,19l563,19l568,19l571,19l578,18l586,18l594,20l603,25l609,31l616,35l621,39l628,41l633,44l638,50l639,55l641,59l646,62l651,65l653,69l655,72l663,74l671,77l681,81l690,85l698,90l705,94l710,98l711,101l713,108l718,122l725,134l733,142l743,143l755,142l765,142l775,147l781,149l788,151l793,153l795,153l793,165l806,163l816,160l826,160l830,160l833,164l836,168l838,174l840,177l851,176l861,176l868,176l871,176l875,178l881,182l886,188l888,192l886,198l880,207l875,216l870,221l866,229l863,238l858,245l855,249l850,249l845,250l838,251l833,252l830,255l823,262l816,268l810,271l823,275l836,281l846,286l853,291l861,291l870,291l878,291l881,291l885,293l893,295l900,297l905,299l910,300l915,302l920,304l923,306l918,312l913,317l908,321l905,323l917,327l923,332l928,335l930,338l928,342l925,346l920,351l917,352l913,351l907,348l900,346l895,344l886,352l880,348l875,346l866,345l856,346l853,356l841,358l830,363l820,367l815,370l820,374l825,376l831,378l838,379l845,379l851,378l856,378l860,379l861,382l863,386l863,389l860,390l853,394l841,400l828,407l818,410l813,411l810,414l806,416l801,420l795,421l785,421l773,420l763,417l745,410l738,411l733,412l728,416l726,419l721,422l708,422l693,422l681,420l660,426l651,427l641,427l631,427l626,425l623,421l619,415l614,408l611,404l604,405l598,406l593,407l588,407l584,420l579,435l573,448l568,463l559,478l549,492l539,506l526,520l528,546l531,583l533,617l534,636l494,636l494,617l494,587l494,558l494,544l486,541l476,537l468,535l461,532l453,528l446,524l439,522l436,521l436,500l429,495l424,490l416,484l409,479l401,472l394,466l386,459l377,451l367,441l356,432l347,424l337,415l329,407l322,400l317,395l314,390l321,376l331,384l342,396l352,409l362,419l376,431l384,440l396,450l408,460l416,468l424,474l438,483l451,492l463,499l463,488l459,473l456,459l453,449l449,439l446,424l439,408l429,395l456,390l459,408l466,427l476,445l484,459l508,488l-531549129,0l37748736,1441597376l482344960,2130094047l0,0l0,0l896270336,875313203l896284468,875311924l896284723,875313203l896284979,875313202l896282676,875313201l896282676,875313200l896284979,875313200l896282933,875313200l896284726,875313200l896283192,875313200l879507512,875312184l879507765,875312696l879507764,875313208l879507250,875312696l879506224,858535480l879506232,858534712l879507256,858535479l879507768,858535478l879505465,858535477l879505465,858536242l879506745,858534194l879506745,858534193l862729529,858536249l862729529,858536248l862729273,875312184l862728496,875311416l862728497,875312951l862728754,875312695l862728499,875311670l862730545,875312182l862729265,875312694l862729776,858536246l862730297,858534455l862728249,858534966l862730552,858536245l862730040,858535477l862729528,858534453l862728760,858536244l862730295,858534452l862729783,858534451l862729527,858534194l862729783,858534961l862728249,858536240l862729785,858534193l862730297,875311665l862728240,875312177l862728240,875312176l862730288,875312688l862728497,875311409l862730289,875312177l862729778,875311665l862730290,875312688l862730034,875311408l845952306,875312185l845951538,875311673l845951282,875312696l845951282,875313463l845951282,875311415l845951026,875311670l845952817,875312693l845952049,875313460l845953328,875313459l845952304,858536242l845953337,858536241l845952057,858534193l845953336,858535472l845952568,858534960l845952312,858534960l845951544,858535472l845952823,858535472l845951799,858535472l829173815,858535737l829175862,858535736l829175350,858535479l829174838,858535478l829176117,858535477l829175349,858535732l829174581,858534452l829175860,858536243l829175092,858534195l829175348,858534450l829175860,858535217l829174069,858533937l829174325,858535216l829174069,858533936l963393332,875768887l892955700,859058988l741685356,1815295027l858534968,946615859l842214448,926379064l858927916,741488492l1815097907,858536246l913059890,825437234l892693560,942748460l741946476,1815621939l858533940,862730289l825437236,926051384l808596268,741487212l1815163443,858535217l829174578,842214448l741698615,1815163699l858991668,741370930l1815360051,825437232l741633078,1815097651l808660025,741960758l1815689522,959589431l741960754,1815623730l841756721,829174840l942812212,959540275l825766444,741683820l1815099442,841757235l862728248,942812215l808741936,808989228l741618796,1815164978l841758516,896282936l926034994,808873013l808923692,741357420l1815426610,841758519l929838134,909257783l876047408,892678700l741488492,1815295282l841756727,946614581l875703344,809069620l942879276,808464748l858993196,959459692l825438764,808595820l825438764,875770220l808661548,926167404l808661548,926232940l842215980,926298476l909259308,959918444l925970988,876163436l808530476,909128300l925905452,909128300l943272236,909128300l943206700,925905516l808988972,825307756l909586732,909193836l876032300,875704940l959852844,842216044l909521196,926102124l892743980,926102124l926232876,959656556l959721772,959656556l842281260,842281580l942879020,825569900l875770156,909521516l926036268,959918700l842150188,926429804l959525164,825832044l875639084,842609260l959459628,876163692l909127980,926495340l892350764,876163692l1815623980,741423410l845951801,959199032l942828592,926428212l842543724,1815296044l741816370,845952311l925644345,825453616l959851569,959525740l1815361068,741945907l862730549,892089907l875785268,842345521l926167916,1815229740l741750067,862728501l875311670,909339705l909388855,825701228l1815426092,741750579l862729780,875311416l942894137,808791092l943207276,1815688236l741554483,862729780l875313209,959671349l875834425,909128812l1815687980,741945396l879507762,824980273l825519161,858860595l909194348,1815163180l741421620,842296376l1815358521,741880628l875850802,1815096374l741750068,909405232l1815161910,741619508l942959670,1815292980l741751092,808807476l1815555128,741880117l896283441,824980530l859139124,925969459l825505132,1815621932l741946421,896284721l824981045,909470777l959523891,943076716l1815687468,741422901l896284977,824981559l943025208,942746678l876164460,1815097900l741552182,913061170l858536240,825650225l892546102,825374316l1815687980,741880374l913060148,875311923l859204660,808791096l959657580,1815426348l741422134,913062197l908867124,892759090l892742705,859125356l1815688748,741684534l913060407,925643574l926313524,926362673l825767532,1815164972l741357878,913061176l959199289,808938544l876162101,808531820l1815623980,741421367l1815162929,741552439l1815621681,741880119l1815228977,741683767l1815360305,741552951l1815229489,741553207l1815295025,741684535l1815229489,741684791l1815229489,741685047l1815557169,741423159l1815688241,741881911l1815164209,741554487l1815295281,741685559l1815295281,741554487l1815426609,741748792l1815295537,741749048l1815098929,741749304l1815098929,741356344l1815098929,741552952l1815361073,741749560l1815623217,741880632l1815361329,741356600l1815557937,741422392l1815492401,741422648l1815492401,741881400l1815492401,741422904l1815492401,741685048l1815623473,741423160l1815230513,741750840l1815623729,741881912l1815230769,741750840l1815623985,741357624l1815556146,741685048l1815490866,741357368l1815163442,741750328l1815687730,741553720l1815622450,741881144l1815426098,741684536l1815688242,741356856l1815688242,741684280l1815098674,741880632l1815164210,741552952l1815229746,741356344l1815426354,741552696l1815230002,741749048l1815623218,741355832l1815164722,741552696l1815426866,741749560l1815164978,741749816l1815492658,741553464l1815165234,741422648l1815165234,741357368l1815165234,741881656l1815165234,741423160l1815165234,741685304l1815296306,741554488l1815427378,741355577l1815558450,741683257l1815689522,741355833l1815097395,741683513l1815228467,741356089l1815359539,741552697l1815490611,741880121l1815228723,741552441l1815556403,741879865l1815163443,741683257l1815294515,741814585l1815556659,741552697l1815229235,741880377l1815425843,741356345l1815622451,741880377l1815229491,741683769l1815491635,741356089l1815164211,741814585l1815229747,741552441l1815164211,741814329l1815622707,741355577l1815491635,741685560l1815360563,741750840l1815229747,741357624l1815622707,741685048l1815491635,741750328l1815426099,741750072l1815491635,741553464l1815491891,741422136l1815622963,741356344l1815295539,741356088l1815557683,741683512l1815099187,741356088l1815361331,741683768l1815492403,741421880l1815623475,741880632l1815689011,741684280l1815689011,741422392l1815623475,741750072l1815623475,741357112l1815689011,741422648l1815230515,741553720l1815492659,741553720l1815689267,741357112l1815099699,741553464l1815361843,741422136l1815097396,741880376l1815556148,741880120l1815097652,741552440l1815163188,741355832l1815359796,741748792l1815490868,741421112l1815097908,741685559l1815163444,741685303l1815163444,741553975l1815097908,741553719l1815556404,741684279l1815097652,741880631l1815163188,741552951l1815228724,741880375l1815490868,741749303l1815687476,741421623l1815228980,741879863l1815228980,741554486l1815228980,741423158l1815097908,741357110l1815491124,741422390l1815556660,741422134l1815556660,741421878l1815556660,741749302l1815425588,741552694l1815163444,741945654l1815425332,741617974l1815621684,741421366l1815359540,741617718l1815425076,741882165l1815490612,741554485l1815556148,741881909l1815556148,741619765l1815097908,741947189l1815425844,741553973l1815622708,741881397l1815295540,741946677l1815623476,741946421l1815230772,741946165l1815490613,741749301l1815097909,741880373l1815491637,741421877l1815296053,741552949l1815556406,741618485l1815491382,741620020l1815491382,741620020l1815556406,741620020l1815558197,741620020l1815622965,741620020l1815360565,741750836l1815163957,741750580l1815556917,741881396l1815425845,741422644l1815229237,741553460l1815622197,741749812l1815360053,741946164l1815228981,741749556l1815163445,741749556l1815097397,741945908l1815427380,741618228l1815099700,741749044l1815361588,741945396l1815689012,741421108l1815230260,741620019l1815492148,741750835l1815688500,741816115l1815164212,741815859l1815163956,741750067l1815229236,741815347l1815360052,741815091l1815425332,741945907l1815556148,741487155l1815097396,741814579l1815427379,741617971l1815099699,741421619l1815492403,741421875l1815361587,741487667l1815492915,741487923l1815687220,741488179l1815687476,741750579l1815163700,741619763l1815098420,741751091l1815098676,741879860l1815098932,741749044l1815623220,741618228l1815361332,741880628l1815296052,741422388l1815230772,741553716l1815689524,741553716l1815623732,741946676l1815295796,741750068l1815688500,741553460l1815688244,741946420l1815687988,741749812l1815360052,741946164l1815621684,741945908l1815427379,741750068l1815099699,741946676l1815621684,741750324l1815556660,741750580l1815426100,741619764l1815688500,741879861l1815623732,909129522l825569585,1815096369l859125046,842148918l926364977,1815490866l842414392,858992695l926428214,858862389l1815097394,842414392l842478648,926428216l858862389,1815162930l842414392,808923960l926428211,858862389l1815228466,842414392l943273016,926428209l858862389,1815294002l842414392,909390904l926428216,825307957l1815360057,842414392l842478648,926428211l858862389,1815294002l842414392,926495800l926428217,858862389l1815228466,842414392l926298680,926428214l858862389,1815162930l842414392,926298680l926428214,858862389l1815097394,842414392l926495800,926428217l858862389,1815097394l842414392,859386424l926428211,858862389l1815097394,842414392l842478648,926428214l858862389,1815097394l842414392,959525688l926428210,858862389l1815097394,892942136l825571120,926428210l842085173,1815361585l892942136,909588272l926428213,842085173l1815492918,892942136l909588272,926428212l858862389,1815621682l892942136,892483376l926428208,842085173l1815492918,892942136l842151472,892873780l892548408,1815099444l892942136,858928688l892873778,875771192l1815228727,892942136l892483376,892873782l892548408,1815689012l892942136,909588272l892873784,892548408l1815623476,892942136l909391152,892873781l892548408,1815557940l892942136,909391152l892873781,909325624l1815229490,892942136l876033584,892873781l875771192,1815361841l892942136,876033584l892873781,875771192l1815296305,926037560l842348850,892873785l909325624,1815688242l926037560,842348850l892873785,909325624l1815622706,926037560l926038322,926428211l842085173,1815361585l926037560,959723570l926428214,825307957l1815490868,926037560l959723570,926428215l842085173,1815164217l926037560,892811314l926428212,842085173l1815427382,926037560l959723570,926428217l825307957,1815099190l926037560,875900979l926428213,842085173l1815230513,926037560l909261106,926428213l842085173,1815361846l926037560,926366002l892873782,909325624l1815491634,926037560l959590451,892873783l875771192,1815426356l926037560,875706418l892873785,875771192l1815492153,926037560l892678195,892873778l909325624,1815426098l926037560,875573299l892873776,892548408l1815557940,926037560l842348850,892873784l875771192,1815295284l926037560,909588530l892873776,909325624l1815360562,926037560l959590451,892873781l875771192,1815229748l926037560,943143218l892873779,875771192l1815164212,926037560l842348850,892873783l875771192,1815361841l926037560,943143218l892873779,875771192l1815164473,926037560l875706418,892873785l909325624,1815098418l926037560,943143218l892873781,875771192l1815296305,926037560l959590451,926428215l825307957,1815426614l926037560,875706418l926428208,842085173l1815557937,926037560l875706418,926428208l842085173,1815492401l926037560,942813235l926428216,842085173l1815623734,926037560l959723570,926428215l825307957,1815687220l926037560,942813235l926428217,842085173l1815557937,926037560l926366002,926428216l825307957,1815426614l926037560,959590451l926428208,842085173l1815623734,926037560l858796083,926428212l825307957,1815621684l959788088,808661557l926428214,842085173l1815427121,959788088l859124021,926428216l825307957,1815295798l959788088,942813493l926428210,842085173l1815492918,959788088l942813493,926428210l858862389,1815295540l959788088,942813493l926428210,825307957l1815425332,959788088l842019125,926428214l825307957,1815099190l959788088,825766453l926428215,842085173l1815296310,959788088l875573813,926428217l858862389,1815098932l959788088,842216245l926428216,858862389l1815688500,959788088l808661557,892873780l909325624,1815229490l959788088,858993461l892873783,909325624l1815163954,959788088l892351029,892873783l875771192,1815296305l959788088,858993461l892873782,892548408l1815230260,959788088l909455925,892873784l875771192,1815098937l959788088,825438773l892873778,875771192l1815098937,959788088l875901237,892873780l892548408,1815230260l959788088,842543669l892873779,892548408l1815230260,959788088l959918389,892873785l892548408,1815230260l825831992,825766711l892873781,892548408l1815556919,825831992l909653303,892873778l892548408,1815491383l825831992,892548407l892873776,892548408l1815689012,825831992l859321399,892873784l892548408,1815623476l825831992,825308727l892873783,892548408l1815557940,825831992l875771191,892873785l892548408,1815229239l825831992,943010871l892873777,875771192l1815229748,825831992l909653303,892873776l909325624,1815295026l825831992,959460663l892873778,875771192l1815427377,825831992l875771191,892873784l875771192,1815098676l825831992,909653303l892873776,892548408l1815556402,825831992l909128759,892873785l858993976,1815556921l825831992,842216503l892873781,892548408l1815490866,825831992l909128759,892873785l858993976,1815491385l858994233,858993465l926428210,943077173l1815558200,959592760l808924469,892873776l943009849,1815623737l909194295,892548408l942746678,959591729l926036021,943011948l959722293,959199286l825636404,959789109l842283116,875835698l959199284,926103090l875966521,943011948l959918649,925644337l942944564,842609720l825766252,926494773l741814329,892876088l875705907,825846838l959787059,741357880l875901496,858928947l959999028,859387442l741357109,926037049l909391924,876047408l909392177,741750580l892418097,959525430l946616627,859125813l808728883,842414124l842019639,946616632l859059506,909324855l909261100,858862896l946615352,959789104l943075894,825505580l842479668,829174321l825569592,875836214l892873779,892548408l1815556402,825831992l926233655,876096568l875639346,1815622708l909194295,825636921l942746677,909194545l960050739,943011948l909195577,925644854l926101812,808663344l825766252,808858421l741422384,875901496l858928947,876047410l858994225,741881648l892418097,909588784l946614581,909522992l892481584,825505580l925906489,829175861l909455672,842348856l892939314,959984953l1815163700,959525943l892809270,942746676l842413361,808662835l825505900,926299447l942420274,925972786l808728628,842283372l842150200,959197745l875903285,892809776l892483692,875968055l925643828,943075636l808597555,825766252l960049205,741487668l925971512,858928949l909667381,942815026l741880882,942814265l825373233,809004085l825505592,741749561l959983672,842152248l876047416,942749233l741751095,892418097l959723057,946616375l892809524,909194552l909719596,959592498l963393075,858797618l876165428,942684204l808662840,946615089l842610736,842610227l825505580,876033331l829173810,875901240l825636402,876096560l943011633,1815687477l943272505,858863667l809053236,926233145l1815296055,808859448l808728372,959982648l943142450,1815097399l875639863,959723576l942746674,959591729l842543669,825505900l926299447,959199026l825636404,825767220l892811372,858992695l942421044,909130032l808597049,842283372l842610488,942421559l909391920,942946100l943011948,825440569l959198777,892614965l842610233,892483692l926430004,942421046l959789104,808597557l892483692,926430004l942421046,926364983l808596016,942684268l892417590,959199284l909194802,875574327l942684268,892417590l959199284,858928690l808728882,842283116l959787314,959197240l959591986,909587512l959461740,859387186l959199280,825833781l875836472,892483948l959461177,942422072l909194807,909325363l942684268,875574069l959198775,842086704l808465208,892483948l875900985,959197749l842086704,808465208l859060588,842151730l959198771,842086704l808465208,859060588l926298162,959197232l809055538,909194549l942684268,959985721l942420535,808662322l909457207,959461740l926300213,959197747l959527216,909326387l909588588,858927920l942420016,808924471l808728884,959789420l942814520,942421044l825373236,875835446l959461740,825307701l959198777,808531506l875704626,842610796l959657015,959197240l808531506,875704626l909261164,942814002l959198775,892746037l909456694,959789420l925970999,959197751l892746037,909456694l842283116,842086450l942420022,942813748l808990001,842283372l809056056,942420018l909456690,808466745l892811372,825243447l959198773,842348848l909194545,909261164l842412848,959199286l825833781,808466232l842283116,825242929l959199288,842282546l875575353,959789420l825569845,942421046l859321650,875835442l892811372,809055030l942421048,808858164l808858169,959789420l909718836,942422066l909194807,842610227l959461740,959918641l959197240,959723058l808727349,842610796l925906227,942421046l909194807,842610227l825766252,858928693l741357625,875639863l825504562,876112944l825571637,741421112l825832761,858798393l876178482,942815282l741488949,875967033l825374770,876112946l859059506,741618231l892418097,808859954l929838132,825766196l808923958,892614700l858928441,963391793l875967794,892613428l892483628,909325620l963393073,892877109l959853873,959789356l926233141,829173812l859124024,909127990l876031032,892614961l1815556153,926037560l875900979,959982649l959983666,1815556153l926234424,909260088l876096568,892613426l1815163445,825635385l825833270,942746678l842151217,808728377l825505644,808465719l942421814,842478134l825242936,892811372l909193523,959197239l858994992,892352313l959461740,943208499l942421301,808924466l942813745,825766252l909259829,741488944l925971511,926232629l909667385,959592242l741357623,859125560l825504049,876178486l876165170,741815089l926429240,959459641l876178482,925905459l741750578,892418097l842545206,929838643l892678452,859321396l842414124,926495287l946614328,825439543l959459891,959789356l858863414,946616628l859321655,892482612l959461676,943206961l829174321,909455672l943273784,876031024l892614961,1815492915l892942136,909588272l842542130,808991028l1815295794,892678712l909195569,892873777l808859704,1815427381l825831481,875770937l942746680,909194545l808988979,825505644l909193780,942420018l959590964,909587254l825766252,943010613l741421621,942748727l842412088,926444600l808794165,741486648l892418097,859191600l929838135,892809524l943075376,959461676l842346548,829174323l825569592,825831734l876031024,959526449l1815621685,959591481l926300469,942746672l959591729,808991026l825505644,808531255l942420537,808990768l909587511,825766252l892679477,741880369l942748727,825307192l959999031,859320886l741422132,959722040l859123768,892890160l959656249,741618225l959787577,892614966l842558521,892351797l741487409,892418097l959525430,929837619l876163380,825373750l909719596,926169138l946614578,943273010l892612657,959461676l925906740,963393335l842348853,825833523l859060524,926299952l829175345,909455672l909391672,876031032l842150961,1815162937l842414392,926495800l842542135,825768244l1815688501,808662073l808596786,876162104l909391666,1815623478l825636664,909390902l942746672,959460657l808466743,825505644l825374005,959197752l909128497,808923441l943011948,842412853l942420020,892745010l892482096,842610796l825635893,942420528l926102834,909194036l825766252,926430773l741357625,942748727l926101560,825846836l808857651,741880881l859125560,842608945l892890163,875573817l741357110,926429240l959459641,892955702l926234169,741357621l892418097,859189812l929839156,842281268l875770162,858863916l825374256,963393337l909654064,875704631l842610732,809055543l946614329,876032569l892352306,959789100l859124273,829175349l909455672,876034104l876031032,876099121l1815360309,808661305l808726582,842607671l859059765,1815361333l859189817,842347313l842607668,842412854l1815295798,926233144l859125558,942746674l909194545,842479924l825505644,943142195l959199287,909128497l909586737,959789420l842610993,942422328l859387952,875836728l909588588,825374257l942420272,859125808l808597553,825766252l858928693,741357625l875639863,909324594l942763063,909194545l959592754,825505580l875705653,829176115l909455672,943075634l876031025,808990769l1815687473,892418097l959984178,925644599l943075636,926299955l825766252,808858421l741683251,892417079l892940853,942763057l842151217,959984697l825505580,842216757l829175600,842346808l842020153,876031029l876099121,1815425845l892418097,876163634l925645112,943075636l825833268,825766252l959590965,741947444l909194295,875574584l942763063,892679473l959852855,825505580l825438772,829176117l909455672,875706424l876031025,825767985l1815163193,892418097l842282545,925645104l892678452,926430260l825766252,892940853l741423154,909194295l892679480,942763065l959591729,825766453l825505580,875836725l829175608,875901240l808859186,876031033l942946097,1815230775l892418097,892680498l925644595,876032308l942944313,825766252l943271989,741945913l925971511,808663348l942763060,959460657l959592760,825505580l859190579,829174836l808792376,842610745l876031033,842347825l1815229753,892418097l808531507,925643575l876032308,808858937l909653248,855650613l538982444,0l1075838976,0l0,1073545216l896270336,875313200l896284728,875313201l896283703,875313202l896284981,875313203l896284468,875311924l896284723,875313203l896284979,875313202l896282676,875313201l896282676,875313200l896284979,875313200l896282933,875313200l896284726,875313200l896283192,875313200l879507512,875312184l879507765,875312696l879507764,875313208l879507250,875312696l879506224,858535480l879506232,858534712l879507256,858535479l879507768,858535478l879505465,858535477l879505465,858536242l879506745,858534194l879506745,858534193l862729529,858536249l862729529,858536248l862729273,875312184l862728496,875311416l862728497,875312951l862728754,875312695l862728499,875311670l862730545,875312182l862729265,875312694l862729776,858536246l862730297,858534455l862728249,858534966l862730552,858536245l862730040,858535477l862729528,858534453l862728760,858536244l862730295,858534452l862729783,858534451l862729527,858534194l862729783,858534961l862728249,858536240l862729785,858534193l862730297,875311665l862728240,875312177l862728240,875312176l862730288,875312688l862728497,875311409l862730289,875312177l862729778,875311665l862730290,875312688l862730034,875311408l845952306,875312185l845951538,875311673l845951282,875312696l845951282,875313463l845951282,875311415l845951026,875311670l845952817,875312693l845952049,875313460l845953328,875313459l845952304,858536242l845953337,858536241l845952057,858534193l845953336,858535472l845952568,858534960l845952312,858534960l845951544,858535472l845952823,858535472l845951799,858535472l829173815,858535737l829175862,858535736l829175350,858535479l829174838,858535478l829176117,858535477l829175349,858535732l829174581,858534452l829175860,858536243l829175092,858534195l829175348,858534450l829175860,858535217l829174069,858533937l829174325,858535216l829174069,858533936l963393332,875768887l892955700,859058988l741685356,1815295027l858534968,946615859l842214448,926379064l858927916,741488492l1815097907,858536246l913059890,825437234l892693560,942748460l741946476,1815621939l858533940,862730289l825437236,926051384l808596268,741487212l1815163443,858535217l829174578,842214448l741698615,1815163699l858991668,741370930l1815360051,825437232l741633078,1815097651l808660025,741960758l1815689522,959589431l741960754,1815623730l841756721,829174840l942812212,959540275l825766444,741683820l1815099442,841757235l862728248,942812215l808741936,808989228l741618796,1815164978l841758516,896282936l926034994,808873013l808923692,741357420l1815426610,841758519l929838134,909257783l876047408,892678700l741488492,1815295282l841756727,946614581l875703344,809069620l942879276,808464748l858993196,959459692l825438764,808595820l825438764,875770220l808661548,926167404l808661548,926232940l842215980,926298476l909259308,959918444l925970988,876163436l808530476,909128300l925905452,909128300l943272236,909128300l943206700,925905516l808988972,825307756l909586732,909193836l876032300,875704940l959852844,842216044l909521196,926102124l892743980,926102124l926232876,959656556l959721772,959656556l842281260,842281580l942879020,825569900l875770156,909521516l926036268,959918700l842150188,926429804l959525164,825832044l875639084,842609260l959459628,876163692l909127980,926495340l892350764,876163692l1815623980,741423410l845951801,959199032l942828592,926428212l842543724,1815296044l741816370,845952311l925644345,825453616l959851569,959525740l1815361068,741945907l862730549,892089907l875785268,842345521l926167916,1815229740l741750067,862728501l875311670,909339705l909388855,825701228l1815426092,741750579l862729780,875311416l942894137,808791092l943207276,1815688236l741554483,862729780l875313209,959671349l875834425,909128812l1815687980,741945396l879507762,824980273l825519161,858860595l909194348,1815163180l741421620,842296376l1815358521,741880628l875850802,1815096374l741750068,909405232l1815161910,741619508l942959670,1815292980l741751092,808807476l1815555128,741880117l896283441,824980530l859139124,925969459l825505132,1815621932l741946421,896284721l824981045,909470777l959523891,943076716l1815687468,741422901l896284977,824981559l943025208,942746678l876164460,1815097900l741552182,913061170l858536240,825650225l892546102,825374316l1815687980,741880374l913060148,875311923l859204660,808791096l959657580,1815426348l741422134,913062197l908867124,892759090l892742705,859125356l1815688748,741684534l913060407,925643574l926313524,926362673l825767532,1815164972l741357878,913061176l959199289,808938544l876162101,808531820l1815623980,741421367l1815162929,741552439l1815621681,741880119l1815228977,741683767l1815360305,741552951l1815229489,741553207l1815295025,741684535l1815229489,741684791l1815229489,741685047l1815557169,741423159l1815688241,741881911l1815164209,741554487l1815295281,741685559l1815295281,741554487l1815426609,741748792l1815295537,741749048l1815098929,741749304l1815098929,741356344l1815098929,741552952l1815361073,741749560l1815623217,741880632l1815361329,741356600l1815557937,741422392l1815492401,741422648l1815492401,741881400l1815492401,741422904l1815492401,741685048l1815623473,741423160l1815230513,741750840l1815623729,741881912l1815230769,741750840l1815623985,741357624l1815556146,741685048l1815490866,741357368l1815163442,741750328l1815687730,741553720l1815622450,741881144l1815426098,741684536l1815688242,741356856l1815688242,741684280l1815098674,741880632l1815164210,741552952l1815229746,741356344l1815426354,741552696l1815230002,741749048l1815623218,741355832l1815164722,741552696l1815426866,741749560l1815164978,741749816l1815492658,741553464l1815165234,741422648l1815165234,741357368l1815165234,741881656l1815165234,741423160l1815165234,741685304l1815296306,741554488l1815427378,741355577l1815558450,741683257l1815689522,741355833l1815097395,741683513l1815228467,741356089l1815359539,741552697l1815490611,741880121l1815228723,741552441l1815556403,741879865l1815163443,741683257l1815294515,741814585l1815556659,741552697l1815229235,741880377l1815425843,741356345l1815622451,741880377l1815229491,741683769l1815491635,741356089l1815164211,741814585l1815229747,741552441l1815164211,741814329l1815622707,741355577l1815491635,741685560l1815360563,741750840l1815229747,741357624l1815622707,741685048l1815491635,741750328l1815426099,741750072l1815491635,741553464l1815491891,741422136l1815622963,741356344l1815295539,741356088l1815557683,741683512l1815099187,741356088l1815361331,741683768l1815492403,741421880l1815623475,741880632l1815689011,741684280l1815689011,741422392l1815623475,741750072l1815623475,741357112l1815689011,741422648l1815230515,741553720l1815492659,741553720l1815689267,741357112l1815099699,741553464l1815361843,741422136l1815097396,741880376l1815556148,741880120l1815097652,741552440l1815163188,741355832l1815359796,741748792l1815490868,741421112l1815097908,741685559l1815163444,741685303l1815163444,741553975l1815097908,741553719l1815556404,741684279l1815097652,741880631l1815163188,741552951l1815228724,741880375l1815490868,741749303l1815687476,741421623l1815228980,741879863l1815228980,741554486l1815228980,741423158l1815097908,741357110l1815491124,741422390l1815556660,741422134l1815556660,741421878l1815556660,741749302l1815425588,741552694l1815163444,741945654l1815425332,741617974l1815621684,741421366l1815359540,741617718l1815425076,741882165l1815490612,741554485l1815556148,741881909l1815556148,741619765l1815097908,741947189l1815425844,741553973l1815622708,741881397l1815295540,741946677l1815623476,741946421l1815230772,741946165l1815490613,741749301l1815097909,741880373l1815491637,741421877l1815296053,741552949l1815556406,741618485l1815491382,741620020l1815491382,741620020l1815556406,741620020l1815558197,741620020l1815622965,741620020l1815360565,741750836l1815163957,741750580l1815556917,741881396l1815425845,741422644l1815229237,741553460l1815622197,741749812l1815360053,741946164l1815228981,741749556l1815163445,741749556l1815097397,741945908l1815427380,741618228l1815099700,741749044l1815361588,741945396l1815689012,741421108l1815230260,741620019l1815492148,741750835l1815688500,741816115l1815164212,741815859l1815163956,741750067l1815229236,741815347l1815360052,741815091l1815425332,741945907l1815556148,741487155l1815097396,741814579l1815427379,741617971l1815099699,741421619l1815492403,741421875l1815361587,741487667l1815492915,741487923l1815687220,741488179l1815687476,741750579l1815163700,741619763l1815098420,741751091l1815098676,741879860l1815098932,741749044l1815623220,741618228l1815361332,741880628l1815296052,741422388l1815230772,741553716l1815689524,741553716l1815623732,741946676l1815295796,741750068l1815688500,741553460l1815688244,741946420l1815687988,741749812l1815360052,741946164l1815621684,741945908l1815427379,741750068l1815099699,741946676l1815621684,741750324l1815556660,741750580l1815426100,741619764l1815688500,741879861l1815623732,909129522l825569585,1815096369l859125046,842148918l926364977,1815490866l842414392,858992695l926428214,858862389l1815097394,842414392l842478648,926428216l858862389,1815162930l842414392,808923960l926428211,858862389l1815228466,842414392l943273016,926428209l858862389,1815294002l842414392,909390904l926428216,825307957l1815360057,842414392l842478648,926428211l858862389,1815294002l842414392,926495800l926428217,858862389l1815228466,842414392l926298680,926428214l858862389,1815162930l842414392,926298680l926428214,858862389l1815097394,842414392l926495800,926428217l858862389,1815097394l842414392,859386424l926428211,858862389l1815097394,842414392l842478648,926428214l858862389,1815097394l842414392,959525688l926428210,858862389l1815097394,892942136l825571120,926428210l842085173,1815361585l892942136,909588272l926428213,842085173l1815492918,892942136l909588272,926428212l858862389,1815621682l892942136,892483376l926428208,842085173l1815492918,892942136l842151472,892873780l892548408,1815099444l892942136,858928688l892873778,875771192l1815228727,892942136l892483376,892873782l892548408,1815689012l892942136,909588272l892873784,892548408l1815623476,892942136l909391152,892873781l892548408,1815557940l892942136,909391152l892873781,909325624l1815229490,892942136l876033584,892873781l875771192,1815361841l892942136,876033584l892873781,875771192l1815296305,926037560l842348850,892873785l909325624,1815688242l926037560,842348850l892873785,909325624l1815622706,926037560l926038322,926428211l842085173,1815361585l926037560,959723570l926428214,825307957l1815490868,926037560l959723570,926428215l842085173,1815164217l926037560,892811314l926428212,842085173l1815427382,926037560l959723570,926428217l825307957,1815099190l926037560,875900979l926428213,842085173l1815230513,926037560l909261106,926428213l842085173,1815361846l926037560,926366002l892873782,909325624l1815491634,926037560l959590451,892873783l875771192,1815426356l926037560,875706418l892873785,875771192l1815492153,926037560l892678195,892873778l909325624,1815426098l926037560,875573299l892873776,892548408l1815557940,926037560l842348850,892873784l875771192,1815295284l926037560,909588530l892873776,909325624l1815360562,926037560l959590451,892873781l875771192,1815229748l926037560,943143218l892873779,875771192l1815164212,926037560l842348850,892873783l875771192,1815361841l926037560,943143218l892873779,875771192l1815164473,926037560l875706418,892873785l909325624,1815098418l926037560,943143218l892873781,875771192l1815296305,926037560l959590451,926428215l825307957,1815426614l926037560,875706418l926428208,842085173l1815557937,926037560l875706418,926428208l842085173,1815492401l926037560,942813235l926428216,842085173l1815623734,926037560l959723570,926428215l825307957,1815687220l926037560,942813235l926428217,842085173l1815557937,926037560l926366002,926428216l825307957,1815426614l926037560,959590451l926428208,842085173l1815623734,926037560l858796083,926428212l825307957,1815621684l959788088,808661557l926428214,842085173l1815427121,959788088l859124021,926428216l825307957,1815295798l959788088,942813493l926428210,842085173l1815492918,959788088l942813493,926428210l858862389,1815295540l959788088,942813493l926428210,825307957l1815425332,959788088l842019125,926428214l825307957,1815099190l959788088,825766453l926428215,842085173l1815296310,959788088l875573813,926428217l858862389,1815098932l959788088,842216245l926428216,858862389l1815688500,959788088l808661557,892873780l909325624,1815229490l959788088,858993461l892873783,909325624l1815163954,959788088l892351029,892873783l875771192,1815296305l959788088,858993461l892873782,892548408l1815230260,959788088l909455925,892873784l875771192,1815098937l959788088,825438773l892873778,875771192l1815098937,959788088l875901237,892873780l892548408,1815230260l959788088,842543669l892873779,892548408l1815230260,959788088l959918389,892873785l892548408,1815230260l825831992,825766711l892873781,892548408l1815556919,825831992l909653303,892873778l892548408,1815491383l825831992,892548407l892873776,892548408l1815689012,825831992l859321399,892873784l892548408,1815623476l825831992,825308727l892873783,892548408l1815557940,825831992l875771191,892873785l892548408,1815229239l825831992,943010871l892873777,875771192l1815229748,825831992l909653303,892873776l909325624,1815295026l825831992,959460663l892873778,875771192l1815427377,825831992l875771191,892873784l875771192,1815098676l825831992,909653303l892873776,892548408l1815556402,825831992l909128759,892873785l858993976,1815556921l825831992,842216503l892873781,892548408l1815490866,825831992l909128759,892873785l858993976,1815491385l858994233,858993465l926428210,943077173l1815558200,959592760l808924469,892873776l943009849,1815623737l909194295,892548408l942746678,959591729l926036021,943011948l959722293,959199286l825636404,959789109l842283116,875835698l959199284,926103090l875966521,943011948l959918649,925644337l942944564,842609720l825766252,926494773l741814329,892876088l875705907,825846838l959787059,741357880l875901496,858928947l959999028,859387442l741357109,926037049l909391924,876047408l909392177,741750580l892418097,959525430l946616627,859125813l808728883,842414124l842019639,946616632l859059506,909324855l909261100,858862896l946615352,959789104l943075894,825505580l842479668,829174321l825569592,875836214l892873779,892548408l1815556402,825831992l926233655,876096568l875639346,1815622708l909194295,825636921l942746677,909194545l960050739,943011948l909195577,925644854l926101812,808663344l825766252,808858421l741422384,875901496l858928947,876047410l858994225,741881648l892418097,909588784l946614581,909522992l892481584,825505580l925906489,829175861l909455672,842348856l892939314,959984953l1815163700,959525943l892809270,942746676l842413361,808662835l825505900,926299447l942420274,925972786l808728628,842283372l842150200,959197745l875903285,892809776l892483692,875968055l925643828,943075636l808597555,825766252l960049205,741487668l925971512,858928949l909667381,942815026l741880882,942814265l825373233,809004085l825505592,741749561l959983672,842152248l876047416,942749233l741751095,892418097l959723057,946616375l892809524,909194552l909719596,959592498l963393075,858797618l876165428,942684204l808662840,946615089l842610736,842610227l825505580,876033331l829173810,875901240l825636402,876096560l943011633,1815687477l943272505,858863667l809053236,926233145l1815296055,808859448l808728372,959982648l943142450,1815097399l875639863,959723576l942746674,959591729l842543669,825505900l926299447,959199026l825636404,825767220l892811372,858992695l942421044,909130032l808597049,842283372l842610488,942421559l909391920,942946100l943011948,825440569l959198777,892614965l842610233,892483692l926430004,942421046l959789104,808597557l892483692,926430004l942421046,926364983l808596016,942684268l892417590,959199284l909194802,875574327l942684268,892417590l959199284,858928690l808728882,842283116l959787314,959197240l959591986,909587512l959461740,859387186l959199280,825833781l875836472,892483948l959461177,942422072l909194807,909325363l942684268,875574069l959198775,842086704l808465208,892483948l875900985,959197749l842086704,808465208l859060588,842151730l959198771,842086704l808465208,859060588l926298162,959197232l809055538,909194549l942684268,959985721l942420535,808662322l909457207,959461740l926300213,959197747l959527216,909326387l909588588,858927920l942420016,808924471l808728884,959789420l942814520,942421044l825373236,875835446l959461740,825307701l959198777,808531506l875704626,842610796l959657015,959197240l808531506,875704626l909261164,942814002l959198775,892746037l909456694,959789420l925970999,959197751l892746037,909456694l842283116,842086450l942420022,942813748l808990001,842283372l809056056,942420018l909456690,808466745l892811372,825243447l959198773,842348848l909194545,909261164l842412848,959199286l825833781,808466232l842283116,825242929l959199288,842282546l875575353,959789420l825569845,942421046l859321650,875835442l892811372,809055030l942421048,808858164l808858169,959789420l909718836,942422066l909194807,842610227l959461740,959918641l959197240,959723058l808727349,842610796l925906227,942421046l909194807,842610227l825766252,858928693l741357625,875639863l825504562,876112944l825571637,741421112l825832761,858798393l876178482,942815282l741488949,875967033l825374770,876112946l859059506,741618231l892418097,808859954l929838132,825766196l808923958,892614700l858928441,963391793l875967794,892613428l892483628,909325620l963393073,892877109l959853873,959789356l926233141,829173812l859124024,909127990l876031032,892614961l1815556153,926037560l875900979,959982649l959983666,1815556153l926234424,909260088l876096568,892613426l1815163445,825635385l825833270,942746678l842151217,808728377l825505644,808465719l942421814,842478134l825242936,892811372l909193523,959197239l858994992,892352313l959461740,943208499l942421301,808924466l942813745,825766252l909259829,741488944l925971511,926232629l909667385,959592242l741357623,859125560l825504049,876178486l876165170,741815089l926429240,959459641l876178482,925905459l741750578,892418097l842545206,929838643l892678452,859321396l842414124,926495287l946614328,825439543l959459891,959789356l858863414,946616628l859321655,892482612l959461676,943206961l829174321,909455672l943273784,876031024l892614961,1815492915l892942136,909588272l842542130,808991028l1815295794,892678712l909195569,892873777l808859704,1815427381l825831481,875770937l942746680,909194545l808988979,825505644l909193780,942420018l959590964,909587254l825766252,943010613l741421621,942748727l842412088,926444600l808794165,741486648l892418097,859191600l929838135,892809524l943075376,959461676l842346548,829174323l825569592,825831734l876031024,959526449l1815621685,959591481l926300469,942746672l959591729,808991026l825505644,808531255l942420537,808990768l909587511,825766252l892679477,741880369l942748727,825307192l959999031,859320886l741422132,959722040l859123768,892890160l959656249,741618225l959787577,892614966l842558521,892351797l741487409,892418097l959525430,929837619l876163380,825373750l909719596,926169138l946614578,943273010l892612657,959461676l925906740,963393335l842348853,825833523l859060524,926299952l829175345,909455672l909391672,876031032l842150961,1815162937l842414392,926495800l842542135,825768244l1815688501,808662073l808596786,876162104l909391666,1815623478l825636664,909390902l942746672,959460657l808466743,825505644l825374005,959197752l909128497,808923441l943011948,842412853l942420020,892745010l892482096,842610796l825635893,942420528l926102834,909194036l825766252,926430773l741357625,942748727l926101560,825846836l808857651,741880881l859125560,842608945l892890163,875573817l741357110,926429240l959459641,892955702l926234169,741357621l892418097,859189812l929839156,842281268l875770162,858863916l825374256,963393337l909654064,875704631l842610732,809055543l946614329,876032569l892352306,959789100l859124273,829175349l909455672,876034104l876031032,876099121l1815360309,808661305l808726582,842607671l859059765,1815361333l859189817,842347313l842607668,842412854l1815295798,926233144l859125558,942746674l909194545,842479924l825505644,943142195l959199287,909128497l909586737,959789420l842610993,942422328l859387952,875836728l909588588,825374257l942420272,859125808l808597553,825766252l858928693,741357625l875639863,909324594l942763063,909194545l959592754,825505580l875705653,829176115l909455672,943075634l876031025,808990769l1815687473,892418097l959984178,925644599l943075636,926299955l825766252,808858421l741683251,892417079l892940853,942763057l842151217,959984697l825505580,842216757l829175600,842346808l842020153,876031029l876099121,1815425845l892418097,876163634l925645112,943075636l825833268,825766252l959590965,741947444l909194295,875574584l942763063,892679473l959852855,825505580l825438772,829176117l909455672,875706424l876031025,825767985l1815163193,892418097l842282545,925645104l892678452,926430260l825766252,892940853l741423154,909194295l892679480,942763065l959591729,825766453l825505580,875836725l829175608,875901240l808859186,876031033l942946097,1815230775l892418097,892680498l925644595,876032308l942944313,825766252l943271989,741945913l925971511,808663348l942763060,959460657l959592760,825505580l859190579,829174836l808792376,842610745l876031033,842347825l1815229753,892418097l808531507,925643575l876032308,808858937l825766252,858928693l741814578,942748727l859189304,942763058l909325617,959591217l825505580,909522227l829173808,892678456l859387701,876031031l842150961,1815230771l892418097,875706676l925643056,842281268l942945842,825766252l842609717,741421108l942748727,808726840l942763056,959722801l825242674,825505580l959590964,829174832l875901240,808727097l876031025,892876337l1815622704,892418097l875770422,925643575l842281268,808857907l825766252,808661557l741552437,925971511l876097589,942763056l842413361,959592243l825505580,959526968l829174321,842346808l909586483,876031033l808793905,1815098424l892418097,959656502l925644088,892547380l875705911,825766252l909456693,741749809l909194295,875574584l942763064,959722801l909522992,825505580l859256115,829175862l825569592,875836214l876031026,808793905l1815622195,892418097l926365750,925642803l892678452,808597299l825766252,842151477l741356852,942748727l875639096,942763060l842282289,943271990l825505580,892614710l829175347,909455672l875706424,876031026l909456177,1815491896l892418097,842545206l925643316,943075636l808989236,825766252l943271989,741619510l942748727,859189304l942763058,909194545l808530484,825505580l959591733,829174325l842346808,876034354l876031030,909456177l1815360563,892418097l859189812,925643829l892678452,909719090l825766252,808661557l741486640,925971511l875575604,942763064l842413361,942748211l825505580,943011123l829174323,825569592l842478646,876031026l842347825,1815492918l892418097,943075892l925644342,876032308l808858937,825766252l875966773,741881657l925971511,825768244l942763062,959722801l943011378,825505580l875771189,829174838l825569592,858928438l876031028,842150961l1815622710,892418097l842348081,925643827l892547380,943076151l825766252,892743989l741618482,942748727l892743992,942763062l909194545,875770421l825505580,825438772l829173814,825569592l858928438,876031028l892876337,1815359539l892418097,859191602l925644336,892678452l943207476,825766252l926037045,741881651l858862647,926233909l942763063,892679473l808793144,825505580l842217526,829175605l909455672,842348856l876031026,892678961l1815294776,892418097l859257136,925644089l943075636,858862899l825766252,942813749l741815860,858862647l942683701,942763065l892548401,959657273l825505580,909260085l829175609,875901240l825634873,876031025l808990769,1815163441l892418097,926429746l925643570,892678452l825504818,825766252l909456693,741552180l942748727,909654327l942763061,909194545l859059251,825505580l842217526,829175605l842346808,825570361l876031029,875640881l1815427125,892418097l909522229,925645109l892678452,926496306l825766252,959590965l741684018,942748727l926101560,942763063l842282289,859060277l825505580,859190579l829175092,909455672l892613170,876031025l808990769,1815557939l892418097,876163634l925643065,943075636l959854387,825766252l825832501,741684022l858862647,942683701l942763065,909194545l825307700,825505580l892612920,829175096l842346808,876034354l876031031,842347825l1815163956,892418097l842282545,925643057l825766196,959591220l825766252,842151477l741814327,858862647l926233909,942763063l959722801,892548657l825505580,892680246l829173814,859124024l909455414,876031027l808793905,1815098424l892418097,926495282l925644596,892547380l875705911,825766252l842151477,741814327l909194295,875574584l942763064,959722801l892548657,825505580l858797367,829175858l875901240,959460914l876031033,808793905l1815230256,892418097l909195572,925644083l892678452,875967539l825766252,825832501l741423416,875639863l858862130,942763062l842413361,859191602l825505580,859190579l829174836,842346808l859125049,876031033l909456177,1815623728l892418097,909587765l925643576,943075636l842085683,825766252l960049205,741816369l858862647,942683701l942763064,909325617l825439025,825505580l926103606,829175862l875901240,808727097l876031027,825373745l1815099448,892418097l875770422,925644087l943206708,842217008l825766252,959985205l741421360,909194295l942814264,942763056l943076657,825307193l825505580,858927668l829174329,909455672l926167858,876031029l808793905,1815230256l892418097,875770422l925644087,892547380l842084663,825766252l959985205,741421360l875639863,875967026l942763064,858928433l892417328,825505580l926102837,829173810l875901240,892744249l876031033,859125041l1815097911,892418097l842610742,925644598l892547380,842084663l825766252,960049205l741947702,892417079l909390645,942763060l909325617,859060273l825505580,825373236l829175347,808792376l959657785,876031030l808990769,1815492403l892418097,825636149l925644852,943206708l808595760,825766252l926494773,741487926l892417079,875835957l942763056,909194545l943206707,825505580l943011123,829174323l859124024,959920437l876031030,942946097l1815230775,892418097l942684468,925644854l842281268,842084657l825766252,926494773l741879865,909194295l892679480,942763065l909194545,875836467l825505580,859125814l829174576,825569592l875836214,876031028l859125041,1815426873l892418097,959920432l925644848,892678452l959526707,825766252l909456693,741617716l909194295,926037048l942763065,959460657l842348087,825505580l909129784,829174067l825569592,942748470l876031032,842347825l1815164217,892418097l926429746,925643826l943206708,892810032l825766252,809055285l741881400,925971511l808663348,942763059l943076657,909587511l825505580,909193780l829174578,842346808l943274034,876031024l959920177,1815295544l892418097,959984178l925642808,892678452l909653044,825766252l942813749,741357625l875639863,892416818l942763064,959460657l942684471,825505580l825701683,829173809l875901240,842084665l876031028,842150961l1815099699,892418097l909522229,925642806l842281268,875770162l825766252,909456693l741357110,875639863l926429490,942763064l892679473,808859190l825505580,859386935l829174320,875901240l943011122,876031032l842347825,1815361846l892418097,875771441l925643828,876163380l875902517,825766252l892482613,741487411l909194295,926496561l942763060,842413361l876099121,825505580l858862132,829175350l859124024,875903285l876031024,925972017l1815621943,892418097l808792628,925644343l943206708,892743986l825766252,809055285l741486902,892417079l942945333,942763061l892679473,942944566l825505580,959526968l829176112,892678456l875640373,876031032l959526449,1815426615l892418097,959920432l925644848,876163380l959983927,825766252l892482613,741618744l892417079,926495541l942763059,842413361l942683954,825505580l858863672,829175609l842346808,875902265l876031024,909392177l1815557942,892418097l875770422,925644343l876163380,825373750l825766252,808661557l741488439,959525943l909194804,942763061l959722801,858863152l825505580,859386935l829174064,808792376l809056057,876031033l808990769,1815295795l892418097,909195572l925644595,842281268l926365745,825766252l909718069,741553456l892417079,876163637l942763065,892679473l909128758,825505580l876097846,829175096l875901240,942879033l876031026,808597041l1815097904,892418097l858863924,925643320l842412340,808595504l825766252,909456693l741748788,909194295l842018866,942763056l892679473,926495032l825505580,808464950l829173810,909455672l909718066,876031029l808597041,1815097904l892418097,892352051l925644086,892809524l909326384,825766252l859189557,741815609l925971511,943009845l942763056,892679473l925972790,825505580l858863672,829175353l875901240,876098866l876031029,842150961l1815360566,892418097l842609202,925644595l892678452,808858675l825766252,842151477l741816625,925971511l825768244,942763058l909325617,859123760l825505580,825635897l829174838,842346808l943274034,876031025l959723313,1815491893l892418097,875771441l925644084,876032308l909456697,825766252l926494773,741816627l959525943,809055540l942763064,842282289l808989495,825505580l842543414,829175858l808792376,808925497l876031024,959723313l1815360560,892418097l892417587,925644856l876163380,909718325l825766252,959985205l741486896,875639863l808530226,942763064l858928433,808858160l825505580,808464950l829176113,875901240l875639353,876031032l808793905,1815425848l892418097,892876854l925642800,825766196l892416310,825766252l875966773,741486898l942748727,892876081l942763065,909194545l909457715,825505580l808465719,829175606l842346808,858929458l876031030,892418097l1815557171,892418097l808465971,925643317l825766196,825831477l825766252,892482613l741487411,959525943l809055540,942763063l892679473,942944566l825505580,825702452l829175093,808792376l959657785,876031030l875640881,1815689013l892418097,859255348l925645111,825635124l825702711,825766252l960049205,741947702l875639863,825635122l942763065,959722801l858797106,825505580l942748212,829175095l859124024,943010102l876031031,926430257l1815557686,892418097l959592756,925644081l942944564,858929463l825766252,926430773l741356082,875639863l925972536,942763065l943076657,909587511l825505580,892351799l829176119,825569592l808923958,876031024l959526449,1815295543l892418097,876099888l925642802,892809524l825831473,825766252l943271989,741750582l942748727,909654327l942763056,959460657l842217784,825505580l809055287,829174836l909455672,842150706l876031024,942749233l1815622194,892418097l858863155,925643315l943206708,942814768l825766252,909718069l741487920,875639863l942879282,942763064l858928433,842479408l825505580,926102837l829175345,909455672l842348856,876031028l859125041,1815490871l892418097,926102070l925643315,876163380l909588022,825766252l892940853,741751095l925971511,909127733l942763064,943076657l808465720,825505580l875771189,829173814l909455672,875706424l876031028,909392177l1815097908,892418097l959920182,925644856l876032308,842086457l825766252,808858421l741487920,959525943l909194804,942763060l842413361,876099121l825505580,959788089l829175856,875901240l926103346,876031033l808793905,1815623216l892418097,909719856l925645113,876163380l909588022,825766252l825374261,741619766l925971511,842215477l942763060,892679473l808859190,825505580l892351799,829173816l875901240,808531506l876031024,959526449l1815361079,892418097l892876854,925642800l926429492,825636921l825766252,858928693l741487415,825831481l842348850,842558514l959853877,741685301l892418097,859191600l946616630,842086709l909389877,842283052l959984689,963393585l909325874,926366004l825766188,809055285l1815492152,875705400l959657009,892873778l842611000,1815427382l875967033,825374770l892873780,842414136l1815689267,892418097l859257136,942421049l825504308,842609460l842283116,909653812l959199284,842282546l909193784,943011948l858928696,824981816l825569592,859386422l876112944,875639858l741488947,959983672l909718322,842624048l942814262,741421362l943207736,942879286l942763065,842151217l909521976,842283052l859058484,963392057l926036788,909193267l909261100,842543668l946616624,909654069l959984434,825766188l876163637,1815228464l875705400,959657009l809053234,809055033l1815359545,875967033l825374770,842542134l925905717,1815557433l892418097,808465971l942421813,825504308l842609460,842283116l909653812,959199284l842282546,825307704l943011948,858928696l824981816,842346808l808465465,876112946l875639858,741488947l875967033,808990009l842624048,942814262l741814578,943207736l942879286,942763065l842151217,909521976l842283052,859058484l963392057,959591986l808990264,909261100l842543668,946615345l909654069,959984434l825766188,842412341l1815098169,875705400l959657009,842607666l943272502,1815099446l875967033,825374770l892873780,842414136l1815689267,892418097l859257136,942421049l825504308,842609460l909261164,943012148l959197232,842282546l925971000,943011948l858928696,824981816l808792376,959657785l876112948,875639858l741488947,859387192l842282552,842624052l942814262,741421362l943207736,942879286l942763065,959460657l876163895,842283052l859058484,946614841l926167604,942945848l909261100,842543668l946615345,909654069l959984434,825766188l926494773,1815361843l875705400,959657009l892939314,892482873l1815623734,875967033l825374770,892873776l842414136,1815689267l892418097,859257136l942421049,876163641l909324594,892483692l825308981,959197234l842282546,808530488l842283116,825571376l824980279,859124024l943010102,959999029l842283314,741749553l892940345,926038072l842624050,942814262l741552434,808596536l925971768,942763059l959722801,942750002l842610732,825373753l963393075,943012144l842478136,909261100l842543668,946614833l909654069,959984434l825766188,825374261l1815230518,959592760l858862132,959982646l859321394,1815492403l875967033,808597554l876096568,892874802l1815295793,892418097l959592756,942422065l876163641,909324594l842283116,875640113l942420535,926429753l808990515,842610796l876098613,824981552l808792376,875837753l959999028,842283314l741749553,959984952l943077426,959999032l859256882,741881655l926234424,959525175l942763058,842151217l926037816,842610732l825373753,946615859l942944825,909587251l842610732,926103352l946614840,875901497l942683192,825766188l959985205,1815228720l959592760,858862132l809053238,943207737l1815230258,942815544l943141687,959982644l942945586,1815621684l892418097,875770422l942421559,876163641l909324594,959461740l825309491,942420533l926429753,825767731l842610796,876098613l824981552,892678456l876164917,959999024l842283314,741749553l859385913,892416313l959999026,859256882l741423159,859385913l842413362,942763060l842151217,809055289l842610732,825373753l946615859,858797623l876098867,842610732l926103352,946614584l926364983,842608945l825766188,825635637l1815163960,959592760l858862132,926428214l858992694,1815361589l942815544,943141687l926428209,825702197l1815230769,892418097l859191602,959198512l858797618,808858935l842283116,943207475l942420021,926429753l892876595,959461740l909455923,824980530l909455672,875706424l842624050,926101558l741357109,858928184l892876852,959999024l859256882,741685303l859385913,842413362l942763060,842413361l909129522,909261100l892810032,963391542l858797618,842150712l909261100,842543668l946614577,942682676l859255093,825766188l825635637,1815427125l808858169,909457203l892939312,858928953l1815099189,875967033l825374770,842542132l925905717,1815557433l892418097,942684468l959199286,858797618l808858935,959789420l892547639,959197239l842282546,892416568l842283116,825571376l824980279,825569592l825373750,842624055l926101558,741357109l942815544,825438513l842624052,942814262l741486898,808596536l925971768,942763059l842282289,842543927l909261100,892810032l963391542,842479925l808924467,909261100l842543668,946616113l808662322,926234935l825766188,960049205l1815099697,808858169l909457203,926428208l808466741,1815689017l875967033,825374770l876096563,892874802l1815295793,892418097l892351282,959198001l858797618,808858935l959461740,825308722l959198768,842282546l858862136,842283116l825571376,824980279l859124024,876097846l842624054,926101558l741357109,859189817l808465974,959999026l859256882,741488695l859385913,842413362l892562484,808661557l925969462,909129778l960049464,842610540l842479412,824981049l859386169,926365494l858942519,959591985l808204087,875574636l808793651,841758261l808465201,875574329l808807479,892744500l741750064,808661298l808728880,829175604l825307958,875573561l942746672,825309494l876032306,842610540l842479412,824981561l825831737,959525175l942763057,808727093l825243189,842610476l842479412,829175608l959918641,825241648l909192243,892876598l876097844,859320684l875968050,741816118l825439793,875706681l829176113,942879542l858927156,808528950l842477617,859321907l909586796,842414392l741947190,808529969l959787575,829175608l859386169,959919926l875899960,825504308l1815556144,875837237l876034100,942746677l859059512,858929457l859256172,875903285l824980281,842216761l808991029,959540280l909260593,892613684l875836716,808530994l896284464,825309491l876033073,825766188l943274041,1815427385l825767985,825375026l824980275,808662329l943208246,943287351l909194032,741945392l959854641,942814008l829174064,825372727l892350771,959523890l943274033,959919415l842413932,909127986l824980278,942814521l959854390,876112946l859059506,741356345l859126065,875639093l829173815,959983929l926234424,909585465l808530482,1815295542l875575353,959461172l959982642,942684210l1815360823,808464434l825571379,824981043l875705655,875771957l842624053,926298422l741618995,842545201l875901749,829173815l858861623,943143218l959523888,960049717l859255353,892811116l909193269,892089906l892352567,842281526l909652332,808924473l741880888,959527217l942813241,829174835l875705656,825569584l809053235,842544441l1815687225,808597816l809056568,909192249l892351286,859386416l943075692,825373237l741421874,842020657l842084917,963392304l943012149,926365750l875706412,842020921l896284471,876098359l892352055,808991020l825700920,829175865l842020665,892352563l909192245,825635896l876097841,892809580l892810034,741946936l808465969,875771956l829175090,876163638l892876089,926231606l842347572,1815360568l808925489,808989490l892089138,825701175l942945328,858796652l876033591,741619767l875837237,808466740l925985844,925972790l942946354,892875052l892942130,1815229746l892549425,842478136l824981557,942880057l842347061,925985847l959787312,959461681l859060524,959722803l963392056,808727353l842282295,808991020l808924212,845951545l858796080,876165174l925969465,892613173l892613432,842283116l825831728,824979507l858861623,825702706l959605810,926037555l741553463,825453616l842478900,1815096376l859191085,858994227l824981554,892417076l926103353,825322547l825308209,1815096370l909457709,842020657l825371700,959459379l943142964,909128044l859321905,875637810l959787316,842609461l875574892,842479928l825044024,842413616l942684217,842230832l909522227,1815096374l875639085,808794160l741881910,825504817l859257141,829174583l825504049,808202801l876162412,859255604l841758263,808465201l926430265,808545336l858929206,808204342l808594796,825440310l741749046,808530221l808793143,1815688498l808596019,741552185l825060400,909127730l842348849,875637808l959787316,859255607l925972844,741617717l959278128,926233139l741880375,808661298l942946608,829175863l926168880,741617721l925985840,809056311l876097849,825306412l842019126,943208243l909259628,959787060l762064940,876032305l825569332,824979506l892417076,926103353l825846834,875574583l762064940,926036537l943207988,858862124l876163120,1815623480l825765937,808727603l829173804,875575089l909718071,925969456l859060277,859256121l909259628,858863410l762064940,892416305l942946358,824980534l892417076,926103353l825322547,875968823l1815096376,842086701l875966777,825371704l959459379,943142964l942682476,926496823l1815096374,925905971l808597304,909192492l925972022,959723321l858927980,909717553l762064940,875640369l808923192,875637812l959787316,859255607l859189612,808465464l762064940,875573305l875967542,858862124l876163120,1815623480l876163121,842085684l862728236,858927414l842216500,926101804l909652531,1815425591l825635379,741618998l825060400,825242672l959657784,875637810l959787316,859255607l825571436,741881401l942500912,842281784l741880373,808661298l942946608,829175863l808529969,741880880l875654192,926365241l875575094,875638060l809056566,925905975l858927980,926037809l762064940,926233649l909128245,875637812l959787316,859255607l909653868,741487412l942500912,892482615l741618224,808661298l942946608,829175863l892809265,741619765l825060400,959656758l892678964,942484530l825570097,959854386l825373548,825374776l762064940,876163889l808857654,875637816l959787316,859255607l892679788,741357107l942500912,859256118l741750064,808661298l942946608,829175863l825504049,741356081l841837616,892810033l825702200,959261746l959788338,943010358l842150764,842478388l762064940,909195575l943207479,875637808l959787316,859255607l909653868,741487412l942500912,842348597l741357105,808661298l942946608,829175863l909128241,741750070l825060400,942683449l825307185,825044018l842149936,875836722l825373548,925905721l762064940,859190065l943207473,875637808l959787316,859255607l808597356,741751096l942500912,808464437l741488945,808661298l942946608,829175863l842478129,741488945l825060400,926167609l943142450,858598452l942682168,960050486l858927980,808924214l762064940,892809521l909325620,824981049l892417076,926103353l892890163,943077681l762064940,825373752l808859443,858862124l876163120,1815623480l858992945,942815031l829173804,808532272l842216244,858598456l808531768,808662580l842150764,892942392l762064940,808465201l842281778,875637812l959787316,859255607l959985004,741618232l942500912,909718067l741750066,808661298l942946608,829175863l858797105,741619250l809004080,808529975l741617715,959526701l926234934,862728752l875901490,808203570l859319660,959853874l741618739,825504817l859257141,829174583l876098358,808202288l909192556,926365233l741486899,808661298l942946608,829175863l875771185,741749555l858614832,942683697l942813488,909389100l842348081,1815688241l892613171,741683769l825060400,808464690l808924725,875637812l959787316,859255607l859189612,808465464l762064940,960050481l926102327,825371702l959459379,943142964l892416364,926431545l1815096370,943075383l959590711,909716534l859255345,1815556659l909390387,741356338l875654192,909195314l842085680,875835692l926496049,1815295795l942944305,741750581l825060400,909260853l808727609,858862124l876163120,3684152l842347008,824981041l1614821177,0l-2146435072,0l0,2147090432l896270336,875313200l896284728,875313201l896283703,875313202l896284981,875313203l896284468,875311924l896284723,875313203l896284979,875313202l896282676,875313201l896282676,875313200l896284979,875313200l896282933,875313200l896284726,875313200l896283192,875313200l879507512,875312184l879507765,875312696l879507764,875313208l879507250,875312696l879506224,858535480l879506232,858534712l879507256,858535479l879507768,858535478l879505465,858535477l879505465,858536242l879506745,858534194l879506745,858534193l862729529,858536249l862729529,858536248l862729273,875312184l862728496,875311416l862728497,875312951l862728754,875312695l862728499,875311670l862730545,875312182l862729265,875312694l862729776,858536246l862730297,858534455l862728249,858534966l862730552,858536245l862730040,858535477l862729528,858534453l862728760,858536244l862730295,858534452l862729783,858534451l862729527,858534194l862729783,858534961l862728249,858536240l862729785,858534193l862730297,875311665l862728240,875312177l862728240,875312176l862730288,875312688l862728497,875311409l862730289,875312177l862729778,875311665l862730290,875312688l862730034,875311408l845952306,875312185l845951538,875311673l845951282,875312696l845951282,875313463l845951282,875311415l845951026,875311670l845952817,875312693l845952049,875313460l845953328,875313459l845952304,858536242l845953337,858536241l845952057,858534193l845953336,858535472l845952568,858534960l845952312,858534960l845951544,858535472l845952823,858535472l845951799,858535472l829173815,858535737l829175862,858535736l829175350,858535479l829174838,858535478l829176117,858535477l829175349,858535732l829174581,858534452l829175860,858536243l829175092,858534195l829175348,858534450l829175860,858535217l829174069,858533937l829174325,858535216l829174069,858533936l963393332,875768887l892955700,859058988l741685356,1815295027l858534968,946615859l842214448,926379064l858927916,741488492l1815097907,858536246l913059890,825437234l892693560,942748460l741946476,1815621939l858533940,862730289l825437236,926051384l808596268,741487212l1815163443,858535217l829174578,842214448l741698615,1815163699l858991668,741370930l1815360051,825437232l741633078,1815097651l808660025,741960758l1815689522,959589431l741960754,1815623730l841756721,829174840l942812212,959540275l825766444,741683820l1815099442,841757235l862728248,942812215l808741936,808989228l741618796,1815164978l841758516,896282936l926034994,808873013l808923692,741357420l1815426610,841758519l929838134,909257783l876047408,892678700l741488492,1815295282l841756727,946614581l875703344,809069620l942879276,808464748l858993196,959459692l825438764,808595820l825438764,875770220l808661548,926167404l808661548,926232940l842215980,926298476l909259308,959918444l925970988,876163436l808530476,909128300l925905452,909128300l943272236,909128300l943206700,925905516l808988972,825307756l909586732,909193836l876032300,875704940l959852844,842216044l909521196,926102124l892743980,926102124l926232876,959656556l959721772,959656556l842281260,842281580l942879020,825569900l875770156,909521516l926036268,959918700l842150188,926429804l959525164,825832044l875639084,842609260l959459628,876163692l909127980,926495340l892350764,876163692l1815623980,741423410l845951801,959199032l942828592,926428212l842543724,1815296044l741816370,845952311l925644345,825453616l959851569,959525740l1815361068,741945907l862730549,892089907l875785268,842345521l926167916,1815229740l741750067,862728501l875311670,909339705l909388855,825701228l1815426092,741750579l862729780,875311416l942894137,808791092l943207276,1815688236l741554483,862729780l875313209,959671349l875834425,909128812l1815687980,741945396l879507762,824980273l825519161,858860595l909194348,1815163180l741421620,842296376l1815358521,741880628l875850802,1815096374l741750068,909405232l1815161910,741619508l942959670,1815292980l741751092,808807476l1815555128,741880117l896283441,824980530l859139124,925969459l825505132,1815621932l741946421,896284721l824981045,909470777l959523891,943076716l1815687468,741422901l896284977,824981559l943025208,942746678l876164460,1815097900l741552182,913061170l858536240,825650225l892546102,825374316l1815687980,741880374l913060148,875311923l859204660,808791096l959657580,1815426348l741422134,913062197l908867124,892759090l892742705,859125356l1815688748,741684534l913060407,925643574l926313524,926362673l825767532,1815164972l741357878,913061176l959199289,808938544l876162101,808531820l1815623980,741421367l1815162929,741552439l1815621681,741880119l1815228977,741683767l1815360305,741552951l1815229489,741553207l1815295025,741684535l1815229489,741684791l1815229489,741685047l1815557169,741423159l1815688241,741881911l1815164209,741554487l1815295281,741685559l1815295281,741554487l1815426609,741748792l1815295537,741749048l1815098929,741749304l1815098929,741356344l1815098929,741552952l1815361073,741749560l1815623217,741880632l1815361329,741356600l1815557937,741422392l1815492401,741422648l1815492401,741881400l1815492401,741422904l1815492401,741685048l1815623473,741423160l1815230513,741750840l1815623729,741881912l1815230769,741750840l1815623985,741357624l1815556146,741685048l1815490866,741357368l1815163442,741750328l1815687730,741553720l1815622450,741881144l1815426098,741684536l1815688242,741356856l1815688242,741684280l1815098674,741880632l1815164210,741552952l1815229746,741356344l1815426354,741552696l1815230002,741749048l1815623218,741355832l1815164722,741552696l1815426866,741749560l1815164978,741749816l1815492658,741553464l1815165234,741422648l1815165234,741357368l1815165234,741881656l1815165234,741423160l1815165234,741685304l1815296306,741554488l1815427378,741355577l1815558450,741683257l1815689522,741355833l1815097395,741683513l1815228467,741356089l1815359539,741552697l1815490611,741880121l1815228723,741552441l1815556403,741879865l1815163443,741683257l1815294515,741814585l1815556659,741552697l1815229235,741880377l1815425843,741356345l1815622451,741880377l1815229491,741683769l1815491635,741356089l1815164211,741814585l1815229747,741552441l1815164211,741814329l1815622707,741355577l1815491635,741685560l1815360563,741750840l1815229747,741357624l1815622707,741685048l1815491635,741750328l1815426099,741750072l1815491635,741553464l1815491891,741422136l1815622963,741356344l1815295539,741356088l1815557683,741683512l1815099187,741356088l1815361331,741683768l1815492403,741421880l1815623475,741880632l1815689011,741684280l1815689011,741422392l1815623475,741750072l1815623475,741357112l1815689011,741422648l1815230515,741553720l1815492659,741553720l1815689267,741357112l1815099699,741553464l1815361843,741422136l1815097396,741880376l1815556148,741880120l1815097652,741552440l1815163188,741355832l1815359796,741748792l1815490868,741421112l1815097908,741685559l1815163444,741685303l1815163444,741553975l1815097908,741553719l1815556404,741684279l1815097652,741880631l1815163188,741552951l1815228724,741880375l1815490868,741749303l1815687476,741421623l1815228980,741879863l1815228980,741554486l1815228980,741423158l1815097908,741357110l1815491124,741422390l1815556660,741422134l1815556660,741421878l1815556660,741749302l1815425588,741552694l1815163444,741945654l1815425332,741617974l1815621684,741421366l1815359540,741617718l1815425076,741882165l1815490612,741554485l1815556148,741881909l1815556148,741619765l1815097908,741947189l1815425844,741553973l1815622708,741881397l1815295540,741946677l1815623476,741946421l1815230772,741946165l1815490613,741749301l1815097909,741880373l1815491637,741421877l1815296053,741552949l1815556406,741618485l1815491382,741620020l1815491382,741620020l1815556406,741620020l1815558197,741620020l1815622965,741620020l1815360565,741750836l1815163957,741750580l1815556917,741881396l1815425845,741422644l1815229237,741553460l1815622197,741749812l1815360053,741946164l1815228981,741749556l1815163445,741749556l1815097397,741945908l1815427380,741618228l1815099700,741749044l1815361588,741945396l1815689012,741421108l1815230260,741620019l1815492148,741750835l1815688500,741816115l1815164212,741815859l1815163956,741750067l1815229236,741815347l1815360052,741815091l1815425332,741945907l1815556148,741487155l1815097396,741814579l1815427379,741617971l1815099699,741421619l1815492403,741421875l1815361587,741487667l1815492915,741487923l1815687220,741488179l1815687476,741750579l1815163700,741619763l1815098420,741751091l1815098676,741879860l1815098932,741749044l1815623220,741618228l1815361332,741880628l1815296052,741422388l1815230772,741553716l1815689524,741553716l1815623732,741946676l1815295796,741750068l1815688500,741553460l1815688244,741946420l1815687988,741749812l1815360052,741946164l1815621684,741945908l1815427379,741750068l1815099699,741946676l1815621684,741750324l1815556660,741750580l1815426100,741619764l1815688500,741879861l1815623732,909129522l825569585,1815096369l859125046,842148918l926364977,1815490866l842414392,858992695l926428214,858862389l1815097394,842414392l842478648,926428216l858862389,1815162930l842414392,808923960l926428211,858862389l1815228466,842414392l943273016,926428209l858862389,1815294002l842414392,909390904l926428216,825307957l1815360057,842414392l842478648,926428211l858862389,1815294002l842414392,926495800l926428217,858862389l1815228466,842414392l926298680,926428214l858862389,1815162930l842414392,926298680l926428214,858862389l1815097394,842414392l926495800,926428217l858862389,1815097394l842414392,859386424l926428211,858862389l1815097394,842414392l842478648,926428214l858862389,1815097394l842414392,959525688l926428210,858862389l1815097394,892942136l825571120,926428210l842085173,1815361585l892942136,909588272l926428213,842085173l1815492918,892942136l909588272,926428212l858862389,1815621682l892942136,892483376l926428208,842085173l1815492918,892942136l842151472,892873780l892548408,1815099444l892942136,858928688l892873778,875771192l1815228727,892942136l892483376,892873782l892548408,1815689012l892942136,909588272l892873784,892548408l1815623476,892942136l909391152,892873781l892548408,1815557940l892942136,909391152l892873781,909325624l1815229490,892942136l876033584,892873781l875771192,1815361841l892942136,876033584l892873781,875771192l1815296305,926037560l842348850,892873785l909325624,1815688242l926037560,842348850l892873785,909325624l1815622706,926037560l926038322,926428211l842085173,1815361585l926037560,959723570l926428214,825307957l1815490868,926037560l959723570,926428215l842085173,1815164217l926037560,892811314l926428212,842085173l1815427382,926037560l959723570,926428217l825307957,1815099190l926037560,875900979l926428213,842085173l1815230513,926037560l909261106,926428213l842085173,1815361846l926037560,926366002l892873782,909325624l1815491634,926037560l959590451,892873783l875771192,1815426356l926037560,875706418l892873785,875771192l1815492153,926037560l892678195,892873778l909325624,1815426098l926037560,875573299l892873776,892548408l1815557940,926037560l842348850,892873784l875771192,1815295284l926037560,909588530l892873776,909325624l1815360562,926037560l959590451,892873781l875771192,1815229748l926037560,943143218l892873779,875771192l1815164212,926037560l842348850,892873783l875771192,1815361841l926037560,943143218l892873779,875771192l1815164473,926037560l875706418,892873785l909325624,1815098418l926037560,943143218l892873781,875771192l1815296305,926037560l959590451,926428215l825307957,1815426614l926037560,875706418l926428208,842085173l1815557937,926037560l875706418,926428208l842085173,1815492401l926037560,942813235l926428216,842085173l1815623734,926037560l959723570,926428215l825307957,1815687220l926037560,942813235l926428217,842085173l1815557937,926037560l926366002,926428216l825307957,1815426614l926037560,959590451l926428208,842085173l1815623734,926037560l858796083,926428212l825307957,1815621684l959788088,808661557l926428214,842085173l1815427121,959788088l859124021,926428216l825307957,1815295798l959788088,942813493l926428210,842085173l1815492918,959788088l942813493,926428210l858862389,1815295540l959788088,942813493l926428210,825307957l1815425332,959788088l842019125,926428214l825307957,1815099190l959788088,825766453l926428215,842085173l1815296310,959788088l875573813,926428217l858862389,1815098932l959788088,842216245l926428216,858862389l1815688500,959788088l808661557,892873780l909325624,1815229490l959788088,858993461l892873783,909325624l1815163954,959788088l892351029,892873783l875771192,1815296305l959788088,858993461l892873782,892548408l1815230260,959788088l909455925,892873784l875771192,1815098937l959788088,825438773l892873778,875771192l1815098937,959788088l875901237,892873780l892548408,1815230260l959788088,842543669l892873779,892548408l1815230260,959788088l959918389,892873785l892548408,1815230260l825831992,825766711l892873781,892548408l1815556919,825831992l909653303,892873778l892548408,1815491383l825831992,892548407l892873776,892548408l1815689012,825831992l859321399,892873784l892548408,1815623476l825831992,825308727l892873783,892548408l1815557940,825831992l875771191,892873785l892548408,1815229239l825831992,943010871l892873777,875771192l1815229748,825831992l909653303,892873776l909325624,1815295026l825831992,959460663l892873778,875771192l1815427377,825831992l875771191,892873784l875771192,1815098676l825831992,909653303l892873776,892548408l1815556402,825831992l909128759,892873785l858993976,1815556921l825831992,842216503l892873781,892548408l1815490866,825831992l909128759,892873785l858993976,1815491385l858994233,858993465l926428210,943077173l1815558200,959592760l808924469,892873776l943009849,1815623737l909194295,892548408l942746678,959591729l926036021,943011948l959722293,959199286l825636404,959789109l842283116,875835698l959199284,926103090l875966521,943011948l959918649,925644337l942944564,842609720l825766252,926494773l741814329,892876088l875705907,825846838l959787059,741357880l875901496,858928947l959999028,859387442l741357109,926037049l909391924,876047408l909392177,741750580l892418097,959525430l946616627,859125813l808728883,842414124l842019639,946616632l859059506,909324855l909261100,858862896l946615352,959789104l943075894,825505580l842479668,829174321l825569592,875836214l892873779,892548408l1815556402,825831992l926233655,876096568l875639346,1815622708l909194295,825636921l942746677,909194545l960050739,943011948l909195577,925644854l926101812,808663344l825766252,808858421l741422384,875901496l858928947,876047410l858994225,741881648l892418097,909588784l946614581,909522992l892481584,825505580l925906489,829175861l909455672,842348856l892939314,959984953l1815163700,959525943l892809270,942746676l842413361,808662835l825505900,926299447l942420274,925972786l808728628,842283372l842150200,959197745l875903285,892809776l892483692,875968055l925643828,943075636l808597555,825766252l960049205,741487668l925971512,858928949l909667381,942815026l741880882,942814265l825373233,809004085l825505592,741749561l959983672,842152248l876047416,942749233l741751095,892418097l959723057,946616375l892809524,909194552l909719596,959592498l963393075,858797618l876165428,942684204l808662840,946615089l842610736,842610227l825505580,876033331l829173810,875901240l825636402,876096560l943011633,1815687477l943272505,858863667l809053236,926233145l1815296055,808859448l808728372,959982648l943142450,1815097399l875639863,959723576l942746674,959591729l842543669,825505900l926299447,959199026l825636404,825767220l892811372,858992695l942421044,909130032l808597049,842283372l842610488,942421559l909391920,942946100l943011948,825440569l959198777,892614965l842610233,892483692l926430004,942421046l959789104,808597557l892483692,926430004l942421046,926364983l808596016,942684268l892417590,959199284l909194802,875574327l942684268,892417590l959199284,858928690l808728882,842283116l959787314,959197240l959591986,909587512l959461740,859387186l959199280,825833781l875836472,892483948l959461177,942422072l909194807,909325363l942684268,875574069l959198775,842086704l808465208,892483948l875900985,959197749l842086704,808465208l859060588,842151730l959198771,842086704l808465208,859060588l926298162,959197232l809055538,909194549l942684268,959985721l942420535,808662322l909457207,959461740l926300213,959197747l959527216,909326387l909588588,858927920l942420016,808924471l808728884,959789420l942814520,942421044l825373236,875835446l959461740,825307701l959198777,808531506l875704626,842610796l959657015,959197240l808531506,875704626l909261164,942814002l959198775,892746037l909456694,959789420l925970999,959197751l892746037,909456694l842283116,842086450l942420022,942813748l808990001,842283372l809056056,942420018l909456690,808466745l892811372,825243447l959198773,842348848l909194545,909261164l842412848,959199286l825833781,808466232l842283116,825242929l959199288,842282546l875575353,959789420l825569845,942421046l859321650,875835442l892811372,809055030l942421048,808858164l808858169,959789420l909718836,942422066l909194807,842610227l959461740,959918641l959197240,959723058l808727349,842610796l925906227,942421046l909194807,842610227l825766252,858928693l741357625,875639863l825504562,876112944l825571637,741421112l825832761,858798393l876178482,942815282l741488949,875967033l825374770,876112946l859059506,741618231l892418097,808859954l929838132,825766196l808923958,892614700l858928441,963391793l875967794,892613428l892483628,909325620l963393073,892877109l959853873,959789356l926233141,829173812l859124024,909127990l876031032,892614961l1815556153,926037560l875900979,959982649l959983666,1815556153l926234424,909260088l876096568,892613426l1815163445,825635385l825833270,942746678l842151217,808728377l825505644,808465719l942421814,842478134l825242936,892811372l909193523,959197239l858994992,892352313l959461740,943208499l942421301,808924466l942813745,825766252l909259829,741488944l925971511,926232629l909667385,959592242l741357623,859125560l825504049,876178486l876165170,741815089l926429240,959459641l876178482,925905459l741750578,892418097l842545206,929838643l892678452,859321396l842414124,926495287l946614328,825439543l959459891,959789356l858863414,946616628l859321655,892482612l959461676,943206961l829174321,909455672l943273784,876031024l892614961,1815492915l892942136,909588272l842542130,808991028l1815295794,892678712l909195569,892873777l808859704,1815427381l825831481,875770937l942746680,909194545l808988979,825505644l909193780,942420018l959590964,909587254l825766252,943010613l741421621,942748727l842412088,926444600l808794165,741486648l892418097,859191600l929838135,892809524l943075376,959461676l842346548,829174323l825569592,825831734l876031024,959526449l1815621685,959591481l926300469,942746672l959591729,808991026l825505644,808531255l942420537,808990768l909587511,825766252l892679477,741880369l942748727,825307192l959999031,859320886l741422132,959722040l859123768,892890160l959656249,741618225l959787577,892614966l842558521,892351797l741487409,892418097l959525430,929837619l876163380,825373750l909719596,926169138l946614578,943273010l892612657,959461676l925906740,963393335l842348853,825833523l859060524,926299952l829175345,909455672l909391672,876031032l842150961,1815162937l842414392,926495800l842542135,825768244l1815688501,808662073l808596786,876162104l909391666,1815623478l825636664,909390902l942746672,959460657l808466743,825505644l825374005,959197752l909128497,808923441l943011948,842412853l942420020,892745010l892482096,842610796l825635893,942420528l926102834,909194036l825766252,926430773l741357625,942748727l926101560,825846836l808857651,741880881l859125560,842608945l892890163,875573817l741357110,926429240l959459641,892955702l926234169,741357621l892418097,859189812l929839156,842281268l875770162,858863916l825374256,963393337l909654064,875704631l842610732,809055543l946614329,876032569l892352306,959789100l859124273,829175349l909455672,876034104l876031032,876099121l1815360309,808661305l808726582,842607671l859059765,1815361333l859189817,842347313l842607668,842412854l1815295798,926233144l859125558,942746674l909194545,842479924l825505644,943142195l959199287,909128497l909586737,959789420l842610993,942422328l859387952,875836728l909588588,825374257l942420272,859125808l808597553,825766252l858928693,741357625l875639863,909324594l942763063,909194545l959592754,825505580l875705653,829176115l909455672,943075634l876031025,808990769l1815687473,892418097l959984178,925644599l943075636,926299955l825766252,808858421l741683251,892417079l892940853,942763057l842151217,959984697l825505580,842216757l829175600,842346808l842020153,876031029l876099121,1815425845l892418097,876163634l925645112,943075636l825833268,825766252l959590965,741947444l909194295,875574584l942763063,892679473l959852855,825505580l825438772,829176117l909455672,875706424l876031025,825767985l1815163193,892418097l842282545,925645104l892678452,926430260l825766252,892940853l741423154,909194295l892679480,942763065l959591729,825766453l825505580,875836725l829175608,875901240l808859186,876031033l942946097,1815230775l892418097,892680498l925644595,876032308l942944313,825766252l943271989,741945913l925971511,808663348l942763060,959460657l959592760,825505580l859190579,829174836l808792376,842610745l876031033,842347825l1815229753,892418097l808531507,925643575l876032308,808858937l825766252,858928693l741814578,942748727l859189304,942763058l909325617,959591217l825505580,909522227l829173808,892678456l859387701,876031031l842150961,1815230771l892418097,875706676l925643056,842281268l942945842,825766252l842609717,741421108l942748727,808726840l942763056,959722801l825242674,825505580l959590964,829174832l875901240,808727097l876031025,892876337l1815622704,892418097l875770422,925643575l842281268,808857907l825766252,808661557l741552437,925971511l876097589,942763056l842413361,959592243l825505580,959526968l829174321,842346808l909586483,876031033l808793905,1815098424l892418097,959656502l925644088,892547380l875705911,825766252l909456693,741749809l909194295,875574584l942763064,959722801l909522992,825505580l859256115,829175862l825569592,875836214l876031026,808793905l1815622195,892418097l926365750,925642803l892678452,808597299l825766252,842151477l741356852,942748727l875639096,942763060l842282289,943271990l825505580,892614710l829175347,909455672l875706424,876031026l909456177,1815491896l892418097,842545206l925643316,943075636l808989236,825766252l943271989,741619510l942748727,859189304l942763058,909194545l808530484,825505580l959591733,829174325l842346808,876034354l876031030,909456177l1815360563,892418097l859189812,925643829l892678452,909719090l825766252,808661557l741486640,925971511l875575604,942763064l842413361,942748211l825505580,943011123l829174323,825569592l842478646,876031026l842347825,1815492918l892418097,943075892l925644342,876032308l808858937,825766252l875966773,741881657l925971511,825768244l942763062,959722801l943011378,825505580l875771189,829174838l825569592,858928438l876031028,842150961l1815622710,892418097l842348081,925643827l892547380,943076151l825766252,892743989l741618482,942748727l892743992,942763062l909194545,875770421l825505580,825438772l829173814,825569592l858928438,876031028l892876337,1815359539l892418097,859191602l925644336,892678452l943207476,825766252l926037045,741881651l858862647,926233909l942763063,892679473l808793144,825505580l842217526,829175605l909455672,842348856l876031026,892678961l1815294776,892418097l859257136,925644089l943075636,858862899l825766252,942813749l741815860,858862647l942683701,942763065l892548401,959657273l825505580,909260085l829175609,875901240l825634873,876031025l808990769,1815163441l892418097,926429746l925643570,892678452l825504818,825766252l909456693,741552180l942748727,909654327l942763061,909194545l859059251,825505580l842217526,829175605l842346808,825570361l876031029,875640881l1815427125,892418097l909522229,925645109l892678452,926496306l825766252,959590965l741684018,942748727l926101560,942763063l842282289,859060277l825505580,859190579l829175092,909455672l892613170,876031025l808990769,1815557939l892418097,876163634l925643065,943075636l959854387,825766252l825832501,741684022l858862647,942683701l942763065,909194545l825307700,825505580l892612920,829175096l842346808,876034354l876031031,842347825l1815163956,892418097l842282545,925643057l825766196,959591220l825766252,842151477l741814327,858862647l926233909,942763063l959722801,892548657l825505580,892680246l829173814,859124024l909455414,876031027l808793905,1815098424l892418097,926495282l925644596,892547380l875705911,825766252l842151477,741814327l909194295,875574584l942763064,959722801l892548657,825505580l858797367,829175858l875901240,959460914l876031033,808793905l1815230256,892418097l909195572,925644083l892678452,875967539l825766252,825832501l741423416,875639863l858862130,942763062l842413361,859191602l825505580,859190579l829174836,842346808l859125049,876031033l909456177,1815623728l892418097,909587765l925643576,943075636l842085683,825766252l960049205,741816369l858862647,942683701l942763064,909325617l825439025,825505580l926103606,829175862l875901240,808727097l876031027,825373745l1815099448,892418097l875770422,925644087l943206708,842217008l825766252,959985205l741421360,909194295l942814264,942763056l943076657,825307193l825505580,858927668l829174329,909455672l926167858,876031029l808793905,1815230256l892418097,875770422l925644087,892547380l842084663,825766252l959985205,741421360l875639863,875967026l942763064,858928433l892417328,825505580l926102837,829173810l875901240,892744249l876031033,859125041l1815097911,892418097l842610742,925644598l892547380,842084663l825766252,960049205l741947702,892417079l909390645,942763060l909325617,859060273l825505580,825373236l829175347,808792376l959657785,876031030l808990769,1815492403l892418097,825636149l925644852,943206708l808595760,825766252l926494773,741487926l892417079,875835957l942763056,909194545l943206707,825505580l943011123,829174323l859124024,959920437l876031030,942946097l1815230775,892418097l942684468,925644854l842281268,842084657l825766252,926494773l741879865,909194295l892679480,942763065l909194545,875836467l825505580,859125814l829174576,825569592l875836214,876031028l859125041,1815426873l892418097,959920432l925644848,892678452l959526707,825766252l909456693,741617716l909194295,926037048l942763065,959460657l842348087,825505580l909129784,829174067l825569592,942748470l876031032,842347825l1815164217,892418097l926429746,925643826l943206708,892810032l825766252,809055285l741881400,925971511l808663348,942763059l943076657,909587511l825505580,909193780l829174578,842346808l943274034,876031024l959920177,1815295544l892418097,959984178l925642808,892678452l909653044,825766252l942813749,741357625l875639863,892416818l942763064,959460657l942684471,825505580l825701683,829173809l875901240,842084665l876031028,842150961l1815099699,892418097l909522229,925642806l842281268,875770162l825766252,909456693l741357110,875639863l926429490,942763064l892679473,808859190l825505580,859386935l829174320,875901240l943011122,876031032l842347825,1815361846l892418097,875771441l925643828,876163380l875902517,825766252l892482613,741487411l909194295,926496561l942763060,842413361l876099121,825505580l858862132,829175350l859124024,875903285l876031024,925972017l1815621943,892418097l808792628,925644343l943206708,892743986l825766252,809055285l741486902,892417079l942945333,942763061l892679473,942944566l825505580,959526968l829176112,892678456l875640373,876031032l959526449,1815426615l892418097,959920432l925644848,876163380l959983927,825766252l892482613,741618744l892417079,926495541l942763059,842413361l942683954,825505580l858863672,829175609l842346808,875902265l876031024,909392177l1815557942,892418097l875770422,925644343l876163380,825373750l825766252,808661557l741488439,959525943l909194804,942763061l959722801,858863152l825505580,859386935l829174064,808792376l809056057,876031033l808990769,1815295795l892418097,909195572l925644595,842281268l926365745,825766252l909718069,741553456l892417079,876163637l942763065,892679473l909128758,825505580l876097846,829175096l875901240,942879033l876031026,808597041l1815097904,892418097l858863924,925643320l842412340,808595504l825766252,909456693l741748788,909194295l842018866,942763056l892679473,926495032l825505580,808464950l829173810,909455672l909718066,876031029l808597041,1815097904l892418097,892352051l925644086,892809524l909326384,825766252l859189557,741815609l925971511,943009845l942763056,892679473l925972790,825505580l858863672,829175353l875901240,876098866l876031029,842150961l1815360566,892418097l842609202,925644595l892678452,808858675l825766252,842151477l741816625,925971511l825768244,942763058l909325617,859123760l825505580,825635897l829174838,842346808l943274034,876031025l959723313,1815491893l892418097,875771441l925644084,876032308l909456697,825766252l926494773,741816627l959525943,809055540l942763064,842282289l808989495,825505580l842543414,829175858l808792376,808925497l876031024,959723313l1815360560,892418097l892417587,925644856l876163380,909718325l825766252,959985205l741486896,875639863l808530226,942763064l858928433,808858160l825505580,808464950l829176113,875901240l875639353,876031032l808793905,1815425848l892418097,892876854l925642800,825766196l892416310,825766252l875966773,741486898l942748727,892876081l942763065,909194545l909457715,825505580l808465719,829175606l842346808,858929458l876031030,892418097l1815557171,892418097l808465971,925643317l825766196,825831477l825766252,892482613l741487411,959525943l809055540,942763063l892679473,942944566l825505580,825702452l829175093,808792376l959657785,876031030l875640881,1815689013l892418097,859255348l925645111,825635124l825702711,825766252l960049205,741947702l875639863,825635122l942763065,959722801l858797106,825505580l942748212,829175095l859124024,943010102l876031031,926430257l1815557686,892418097l959592756,925644081l942944564,858929463l825766252,926430773l741356082,875639863l925972536,942763065l943076657,909587511l825505580,892351799l829176119,825569592l808923958,876031024l959526449,1815295543l892418097,876099888l925642802,892809524l825831473,825766252l943271989,741750582l942748727,909654327l942763056,959460657l842217784,825505580l809055287,829174836l909455672,842150706l876031024,942749233l1815622194,892418097l858863155,925643315l943206708,942814768l825766252,909718069l741487920,875639863l942879282,942763064l858928433,842479408l825505580,926102837l829175345,909455672l842348856,876031028l859125041,1815490871l892418097,926102070l925643315,876163380l909588022,825766252l892940853,741751095l925971511,909127733l942763064,943076657l808465720,825505580l875771189,829173814l909455672,875706424l876031028,909392177l1815097908,892418097l959920182,925644856l876032308,842086457l825766252,808858421l741487920,959525943l909194804,942763060l842413361,876099121l825505580,959788089l829175856,875901240l926103346,876031033l808793905,1815623216l892418097,909719856l925645113,876163380l909588022,825766252l825374261,741619766l925971511,842215477l942763060,892679473l808859190,825505580l892351799,829173816l875901240,808531506l876031024,959526449l1815361079,892418097l892876854,925642800l926429492,825636921l825766252,858928693l741487415,825831481l842348850,842558514l959853877,741685301l892418097,859191600l946616630,842086709l909389877,842283052l959984689,963393585l909325874,926366004l825766188,809055285l1815492152,875705400l959657009,892873778l842611000,1815427382l875967033,825374770l892873780,842414136l1815689267,892418097l859257136,942421049l825504308,842609460l842283116,909653812l959199284,842282546l909193784,943011948l858928696,824981816l825569592,859386422l876112944,875639858l741488947,959983672l909718322,842624048l942814262,741421362l943207736,942879286l942763065,842151217l909521976,842283052l859058484,963392057l926036788,909193267l909261100,842543668l946616624,909654069l959984434,825766188l876163637,1815228464l875705400,959657009l809053234,809055033l1815359545,875967033l825374770,842542134l925905717,1815557433l892418097,808465971l942421813,825504308l842609460,842283116l909653812,959199284l842282546,825307704l943011948,858928696l824981816,842346808l808465465,876112946l875639858,741488947l875967033,808990009l842624048,942814262l741814578,943207736l942879286,942763065l842151217,909521976l842283052,859058484l963392057,959591986l808990264,909261100l842543668,946615345l909654069,959984434l825766188,842412341l1815098169,875705400l959657009,842607666l943272502,1815099446l875967033,825374770l892873780,842414136l1815689267,892418097l859257136,942421049l825504308,842609460l909261164,943012148l959197232,842282546l925971000,943011948l858928696,824981816l808792376,959657785l876112948,875639858l741488947,859387192l842282552,842624052l942814262,741421362l943207736,942879286l942763065,959460657l876163895,842283052l859058484,946614841l926167604,942945848l909261100,842543668l946615345,909654069l959984434,825766188l926494773,1815361843l875705400,959657009l892939314,892482873l1815623734,875967033l825374770,892873776l842414136,1815689267l892418097,859257136l942421049,876163641l909324594,892483692l825308981,959197234l842282546,808530488l842283116,825571376l824980279,859124024l943010102,959999029l842283314,741749553l892940345,926038072l842624050,942814262l741552434,808596536l925971768,942763059l959722801,942750002l842610732,825373753l963393075,943012144l842478136,909261100l842543668,946614833l909654069,959984434l825766188,825374261l1815230518,959592760l858862132,959982646l859321394,1815492403l875967033,808597554l876096568,892874802l1815295793,892418097l959592756,942422065l876163641,909324594l842283116,875640113l942420535,926429753l808990515,842610796l876098613,824981552l808792376,875837753l959999028,842283314l741749553,959984952l943077426,959999032l859256882,741881655l926234424,959525175l942763058,842151217l926037816,842610732l825373753,946615859l942944825,909587251l842610732,926103352l946614840,875901497l942683192,825766188l959985205,1815228720l959592760,858862132l809053238,943207737l1815230258,942815544l943141687,959982644l942945586,1815621684l892418097,875770422l942421559,876163641l909324594,959461740l825309491,942420533l926429753,825767731l842610796,876098613l824981552,892678456l876164917,959999024l842283314,741749553l859385913,892416313l959999026,859256882l741423159,859385913l842413362,942763060l842151217,809055289l842610732,825373753l946615859,858797623l876098867,842610732l926103352,946614584l926364983,842608945l825766188,825635637l1815163960,959592760l858862132,926428214l858992694,1815361589l942815544,943141687l926428209,825702197l1815230769,892418097l859191602,959198512l858797618,808858935l842283116,943207475l942420021,926429753l892876595,959461740l909455923,824980530l909455672,875706424l842624050,926101558l741357109,858928184l892876852,959999024l859256882,741685303l859385913,842413362l942763060,842413361l909129522,909261100l892810032,963391542l858797618,842150712l909261100,842543668l946614577,942682676l859255093,825766188l825635637,1815427125l808858169,909457203l892939312,858928953l1815099189,875967033l825374770,842542132l925905717,1815557433l892418097,942684468l959199286,858797618l808858935,959789420l892547639,959197239l842282546,892416568l842283116,825571376l824980279,825569592l825373750,842624055l926101558,741357109l942815544,825438513l842624052,942814262l741486898,808596536l925971768,942763059l842282289,842543927l909261100,892810032l963391542,842479925l808924467,909261100l842543668,946616113l808662322,926234935l825766188,960049205l1815099697,808858169l909457203,926428208l808466741,1815689017l875967033,825374770l876096563,892874802l1815295793,892418097l892351282,959198001l858797618,808858935l959461740,825308722l959198768,842282546l858862136,842283116l825571376,824980279l859124024,876097846l842624054,926101558l741357109,859189817l808465974,959999026l859256882,741488695l859385913,842413362l892562484,808661557l925969462,909129778l960049464,842610540l842479412,824981049l859386169,926365494l858942519,959591985l808204087,875574636l808793651,841758261l808465201,875574329l808807479,892744500l741750064,808661298l808728880,829175604l825307958,875573561l942746672,825309494l876032306,842610540l842479412,824981561l825831737,959525175l942763057,808727093l825243189,842610476l842479412,829175608l959918641,825241648l909192243,892876598l876097844,859320684l875968050,741816118l825439793,875706681l829176113,942879542l858927156,808528950l842477617,859321907l909586796,842414392l741947190,808529969l959787575,829175608l859386169,959919926l875899960,825504308l1815556144,875837237l876034100,942746677l859059512,858929457l859256172,875903285l824980281,842216761l808991029,959540280l909260593,892613684l875836716,808530994l896284464,825309491l876033073,825766188l943274041,1815427385l825767985,825375026l824980275,808662329l943208246,943287351l909194032,741945392l959854641,942814008l829174064,825372727l892350771,959523890l943274033,959919415l842413932,909127986l824980278,942814521l959854390,876112946l859059506,741356345l859126065,875639093l829173815,959983929l926234424,909585465l808530482,1815295542l875575353,959461172l959982642,942684210l1815360823,808464434l825571379,824981043l875705655,875771957l842624053,926298422l741618995,842545201l875901749,829173815l858861623,943143218l959523888,960049717l859255353,892811116l909193269,892089906l892352567,842281526l909652332,808924473l741880888,959527217l942813241,829174835l875705656,825569584l809053235,842544441l1815687225,808597816l809056568,909192249l892351286,859386416l943075692,825373237l741421874,842020657l842084917,963392304l943012149,926365750l875706412,842020921l896284471,876098359l892352055,808991020l825700920,829175865l842020665,892352563l909192245,825635896l876097841,892809580l892810034,741946936l808465969,875771956l829175090,876163638l892876089,926231606l842347572,1815360568l808925489,808989490l892089138,825701175l942945328,858796652l876033591,741619767l875837237,808466740l925985844,925972790l942946354,892875052l892942130,1815229746l892549425,842478136l824981557,942880057l842347061,925985847l959787312,959461681l859060524,959722803l963392056,808727353l842282295,808991020l808924212,845951545l858796080,876165174l925969465,892613173l892613432,842283116l825831728,824979507l858861623,825702706l959605810,926037555l741553463,825453616l842478900,1815096376l859191085,858994227l824981554,892417076l926103353,825322547l825308209,1815096370l909457709,842020657l825371700,959459379l943142964,909128044l859321905,875637810l959787316,842609461l875574892,842479928l825044024,842413616l942684217,842230832l909522227,1815096374l875639085,808794160l741881910,825504817l859257141,829174583l825504049,808202801l876162412,859255604l841758263,808465201l926430265,808545336l858929206,808204342l808594796,825440310l741749046,808530221l808793143,1815688498l808596019,741552185l825060400,909127730l842348849,875637808l959787316,859255607l925972844,741617717l959278128,926233139l741880375,808661298l942946608,829175863l926168880,741617721l925985840,809056311l876097849,825306412l842019126,943208243l909259628,959787060l762064940,876032305l825569332,824979506l892417076,926103353l825846834,875574583l762064940,926036537l943207988,858862124l876163120,1815623480l825765937,808727603l829173804,875575089l909718071,925969456l859060277,859256121l909259628,858863410l762064940,892416305l942946358,824980534l892417076,926103353l825322547,875968823l1815096376,842086701l875966777,825371704l959459379,943142964l942682476,926496823l1815096374,925905971l808597304,909192492l925972022,959723321l858927980,909717553l762064940,875640369l808923192,875637812l959787316,859255607l859189612,808465464l762064940,875573305l875967542,858862124l876163120,1815623480l876163121,842085684l862728236,858927414l842216500,926101804l909652531,1815425591l825635379,741618998l825060400,825242672l959657784,875637810l959787316,859255607l825571436,741881401l942500912,842281784l741880373,808661298l942946608,829175863l808529969,741880880l875654192,926365241l875575094,875638060l809056566,925905975l858927980,926037809l762064940,926233649l909128245,875637812l959787316,859255607l909653868,741487412l942500912,892482615l741618224,808661298l942946608,829175863l892809265,741619765l825060400,959656758l892678964,942484530l825570097,959854386l825373548,825374776l762064940,876163889l808857654,875637816l959787316,859255607l892679788,741357107l942500912,859256118l741750064,808661298l942946608,829175863l825504049,741356081l841837616,892810033l825702200,959261746l959788338,943010358l842150764,842478388l762064940,909195575l943207479,875637808l959787316,859255607l909653868,741487412l942500912,842348597l741357105,808661298l942946608,829175863l909128241,741750070l825060400,942683449l825307185,825044018l842149936,875836722l825373548,925905721l762064940,859190065l943207473,875637808l959787316,859255607l808597356,741751096l942500912,808464437l741488945,808661298l942946608,829175863l842478129,741488945l825060400,926167609l943142450,858598452l942682168,960050486l858927980,808924214l762064940,892809521l909325620,824981049l892417076,926103353l892890163,943077681l762064940,825373752l808859443,858862124l876163120,1815623480l858992945,942815031l829173804,808532272l842216244,858598456l808531768,808662580l842150764,892942392l762064940,808465201l842281778,875637812l959787316,859255607l959985004,741618232l942500912,909718067l741750066,808661298l942946608,829175863l858797105,741619250l809004080,808529975l741617715,959526701l926234934,862728752l875901490,808203570l859319660,959853874l741618739,825504817l859257141,829174583l876098358,808202288l909192556,926365233l741486899,808661298l942946608,829175863l875771185,741749555l858614832,942683697l942813488,909389100l842348081,1815688241l892613171,741683769l825060400,808464690l808924725,875637812l959787316,859255607l859189612,808465464l762064940,960050481l926102327,825371702l959459379,943142964l892416364,926431545l1815096370,943075383l959590711,909716534l859255345,1815556659l909390387,741356338l875654192,909195314l842085680,875835692l926496049,1815295795l942944305,741750581l825060400,909260853l808727609,858862124l876163120,1815623480l842608945,842347831l896282668,858797622l842216500,876164396l808727097,862730549l858928946,808204089l892415340,875770680l741750585,825504817l859257141,829174583l808859193,1815096376l842347058,858928948l825371698,959459379l909654068,959525228l942682937,1815096376l808726833,925972537l824979510,942748211l892942128,842230833l909194293,1815096369l959919917,959527216l824981558,892417076l926103353,909274163l875835698,845951020l943076914,875704377l858862124,876163120l1815492664,892351025l875705912,762064940l959460401,942879030l757871666,942814513l926495797,862728754l892809522,808204081l926362988,808466482l741486901,825504817l859257141,929837879l959983666,1815096374l926232877,859125041l841758770,808465201l926430265,842099768l825504305,808202294l892415340,825702705l875574068,892415276l942880056,875836983l909259628,892810549l762064940,892876855l892418354,875637810l959787316,859255607l959985004,741618232l825060400,909325877l909719608,858862124l876163120,1815623480l942748209,909719097l862728236,842610227l909587760,858860844l926234424,959655988l858927980,959788852l762064940,926102065l909717811,875637816l959787316,859255607l926036844,741357622l892496944,859255864l741619769,808661298l942946608,829175352l892678706,741487410l841837616,875967545l909457465,808529196l925905717,842348595l892482412,959723064l762064940,909457465l875835702,875835692l926496049,1815295795l859125046,808202294l892415340,858863413l741749557,808661298l942946608,829175863l808596274,741881399l841837616,808924725l842085684,925970732l842281527,1815426869l892809779,741422643l825060400,892811057l876097589,875637816l959787316,842478391l825307500,842084660l762064940,959722801l875967033,825371696l959459379,943142964l858927468,808662584l1815096372,858927405l825243186,741881904l926102585,926102323l842230834,842020914l1815096369,875903277l825503794,875637814l959787316,859255607l875573612,909587768l762064940,942880049l960049713,825371698l959459379,943142964l875704684,876097845l1815096368,808530477l859386424,824980017l960050226,842348339l875705196,808661048l762064940,842086712l808859960,875835692l926496049,1815295795l942944305,741750581l825060400,959853109l808990776,858862124l876163120,1815623480l825569841,909587255l829173804,959920183l892416821,808922162l825307448,862728245l808792626,808203825l808529260,858796088l741880371,825504817l859257141,829174583l859254837,808204338l892415340,876098865l741881399,808661298l942946608,829175863l842544434,741486905l808938544,943272247l741750585,943141169l876098359,862728249l842543410,808203575l892874092,842217529l824980019,892417076l926103353,892431411l842217264,1815096376l808792365,959525168l841757744,808465201l926430265,842099768l876098614,808204340l842019436,942813239l741357620,859124785l892614712,862728498l875968306,808203320l842083692,926365750l741751094,825504817l859257141,829174583l942815029,808203318l875638124,959657016l741356592,808661298l942946608,829175863l858863410,741619769l875654192,909193525l942945843,859388204l960049973,862729528l942748722,808203833l942746988,875770420l842215480,875835692l926496049,1815230259l808663097,808202292l875638124,808466486l741356598,808661298l942946608,829175863l959919922,741356085l875392048,825636401l842347314,959524140l825307191,825569335l909259628,825571120l762064940,876032305l825569332,875637810l959787316,859255607l926101868,909455926l762064940,926233649l909128245,825371700l959459379,943142964l942813548,892351796l1815096374,842216753l942944822,757872185l892679733,926234165l842230840,943206705l1815096373,909719341l926363961,875637814l959787316,859255607l925970796,942945849l762064940,859059249l926036017,825371698l959459379,943142964l959590764,959787057l1815096370,858861881l825635636,858598454l842018871,842150197l892482412,808726833l762064940,842346545l858797879,824980528l892417076,926103353l858876979,842477617l1815096368,859058477l808793648,841758776l808465201,926430265l842099768,825636665l808204338,875639148l925905717,741749553l825307437,892612921l1815361335,959787571l741356853,825060400l942880817,808661556l875637812,959787316l842478391,825307500l842084660,762064940l909194289,859322424l825371698,959459379l943142964,808661356l909521204,1815096372l859125805,926494772l841757241,825438768l859320625,909259628l875770168,762064940l892351025,875705912l875637808,959787316l859255607,825307500l842084660,762064940l892351537,942750000l825371700,959459379l943142964,825438572l808597296,1815096368l892614189,842412599l757872688,926429233l808727091,862728240l892744754,808202292l926297452,943206449l824980534,892417076l926103353,842492979l909719600,762064940l875967032,909719600l858862124,876163120l1815623480,925971249l909326130,762064940l876099895,942683442l825306168,842282553l959723572,892482412l808727094,762064940l842347573,842348853l875835692,926496049l1815295795,926430516l808202805,825765228l875836728,841757750l808465201,926430265l858876984,842543922l808202807,808725868l926169142,741881908l926232877,808529973l926051384,909718579l808203315,859320684l943206456,741488945l825504817,892352818l762065713,808597042l842609201,825306168l909325360,808923191l825504108,824981556l825765941,959540274l824980784,926233140l859204660,824981812l808858931,808545332l741488951,842609201l829175606,825702453l875704620,1815623985l909718321,808528951l959983671,858796652l959198513,892875833l842478188,959199545l875640368,808989548l942420281,959459633l925906284,925644856l875574833,909522540l908867893,892744753l875837548,892089651l876164402,909128044l741684534,842478388l858876979,875639857l926298924,829174581l943010867,909323321l1815687473,859321137l858535993,842348596l825504108,741488437l825373747,875654200l909391668,892547884l829174840,859190069l842214452,1815556403l825439793,858535733l909194288,842477932l741357622,825571378l942763061,842478643l943141420,829174072l859190073,926034992l1815622706,875835442l841757234,875640374l892416620,741356856l943273266,842165296l842086711,959787564l845951032,960049715l942746673,1815492403l876032818,824980787l909128753,825504364l741618738,858797877l892613228,741881910l842099760,808727092l1815096373,809054769l741945648,959787573l842099764,942813497l875899961,1815427380l859386417,741554481l842085685,842099769l909390905,926231603l1815098160,876163633l741553716,859387957l858876977,825765936l825633842,1815426612l959460145,741355575l909260086,858876983l943076913,959851571l1815294007,892482353l741422901,926364727l858876978,825831731l825764921,1815687217l892547889,741945911l875837240,858876982l909260851,876162104l1815490868,892547889l741945911,909258801l829174837,926364723l824979769,842346801l858876981,875574837l842083380,926495282l909324652,858927409l892547372,1815359542l859190065,741488182l942683441,812397105l845951020,942814007l741486901,841837616l825242416,926300208l875637810,959590708l892352048,909258092l842084402,741880377l875573553,808924723l829173815,942944564l942879276,841757548l829175090,825371696l925985844,875573804l741683820,1815492913l824980018,862730550l892415026,859073591l859058476,741357164l1815622193,824979512l829174577,959198512l858876983,859319347l943075692,1815688748l741814322,845953077l892088881,825388087l892677176,858927724l1815360812,741880370l845951797,892088884l892496945,942943287l842478188,1815426092l741947442,862729268l875312432,842230835l842279986,808727404l1815163948,741946675l862728500,841758518l926116921,942746676l808989548,862730540l808204088,892940652l1815096375,842215474l1815296044,875769906l1815492652,926101554l1815558188,959655986l1815099692,959655986l1815296300,959721522l1815558444,859189298l858796332,925905516l825306164,808610864l824981560,845953073l741882160,1815622193l875573554,942879020l808530540,875637816l825388089,824980528l845951542,741552689l1815492401,909324594l859386156,875639404l825371700,825388084l841758772,812398643l913059884,959853875l808202809,842412652l741618737,859125046l858876982,842477617l825371696,892350515l842477617,859386220l943077175,741880884l825504817,859257141l913061942,875641138l824981045,892417076l926103353,741370932l741370928,892759088l741749557,842281525l896284728,942814258l1815096376,825831990l741750068,825504817l859257141,812397623l946614316,876033073l842347827,875835692l926496049,1815230259l909456182,741488953l892759088,741749557l875705394,1815229240l859191605,741750583l859191605,1815688760l943207478,741815601l859058487,1815425845l909325623,741750838l959459895,1815557936l909325623,741750838l926233398,1815621681l875638835,741357367l825701431,1815359538l943273783,741423160l959459895,1815426608l875638835,741946679l876032567,1815492405l959592759,741619257l876032567,1815689525l926430516,741356342l926233398,1815097393l909325623,741553207l859204656,960050741l1815096370,808530737l908866103,909325621l825438572,808597296l858862124,825569328l1815230256,943010353l842086706,875835692l926496049,1815361331l926431281,943076148l875835692,926496049l1815361331,1815096368l1815096368,859125046l842345526,943206964l875705708,741881906l942763056,859060024l824981558,892417076l926103353,741370932l842427440,892612921l875637814,959787316l876032823,909193836l943207986,913059884l909325621,842412588l1815360561,825439281l825571121,824981558l808858164,959984184l926116914,926430263l824981043,892417076l926103353,825388084l943075894,1815096376l859125046,909257782l875835698,859058540l892809521,741881393l859126065,808610866l892417849,1815096370l959787572,741356600l909208624,808858421l842347316,858862124l892940336,1815622704l808530737,908866103l909325621,909521260l943076401,741488438l808661298,808794416l829175860,926364473l875837494,825371704l959459379,959919155l859386220,943077175l741880884,808661298l875772208,762067255l842543921,926495026l925644343,943272505l812398133,879505452l943273266,808202292l892875884,909130036l841758776,808465201l875574329,942959671l809055285,741881910l808661298,808728880l829175604,875640374l926300214,825371698l959459379,942944309l842083692,859189810l909194809,875835692l926496049,1815162932l892743729,842216755l824981041,892417076l926103353,825060407l842151987,825439544l1815096370,876163380l741356084,858942512l909653552,808202807l892679788,841758259l909260337,1815099448l859322673,909325366l824981556,842281782l959526195,808610868l926299955,808989233l909586732,808662835l1815097400,909718833l876164912,942420022l909391920,875574580l859191404,892614194l824979510,808662582l959590453,909208626l842151224,825438769l808923436,825374002l1815294002,859124280l875641142,876031033l892678961,1815361333l943206456,809056053l942746678,926102582l808990774,892940652l909260083,741750837l926234424,858994230l909208627,942683192l942749750,875706412l892809779,946614323l909391920,808989750l859189548,942880564l1815097650,875837237l943143220,808528944l859320376,892874801l942682476,825440304l741618224,859124280l959852855,942763062l959460657,943272759l942684204,959919416l946615856,926102834l909719089,876097836l825570872,1815098168l842281009,892417076l824980535,842216249l959525169,942763062l909390384,942684469l909652268,909259321l1815427120,859126065l959525431,824979766l808465200,942683957l959540273,909128501l876032566,809056044l909522999,963391798l842543160,943272247l859320620,909193782l1815492145,892549425l892614199,959199033l842543160,943272247l809054572,842347570l741880632,825768241l875902265,896284723l842217784,926233655l875573548,909586995l1815491379,942684217l909652786,942746680l825374259,909521206l859386220,875968309l741816629,942684217l959526706,925985848l892613173,876098871l859189548,926431284l1815491892,842348593l943272753,824981047l842281782,892482867l942763058,909390384l909587762,943142188l842412848,829175096l926168630,842609463l925969456,859255088l926167094,858796652l892810807,741814321l875837237,808466740l959540280,926298677l809054257,808923436l959459634,1815621938l943077425,858993207l824979506,892810806l842543673,809004084l808793399,741618227l925971512,825701941l809004086,892744760l741946937,825831481l926364473,959933490l959854384,741486903l942684217,959526706l909208632,892941368l909718581,875573548l959723319,1815492921l942946097,942749238l824979506,909521721l875574072,942763056l942750006,926232626l925905196,892877109l1815361335,892874808l876165170,926231604l859321651,1815490868l875706679,858928951l909192241,842150963l842413616,808923500l842020401,741617972l875706679,959592247l925985849,942879285l808923186,892940588l875575346,1815164473l909389873,859124536l808202546,808662380l909194296,829173804l842348343,909195571l875637816,959590708l909129264,909258092l842084402,741880377l875573553,808924723l829173815,808793906l909455928,959523892l875706673,859126070l909652332,842543417l741946416,960050737l909521977,913061424l909193527,824981046l960050744,875966768l942763062,926429493l842215474,909522732l926038071,825242476l842479412,926037804l909718836,942682988l825831984,963391532l909326647,876099897l875835692,926496049l1815361587,825307699l741619250,892759088l741749557,825374258l829174836,825307956l909194551,875637816l942683698,842610738l825374060,892745270l841756726,808465201l892351801,741370928l842282033,892351544l862729783,808794417l808203316,909324652l842020665,1815096372l859125046,909257782l875835698,808594796l875573299,909324595l875835692,926496049l1815556914,875637808l959787316,842609461l909128300,808728632l741880884,825504817l842479925,929838899l926038065,741750068l825504817,859257141l762065975,943273265l943272496,824980530l892417076,858928953l741370935,825060400l808792376,892351800l875637814,959787316l942879287,808202348l859387244,808728884l824981041,892417076l858928953,876047416l825440057,824980536l892417076,926103353l825060404,926495288l842085686,875637808l959787316,942879287l808202348,808725868l909719607,741619248l825504817,842479925l812398643,896282668l943143225,842478645l875835692,926496049l1815622450,825309239l842086712,875835692l926496049,1815361331l876032301,959920181l741356592,825504817l842479925,812398643l762064940,842217265l892810290,824980021l892417076,858928953l741370936,808610864l876099638,942945328l875835692,926496049l1815556914,909259064l808728116,875835692l926496049,1815361331l842414130,875704630l875637816,959787316l959656503,808202348l892350828,959590709l1815096374,808792881l943011381,824981560l842085428,825569337l841837619,825242166l942815538,808530220l926298932,1815099184l875639857,1815096376l1815096368,876098617l960050739,825371698l959459379,825634869l842348908,808923185l841758768,808465201l909129017,892955697l943272760,741619252l808661298,808794416l879505718,808726580l808597809,875835692l926496049,1815557939l842020407,741750577l808545328,959919159l808465456,875835692l926496049,1815557939l909586481,825307185l824979506,892417076l926103353,808545335l943207991,842347831l875835692,926496049l1815557939,859189553l859386169,875637814l959787316,876032823l925970796,892351540l824980017,892417076l926103353,825322548l808727607,741486901l825504817,859257141l812397623,812396588l812396588,812396588l845951020,909260337l808204344,926167404l926495284,741750072l825504817,892352818l762065713,808597042l842609201,825306168l909325360,808923191l942684524,959461424l808203318,825373548l875967025,845951020l960051253,842478136l875835692,926496049l1815492145,842413361l842544947,875637812l959787316,876032823l959786348,943207991l824980019,892417076l926103353,909536306l858863921,1815096374l909456182,741488953l1815294001,825307699l741619250,892759088l741749557,825374258l829174836,825307956l909194551,875637816l942683698,842610738l858862956,842149944l841756724,808465201l892351801,892759088l741749557,842477869l859123768,1815622706l892940595,741357616l859139120,825505840l1815096374,859125046l892415030,909652535l959802420,926364470l875965494,892418104l825715767,859124532l892808245,943076915l842492982,925907248l892808247,943076915l859204662,808531765l808660024,926364721l926379056,943208505l808660017,926364721l842492978,926233655l842476598,909130032l825322549,842083382l876098614,812398644l913059884,959853875l808202809,926430316l943142965,841756724l808465201,875574329l942959671,926430519l741356600,808661298l808728880,829175604l842347319,808596022l909192248,960050996l842348344,825831788l858798393,741552947l892809272,808661045l943287353,892876848l741880629,842020657l842478129,946614576l808530228,875902772l959657260,875639089l829174327,926430775l859123760,959523893l858994742,809054516l876033388,809055284l824980528,960050744l808596272,943287345l892876848,741880629l825243441,926167863l963392566,858797618l892613682,875573548l909586995,1815229491l825831990,741750068l825453616,842478900l1815096376,808532013l842609717,824981556l892417076,808531769l808545337,909324850l741357105,825504817l859257141,929838135l859191092,943207988l875835692,926496049l1815230259,892875829l842217011,875638060l1815425591,842348338l741421365,825388080l943075894,1815096376l859125046,892611638l842348344,892809580l926298930,741617713l808465969,875771956l879506738,1815096376l842412338,741881910l892759088,741749557l942944305,1815557941l1815096368,741356345l1815491382,842412338l741881910,892628016l842348344,909519920l892483889,909536304l926364728,876031027l825372983,808610869l909260601,875899953l825373548,875967025l913059884,909325621l943010860,1815229751l809055028,741486905l825307445,1815558200l876032821,741749552l808991028,1815425336l808594480,892417849l1815097394,892940595l741685040,842230832l909259057,1815096372l959525681,909652017l824981552,892417076l909326137,842624056l825700915,741881393l825504817,859257141l829174583,925971760l842477874,875637816l959787316,859255607l959524204,960049202l842215985,825306412l1815556409,842020153l741945655,892955696l842478128,1815096368l808792887,926363957l875637814,959590708l875574832,909258092l842084402,741880377l875573553,808924723l862728247,842346808l858535475,842020912l929839411,892614450l925644345,926298933l929839411,892614450l925643316,926298933l929838899,926298933l925644084,892614450l913060148,842608950l858535988,926167344l929838646,842086196l858535217,842020912l929838393,926298933l925642805,892614450l913060660,926169142l908866615,825767988l862730550,842020912l858534713,926167344l862729520,842020912l908866100,842608950l913061172,825701683l925644848,808465459l913062199,858797367l908866865,926232888l929839415,926298933l908867379,808924467l929837623,842149942l808202297,875639660l942815029,862728236l842084658,808203318l892679788,841758259l875639350,875654196l925970739,943075637l825307692,942946611l1815622711,909193781l909456950,825371696l959459379,808792117l808202348,925971308l909718584,862728236l842084658,808203318l926167404,808464946l741617719,825504817l892352818,762065713l808597042,842609201l825306168,909325360l808923191,959657068l876033587,824980025l892417076,926103353l741370935,858876976l926037044,842216500l875835692,909718833l1815099448,942682933l741749044,892759088l741749557,858797873l1815491385,859191605l741750583,859191605l1815688760,943207478l741815601,859058487l1815425845,909325623l741750838,959459895l1815557936,909325623l741750838,926233398l1815621681,875638835l741357367,943273783l1815164984,875638835l741488439,876032567l1815492405,959459895l741684784,1815490865l909193781,909456950l825371696,959459379l808792117,892482668l808728633,829173804l909522233,825766452l875637814,959590708l909129264,909258092l842084402,741880377l875573553,808924723l762064951,909193521l842608951,824980025l892417076,842086201l825060402,909586487l825243184,825371702l959459379,892481845l859386732,741749042l808530737,879505975l925907001,808203827l959525996,875574068l845951020,909260337l808204344,909192556l892547385,943206451l875835692,809054769l1815359542,842412589l959590704,824981554l859058225,925906742l825388080,808661297l1815096368,842412338l741881910,859073584l859124537,741618739l825504817,842479925l812397620,845951020l825702704,892088885l825388083,943075894l1815096376,842151985l825636149,842083382l842347826,963392051l909259059,741750070l741370928,842230832l909259057,1815096372l942750001,808728888l875637816,959787316l876032823,825438572l808597296,875637808l959787316,876032823l943206764,909325367l875637816,959787316l876032823,909128044l959787059,741750068l1815098669,842020153l741945655,842230832l909259057,1815096372l859125046,842476598l909719600,959657068l842086704,926037804l925906484,892679788l875640627,808597292l892743737,808859500l859255346,859125548l825505590,859060588l876097847,862728236l842084658,808203318l875834732,808793137l741751092,825504817l842479925,845951796l808661811,808857912l875835692,926496049l1815361331,892418354l842085424,875637816l959787316,876032823l943140204,959919667l741881908,909719857l842099763,959592501l808202801,825373548l875967025,913059884l909325621,959984940l1815360056,959657013l741881908,909389877l1815164467,842151220l741422640,876032821l1815491376,809055028l741685305,926496308l875573814,892431416l825570359,808204343l825373548,875967025l762064940,909259833l842545462,875637812l959787316,842543415l892612972,926364210l824981047,892417076l926103353,825322548l892481847,842609465l875835692,926496049l1815295795,825307437l842084406,741618741l926234937,808596076l959459378,1815096374l825307699,741619250l909208624,842216496l741880369,825504817l859257141,845952055l959918900,808597811l875835692,926496049l1815361331,808792627l909457461,875637808l959787316,876032823l808924780,943272502l841758776,825832248l959852908,859387448l824980017,892417076l926103353,842230836l909259057,1815096372l808532018,909326385l875637816,959787316l876032823,909587052l808727096,824980534l892417076,926103353l842099764,859321906l741488947,825504817l859257141,829174839l909654326,842085177l875835692,926496049l1815361331,892612915l741880375,842230832l909259057,1815096372l959721777,842609458l824981049,892417076l808597305,959540275l959592499,909326130l875835692,926496049l1815623219,825831990l741750068,825504817l859257141,862729271l909719865,942682678l909324588,913060144l875641138,808203829l825373548,875967025l879505452,825702454l842478643,858862124l892940336,1815098672l859125046,892742710l1815491381,909193781l909456950,825371696l959459379,808792117l757870700,808988722l926168883,862729272l825571633,808202544l825373548,875967025l845951020,959787576l842215985,875835692l926496049,1815427121l875967289,809055028l875637812,959787316l859255607,959592556l875574064,875637808l959787316,876032823l960049516,892876088l741750072,942749745l892744243,829175352l808727350,942879544l926231609,876032055l1815622192,926036531l741554225,842099760l959592501,741356081l825504817,859257141l946615351,875968054l875966520,875835692l926496049,1815230259l926167352,892678964l875637810,959787316l842478391,892350828l925972281,841757233l892744240,825700716l926299447,741881908l909259058,875771954l913061688,959853875l808202809,909717868l875772210,741488434l825504817,909130034l762066480,808597042l842609201,825306168l909325360,808923191l825504108,808204340l808202348,875638124l909195314,842085680l858862124,892940336l1815427376,842281261l809055284,741751092l808661298,808794416l812397881,812396588l812396588,812396588l812396588,845951020l909260337,808204344l892679788,841758259l875639350,875654196l925970739,943075637l842281260,842543158l1815230776,859125046l1815096374,842412338l741881910,892759088l741749557,825374258l829174836,825307956l909194551,825371704l876163889,942946104l959459948,842346807l913059884,959853875l808202809,943206764l842281523,741751092l825504817,909130034l762066480,808597042l842609201,825306168l909325360,808923191l942946156,842347061l808859436,859255346l926037868,825243188l859125548,808793910l926168940,892351025l943076908,926365492l841756780,808465201l959460665,825060405l808859954,859388211l825371702,959459379l892940341,842083692l959984185,942682676l858862124,892940336l1815427376,859189553l859386169,875637814l959787316,876032823l824979564,892417076l926103353,842427444l892612921,1815096374l876099121,842348338l913059884,909325621l942944556,926299703l959540274,875967288l942945843,859189548l892547636,1815361841l926101554,842086198l824979512,926103095l808988723,892431408l925906489,808858681l942684204,892614196l946615344,825702706l942813488,959657260l926101809,829174840l960049465,859190576l808594485,859255605l842477873,825505900l926167089,942420276l909391920,959854901l959461740,926103857l892088887,825309491l842478641,943206764l960050486,741423415l859058744,875902770l859139120,858861881l741619767,842348337l892810548,929838136l875771188,859387449l959461676,942881073l829175347,942944568l875705651,808987704l926234680,1815490617l859124280,959852855l942746678,959460657l943272759,959461740l926103857,824980023l858927159,926168375l959540274,892744504l875902265,842608940l875770416,1815623986l892548149,892679985l942746673,808727093l842413363,825766252l943274041,741685561l808663089,875574841l829175096,842608953l909455669,808528945l808923185,943010360l859189612,875837236l741356857,808662833l825702193,829173812l825767479,842151480l959523894,825243443l926364208,808923500l859191345,741619767l875837237,875900981l942763059,926102582l942946614,892875052l859387698,1815622966l842348849,808531766l824981048,942747703l876165430,925985840l926495024,892876344l959657260,959984177l829174067,808727865l875771700,959523896l959721522,943010869l858796396,926101553l741816631,842543160l926036528,809069620l859386169,741488439l925971512,842479157l809004080,892744760l741946937,808529969l842543159,829175861l842216249,942747953l925969459,909652272l876099379,808923500l959854641,741356601l825504817,875903285l829174837,926365494l741749042,825388080l943075894,1815096376l892418354,842085424l875637816,959787316l876032823,892482412l892876080,824979510l892417076,926103353l741370932,825388080l943075894,1815096376l892548657,892876599l875637814,959787316l876032823,842020716l959788085,875637810l959787316,859255607l808202348,892548716l842610998,913059884l909325621,892547628l909718073,909718892l909588275,942945836l926232888,875640684l892548403,859125548l909653558,808597356l926363705,859125548l909653558,892548716l942682423,825242412l808924980,926168940l875573809,959919916l825767992,808597356l892743737,825242412l959788852,926037868l909587764,808597292l892743737,859059564l875574841,808728364l959854133,825636460l859124281,942945836l876032312,825241964l879505452,943273266l808202292,892744044l875574835,741487923l808661298,808794416l913061940,909325621l892679724,829175347l875640374,926300214l825371698,959459379l942944309,859386220l943077175,741880884l808661298,875772208l829176119,926364473l875837494,825371704l959459379,959919155l858860908,942813752l842085173,829173804l824981041,892417076l926103353,859204660l960050741,1815096370l859125046,842148918l909587257,959802416l926364470,875965494l892418104,825715767l859124532,892808245l943076915,842492982l925907248,892808247l943076915,859204662l808531765,808660024l926364721,876047408l808595767,926362676l943208505,842492977l909130032,808660021l892810289,808938553l892942135,926297144l808661045,909536309l825375025,909585465l842544950,842492981l909130032,909519921l858929457,858942517l892809273,741880371l825504817,859257141l913060919,959853875l808202809,892940652l942945330,741486901l825504817,909130034l762066480,808597042l842609201,825306168l909325360,808923191l825504108,808204340l808202348,825372012l959788849,842215993l858862124,859385904l1815492404,825307693l959592755,741749042l808661298,875772208l913061431,909325621l926037804,909587764l825372012,943140913l859321139,858862124l859385904,1815492404l859189553,859386169l875637814,959787316l943274038,909326188l858796081,824980021l892417076,926103353l942500914,892875064l909194290,875835692l926496049,1815230259l959787572,741356600l825060400,909586740l892810295,875637810l959590708,875574832l909258092,842084402l741880377,875573553l808924723,929837111l842348596,925643317l842149942,929837879l909391666,841756976l842479920,913060406l842608950,908867889l858863672,829174841l808202800,824979564l892417076,926103353l859204659,960050741l1815096370,859387697l959723056,824979510l842085428,808857657l841837622,825242166l942815538,808530220l926298932,1815099184l808793399,741881911l959459895,1815557936l909325623,741750838l926233398,1815621681l875638835,741357367l825701431,1815359538l943273783,741423160l959459895,1815426608l875638835,741946679l926363703,1815622969l808793910,741683251l959526454,1815687474l926299703,741683768l959459895,1815164464l959526454,741684018l825504817,859126069l845951545,892876085l875836722,875835692l926496049,1815361331l842412338,741881910l892759088,741749557l825374258,829174836l825307956,909194551l875637816,942683698l842610738,808202348l909193836,943207986l913059884,909325621l842412588,1815360561l825439281,825571121l824981558,842216761l959459948,842346807l913059884,959853875l808202809,892809580l909587769,741619248l825504817,909130034l762066480,808597042l842609201,825306168l909325360,808923191l825504108,808204340l808202348,825372012l959788849,842215993l858862124,859385904l1815492404,825307693l959592755,741749042l808661298,875772208l845952567,808794166l842610992,875835692l926496049,1815361331l825307693,859322160l741881908,808661298l875772208,829175351l959657521,909326641l875835692,909718833l1815623992,808465970l876099124,875637816l959787316,876032823l858863468,909194032l824979512,892417076l926103353,825388082l943075894,1815096376l859125046,959654966l909193779,859059564l943207481,925971756l825373751,808793452l858796341,1815230252l842412338,741881910l741370928,859125046l858876982,842477617l909717804,1815621686l1815096368,842412338l741881910,892759088l741749557,842217779l896284209,942747953l892090416,808728371l879505715,960050482l925644593,825388086l943075894,1815096376l859125046,909257782l875835698,859058540l892809521,741881393l859126065,926444594l892417074,741487410l859204656,960050741l1815096370,925906993l892350776,824979510l842085428,808857657l841837622,825242166l942815538,808530220l926298932,1815099184l926232887,741488437l909325623,1815492662l959459895,741816112l909325623,1815492662l926233398,741879857l875638835,1815099191l825701431,741617714l943273783,1815164984l959459895,741684784l875638835,1815688503l876032567,741750581l959592759,1815361081l876032567,741947701l926430516,1815098166l926233398,741355569l909325623,1815295031l1815096368,909456182l741488953,858876976l842477617,829173804l925905203,808202290l842216044,942880823l824980023,892417076l926103353,959605812l875574577,741880369l825504817,859257141l812397623,812396588l913059884,909325621l875705644,1815623730l842281525,841758776l808465201,925905205l959605810,875574577l741880369,825504817l859257141,862729271l959526451,741881401l825504817,859257141l929838135,859191092l943207988,875835692l926496049,1815230259l842412338,741881910l909208624,842479415l741357105,825504817l859257141,812397109l862728236,892811056l909455415,875835692l926496049,1815361331l942682933,741749044l808610864,875771959l943075635,825570092l1815229753,842412589l959590704,824981554l859058225,925906742l875654192,741880881l741370928,942763056l925970486,875706419l858862124,859385904l1815492404,859191345l942879800,841756724l808465201,926167865l959671350,909193779l845951020,842610743l909193777,875835692l926496049,1815361331l1815096368,942682933l741749044,925985840l892614711,842216496l875835692,809054769l1815490614,842412589l959590704,824981554l859058225,925906742l875654192,741880881l741370928,942763056l925970486,875706419l858862124,859385904l1815492404,859191345l942879800,841756724l808465201,926167865l959671350,909193779l845951020,825307960l808596789,875835692l926496049,1815361331l1815096368,842412338l741881910,892759088l741749557,825374258l829174836,825307956l909194551,959523896l1815229237,875637808l959787316,876032823l909193836,943207986l913059884,909325621l842412588,1815360561l825439281,825571121l824981558,842216761l808202348,909193836l943207986,929837100l959526963,875574583l875835692,926496049l1815557939,1815096368l1815096368,842412338l741881910,825060400l842413879,876033848l875637812,959787316l909521207,959656556l859125552,824981554l892417076,926103353l959605811,875574577l741880369,825504817l859257141,913060919l959853875,808202809l925905516,859059000l741881393,959526195l762065461,808597042l842609201,825306168l909325360,808923191l892680044,943208240l808597292,926363705l859125612,909653558l892548652,942682423l825242476,808924980l926168876,875573809l959919980,825767992l808597292,892743737l825242476,959788852l926037804,909587764l842610540,875968825l926037804,960050484l943010924,808662583l892548652,808464695l859125612,859060022l812396588,913059884l959853875,808202809l825438572,741488432l858876976,842477617l1815096368,842216498l859191606,875637810l959787316,876032823l892482412,892876080l824979510,892417076l926103353,741370932l741370928,892759088l741749557,842281525l896284728,942814258l825371704,892350515l842477617,892482412l892876080,824979510l892417076,926103353l808807476,825702707l824980536,892417076l926103353,842427444l892612921,875637814l959787316,876032823l808728428,943076661l845951020,859322160l909194036,892546104l842348849,909258092l842084402,741880377l875573553,808924723l862728247,943142961l842347057,875835692l926496049,1815361331l858862387,825241653l875637814,959787316l876032823,808202348l808202348,892679788l841758259,875639350l909274164,875835698l862728236,892547379l909193264,875835692l926496049,1815361331l1815096368,1815096368l1815096368,1815096368l925905714,892482101l1815096374,808925234l943077172,875705644l1815491127,741879861l1815623732,741880117l1815361332,741880373l1815688500,741880629l1815557172,741553205l1815622452,741880629l1815687988,741880373l1815098420,741880117l1815098420,741879861l1815687988,741879861l1815164212,741879861l1815623220,741879861l1815230516,741879861l1815623732,741619764l1815688500,741750836l1815688244,741881908l1815556660,741750836l1815294004,741750836l1815296051,741554228l1815558195,741750580l1815689267,741750324l1815099699,741750068l1815099699,741945908l1815427379,741421620l1815427379,741421364l1815427379,741947699l1815427379,741947443l1815361843,741619763l1815162932,741423155l1815163188,741816115l1815228980,741750579l1815163700,741488179l1815687476,741619251l1815359796,741750323l1815490612,741946931l1815623987,741488435l1815099699,741619251l1815689267,741946675l1815558195,741750067l1815427123,741487923l1815230515,741946419l1815623475,741487667l1815492403,741487411l1815426867,741421619l1815492403,741617971l1815099699,741945395l1815492915,741421363l1815623987,741486899l1815097396,741617971l1815097396,741617715l1815621684,741748787l1815163188,741421363l1815621940,741617971l1815491124,741486899l1815622196,741748787l1815556660,741421107l1815425588,741620018l1815228980,741488946l1815163444,741750834l1815163444,741947186l1815163444,741422898l1815097908,741488178l1815556404,741750066l1815359796,741946418l1815687220,741946162l1815425076,741945906l1815689523,741945650l1815361843,741421362l1815689267,741748786l1815492659,741617714l1815427123,741617714l1815230515,741748786l1815557939,741748786l1815295795,741748786l1815099187,741816625l1815623219,741816369l1815492147,741750577l1815361075,741750321l1815688499,741750065l1815491891,741815345l1815295283,741487665l1815622707,741946161l1815426099,741421873l1815491635,741487153l1815622707,741683505l1815164211,741355825l1815229747,741683249l1815164211,741355569l1815557171,858535737l963392564,875768885l892890163,859058988l741619820,1815491379l858533944,929839154l842214455,842492979l808596268,741946988l1815097907,858534454l896284721,825437237l959736888,942748460l741356652,1815621939l858534963,845953073l842214455,842165296l825373484,741683564l1815294515,858533937l896284466,825439020l858535020,812397107l875705132,858533996l879506993,808530732l858536300,963393072l960049708,841758572l963392057,943206956l741355884,1815361586l841757745,829174584l942812217,892496945l808989228,741487468l1815099442,841758515l879505464,942812208l875850800,825766444l741815404,1815164978l841757237,913061175l926034992,808938544l892744236,741816172l1815361074,841758519l929837110,892480564l842492981,859124268l741357420,1815164210l841756728,963392564l858926128,808545336l858926128,808545331l858926137,842099761l858926128,858876977l858926132,875654192l858926135,892431408l858926135,909208626l842148919,925985846l825371705,959540279l825371700,808610864l808594486,808610871l959523894,808610872l942746678,808610872l942746679,825388080l925969457,825388086l925969462,842165300l909192244,858942521l909192242,858942518l909192247,858942517l892415031,858942519l875637817,858942521l875637817,875719730l858860594,892496952l858860593,909274164l842083382,926051383l842083385,942828594l825306167,959605817l825306161,959605812l808528946,959605817l808528948,959605814l808528951,959605813l943270964,825832044l1815296300,741816370l845951033,942421048l942828599,859319346l926429804,1815426860l741751090,862728247l908865841,825453625l875965497,959591276l1815688492,741749555l862729269,892088628l875785266,842345527l909456236,1815164204l741488179,862730548l875312950,926116918l892611633,909587308l1815491628,741423155l862730548,892089400l942894128,959720504l859386732,1815491628l741882163,862729524l875313465,808741940l959654966,959460460l1815687724,741552436l879507761,824980273l825519155,825306166l825373804,879507500l875313458,942879852l879505964,808203828l909456492,879505452l824981046,876033132l879506988,858534968l909718636,896283692l925644848,942749036l1815294252,741618229l896283697,824980275l875916343,942746673l959722860,1815621932l741750069,896284977l824980278,909470777l959523896,825701740l1815687468,741881653l896284721,824981048l959802424,808594484l858797676,1815425580l741945398,913060147l858535473,842427445l959654961,942814828l1815163948,741552950l913060916,892090419l859204656,892677177l825505388,1815688492l741749814,913060406l908865845,892759093l959851571,892679788l1815230252,741553718l913060919,925643063l943090743,825764913l809055852,1815427116l741882166,929837113l959198512,825715764l943270960,825309036l825241900,858863468l942682412,942749548l842150188,892483436l875770156,858994540l842281260,859060076l859058476,892680044l842281260,892745580l842281260,892811116l926167340,825767788l959721772,943208300l825569580,859387756l859124012,892942188l859124012,859387756l892743980,909129836l859189548,909195372l808857900,909260908l808857900,808663148l808857900,858994796l875966764,909326444l943075628,942880876l876032300,808728684l926363948,825571436l909586732,825636972l909586732,943077484l909586732,825702508l909586732,892811372l943141164,825768044l842543404,909654124l943206700,943208556l842608940,909654124l943272236,808990828l925905452,892811372l909193772,808925292l825373228,909523052l959590956,859191404l942879276,943011948l892613164,892680300l959722028,808794220l959722028,892614764l808792620,942880876l825569836,858994796l842347052,808663148l892678700,858929260l842412588,909195372l943075884,808532076l825700908,858929260l892809772,909326444l825766444,909391980l909652524,859125868l825831980,825636972l825831980,808925292l825831980,943143020l825831980,825768044l825831980,892876908l859386412,859388012l892940844,808466796l926495276,892352876l960049708,808532332l808465196,892418412l842019628,808597868l875574060,858929516l909128492,942750060l842085164,858863980l925971244,942684524l825373484,892352876l858927916,925972844l926036780,858929516l842216236,942815596l892547884,808663404l942879532,942815596l842281772,892483948l909390636,808597868l825570092,925972844l842347308,858863980l825570092,925907308l942945068,808466796l909390636,892942444l875836204,909654124l842347308,808990828l942945068,892811372l909390636,909523052l892613420,909457516l909390636,859125868l909456172,825505900l943010604,808663148l859190060,808597612l926298924,892418156l808923948,808597612l876032812,892483692l909587244,825440364l943141676,942880876l959918892,892614764l959918892,825571436l943141676,909457516l943141676,808859756l959918892,825636972l842543916,859191404l909652780,859191404l959984428,808859756l809055020,859125868l876163884,825505900l808465452,942815340l925905964,942749804l808530988,858863724l825308204,808532076l875639852,909129836l909194284,825243756l808596524,892942188l825373740,892876652l825373740,859256684l808596524,859191148l925971500,892614508l808530988,942880620l825308204,858994540l842085420,942815084l909194284,909260652l959525932,825374572l842150956,942684012l842150956,859387500l842150956,825767532l808596524,808859244l909259820,825570924l926037036,825505388l926037036,825439852l926037036,909260396l892482604,858928748l825373740,959526508l892417068,875640428l942683180,825308780l875574316,875574892l892351532,943273324l909128748,859387244l925905964,943207788l925905964,876098924l808596524,959919468l892548140,859256172l942945324,943076716l859190316,959788396l943141932,959722860l842609708,959657324l909129004,909260140l808596780,942814572l909391148,825439596l859321644,858994028l925972012,875771244l909325868,876164204l909325868,876164204l925972012,876164204l926430508,876164204l943011116,876164204l875836716,909653100l825505068,909587564l926102828,943076460l892548396,825635948l842216748,859124844l942814508,909390956l875705644,959657068l842151212,909325420l825373996,909325420l808465708,959591532l892941356,875705452l809055276,909194348l876098604,959460460l959919148,825242732l842478636,876163948l909521964,909652844l959788076,926364524l825570348,926298988l825504812,909456236l842216492,926167916l875705388,926102380l892417068,959591276l925905964,842150764l808465452,925971308l892941100,875639660l809055020,825373548l909587244,825439084l876098348,842281836l909718316,842347372l959460396,842412908l959525932,909587308l825439276,876098412l808727596,909718380l808793132,942683244l808858668,909194348l943076396,875705452l876033068,942879852l859321388,825570412l842609708,859190380l960050220,859190380l943207468,959788140l859255852,909456492l959788076,859124844l-531614676,0l1048576,1l0,-1376256l896270336,875313200l896284728,875313201l896283703,875313202l896284981,875313203l896284468,875311924l896284723,875313203l896284979,875313202l896282676,875313201l896282676,875313200l896284979,875313200l896282933,875313200l896284726,875313200l896283192,875313200l879507512,875312184l879507765,875312696l879507764,875313208l879507250,875312696l879506224,858535480l879506232,858534712l879507256,858535479l879507768,858535478l879505465,858535477l879505465,858536242l879506745,858534194l879506745,858534193l862729529,858536249l862729529,858536248l862729273,875312184l862728496,875311416l862728497,875312951l862728754,875312695l862728499,875311670l862730545,875312182l862729265,875312694l862729776,858536246l862730297,858534455l862728249,858534966l862730552,858536245l862730040,858535477l862729528,858534453l862728760,858536244l862730295,858534452l862729783,858534451l862729527,858534194l862729783,858534961l862728249,858536240l862729785,858534193l862730297,875311665l862728240,875312177l862728240,875312176l862730288,875312688l862728497,875311409l862730289,875312177l862729778,875311665l862730290,875312688l862730034,875311408l845952306,875312185l845951538,875311673l845951282,875312696l845951282,875313463l845951282,875311415l845951026,875311670l845952817,875312693l845952049,875313460l845953328,875313459l845952304,858536242l845953337,858536241l845952057,858534193l845953336,858535472l845952568,858534960l845952312,858534960l845951544,858535472l845952823,858535472l845951799,858535472l829173815,858535737l829175862,858535736l829175350,858535479l829174838,858535478l829176117,858535477l829175349,858535732l829174581,858534452l829175860,858536243l829175092,858534195l829175348,858534450l829175860,858535217l829174069,858533937l829174325,858535216l829174069,858533936l963393332,875768887l892955700,859058988l741685356,1815295027l858534968,946615859l842214448,926379064l858927916,741488492l1815097907,858536246l913059890,825437234l892693560,942748460l741946476,1815621939l858533940,862730289l825437236,926051384l808596268,741487212l1815163443,858535217l829174578,842214448l741698615,1815163699l858991668,741370930l1815360051,825437232l741633078,1815097651l808660025,741960758l1815689522,959589431l741960754,1815623730l841756721,829174840l942812212,959540275l825766444,741683820l1815099442,841757235l862728248,942812215l808741936,808989228l741618796,1815164978l841758516,896282936l926034994,808873013l808923692,741357420l1815426610,841758519l929838134,909257783l876047408,892678700l741488492,1815295282l841756727,946614581l875703344,809069620l942879276,808464748l858993196,959459692l825438764,808595820l825438764,875770220l808661548,926167404l808661548,926232940l842215980,926298476l909259308,959918444l925970988,876163436l808530476,909128300l925905452,909128300l943272236,909128300l943206700,925905516l808988972,825307756l909586732,909193836l876032300,875704940l959852844,842216044l909521196,926102124l892743980,926102124l926232876,959656556l959721772,959656556l842281260,842281580l942879020,825569900l875770156,909521516l926036268,959918700l842150188,926429804l959525164,825832044l875639084,842609260l959459628,876163692l909127980,926495340l892350764,876163692l1815623980,741423410l845951801,959199032l942828592,926428212l842543724,1815296044l741816370,845952311l925644345,825453616l959851569,959525740l1815361068,741945907l862730549,892089907l875785268,842345521l926167916,1815229740l741750067,862728501l875311670,909339705l909388855,825701228l1815426092,741750579l862729780,875311416l942894137,808791092l943207276,1815688236l741554483,862729780l875313209,959671349l875834425,909128812l1815687980,741945396l879507762,824980273l825519161,858860595l909194348,1815163180l741421620,842296376l1815358521,741880628l875850802,1815096374l741750068,909405232l1815161910,741619508l942959670,1815292980l741751092,808807476l1815555128,741880117l896283441,824980530l859139124,925969459l825505132,1815621932l741946421,896284721l824981045,909470777l959523891,943076716l1815687468,741422901l896284977,824981559l943025208,942746678l876164460,1815097900l741552182,913061170l858536240,825650225l892546102,825374316l1815687980,741880374l913060148,875311923l859204660,808791096l959657580,1815426348l741422134,913062197l908867124,892759090l892742705,859125356l1815688748,741684534l913060407,925643574l926313524,926362673l825767532,1815164972l741357878,913061176l959199289,808938544l876162101,808531820l1815623980,741421367l1815162929,741552439l1815621681,741880119l1815228977,741683767l1815360305,741552951l1815229489,741553207l1815295025,741684535l1815229489,741684791l1815229489,741685047l1815557169,741423159l1815688241,741881911l1815164209,741554487l1815295281,741685559l1815295281,741554487l1815426609,741748792l1815295537,741749048l1815098929,741749304l1815098929,741356344l1815098929,741552952l1815361073,741749560l1815623217,741880632l1815361329,741356600l1815557937,741422392l1815492401,741422648l1815492401,741881400l1815492401,741422904l1815492401,741685048l1815623473,741423160l1815230513,741750840l1815623729,741881912l1815230769,741750840l1815623985,741357624l1815556146,741685048l1815490866,741357368l1815163442,741750328l1815687730,741553720l1815622450,741881144l1815426098,741684536l1815688242,741356856l1815688242,741684280l1815098674,741880632l1815164210,741552952l1815229746,741356344l1815426354,741552696l1815230002,741749048l1815623218,741355832l1815164722,741552696l1815426866,741749560l1815164978,741749816l1815492658,741553464l1815165234,741422648l1815165234,741357368l1815165234,741881656l1815165234,741423160l1815165234,741685304l1815296306,741554488l1815427378,741355577l1815558450,741683257l1815689522,741355833l1815097395,741683513l1815228467,741356089l1815359539,741552697l1815490611,741880121l1815228723,741552441l1815556403,741879865l1815163443,741683257l1815294515,741814585l1815556659,741552697l1815229235,741880377l1815425843,741356345l1815622451,741880377l1815229491,741683769l1815491635,741356089l1815164211,741814585l1815229747,741552441l1815164211,741814329l1815622707,741355577l1815491635,741685560l1815360563,741750840l1815229747,741357624l1815622707,741685048l1815491635,741750328l1815426099,741750072l1815491635,741553464l1815491891,741422136l1815622963,741356344l1815295539,741356088l1815557683,741683512l1815099187,741356088l1815361331,741683768l1815492403,741421880l1815623475,741880632l1815689011,741684280l1815689011,741422392l1815623475,741750072l1815623475,741357112l1815689011,741422648l1815230515,741553720l1815492659,741553720l1815689267,741357112l1815099699,741553464l1815361843,741422136l1815097396,741880376l1815556148,741880120l1815097652,741552440l1815163188,741355832l1815359796,741748792l1815490868,741421112l1815097908,741685559l1815163444,741685303l1815163444,741553975l1815097908,741553719l1815556404,741684279l1815097652,741880631l1815163188,741552951l1815228724,741880375l1815490868,741749303l1815687476,741421623l1815228980,741879863l1815228980,741554486l1815228980,741423158l1815097908,741357110l1815491124,741422390l1815556660,741422134l1815556660,741421878l1815556660,741749302l1815425588,741552694l1815163444,741945654l1815425332,741617974l1815621684,741421366l1815359540,741617718l1815425076,741882165l1815490612,741554485l1815556148,741881909l1815556148,741619765l1815097908,741947189l1815425844,741553973l1815622708,741881397l1815295540,741946677l1815623476,741946421l1815230772,741946165l1815490613,741749301l1815097909,741880373l1815491637,741421877l1815296053,741552949l1815556406,741618485l1815491382,741620020l1815491382,741620020l1815556406,741620020l1815558197,741620020l1815622965,741620020l1815360565,741750836l1815163957,741750580l1815556917,741881396l1815425845,741422644l1815229237,741553460l1815622197,741749812l1815360053,741946164l1815228981,741749556l1815163445,741749556l1815097397,741945908l1815427380,741618228l1815099700,741749044l1815361588,741945396l1815689012,741421108l1815230260,741620019l1815492148,741750835l1815688500,741816115l1815164212,741815859l1815163956,741750067l1815229236,741815347l1815360052,741815091l1815425332,741945907l1815556148,741487155l1815097396,741814579l1815427379,741617971l1815099699,741421619l1815492403,741421875l1815361587,741487667l1815492915,741487923l1815687220,741488179l1815687476,741750579l1815163700,741619763l1815098420,741751091l1815098676,741879860l1815098932,741749044l1815623220,741618228l1815361332,741880628l1815296052,741422388l1815230772,741553716l1815689524,741553716l1815623732,741946676l1815295796,741750068l1815688500,741553460l1815688244,741946420l1815687988,741749812l1815360052,741946164l1815621684,741945908l1815427379,741750068l1815099699,741946676l1815621684,741750324l1815556660,741750580l1815426100,741619764l1815688500,741879861l1815623732,909129522l825569585,1815096369l859125046,842148918l926364977,1815490866l842414392,858992695l926428214,858862389l1815097394,842414392l842478648,926428216l858862389,1815162930l842414392,808923960l926428211,858862389l1815228466,842414392l943273016,926428209l858862389,1815294002l842414392,909390904l926428216,825307957l1815360057,842414392l842478648,926428211l858862389,1815294002l842414392,926495800l926428217,858862389l1815228466,842414392l926298680,926428214l858862389,1815162930l842414392,926298680l926428214,858862389l1815097394,842414392l926495800,926428217l858862389,1815097394l842414392,859386424l926428211,858862389l1815097394,842414392l842478648,926428214l858862389,1815097394l842414392,959525688l926428210,858862389l1815097394,892942136l825571120,926428210l842085173,1815361585l892942136,909588272l926428213,842085173l1815492918,892942136l909588272,926428212l858862389,1815621682l892942136,892483376l926428208,842085173l1815492918,892942136l842151472,892873780l892548408,1815099444l892942136,858928688l892873778,875771192l1815228727,892942136l892483376,892873782l892548408,1815689012l892942136,909588272l892873784,892548408l1815623476,892942136l909391152,892873781l892548408,1815557940l892942136,909391152l892873781,909325624l1815229490,892942136l876033584,892873781l875771192,1815361841l892942136,876033584l892873781,875771192l1815296305,926037560l842348850,892873785l909325624,1815688242l926037560,842348850l892873785,909325624l1815622706,926037560l926038322,926428211l842085173,1815361585l926037560,959723570l926428214,825307957l1815490868,926037560l959723570,926428215l842085173,1815164217l926037560,892811314l926428212,842085173l1815427382,926037560l959723570,926428217l825307957,1815099190l926037560,875900979l926428213,842085173l1815230513,926037560l909261106,926428213l842085173,1815361846l926037560,926366002l892873782,909325624l1815491634,926037560l959590451,892873783l875771192,1815426356l926037560,875706418l892873785,875771192l1815492153,926037560l892678195,892873778l909325624,1815426098l926037560,875573299l892873776,892548408l1815557940,926037560l842348850,892873784l875771192,1815295284l926037560,909588530l892873776,909325624l1815360562,926037560l959590451,892873781l875771192,1815229748l926037560,943143218l892873779,875771192l1815164212,926037560l842348850,892873783l875771192,1815361841l926037560,943143218l892873779,875771192l1815164473,926037560l875706418,892873785l909325624,1815098418l926037560,943143218l892873781,875771192l1815296305,926037560l959590451,926428215l825307957,1815426614l926037560,875706418l926428208,842085173l1815557937,926037560l875706418,926428208l842085173,1815492401l926037560,942813235l926428216,842085173l1815623734,926037560l959723570,926428215l825307957,1815687220l926037560,942813235l926428217,842085173l1815557937,926037560l926366002,926428216l825307957,1815426614l926037560,959590451l926428208,842085173l1815623734,926037560l858796083,926428212l825307957,1815621684l959788088,808661557l926428214,842085173l1815427121,959788088l859124021,926428216l825307957,1815295798l959788088,942813493l926428210,842085173l1815492918,959788088l942813493,926428210l858862389,1815295540l959788088,942813493l926428210,825307957l1815425332,959788088l842019125,926428214l825307957,1815099190l959788088,825766453l926428215,842085173l1815296310,959788088l875573813,926428217l858862389,1815098932l959788088,842216245l926428216,858862389l1815688500,959788088l808661557,892873780l909325624,1815229490l959788088,858993461l892873783,909325624l1815163954,959788088l892351029,892873783l875771192,1815296305l959788088,858993461l892873782,892548408l1815230260,959788088l909455925,892873784l875771192,1815098937l959788088,825438773l892873778,875771192l1815098937,959788088l875901237,892873780l892548408,1815230260l959788088,842543669l892873779,892548408l1815230260,959788088l959918389,892873785l892548408,1815230260l825831992,825766711l892873781,892548408l1815556919,825831992l909653303,892873778l892548408,1815491383l825831992,892548407l892873776,892548408l1815689012,825831992l859321399,892873784l892548408,1815623476l825831992,825308727l892873783,892548408l1815557940,825831992l875771191,892873785l892548408,1815229239l825831992,943010871l892873777,875771192l1815229748,825831992l909653303,892873776l909325624,1815295026l825831992,959460663l892873778,875771192l1815427377,825831992l875771191,892873784l875771192,1815098676l825831992,909653303l892873776,892548408l1815556402,825831992l909128759,892873785l858993976,1815556921l825831992,842216503l892873781,892548408l1815490866,825831992l909128759,892873785l858993976,1815491385l858994233,858993465l926428210,943077173l1815558200,959592760l808924469,892873776l943009849,1815623737l909194295,892548408l942746678,959591729l926036021,943011948l959722293,959199286l825636404,959789109l842283116,875835698l959199284,926103090l875966521,943011948l959918649,925644337l942944564,842609720l825766252,926494773l741814329,892876088l875705907,825846838l959787059,741357880l875901496,858928947l959999028,859387442l741357109,926037049l909391924,876047408l909392177,741750580l892418097,959525430l946616627,859125813l808728883,842414124l842019639,946616632l859059506,909324855l909261100,858862896l946615352,959789104l943075894,825505580l842479668,829174321l825569592,875836214l892873779,892548408l1815556402,825831992l926233655,876096568l875639346,1815622708l909194295,825636921l942746677,909194545l960050739,943011948l909195577,925644854l926101812,808663344l825766252,808858421l741422384,875901496l858928947,876047410l858994225,741881648l892418097,909588784l946614581,909522992l892481584,825505580l925906489,829175861l909455672,842348856l892939314,959984953l1815163700,959525943l892809270,942746676l842413361,808662835l825505900,926299447l942420274,925972786l808728628,842283372l842150200,959197745l875903285,892809776l892483692,875968055l925643828,943075636l808597555,825766252l960049205,741487668l925971512,858928949l909667381,942815026l741880882,942814265l825373233,809004085l825505592,741749561l959983672,842152248l876047416,942749233l741751095,892418097l959723057,946616375l892809524,909194552l909719596,959592498l963393075,858797618l876165428,942684204l808662840,946615089l842610736,842610227l825505580,876033331l829173810,875901240l825636402,876096560l943011633,1815687477l943272505,858863667l809053236,926233145l1815296055,808859448l808728372,959982648l943142450,1815097399l875639863,959723576l942746674,959591729l842543669,825505900l926299447,959199026l825636404,825767220l892811372,858992695l942421044,909130032l808597049,842283372l842610488,942421559l909391920,942946100l943011948,825440569l959198777,892614965l842610233,892483692l926430004,942421046l959789104,808597557l892483692,926430004l942421046,926364983l808596016,942684268l892417590,959199284l909194802,875574327l942684268,892417590l959199284,858928690l808728882,842283116l959787314,959197240l959591986,909587512l959461740,859387186l959199280,825833781l875836472,892483948l959461177,942422072l909194807,909325363l942684268,875574069l959198775,842086704l808465208,892483948l875900985,959197749l842086704,808465208l859060588,842151730l959198771,842086704l808465208,859060588l926298162,959197232l809055538,909194549l942684268,959985721l942420535,808662322l909457207,959461740l926300213,959197747l959527216,909326387l909588588,858927920l942420016,808924471l808728884,959789420l942814520,942421044l825373236,875835446l959461740,825307701l959198777,808531506l875704626,842610796l959657015,959197240l808531506,875704626l909261164,942814002l959198775,892746037l909456694,959789420l925970999,959197751l892746037,909456694l842283116,842086450l942420022,942813748l808990001,842283372l809056056,942420018l909456690,808466745l892811372,825243447l959198773,842348848l909194545,909261164l842412848,959199286l825833781,808466232l842283116,825242929l959199288,842282546l875575353,959789420l825569845,942421046l859321650,875835442l892811372,809055030l942421048,808858164l808858169,959789420l909718836,942422066l909194807,842610227l959461740,959918641l959197240,959723058l808727349,842610796l925906227,942421046l909194807,842610227l825766252,858928693l741357625,875639863l825504562,876112944l825571637,741421112l825832761,858798393l876178482,942815282l741488949,875967033l825374770,876112946l859059506,741618231l892418097,808859954l929838132,825766196l808923958,892614700l858928441,963391793l875967794,892613428l892483628,909325620l963393073,892877109l959853873,959789356l926233141,829173812l859124024,909127990l876031032,892614961l1815556153,926037560l875900979,959982649l959983666,1815556153l926234424,909260088l876096568,892613426l1815163445,825635385l825833270,942746678l842151217,808728377l825505644,808465719l942421814,842478134l825242936,892811372l909193523,959197239l858994992,892352313l959461740,943208499l942421301,808924466l942813745,825766252l909259829,741488944l925971511,926232629l909667385,959592242l741357623,859125560l825504049,876178486l876165170,741815089l926429240,959459641l876178482,925905459l741750578,892418097l842545206,929838643l892678452,859321396l842414124,926495287l946614328,825439543l959459891,959789356l858863414,946616628l859321655,892482612l959461676,943206961l829174321,909455672l943273784,876031024l892614961,1815492915l892942136,909588272l842542130,808991028l1815295794,892678712l909195569,892873777l808859704,1815427381l825831481,875770937l942746680,909194545l808988979,825505644l909193780,942420018l959590964,909587254l825766252,943010613l741421621,942748727l842412088,926444600l808794165,741486648l892418097,859191600l929838135,892809524l943075376,959461676l842346548,829174323l825569592,825831734l876031024,959526449l1815621685,959591481l926300469,942746672l959591729,808991026l825505644,808531255l942420537,808990768l909587511,825766252l892679477,741880369l942748727,825307192l959999031,859320886l741422132,959722040l859123768,892890160l959656249,741618225l959787577,892614966l842558521,892351797l741487409,892418097l959525430,929837619l876163380,825373750l909719596,926169138l946614578,943273010l892612657,959461676l925906740,963393335l842348853,825833523l859060524,926299952l829175345,909455672l909391672,876031032l842150961,1815162937l842414392,926495800l842542135,825768244l1815688501,808662073l808596786,876162104l909391666,1815623478l825636664,909390902l942746672,959460657l808466743,825505644l825374005,959197752l909128497,808923441l943011948,842412853l942420020,892745010l892482096,842610796l825635893,942420528l926102834,909194036l825766252,926430773l741357625,942748727l926101560,825846836l808857651,741880881l859125560,842608945l892890163,875573817l741357110,926429240l959459641,892955702l926234169,741357621l892418097,859189812l929839156,842281268l875770162,858863916l825374256,963393337l909654064,875704631l842610732,809055543l946614329,876032569l892352306,959789100l859124273,829175349l909455672,876034104l876031032,876099121l1815360309,808661305l808726582,842607671l859059765,1815361333l859189817,842347313l842607668,842412854l1815295798,926233144l859125558,942746674l909194545,842479924l825505644,943142195l959199287,909128497l909586737,959789420l842610993,942422328l859387952,875836728l909588588,825374257l942420272,859125808l808597553,825766252l858928693,741357625l875639863,909324594l942763063,909194545l959592754,825505580l875705653,829176115l909455672,943075634l876031025,808990769l1815687473,892418097l959984178,925644599l943075636,926299955l825766252,808858421l741683251,892417079l892940853,942763057l842151217,959984697l825505580,842216757l829175600,842346808l842020153,876031029l876099121,1815425845l892418097,876163634l925645112,943075636l825833268,825766252l959590965,741947444l909194295,875574584l942763063,892679473l959852855,825505580l825438772,829176117l909455672,875706424l876031025,825767985l1815163193,892418097l842282545,925645104l892678452,926430260l825766252,892940853l741423154,909194295l892679480,942763065l959591729,825766453l825505580,875836725l829175608,875901240l808859186,876031033l942946097,1815230775l892418097,892680498l925644595,876032308l942944313,825766252l943271989,741945913l925971511,808663348l942763060,959460657l959592760,825505580l859190579,829174836l808792376,842610745l876031033,842347825l1815229753,892418097l808531507,925643575l876032308,808858937l825766252,858928693l741814578,942748727l859189304,942763058l909325617,959591217l825505580,909522227l829173808,892678456l859387701,876031031l842150961,1815230771l892418097,875706676l925643056,842281268l942945842,825766252l842609717,741421108l942748727,808726840l942763056,959722801l825242674,825505580l959590964,829174832l875901240,808727097l876031025,892876337l1815622704,892418097l875770422,925643575l842281268,808857907l825766252,808661557l741552437,925971511l876097589,942763056l842413361,959592243l825505580,959526968l829174321,842346808l909586483,876031033l808793905,1815098424l892418097,959656502l925644088,892547380l875705911,825766252l909456693,741749809l909194295,875574584l942763064,959722801l909522992,825505580l859256115,829175862l825569592,875836214l876031026,808793905l1815622195,892418097l926365750,925642803l892678452,808597299l825766252,842151477l741356852,942748727l875639096,942763060l842282289,943271990l825505580,892614710l829175347,909455672l875706424,876031026l909456177,1815491896l892418097,842545206l925643316,943075636l808989236,825766252l943271989,741619510l942748727,859189304l942763058,909194545l808530484,825505580l959591733,829174325l842346808,876034354l876031030,909456177l1815360563,892418097l859189812,925643829l892678452,909719090l825766252,808661557l741486640,925971511l875575604,942763064l842413361,942748211l825505580,943011123l829174323,825569592l842478646,876031026l842347825,1815492918l892418097,943075892l925644342,876032308l808858937,825766252l875966773,741881657l925971511,825768244l942763062,959722801l943011378,825505580l875771189,829174838l825569592,858928438l876031028,842150961l1815622710,892418097l842348081,925643827l892547380,943076151l825766252,892743989l741618482,942748727l892743992,942763062l909194545,875770421l825505580,825438772l829173814,825569592l858928438,876031028l892876337,1815359539l892418097,859191602l925644336,892678452l943207476,825766252l926037045,741881651l858862647,926233909l942763063,892679473l808793144,825505580l842217526,829175605l909455672,842348856l876031026,892678961l1815294776,892418097l859257136,925644089l943075636,858862899l825766252,942813749l741815860,858862647l942683701,942763065l892548401,959657273l825505580,909260085l829175609,875901240l825634873,876031025l808990769,1815163441l892418097,926429746l925643570,892678452l825504818,825766252l909456693,741552180l942748727,909654327l942763061,909194545l859059251,825505580l842217526,829175605l842346808,825570361l876031029,875640881l1815427125,892418097l909522229,925645109l892678452,926496306l825766252,959590965l741684018,942748727l926101560,942763063l842282289,859060277l825505580,859190579l829175092,909455672l892613170,876031025l808990769,1815557939l892418097,876163634l925643065,943075636l959854387,825766252l825832501,741684022l858862647,942683701l942763065,909194545l825307700,825505580l892612920,829175096l842346808,876034354l876031031,842347825l1815163956,892418097l842282545,925643057l825766196,959591220l825766252,842151477l741814327,858862647l926233909,942763063l959722801,892548657l825505580,892680246l829173814,859124024l909455414,876031027l808793905,1815098424l892418097,926495282l925644596,892547380l875705911,825766252l842151477,741814327l909194295,875574584l942763064,959722801l892548657,825505580l858797367,829175858l875901240,959460914l876031033,808793905l1815230256,892418097l909195572,925644083l892678452,875967539l825766252,825832501l741423416,875639863l858862130,942763062l842413361,859191602l825505580,859190579l829174836,842346808l859125049,876031033l909456177,1815623728l892418097,909587765l925643576,943075636l842085683,825766252l960049205,741816369l858862647,942683701l942763064,909325617l825439025,825505580l926103606,829175862l875901240,808727097l876031027,825373745l1815099448,892418097l875770422,925644087l943206708,842217008l825766252,959985205l741421360,909194295l942814264,942763056l943076657,825307193l825505580,858927668l829174329,909455672l926167858,876031029l808793905,1815230256l892418097,875770422l925644087,892547380l842084663,825766252l959985205,741421360l875639863,875967026l942763064,858928433l892417328,825505580l926102837,829173810l875901240,892744249l876031033,859125041l1815097911,892418097l842610742,925644598l892547380,842084663l825766252,960049205l741947702,892417079l909390645,942763060l909325617,859060273l825505580,825373236l829175347,808792376l959657785,876031030l808990769,1815492403l892418097,825636149l925644852,943206708l808595760,825766252l926494773,741487926l892417079,875835957l942763056,909194545l943206707,825505580l943011123,829174323l859124024,959920437l876031030,942946097l1815230775,892418097l942684468,925644854l842281268,842084657l825766252,926494773l741879865,909194295l892679480,942763065l909194545,875836467l825505580,859125814l829174576,825569592l875836214,876031028l859125041,1815426873l892418097,959920432l925644848,892678452l959526707,825766252l909456693,741617716l909194295,926037048l942763065,959460657l842348087,825505580l909129784,829174067l825569592,942748470l876031032,842347825l1815164217,892418097l926429746,925643826l943206708,892810032l825766252,809055285l741881400,925971511l808663348,942763059l943076657,909587511l825505580,909193780l829174578,842346808l943274034,876031024l959920177,1815295544l892418097,959984178l925642808,892678452l909653044,825766252l942813749,741357625l875639863,892416818l942763064,959460657l942684471,825505580l825701683,829173809l875901240,842084665l876031028,842150961l1815099699,892418097l909522229,925642806l842281268,875770162l825766252,909456693l741357110,875639863l926429490,942763064l892679473,808859190l825505580,859386935l829174320,875901240l943011122,876031032l842347825,1815361846l892418097,875771441l925643828,876163380l875902517,825766252l892482613,741487411l909194295,926496561l942763060,842413361l876099121,825505580l858862132,829175350l859124024,875903285l876031024,925972017l1815621943,892418097l808792628,925644343l943206708,892743986l825766252,809055285l741486902,892417079l942945333,942763061l892679473,942944566l825505580,959526968l829176112,892678456l875640373,876031032l959526449,1815426615l892418097,959920432l925644848,876163380l959983927,825766252l892482613,741618744l892417079,926495541l942763059,842413361l942683954,825505580l858863672,829175609l842346808,875902265l876031024,909392177l1815557942,892418097l875770422,925644343l876163380,825373750l825766252,808661557l741488439,959525943l909194804,942763061l959722801,858863152l825505580,859386935l829174064,808792376l809056057,876031033l808990769,1815295795l892418097,909195572l925644595,842281268l926365745,825766252l909718069,741553456l892417079,876163637l942763065,892679473l909128758,825505580l876097846,829175096l875901240,942879033l876031026,808597041l1815097904,892418097l858863924,925643320l842412340,808595504l825766252,909456693l741748788,909194295l842018866,942763056l892679473,926495032l825505580,808464950l829173810,909455672l909718066,876031029l808597041,1815097904l892418097,892352051l925644086,892809524l909326384,825766252l859189557,741815609l925971511,943009845l942763056,892679473l925972790,825505580l858863672,829175353l875901240,876098866l876031029,842150961l1815360566,892418097l842609202,925644595l892678452,808858675l825766252,842151477l741816625,925971511l825768244,942763058l909325617,859123760l825505580,825635897l829174838,842346808l943274034,876031025l959723313,1815491893l892418097,875771441l925644084,876032308l909456697,825766252l926494773,741816627l959525943,809055540l942763064,842282289l808989495,825505580l842543414,829175858l808792376,808925497l876031024,959723313l1815360560,892418097l892417587,925644856l876163380,909718325l825766252,959985205l741486896,875639863l808530226,942763064l858928433,808858160l825505580,808464950l829176113,875901240l875639353,876031032l808793905,1815425848l892418097,892876854l925642800,825766196l892416310,825766252l875966773,741486898l942748727,892876081l942763065,909194545l909457715,825505580l808465719,829175606l842346808,858929458l876031030,892418097l1815557171,892418097l808465971,925643317l825766196,825831477l825766252,892482613l741487411,959525943l809055540,942763063l892679473,942944566l825505580,825702452l829175093,808792376l959657785,876031030l875640881,1815689013l892418097,859255348l925645111,825635124l825702711,825766252l960049205,741947702l875639863,825635122l942763065,959722801l858797106,825505580l942748212,829175095l859124024,943010102l876031031,926430257l1815557686,892418097l959592756,925644081l942944564,858929463l825766252,926430773l741356082,875639863l925972536,942763065l943076657,909587511l825505580,892351799l829176119,825569592l808923958,876031024l959526449,1815295543l892418097,876099888l925642802,892809524l825831473,825766252l943271989,741750582l942748727,909654327l942763056,959460657l842217784,825505580l809055287,829174836l909455672,842150706l876031024,942749233l1815622194,892418097l858863155,925643315l943206708,942814768l825766252,909718069l741487920,875639863l942879282,942763064l858928433,842479408l825505580,926102837l829175345,909455672l842348856,876031028l859125041,1815490871l892418097,926102070l925643315,876163380l909588022,825766252l892940853,741751095l925971511,909127733l942763064,943076657l808465720,825505580l875771189,829173814l909455672,875706424l876031028,909392177l1815097908,892418097l959920182,925644856l876032308,842086457l825766252,808858421l741487920,959525943l909194804,942763060l842413361,876099121l825505580,959788089l829175856,875901240l926103346,876031033l808793905,1815623216l892418097,909719856l925645113,876163380l909588022,825766252l825374261,741619766l925971511,842215477l942763060,892679473l808859190,825505580l892351799,829173816l875901240,808531506l876031024,959526449l1815361079,892418097l892876854,925642800l926429492,825636921l825766252,858928693l741487415,825831481l842348850,842558514l959853877,741685301l892418097,859191600l946616630,842086709l909389877,842283052l959984689,963393585l909325874,926366004l825766188,809055285l1815492152,875705400l959657009,892873778l842611000,1815427382l875967033,825374770l892873780,842414136l1815689267,892418097l859257136,942421049l825504308,842609460l842283116,909653812l959199284,842282546l909193784,943011948l858928696,824981816l825569592,859386422l876112944,875639858l741488947,959983672l909718322,842624048l942814262,741421362l943207736,942879286l942763065,842151217l909521976,842283052l859058484,963392057l926036788,909193267l909261100,842543668l946616624,909654069l959984434,825766188l876163637,1815228464l875705400,959657009l809053234,809055033l1815359545,875967033l825374770,842542134l925905717,1815557433l892418097,808465971l942421813,825504308l842609460,842283116l909653812,959199284l842282546,825307704l943011948,858928696l824981816,842346808l808465465,876112946l875639858,741488947l875967033,808990009l842624048,942814262l741814578,943207736l942879286,942763065l842151217,909521976l842283052,859058484l963392057,959591986l808990264,909261100l842543668,946615345l909654069,959984434l825766188,842412341l1815098169,875705400l959657009,842607666l943272502,1815099446l875967033,825374770l892873780,842414136l1815689267,892418097l859257136,942421049l825504308,842609460l909261164,943012148l959197232,842282546l925971000,943011948l858928696,824981816l808792376,959657785l876112948,875639858l741488947,859387192l842282552,842624052l942814262,741421362l943207736,942879286l942763065,959460657l876163895,842283052l859058484,946614841l926167604,942945848l909261100,842543668l946615345,909654069l959984434,825766188l926494773,1815361843l875705400,959657009l892939314,892482873l1815623734,875967033l825374770,892873776l842414136,1815689267l892418097,859257136l942421049,876163641l909324594,892483692l825308981,959197234l842282546,808530488l842283116,825571376l824980279,859124024l943010102,959999029l842283314,741749553l892940345,926038072l842624050,942814262l741552434,808596536l925971768,942763059l959722801,942750002l842610732,825373753l963393075,943012144l842478136,909261100l842543668,946614833l909654069,959984434l825766188,825374261l1815230518,959592760l858862132,959982646l859321394,1815492403l875967033,808597554l876096568,892874802l1815295793,892418097l959592756,942422065l876163641,909324594l842283116,875640113l942420535,926429753l808990515,842610796l876098613,824981552l808792376,875837753l959999028,842283314l741749553,959984952l943077426,959999032l859256882,741881655l926234424,959525175l942763058,842151217l926037816,842610732l825373753,946615859l942944825,909587251l842610732,926103352l946614840,875901497l942683192,825766188l959985205,1815228720l959592760,858862132l809053238,943207737l1815230258,942815544l943141687,959982644l942945586,1815621684l892418097,875770422l942421559,876163641l909324594,959461740l825309491,942420533l926429753,825767731l842610796,876098613l824981552,892678456l876164917,959999024l842283314,741749553l859385913,892416313l959999026,859256882l741423159,859385913l842413362,942763060l842151217,809055289l842610732,825373753l946615859,858797623l876098867,842610732l926103352,946614584l926364983,842608945l825766188,825635637l1815163960,959592760l858862132,926428214l858992694,1815361589l942815544,943141687l926428209,825702197l1815230769,892418097l859191602,959198512l858797618,808858935l842283116,943207475l942420021,926429753l892876595,959461740l909455923,824980530l909455672,875706424l842624050,926101558l741357109,858928184l892876852,959999024l859256882,741685303l859385913,842413362l942763060,842413361l909129522,909261100l892810032,963391542l858797618,842150712l909261100,842543668l946614577,942682676l859255093,825766188l825635637,1815427125l808858169,909457203l892939312,858928953l1815099189,875967033l825374770,842542132l925905717,1815557433l892418097,942684468l959199286,858797618l808858935,959789420l892547639,959197239l842282546,892416568l842283116,825571376l824980279,825569592l825373750,842624055l926101558,741357109l942815544,825438513l842624052,942814262l741486898,808596536l925971768,942763059l842282289,842543927l909261100,892810032l963391542,842479925l808924467,909261100l842543668,946616113l808662322,926234935l825766188,960049205l1815099697,808858169l909457203,926428208l808466741,1815689017l875967033,825374770l876096563,892874802l1815295793,892418097l892351282,959198001l858797618,808858935l959461740,825308722l959198768,842282546l858862136,842283116l825571376,824980279l859124024,876097846l842624054,926101558l741357109,859189817l808465974,959999026l859256882,741488695l859385913,842413362l892562484,808661557l925969462,909129778l960049464,842610540l842479412,824981049l859386169,926365494l858942519,959591985l808204087,875574636l808793651,841758261l808465201,875574329l808807479,892744500l741750064,808661298l808728880,829175604l825307958,875573561l942746672,825309494l876032306,842610540l842479412,824981561l825831737,959525175l942763057,808727093l825243189,842610476l842479412,829175608l959918641,825241648l909192243,892876598l876097844,859320684l875968050,741816118l825439793,875706681l829176113,942879542l858927156,808528950l842477617,859321907l909586796,842414392l741947190,808529969l959787575,829175608l859386169,959919926l875899960,825504308l1815556144,875837237l876034100,942746677l859059512,858929457l859256172,875903285l824980281,842216761l808991029,959540280l909260593,892613684l875836716,808530994l896284464,825309491l876033073,825766188l943274041,1815427385l825767985,825375026l824980275,808662329l943208246,943287351l909194032,741945392l959854641,942814008l829174064,825372727l892350771,959523890l943274033,959919415l842413932,909127986l824980278,942814521l959854390,876112946l859059506,741356345l859126065,875639093l829173815,959983929l926234424,909585465l808530482,1815295542l875575353,959461172l959982642,942684210l1815360823,808464434l825571379,824981043l875705655,875771957l842624053,926298422l741618995,842545201l875901749,829173815l858861623,943143218l959523888,960049717l859255353,892811116l909193269,892089906l892352567,842281526l909652332,808924473l741880888,959527217l942813241,829174835l875705656,825569584l809053235,842544441l1815687225,808597816l809056568,909192249l892351286,859386416l943075692,825373237l741421874,842020657l842084917,963392304l943012149,926365750l875706412,842020921l896284471,876098359l892352055,808991020l825700920,829175865l842020665,892352563l909192245,825635896l876097841,892809580l892810034,741946936l808465969,875771956l829175090,876163638l892876089,926231606l842347572,1815360568l808925489,808989490l892089138,825701175l942945328,858796652l876033591,741619767l875837237,808466740l925985844,925972790l942946354,892875052l892942130,1815229746l892549425,842478136l824981557,942880057l842347061,925985847l959787312,959461681l859060524,959722803l963392056,808727353l842282295,808991020l808924212,845951545l858796080,876165174l925969465,892613173l892613432,842283116l825831728,824979507l858861623,825702706l959605810,926037555l741553463,825453616l842478900,1815096376l859191085,858994227l824981554,892417076l926103353,825322547l825308209,1815096370l909457709,842020657l825371700,959459379l943142964,909128044l859321905,875637810l959787316,842609461l875574892,842479928l825044024,842413616l942684217,842230832l909522227,1815096374l875639085,808794160l741881910,825504817l859257141,829174583l825504049,808202801l876162412,859255604l841758263,808465201l926430265,808545336l858929206,808204342l808594796,825440310l741749046,808530221l808793143,1815688498l808596019,741552185l825060400,909127730l842348849,875637808l959787316,859255607l925972844,741617717l959278128,926233139l741880375,808661298l942946608,829175863l926168880,741617721l925985840,809056311l876097849,825306412l842019126,943208243l909259628,959787060l762064940,876032305l825569332,824979506l892417076,926103353l825846834,875574583l762064940,926036537l943207988,858862124l876163120,1815623480l825765937,808727603l829173804,875575089l909718071,925969456l859060277,859256121l909259628,858863410l762064940,892416305l942946358,824980534l892417076,926103353l825322547,875968823l1815096376,842086701l875966777,825371704l959459379,943142964l942682476,926496823l1815096374,925905971l808597304,909192492l925972022,959723321l858927980,909717553l762064940,875640369l808923192,875637812l959787316,859255607l859189612,808465464l762064940,875573305l875967542,858862124l876163120,1815623480l876163121,842085684l862728236,858927414l842216500,926101804l909652531,1815425591l825635379,741618998l825060400,825242672l959657784,875637810l959787316,859255607l825571436,741881401l942500912,842281784l741880373,808661298l942946608,829175863l808529969,741880880l875654192,926365241l875575094,875638060l809056566,925905975l858927980,926037809l762064940,926233649l909128245,875637812l959787316,859255607l909653868,741487412l942500912,892482615l741618224,808661298l942946608,829175863l892809265,741619765l825060400,959656758l892678964,942484530l825570097,959854386l825373548,825374776l762064940,876163889l808857654,875637816l959787316,859255607l892679788,741357107l942500912,859256118l741750064,808661298l942946608,829175863l825504049,741356081l841837616,892810033l825702200,959261746l959788338,943010358l842150764,842478388l762064940,909195575l943207479,875637808l959787316,859255607l909653868,741487412l942500912,842348597l741357105,808661298l942946608,829175863l909128241,741750070l825060400,942683449l825307185,825044018l842149936,875836722l825373548,925905721l762064940,859190065l943207473,875637808l959787316,859255607l808597356,741751096l942500912,808464437l741488945,808661298l942946608,829175863l842478129,741488945l825060400,926167609l943142450,858598452l942682168,960050486l858927980,808924214l762064940,892809521l909325620,824981049l892417076,926103353l892890163,943077681l762064940,825373752l808859443,858862124l876163120,1815623480l858992945,942815031l829173804,808532272l842216244,858598456l808531768,808662580l842150764,892942392l762064940,808465201l842281778,875637812l959787316,859255607l959985004,741618232l942500912,909718067l741750066,808661298l942946608,829175863l858797105,741619250l809004080,808529975l741617715,959526701l926234934,862728752l875901490,808203570l859319660,959853874l741618739,825504817l859257141,829174583l876098358,808202288l909192556,926365233l741486899,808661298l942946608,829175863l875771185,741749555l858614832,942683697l942813488,909389100l842348081,1815688241l892613171,741683769l825060400,808464690l808924725,875637812l959787316,859255607l859189612,808465464l762064940,960050481l926102327,825371702l959459379,943142964l892416364,926431545l1815096370,943075383l959590711,909716534l859255345,1815556659l909390387,741356338l875654192,909195314l842085680,875835692l926496049,1815295795l942944305,741750581l825060400,909260853l808727609,858862124l876163120,1815623480l842608945,842347831l896282668,858797622l842216500,876164396l808727097,862730549l858928946,808204089l892415340,875770680l741750585,825504817l859257141,829174583l808859193,1815096376l842347058,858928948l825371698,959459379l909654068,959525228l942682937,1815096376l808726833,925972537l824979510,942748211l892942128,842230833l909194293,1815096369l959919917,959527216l824981558,892417076l926103353,909274163l875835698,845951020l943076914,875704377l858862124,876163120l1815492664,892351025l875705912,762064940l959460401,942879030l757871666,942814513l926495797,862728754l892809522,808204081l926362988,808466482l741486901,825504817l859257141,929837879l959983666,1815096374l926232877,859125041l841758770,808465201l926430265,842099768l825504305,808202294l892415340,825702705l875574068,892415276l942880056,875836983l909259628,892810549l762064940,892876855l892418354,875637810l959787316,859255607l959985004,741618232l825060400,909325877l909719608,858862124l876163120,1815623480l942748209,909719097l862728236,842610227l909587760,858860844l926234424,959655988l858927980,959788852l762064940,926102065l909717811,875637816l959787316,859255607l926036844,741357622l892496944,859255864l741619769,808661298l942946608,829175352l892678706,741487410l841837616,875967545l909457465,808529196l925905717,842348595l892482412,959723064l762064940,909457465l875835702,875835692l926496049,1815295795l859125046,808202294l892415340,858863413l741749557,808661298l942946608,829175863l808596274,741881399l841837616,808924725l842085684,925970732l842281527,1815426869l892809779,741422643l825060400,892811057l876097589,875637816l959787316,842478391l825307500,842084660l762064940,959722801l875967033,825371696l959459379,943142964l858927468,808662584l1815096372,858927405l825243186,741881904l926102585,926102323l842230834,842020914l1815096369,875903277l825503794,875637814l959787316,859255607l875573612,909587768l762064940,942880049l960049713,825371698l959459379,943142964l875704684,876097845l1815096368,808530477l859386424,824980017l960050226,842348339l875705196,808661048l762064940,842086712l808859960,875835692l926496049,1815295795l942944305,741750581l825060400,959853109l808990776,858862124l876163120,1815623480l825569841,909587255l829173804,959920183l892416821,808922162l825307448,862728245l808792626,808203825l808529260,858796088l741880371,825504817l859257141,829174583l859254837,808204338l892415340,876098865l741881399,808661298l942946608,829175863l842544434,741486905l808938544,943272247l741750585,943141169l876098359,862728249l842543410,808203575l892874092,842217529l824980019,892417076l926103353,892431411l842217264,1815096376l808792365,959525168l841757744,808465201l926430265,842099768l876098614,808204340l842019436,942813239l741357620,859124785l892614712,862728498l875968306,808203320l842083692,926365750l741751094,825504817l859257141,829174583l942815029,808203318l875638124,959657016l741356592,808661298l942946608,829175863l858863410,741619769l875654192,909193525l942945843,859388204l960049973,862729528l942748722,808203833l942746988,875770420l842215480,875835692l926496049,1815230259l808663097,808202292l875638124,808466486l741356598,808661298l942946608,829175863l959919922,741356085l875392048,825636401l842347314,959524140l825307191,825569335l909259628,825571120l762064940,876032305l825569332,875637810l959787316,859255607l926101868,909455926l762064940,926233649l909128245,825371700l959459379,943142964l942813548,892351796l1815096374,842216753l942944822,757872185l892679733,926234165l842230840,943206705l1815096373,909719341l926363961,875637814l959787316,859255607l925970796,942945849l762064940,859059249l926036017,825371698l959459379,943142964l959590764,959787057l1815096370,858861881l825635636,858598454l842018871,842150197l892482412,808726833l762064940,842346545l858797879,824980528l892417076,926103353l858876979,842477617l1815096368,859058477l808793648,841758776l808465201,926430265l842099768,825636665l808204338,875639148l925905717,741749553l825307437,892612921l1815361335,959787571l741356853,825060400l942880817,808661556l875637812,959787316l842478391,825307500l842084660,762064940l909194289,859322424l825371698,959459379l943142964,808661356l909521204,1815096372l859125805,926494772l841757241,825438768l859320625,909259628l875770168,762064940l892351025,875705912l875637808,959787316l859255607,825307500l842084660,762064940l892351537,942750000l825371700,959459379l943142964,825438572l808597296,1815096368l892614189,842412599l757872688,926429233l808727091,862728240l892744754,808202292l926297452,943206449l824980534,892417076l926103353,842492979l909719600,762064940l875967032,909719600l858862124,876163120l1815623480,925971249l909326130,762064940l876099895,942683442l825306168,842282553l959723572,892482412l808727094,762064940l842347573,842348853l875835692,926496049l1815295795,926430516l808202805,825765228l875836728,841757750l808465201,926430265l858876984,842543922l808202807,808725868l926169142,741881908l926232877,808529973l926051384,909718579l808203315,859320684l943206456,741488945l825504817,892352818l762065713,808597042l842609201,825306168l909325360,808923191l825504108,824981556l825765941,959540274l824980784,926233140l859204660,824981812l808858931,808545332l741488951,842609201l829175606,825702453l875704620,1815623985l909718321,808528951l959983671,858796652l959198513,892875833l842478188,959199545l875640368,808989548l942420281,959459633l925906284,925644856l875574833,909522540l908867893,892744753l875837548,892089651l876164402,909128044l741684534,842478388l858876979,875639857l926298924,829174581l943010867,909323321l1815687473,859321137l858535993,842348596l825504108,741488437l825373747,875654200l909391668,892547884l829174840,859190069l842214452,1815556403l825439793,858535733l909194288,842477932l741357622,825571378l942763061,842478643l943141420,829174072l859190073,926034992l1815622706,875835442l841757234,875640374l892416620,741356856l943273266,842165296l842086711,959787564l845951032,960049715l942746673,1815492403l876032818,824980787l909128753,825504364l741618738,858797877l892613228,741881910l842099760,808727092l1815096373,809054769l741945648,959787573l842099764,942813497l875899961,1815427380l859386417,741554481l842085685,842099769l909390905,926231603l1815098160,876163633l741553716,859387957l858876977,825765936l825633842,1815426612l959460145,741355575l909260086,858876983l943076913,959851571l1815294007,892482353l741422901,926364727l858876978,825831731l825764921,1815687217l892547889,741945911l875837240,858876982l909260851,876162104l1815490868,892547889l741945911,909258801l829174837,926364723l824979769,842346801l858876981,875574837l842083380,926495282l909324652,858927409l892547372,1815359542l859190065,741488182l942683441,812397105l845951020,942814007l741486901,841837616l825242416,926300208l875637810,959590708l892352048,909258092l842084402,741880377l875573553,808924723l829173815,942944564l942879276,841757548l829175090,825371696l925985844,875573804l741683820,1815492913l824980018,862730550l892415026,859073591l859058476,741357164l1815622193,824979512l829174577,959198512l858876983,859319347l943075692,1815688748l741814322,845953077l892088881,825388087l892677176,858927724l1815360812,741880370l845951797,892088884l892496945,942943287l842478188,1815426092l741947442,862729268l875312432,842230835l842279986,808727404l1815163948,741946675l862728500,841758518l926116921,942746676l808989548,862730540l808204088,892940652l1815096375,842215474l1815296044,875769906l1815492652,926101554l1815558188,959655986l1815099692,959655986l1815296300,959721522l1815558444,859189298l858796332,925905516l825306164,808610864l824981560,845953073l741882160,1815622193l875573554,942879020l808530540,875637816l825388089,824980528l845951542,741552689l1815492401,909324594l859386156,875639404l825371700,825388084l841758772,812398643l913059884,959853875l808202809,842412652l741618737,859125046l858876982,842477617l825371696,892350515l842477617,859386220l943077175,741880884l825504817,859257141l913061942,875641138l824981045,892417076l926103353,741370932l741370928,892759088l741749557,842281525l896284728,942814258l1815096376,825831990l741750068,825504817l859257141,812397623l946614316,876033073l842347827,875835692l926496049,1815230259l909456182,741488953l892759088,741749557l875705394,1815229240l859191605,741750583l859191605,1815688760l943207478,741815601l859058487,1815425845l909325623,741750838l959459895,1815557936l909325623,741750838l926233398,1815621681l875638835,741357367l825701431,1815359538l943273783,741423160l959459895,1815426608l875638835,741946679l876032567,1815492405l959592759,741619257l876032567,1815689525l926430516,741356342l926233398,1815097393l909325623,741553207l859204656,960050741l1815096370,808530737l908866103,909325621l825438572,808597296l858862124,825569328l1815230256,943010353l842086706,875835692l926496049,1815361331l926431281,943076148l875835692,926496049l1815361331,1815096368l1815096368,859125046l842345526,943206964l875705708,741881906l942763056,859060024l824981558,892417076l926103353,741370932l842427440,892612921l875637814,959787316l876032823,909193836l943207986,913059884l909325621,842412588l1815360561,825439281l825571121,824981558l808858164,959984184l926116914,926430263l824981043,892417076l926103353,825388084l943075894,1815096376l859125046,909257782l875835698,859058540l892809521,741881393l859126065,808610866l892417849,1815096370l959787572,741356600l909208624,808858421l842347316,858862124l892940336,1815622704l808530737,908866103l909325621,909521260l943076401,741488438l808661298,808794416l829175860,926364473l875837494,825371704l959459379,959919155l859386220,943077175l741880884,808661298l875772208,762067255l842543921,926495026l925644343,943272505l812398133,879505452l943273266,808202292l892875884,909130036l841758776,808465201l875574329,942959671l809055285,741881910l808661298,808728880l829175604,875640374l926300214,825371698l959459379,942944309l842083692,859189810l909194809,875835692l926496049,1815162932l892743729,842216755l824981041,892417076l926103353,825060407l842151987,825439544l1815096370,876163380l741356084,858942512l909653552,808202807l892679788,841758259l909260337,1815099448l859322673,909325366l824981556,842281782l959526195,808610868l926299955,808989233l909586732,808662835l1815097400,909718833l876164912,942420022l909391920,875574580l859191404,892614194l824979510,808662582l959590453,909208626l842151224,825438769l808923436,825374002l1815294002,859124280l875641142,876031033l892678961,1815361333l943206456,809056053l942746678,926102582l808990774,892940652l909260083,741750837l926234424,858994230l909208627,942683192l942749750,875706412l892809779,946614323l909391920,808989750l859189548,942880564l1815097650,875837237l943143220,808528944l859320376,892874801l942682476,825440304l741618224,859124280l959852855,942763062l959460657,943272759l942684204,959919416l946615856,926102834l909719089,876097836l825570872,1815098168l842281009,892417076l824980535,842216249l959525169,942763062l909390384,942684469l909652268,909259321l1815427120,859126065l959525431,824979766l808465200,942683957l959540273,909128501l876032566,809056044l909522999,963391798l842543160,943272247l859320620,909193782l1815492145,892549425l892614199,959199033l842543160,943272247l809054572,842347570l741880632,825768241l875902265,896284723l842217784,926233655l875573548,909586995l1815491379,942684217l909652786,942746680l825374259,909521206l859386220,875968309l741816629,942684217l959526706,925985848l892613173,876098871l859189548,926431284l1815491892,842348593l943272753,824981047l842281782,892482867l942763058,909390384l909587762,943142188l842412848,829175096l926168630,842609463l925969456,859255088l926167094,858796652l892810807,741814321l875837237,808466740l959540280,926298677l809054257,808923436l959459634,1815621938l943077425,858993207l824979506,892810806l842543673,809004084l808793399,741618227l925971512,825701941l809004086,892744760l741946937,825831481l926364473,959933490l959854384,741486903l942684217,959526706l909208632,892941368l909718581,875573548l959723319,1815492921l942946097,942749238l824979506,909521721l875574072,942763056l942750006,926232626l925905196,892877109l1815361335,892874808l876165170,926231604l859321651,1815490868l875706679,858928951l909192241,842150963l842413616,808923500l842020401,741617972l875706679,959592247l925985849,942879285l808923186,892940588l875575346,1815164473l909389873,859124536l808202546,808662380l909194296,829173804l842348343,909195571l875637816,959590708l909129264,909258092l842084402,741880377l875573553,808924723l829173815,808793906l909455928,959523892l875706673,859126070l909652332,842543417l741946416,960050737l909521977,913061424l909193527,824981046l960050744,875966768l942763062,926429493l842215474,909522732l926038071,825242476l842479412,926037804l909718836,942682988l825831984,963391532l909326647,876099897l875835692,926496049l1815361587,825307699l741619250,892759088l741749557,825374258l829174836,825307956l909194551,875637816l942683698,842610738l825374060,892745270l841756726,808465201l892351801,741370928l842282033,892351544l862729783,808794417l808203316,909324652l842020665,1815096372l859125046,909257782l875835698,808594796l875573299,909324595l875835692,926496049l1815556914,875637808l959787316,842609461l909128300,808728632l741880884,825504817l842479925,929838899l926038065,741750068l825504817,859257141l762065975,943273265l943272496,824980530l892417076,858928953l741370935,825060400l808792376,892351800l875637814,959787316l942879287,808202348l859387244,808728884l824981041,892417076l858928953,876047416l825440057,824980536l892417076,926103353l825060404,926495288l842085686,875637808l959787316,942879287l808202348,808725868l909719607,741619248l825504817,842479925l812398643,896282668l943143225,842478645l875835692,926496049l1815622450,825309239l842086712,875835692l926496049,1815361331l876032301,959920181l741356592,825504817l842479925,812398643l762064940,842217265l892810290,824980021l892417076,858928953l741370936,808610864l876099638,942945328l875835692,926496049l1815556914,909259064l808728116,875835692l926496049,1815361331l842414130,875704630l875637816,959787316l959656503,808202348l892350828,959590709l1815096374,808792881l943011381,824981560l842085428,825569337l841837619,825242166l942815538,808530220l926298932,1815099184l875639857,1815096376l1815096368,876098617l960050739,825371698l959459379,825634869l842348908,808923185l841758768,808465201l909129017,892955697l943272760,741619252l808661298,808794416l879505718,808726580l808597809,875835692l926496049,1815557939l842020407,741750577l808545328,959919159l808465456,875835692l926496049,1815557939l909586481,825307185l824979506,892417076l926103353,808545335l943207991,842347831l875835692,926496049l1815557939,859189553l859386169,875637814l959787316,876032823l925970796,892351540l824980017,892417076l926103353,825322548l808727607,741486901l825504817,859257141l812397623,812396588l812396588,812396588l845951020,909260337l808204344,926167404l926495284,741750072l825504817,892352818l762065713,808597042l842609201,825306168l909325360,808923191l942684524,959461424l808203318,825373548l875967025,845951020l960051253,842478136l875835692,926496049l1815492145,842413361l842544947,875637812l959787316,876032823l959786348,943207991l824980019,892417076l926103353,909536306l858863921,1815096374l909456182,741488953l1815294001,825307699l741619250,892759088l741749557,825374258l829174836,825307956l909194551,875637816l942683698,842610738l858862956,842149944l841756724,808465201l892351801,892759088l741749557,842477869l859123768,1815622706l892940595,741357616l859139120,825505840l1815096374,859125046l892415030,909652535l959802420,926364470l875965494,892418104l825715767,859124532l892808245,943076915l842492982,925907248l892808247,943076915l859204662,808531765l808660024,926364721l926379056,943208505l808660017,926364721l842492978,926233655l842476598,909130032l825322549,842083382l876098614,812398644l913059884,959853875l808202809,926430316l943142965,841756724l808465201,875574329l942959671,926430519l741356600,808661298l808728880,829175604l842347319,808596022l909192248,960050996l842348344,825831788l858798393,741552947l892809272,808661045l943287353,892876848l741880629,842020657l842478129,946614576l808530228,875902772l959657260,875639089l829174327,926430775l859123760,959523893l858994742,809054516l876033388,809055284l824980528,960050744l808596272,943287345l892876848,741880629l825243441,926167863l963392566,858797618l892613682,875573548l909586995,1815229491l825831990,741750068l825453616,842478900l1815096376,808532013l842609717,824981556l892417076,808531769l808545337,909324850l741357105,825504817l859257141,929838135l859191092,943207988l875835692,926496049l1815230259,892875829l842217011,875638060l1815425591,842348338l741421365,825388080l943075894,1815096376l859125046,892611638l842348344,892809580l926298930,741617713l808465969,875771956l879506738,1815096376l842412338,741881910l892759088,741749557l942944305,1815557941l1815096368,741356345l1815491382,842412338l741881910,892628016l842348344,909519920l892483889,909536304l926364728,876031027l825372983,808610869l909260601,875899953l825373548,875967025l913059884,909325621l943010860,1815229751l809055028,741486905l825307445,1815558200l876032821,741749552l808991028,1815425336l808594480,892417849l1815097394,892940595l741685040,842230832l909259057,1815096372l959525681,909652017l824981552,892417076l909326137,842624056l825700915,741881393l825504817,859257141l829174583,925971760l842477874,875637816l959787316,859255607l959524204,960049202l842215985,825306412l1815556409,842020153l741945655,892955696l842478128,1815096368l808792887,926363957l875637814,959590708l875574832,909258092l842084402,741880377l875573553,808924723l862728247,842346808l858535475,842020912l929839411,892614450l925644345,926298933l929839411,892614450l925643316,926298933l929838899,926298933l925644084,892614450l913060148,842608950l858535988,926167344l929838646,842086196l858535217,842020912l929838393,926298933l925642805,892614450l913060660,926169142l908866615,825767988l862730550,842020912l858534713,926167344l862729520,842020912l908866100,842608950l913061172,825701683l925644848,808465459l913062199,858797367l908866865,926232888l929839415,926298933l908867379,808924467l929837623,842149942l808202297,875639660l942815029,862728236l842084658,808203318l892679788,841758259l875639350,875654196l925970739,943075637l825307692,942946611l1815622711,909193781l909456950,825371696l959459379,808792117l808202348,925971308l909718584,862728236l842084658,808203318l926167404,808464946l741617719,825504817l892352818,762065713l808597042,842609201l825306168,909325360l808923191,959657068l876033587,824980025l892417076,926103353l741370935,858876976l926037044,842216500l875835692,909718833l1815099448,942682933l741749044,892759088l741749557,858797873l1815491385,859191605l741750583,859191605l1815688760,943207478l741815601,859058487l1815425845,909325623l741750838,959459895l1815557936,909325623l741750838,926233398l1815621681,875638835l741357367,943273783l1815164984,875638835l741488439,876032567l1815492405,959459895l741684784,1815490865l909193781,909456950l825371696,959459379l808792117,892482668l808728633,829173804l909522233,825766452l875637814,959590708l909129264,909258092l842084402,741880377l875573553,808924723l762064951,909193521l842608951,824980025l892417076,842086201l825060402,909586487l825243184,825371702l959459379,892481845l859386732,741749042l808530737,879505975l925907001,808203827l959525996,875574068l845951020,909260337l808204344,909192556l892547385,943206451l875835692,809054769l1815359542,842412589l959590704,824981554l859058225,925906742l825388080,808661297l1815096368,842412338l741881910,859073584l859124537,741618739l825504817,842479925l812397620,845951020l825702704,892088885l825388083,943075894l1815096376,842151985l825636149,842083382l842347826,963392051l909259059,741750070l741370928,842230832l909259057,1815096372l942750001,808728888l875637816,959787316l876032823,825438572l808597296,875637808l959787316,876032823l943206764,909325367l875637816,959787316l876032823,909128044l959787059,741750068l1815098669,842020153l741945655,842230832l909259057,1815096372l859125046,842476598l909719600,959657068l842086704,926037804l925906484,892679788l875640627,808597292l892743737,808859500l859255346,859125548l825505590,859060588l876097847,862728236l842084658,808203318l875834732,808793137l741751092,825504817l842479925,845951796l808661811,808857912l875835692,926496049l1815361331,892418354l842085424,875637816l959787316,876032823l943140204,959919667l741881908,909719857l842099763,959592501l808202801,825373548l875967025,913059884l909325621,959984940l1815360056,959657013l741881908,909389877l1815164467,842151220l741422640,876032821l1815491376,809055028l741685305,926496308l875573814,892431416l825570359,808204343l825373548,875967025l762064940,909259833l842545462,875637812l959787316,842543415l892612972,926364210l824981047,892417076l926103353,825322548l892481847,842609465l875835692,926496049l1815295795,825307437l842084406,741618741l926234937,808596076l959459378,1815096374l825307699,741619250l909208624,842216496l741880369,825504817l859257141,845952055l959918900,808597811l875835692,926496049l1815361331,808792627l909457461,875637808l959787316,876032823l808924780,943272502l841758776,825832248l959852908,859387448l824980017,892417076l926103353,842230836l909259057,1815096372l808532018,909326385l875637816,959787316l876032823,909587052l808727096,824980534l892417076,926103353l842099764,859321906l741488947,825504817l859257141,829174839l909654326,842085177l875835692,926496049l1815361331,892612915l741880375,842230832l909259057,1815096372l959721777,842609458l824981049,892417076l808597305,959540275l959592499,909326130l875835692,926496049l1815623219,825831990l741750068,825504817l859257141,862729271l909719865,942682678l909324588,913060144l875641138,808203829l825373548,875967025l879505452,825702454l842478643,858862124l892940336,1815098672l859125046,892742710l1815491381,909193781l909456950,825371696l959459379,808792117l757870700,808988722l926168883,862729272l825571633,808202544l825373548,875967025l845951020,959787576l842215985,875835692l926496049,1815427121l875967289,809055028l875637812,959787316l859255607,959592556l875574064,875637808l959787316,876032823l960049516,892876088l741750072,942749745l892744243,829175352l808727350,942879544l926231609,876032055l1815622192,926036531l741554225,842099760l959592501,741356081l825504817,859257141l946615351,875968054l875966520,875835692l926496049,1815230259l926167352,892678964l875637810,959787316l842478391,892350828l925972281,841757233l892744240,825700716l926299447,741881908l909259058,875771954l913061688,959853875l808202809,909717868l875772210,741488434l825504817,909130034l762066480,808597042l842609201,825306168l909325360,808923191l825504108,808204340l808202348,875638124l909195314,842085680l858862124,892940336l1815427376,842281261l809055284,741751092l808661298,808794416l812397881,812396588l812396588,812396588l812396588,845951020l909260337,808204344l892679788,841758259l875639350,875654196l925970739,943075637l842281260,842543158l1815230776,859125046l1815096374,842412338l741881910,892759088l741749557,825374258l829174836,825307956l909194551,825371704l876163889,942946104l959459948,842346807l913059884,959853875l808202809,943206764l842281523,741751092l825504817,909130034l762066480,808597042l842609201,825306168l909325360,808923191l942946156,842347061l808859436,859255346l926037868,825243188l859125548,808793910l926168940,892351025l943076908,926365492l841756780,808465201l959460665,825060405l808859954,859388211l825371702,959459379l892940341,842083692l959984185,942682676l858862124,892940336l1815427376,859189553l859386169,875637814l959787316,876032823l824979564,892417076l926103353,842427444l892612921,1815096374l876099121,842348338l913059884,909325621l942944556,926299703l959540274,875967288l942945843,859189548l892547636,1815361841l926101554,842086198l824979512,926103095l808988723,892431408l925906489,808858681l942684204,892614196l946615344,825702706l942813488,959657260l926101809,829174840l960049465,859190576l808594485,859255605l842477873,825505900l926167089,942420276l909391920,959854901l959461740,926103857l892088887,825309491l842478641,943206764l960050486,741423415l859058744,875902770l859139120,858861881l741619767,842348337l892810548,929838136l875771188,859387449l959461676,942881073l829175347,942944568l875705651,808987704l926234680,1815490617l859124280,959852855l942746678,959460657l943272759,959461740l926103857,824980023l858927159,926168375l959540274,892744504l875902265,842608940l875770416,1815623986l892548149,892679985l942746673,808727093l842413363,825766252l943274041,741685561l808663089,875574841l829175096,842608953l909455669,808528945l808923185,943010360l859189612,875837236l741356857,808662833l825702193,829173812l825767479,842151480l959523894,825243443l926364208,808923500l859191345,741619767l875837237,875900981l942763059,926102582l942946614,892875052l859387698,1815622966l842348849,808531766l824981048,942747703l876165430,925985840l926495024,892876344l959657260,959984177l829174067,808727865l875771700,959523896l959721522,943010869l858796396,926101553l741816631,842543160l926036528,809069620l859386169,741488439l925971512,842479157l809004080,892744760l741946937,808529969l842543159,829175861l842216249,942747953l925969459,909652272l876099379,808923500l959854641,741356601l825504817,875903285l829174837,926365494l741749042,825388080l943075894,1815096376l892418354,842085424l875637816,959787316l876032823,892482412l892876080,824979510l892417076,926103353l741370932,825388080l943075894,1815096376l892548657,892876599l875637814,959787316l876032823,842020716l959788085,875637810l959787316,859255607l808202348,892548716l842610998,913059884l909325621,892547628l909718073,909718892l909588275,942945836l926232888,875640684l892548403,859125548l909653558,808597356l926363705,859125548l909653558,892548716l942682423,825242412l808924980,926168940l875573809,959919916l825767992,808597356l892743737,825242412l959788852,926037868l909587764,808597292l892743737,859059564l875574841,808728364l959854133,825636460l859124281,942945836l876032312,825241964l879505452,943273266l808202292,892744044l875574835,741487923l808661298,808794416l913061940,909325621l892679724,829175347l875640374,926300214l825371698,959459379l942944309,859386220l943077175,741880884l808661298,875772208l829176119,926364473l875837494,825371704l959459379,959919155l858860908,942813752l842085173,829173804l824981041,892417076l926103353,859204660l960050741,1815096370l859125046,842148918l909587257,959802416l926364470,875965494l892418104,825715767l859124532,892808245l943076915,842492982l925907248,892808247l943076915,859204662l808531765,808660024l926364721,876047408l808595767,926362676l943208505,842492977l909130032,808660021l892810289,808938553l892942135,926297144l808661045,909536309l825375025,909585465l842544950,842492981l909130032,909519921l858929457,858942517l892809273,741880371l825504817,859257141l913060919,959853875l808202809,892940652l942945330,741486901l825504817,909130034l762066480,808597042l842609201,825306168l909325360,808923191l825504108,808204340l808202348,825372012l959788849,842215993l858862124,859385904l1815492404,825307693l959592755,741749042l808661298,875772208l913061431,909325621l926037804,909587764l825372012,943140913l859321139,858862124l859385904,1815492404l859189553,859386169l875637814,959787316l943274038,909326188l858796081,824980021l892417076,926103353l942500914,892875064l909194290,875835692l926496049,1815230259l959787572,741356600l825060400,909586740l892810295,875637810l959590708,875574832l909258092,842084402l741880377,875573553l808924723,929837111l842348596,925643317l842149942,929837879l909391666,841756976l842479920,913060406l842608950,908867889l858863672,829174841l808202800,824979564l892417076,926103353l859204659,960050741l1815096370,859387697l959723056,824979510l842085428,808857657l841837622,825242166l942815538,808530220l926298932,1815099184l808793399,741881911l959459895,1815557936l909325623,741750838l926233398,1815621681l875638835,741357367l825701431,1815359538l943273783,741423160l959459895,1815426608l875638835,741946679l926363703,1815622969l808793910,741683251l959526454,1815687474l926299703,741683768l959459895,1815164464l959526454,741684018l825504817,859126069l845951545,892876085l875836722,875835692l926496049,1815361331l842412338,741881910l892759088,741749557l825374258,829174836l825307956,909194551l875637816,942683698l842610738,808202348l909193836,943207986l913059884,909325621l842412588,1815360561l825439281,825571121l824981558,842216761l959459948,842346807l913059884,959853875l808202809,892809580l909587769,741619248l825504817,909130034l762066480,808597042l842609201,825306168l909325360,808923191l825504108,808204340l808202348,825372012l959788849,842215993l858862124,859385904l1815492404,825307693l959592755,741749042l808661298,875772208l845952567,808794166l842610992,875835692l926496049,1815361331l825307693,859322160l741881908,808661298l875772208,829175351l959657521,909326641l875835692,909718833l1815623992,808465970l876099124,875637816l959787316,876032823l858863468,909194032l824979512,892417076l926103353,825388082l943075894,1815096376l859125046,959654966l909193779,859059564l943207481,925971756l825373751,808793452l858796341,1815230252l842412338,741881910l741370928,859125046l858876982,842477617l909717804,1815621686l1815096368,842412338l741881910,892759088l741749557,842217779l896284209,942747953l892090416,808728371l879505715,960050482l925644593,825388086l943075894,1815096376l859125046,909257782l875835698,859058540l892809521,741881393l859126065,926444594l892417074,741487410l859204656,960050741l1815096370,925906993l892350776,824979510l842085428,808857657l841837622,825242166l942815538,808530220l926298932,1815099184l926232887,741488437l909325623,1815492662l959459895,741816112l909325623,1815492662l926233398,741879857l875638835,1815099191l825701431,741617714l943273783,1815164984l959459895,741684784l875638835,1815688503l876032567,741750581l959592759,1815361081l876032567,741947701l926430516,1815098166l926233398,741355569l909325623,1815295031l1815096368,909456182l741488953,858876976l842477617,829173804l925905203,808202290l842216044,942880823l824980023,892417076l926103353,959605812l875574577,741880369l825504817,859257141l812397623,812396588l913059884,909325621l875705644,1815623730l842281525,841758776l808465201,925905205l959605810,875574577l741880369,825504817l859257141,862729271l959526451,741881401l825504817,859257141l929838135,859191092l943207988,875835692l926496049,1815230259l842412338,741881910l909208624,842479415l741357105,825504817l859257141,812397109l862728236,892811056l909455415,875835692l926496049,1815361331l942682933,741749044l808610864,875771959l943075635,825570092l1815229753,842412589l959590704,824981554l859058225,925906742l875654192,741880881l741370928,942763056l925970486,875706419l858862124,859385904l1815492404,859191345l942879800,841756724l808465201,926167865l959671350,909193779l845951020,842610743l909193777,875835692l926496049,1815361331l1815096368,942682933l741749044,925985840l892614711,842216496l875835692,809054769l1815490614,842412589l959590704,824981554l859058225,925906742l875654192,741880881l741370928,942763056l925970486,875706419l858862124,859385904l1815492404,859191345l942879800,841756724l808465201,926167865l959671350,909193779l845951020,825307960l808596789,875835692l926496049,1815361331l1815096368,842412338l741881910,892759088l741749557,825374258l829174836,825307956l909194551,959523896l1815229237,875637808l959787316,876032823l909193836,943207986l913059884,909325621l842412588,1815360561l825439281,825571121l824981558,842216761l808202348,909193836l943207986,929837100l959526963,875574583l875835692,926496049l1815557939,1815096368l1815096368,842412338l741881910,825060400l842413879,876033848l875637812,959787316l909521207,959656556l859125552,824981554l892417076,926103353l959605811,875574577l741880369,825504817l859257141,913060919l959853875,808202809l925905516,859059000l741881393,959526195l762065461,808597042l842609201,825306168l909325360,808923191l892680044,943208240l808597292,926363705l859125612,909653558l892548652,942682423l825242476,808924980l926168876,875573809l959919980,825767992l808597292,892743737l825242476,959788852l926037804,909587764l842610540,875968825l926037804,960050484l943010924,808662583l892548652,808464695l859125612,859060022l812396588,913059884l959853875,808202809l825438572,741488432l858876976,842477617l1815096368,842216498l859191606,875637810l959787316,876032823l892482412,892876080l824979510,892417076l926103353,741370932l741370928,892759088l741749557,842281525l896284728,942814258l825371704,892350515l842477617,892482412l892876080,824979510l892417076,926103353l808807476,825702707l824980536,892417076l926103353,842427444l892612921,875637814l959787316,876032823l808728428,943076661l845951020,859322160l909194036,892546104l842348849,909258092l842084402,741880377l875573553,808924723l862728247,943142961l842347057,875835692l926496049,1815361331l858862387,825241653l875637814,959787316l876032823,808202348l808202348,892679788l841758259,875639350l909274164,875835698l862728236,892547379l909193264,875835692l926496049,1815361331l1815096368,1815096368l1815096368,1815096368l925905714,892482101l1815096374,808925234l943077172,875705644l1815491127,741879861l1815623732,741880117l1815361332,741880373l1815688500,741880629l1815557172,741553205l1815622452,741880629l1815687988,741880373l1815098420,741880117l1815098420,741879861l1815687988,741879861l1815164212,741879861l1815623220,741879861l1815230516,741879861l1815623732,741619764l1815688500,741750836l1815688244,741881908l1815556660,741750836l1815294004,741750836l1815296051,741554228l1815558195,741750580l1815689267,741750324l1815099699,741750068l1815099699,741945908l1815427379,741421620l1815427379,741421364l1815427379,741947699l1815427379,741947443l1815361843,741619763l1815162932,741423155l1815163188,741816115l1815228980,741750579l1815163700,741488179l1815687476,741619251l1815359796,741750323l1815490612,741946931l1815623987,741488435l1815099699,741619251l1815689267,741946675l1815558195,741750067l1815427123,741487923l1815230515,741946419l1815623475,741487667l1815492403,741487411l1815426867,741421619l1815492403,741617971l1815099699,741945395l1815492915,741421363l1815623987,741486899l1815097396,741617971l1815097396,741617715l1815621684,741748787l1815163188,741421363l1815621940,741617971l1815491124,741486899l1815622196,741748787l1815556660,741421107l1815425588,741620018l1815228980,741488946l1815163444,741750834l1815163444,741947186l1815163444,741422898l1815097908,741488178l1815556404,741750066l1815359796,741946418l1815687220,741946162l1815425076,741945906l1815689523,741945650l1815361843,741421362l1815689267,741748786l1815492659,741617714l1815427123,741617714l1815230515,741748786l1815557939,741748786l1815295795,741748786l1815099187,741816625l1815623219,741816369l1815492147,741750577l1815361075,741750321l1815688499,741750065l1815491891,741815345l1815295283,741487665l1815622707,741946161l1815426099,741421873l1815491635,741487153l1815622707,741683505l1815164211,741355825l1815229747,741683249l1815164211,741355569l1815557171,858535737l963392564,875768885l892890163,859058988l741619820,1815491379l858533944,929839154l842214455,842492979l808596268,741946988l1815097907,858534454l896284721,825437237l959736888,942748460l741356652,1815621939l858534963,845953073l842214455,842165296l825373484,741683564l1815294515,858533937l896284466,825439020l858535020,812397107l875705132,858533996l879506993,808530732l858536300,963393072l960049708,841758572l963392057,943206956l741355884,1815361586l841757745,829174584l942812217,892496945l808989228,741487468l1815099442,841758515l879505464,942812208l875850800,825766444l741815404,1815164978l841757237,913061175l926034992,808938544l892744236,741816172l1815361074,841758519l929837110,892480564l842492981,859124268l741357420,1815164210l841756728,963392564l858926128,808545336l858926128,808545331l858926137,842099761l858926128,858876977l858926132,875654192l858926135,892431408l858926135,909208626l842148919,925985846l825371705,959540279l825371700,808610864l808594486,808610871l959523894,808610872l942746678,808610872l942746679,825388080l925969457,825388086l925969462,842165300l909192244,858942521l909192242,858942518l909192247,858942517l892415031,858942519l875637817,858942521l875637817,875719730l858860594,892496952l858860593,909274164l842083382,926051383l842083385,942828594l825306167,959605817l825306161,959605812l808528946,959605817l808528948,959605814l808528951,959605813l943270964,825832044l1815296300,741816370l845951033,942421048l942828599,859319346l926429804,1815426860l741751090,862728247l908865841,825453625l875965497,959591276l1815688492,741749555l862729269,892088628l875785266,842345527l909456236,1815164204l741488179,862730548l875312950,926116918l892611633,909587308l1815491628,741423155l862730548,892089400l942894128,959720504l859386732,1815491628l741882163,862729524l875313465,808741940l959654966,959460460l1815687724,741552436l879507761,824980273l825519155,825306166l825373804,879507500l875313458,942879852l879505964,808203828l909456492,879505452l824981046,876033132l879506988,858534968l909718636,896283692l925644848,942749036l1815294252,741618229l896283697,824980275l875916343,942746673l959722860,1815621932l741750069,896284977l824980278,909470777l959523896,825701740l1815687468,741881653l896284721,824981048l959802424,808594484l858797676,1815425580l741945398,913060147l858535473,842427445l959654961,942814828l1815163948,741552950l913060916,892090419l859204656,892677177l825505388,1815688492l741749814,913060406l908865845,892759093l959851571,892679788l1815230252,741553718l913060919,925643063l943090743,825764913l809055852,1815427116l741882166,929837113l959198512,825715764l943270960,825309036l825241900,858863468l942682412,942749548l842150188,892483436l875770156,858994540l842281260,859060076l859058476,892680044l842281260,892745580l842281260,892811116l926167340,825767788l959721772,943208300l825569580,859387756l859124012,892942188l859124012,859387756l892743980,909129836l859189548,909195372l808857900,909260908l808857900,808663148l808857900,858994796l875966764,909326444l943075628,942880876l876032300,808728684l926363948,825571436l909586732,825636972l909586732,943077484l909586732,825702508l909586732,892811372l943141164,825768044l842543404,909654124l943206700,943208556l842608940,909654124l943272236,808990828l925905452,892811372l909193772,808925292l825373228,909523052l959590956,859191404l942879276,943011948l892613164,892680300l959722028,808794220l959722028,892614764l808792620,942880876l825569836,858994796l842347052,808663148l892678700,858929260l842412588,909195372l943075884,808532076l825700908,858929260l892809772,909326444l825766444,909391980l909652524,859125868l825831980,825636972l825831980,808925292l825831980,943143020l825831980,825768044l825831980,892876908l859386412,859388012l892940844,808466796l926495276,892352876l960049708,808532332l808465196,892418412l842019628,808597868l875574060,858929516l909128492,942750060l842085164,858863980l925971244,942684524l825373484,892352876l858927916,925972844l926036780,858929516l842216236,942815596l892547884,808663404l942879532,942815596l842281772,892483948l909390636,808597868l825570092,925972844l842347308,858863980l825570092,925907308l942945068,808466796l909390636,892942444l875836204,909654124l842347308,808990828l942945068,892811372l909390636,909523052l892613420,909457516l909390636,859125868l909456172,825505900l943010604,808663148l859190060,808597612l926298924,892418156l808923948,808597612l876032812,892483692l909587244,825440364l943141676,942880876l959918892,892614764l959918892,825571436l943141676,909457516l943141676,808859756l959918892,825636972l842543916,859191404l909652780,859191404l959984428,808859756l809055020,859125868l876163884,825505900l808465452,942815340l925905964,942749804l808530988,858863724l825308204,808532076l875639852,909129836l909194284,825243756l808596524,892942188l825373740,892876652l825373740,859256684l808596524,859191148l925971500,892614508l808530988,942880620l825308204,858994540l842085420,942815084l909194284,909260652l959525932,825374572l842150956,942684012l842150956,859387500l842150956,825767532l808596524,808859244l909259820,825570924l926037036,825505388l926037036,825439852l926037036,909260396l892482604,858928748l825373740,959526508l892417068,875640428l942683180,825308780l875574316,875574892l892351532,943273324l909128748,859387244l925905964,943207788l925905964,876098924l808596524,959919468l892548140,859256172l942945324,943076716l859190316,959788396l943141932,959722860l842609708,959657324l909129004,909260140l808596780,942814572l909391148,825439596l859321644,858994028l925972012,875771244l909325868,876164204l909325868,876164204l925972012,876164204l926430508,876164204l943011116,876164204l875836716,909653100l825505068,909587564l926102828,943076460l892548396,825635948l842216748,859124844l942814508,909390956l875705644,959657068l842151212,909325420l825373996,909325420l808465708,959591532l892941356,875705452l809055276,909194348l876098604,959460460l959919148,825242732l842478636,876163948l909521964,909652844l959788076,926364524l825570348,926298988l825504812,909456236l842216492,926167916l875705388,926102380l892417068,959591276l925905964,842150764l808465452,925971308l892941100,875639660l809055020,825373548l909587244,825439084l876098348,842281836l909718316,842347372l959460396,842412908l959525932,909587308l825439276,876098412l808727596,909718380l808793132,942683244l808858668,909194348l943076396,875705452l876033068,942879852l859321388,825570412l842609708,859190380l960050220,859190380l943207468,959788140l859255852,909456492l959788076,859124844l959722540,959722604l959657004,909390956l875705388,959657068l942683180,959591532l892941100,909456492l809055020,959788140l942683180,909522028l926037036,909587564l892613676,876098668l959788076,942683500l943207468,859123052l959722801,741945905l926116912,926430263l824981043,892417076l926103353,942959670l875836210,741357113l808661298,808728880l812398388,812396588l946614316,926037561l909325104,892811308l842215731,946615088l942814777,943076404l892811308,959525171l946615346,942814777l858928948,892811308l842215731,946615088l942814777,959920436l892811308,842215731l946614832,942814777l909588018,892811308l842215731,946614576l942814777,909588018l892811308,842215731l946614320,942814777l959920436,892811308l842215731,946614320l942814777,858994994l892811308,842215731l946614320,942814777l909260596,892811308l842215731,946614320l942814777,842608947l892811308,842215731l946614320,808794423l842085687,892811308l825372979,946615352l808794423,892745527l892811308,909259059l946615865,808794423l875968311,892811308l842215731,946616368l808794423,808792631l892811308,909259059l946615865,808794423l875704886,943011884l875901749,946614328l808794423,842215990l943011884,926167861l946614833,808794423l909455927,943011884l875901749,946616631l808794423,943077175l943011884,875901749l946616375,808794423l892744757,943011884l875901749,946616119l808794423,892744757l943011884,842412853l946614836,808794423l892614454,943011884l825504565,946615353l808794423,892614454l943011884,825504565l946615097,842478134l959591737,943011884l842412853,946616628l842478134,959591737l943011884,842412853l946616372,842478134l859255353,892811308l825372979,946615352l842478134,909718584l892811308,875639091l946615857,842478134l926495800,892811308l959590707,946614581l842478134,875902776l892811308,909259059l946615609,842478134l960050232,892811308l909193523,946614327l859255350,892613936l892811308,825372979l946614840,842478134l892744249,892811308l909259059,946615353l842478134,909588281l943011884,842412853l946615860,859255350l926495280,943011884l875836213,946615605l842478134,959722040l943011884,959722293l946615862,859255350l842347824,943011884l842412853,946615604l859255350,808726576l943011884,875901749l946616119,842478134l942814521,943011884l875836213,946615093l842478134,808859448l943011884,842412853l946615348,859255350l892940848,943011884l875836213,946614837l842478134,859322169l943011884,875836213l946614581,842478134l926037305,943011884l825504565,946615353l842478134,859322169l943011884,959722293l946614582,842478134l959722040,943011884l842412853,946614324l842478134,892876601l943011884,825504565l946615097,859255350l926495280,892811308l909193523,946615606l842478134,808727096l892811308,825372979l946616119,842478134l808727096,892811308l825372979,946615863l859255350,943206960l892811308,909259059l946616376,842478134l926495800,892811308l875639091,946616624l859255350,959984176l892811308,825372979l946616119,842478134l943142713,892811308l909193523,946615606l859255350,809054768l892811308,909259059l946616376,859255350l875769904,892811308l875639091,946616368l892941620,909128498l892811308,825372979l946615608,892941620l942880049,892811308l909193523,946615095l892941620,842543665l892811308,909259059l946615865,892941620l842543665,892811308l875770163,946615094l892941620,842543665l892811308,875639091l946615601,892941620l909258801,892811308l909193523,946614327l892941620,925972530l892811308,909259059l946615097,892941620l959721522,892811308l875770163,946614326l892941620,942814003l892811308,875770163l946616629,892941620l875574066,943011884l842412853,946614836l892941620,926102323l943011884,842412853l946614580,892941620l926232626,943011884l825504565,946615097l892941620,909325107l943011884,875901749l946614839,892941620l943076658,943011884l959722293,946614326l892941620,842085170l943011884,959722293l946614326,892941620l875836721,943011884l875901749,946614839l892941620,858929202l943011884,875901749l946614839,892941620l960050993,943011884l875901749,946614839l925972786,892418099l943011884,926233397l946616115,925972786l842414133,943011884l926233397,946615859l925972786,808792885l943011884,875901749l946616631,925972786l942880820,943011884l875901749,946616375l925972786,925970742l943011884,875901749l946616119,925972786l959722293,943011884l926233397,946614835l925972786,825767220l943011884,875836213l946614837,925972786l808859701,943011884l842412853,946615092l925972786,842608693l943011884,825504565l946615609,925972786l942945077,943011884l875836213,946614325l925972786,808859701l943011884,842347317l946616113,925972786l959852596,943011884l959656757,946616115l925972786,892482356l943011884,842347317l946615857,925972786l959852596,943011884l959656757,963393075l959656758,842216243l892811308,943207991l946616120,892940857l808466229,959789100l959984944,929839160l943075636,909456181l825766188,892940853l1815556656,892876088l909718579,876162104l892417590,1815688504l842150968,875836465l842607672,959918902l1815361072,959984952l825833266,876031030l943207473,1815230772l892418097,959920432l942421808,859125813l909390390,858863980l943273264,942420025l859059506,875770423l842610796,892549430l959197238,876032564l808858680,825505644l875967545,824981047l909455672,859386162l892890169,858993976l741356601,926037560l942813235,842558521l926102581,741749554l808858169,942879029l809004084,909718840l741881394,875639863l825374520,942763058l909194545,859059251l943011884,842347317l946616113,925972786l943142196,842283052l875835698,929839156l959852852,892417592l825766188,859189557l1815689526,959984952l909521209,876031032l808923953,1815098169l892418097,808465971l942420277,859059506l842215991,825505644l808661814,824981559l808792376,892745529l809004081,808859192l741683760,959525943l892809270,942763064l943076657,842151225l959789356,876165173l929837363,909717812l875902768,825766188l858928693,1815098167l925971512,842479157l842542129,876032313l1815098424,942814265l825373233,892939314l808727865,1815426866l926233144,875836982l876031028,859321905l1815097912,892418097l876165424,942420532l892809524,892547639l842414188,842543671l959199284,825766452l892416562,942684268l959525943,942421555l943274032,942813753l825505644,926429494l824981049,825569592l926495798,876112952l943011633,741749045l842414392,859386424l842624054,875769910l741620025,943206456l825242423,809004083l858929464,741488950l858862647,842282805l942763056,842282289l808531510,825505836l892876087,963393841l859322674,875770168l959461676,926364978l946615096,875574839l942683191,842610732l926431030,929837104l942944564,842609720l825766188,892940853l1815230514,925971512l842479157,876162103l875640374,1815164981l926234424,875770672l808987700,959852601l1815097910,942814265l926038327,808987702l875967544,1815622711l959984952,959525689l892939318,959788089l1815230774,875901496l909588531,808987700l892941624,1815097912l875901496,909588531l926428212,808924981l1815097906,909652024l875901238,842607672l926298422,1815359540l909652024,875901238l842607672,842215990l1815098425,842150968l943273265,842607664l943272502,1815492404l842608697,808663349l892939320,942750009l1815360564,959787577l943271991,926428216l859189558,1815491380l892874808,926167091l809053238,942813497l1815097395,959787577l892613936,809053234l942813497,1815097395l842216505,858927671l809053238,942813497l1815097395,842216505l808924720,842607664l892352821,1815490869l959983672,926496824l842542130,925905717l1815491895,892940345l859256376,809053234l859386169,1815491384l808859448,808661555l926428208,875575093l1815098425,943273273l876098101,876096564l909193778,1815360560l892940345,959525170l842607670,842019126l1815360049,926038328l943272756,842607664l842019126,1815360049l842412601,926429747l892939318,909456953l1815491893,926496057l926363954,892939314l909456953,1815491893l842150968,909259064l876096560,825766450l1815099445,942814265l842021175,842542128l959853877,1815097401l926234424,892416055l809053238,825374009l1815490869,808858169l909260339,892939320l942750009,1815097399l825373752,942747701l842607672,959591478l1815359544,892941625l909194546,842542132l842217525,1815360560l909457208,942684467l876096564,959460914l1815098930,876164409l842414389,926428216l859189558,1815230774l825831481,943273778l842607664,892941366l1815098419,858929464l909586485,926428212l859189558,1815230774l892418097,959656502l925642808,842281268l808530995,892614764l942748985,959197488l959527221,842215481l842283372,892875320l959197753,842282546l842084920,842283116l926102581,824980530l842346808,875574841l876047412,909195313l741357363,959788088l825438773,842624049l875836981,741684275l875901496,825635637l892955702,825571385l741946933,892941625l876033330,942763056l909325617,943075377l825505580,959788089l946616112,859255350l959722800,842610732l960051248,946616112l943142199,943075893l842283052,892679219l963391794,909194802l909195575,825766188l959590965,1815098423l925971511,909127733l909650999,942815026l1815162933,859125560l926298417,809053232l959656761,1815425079l859385913,892876856l842542133,825243445l1815622194,892418097l808858164,925643321l892809524,959919408l842414188,926495287l942420024,825439543l909194289,842283372l825506104,942421811l959920176,842608689l859060588,842477618l824981047,909455672l858929208,876047414l875902257,741554228l926037560,943143218l926444592,858862389l741945394,909718841l875770167,926444601l875771957,741683764l825831481,825767986l942763058,943076657l808991031,825505580l859124793,946615865l808794423,842413879l875706412,842020921l946615095,825570610l825635129,943011884l892352056,963392825l959527216,942945076l825766188,859189557l1815099441,875639863l842412338,876096560l909718066,1815492403l892418097,892876083l925643058,943206708l942814768,892811372l942683448,824980016l808792376,926103097l876047412,808793905l741881392,876163129l858928432,942763058l909194545,808532273l825505580,892940598l963393584,892940852l808924729,825766188l842609205,1815099449l925971511,959459637l808987698,925907000l1815492404,892418097l825570613,925644850l943206708,925970736l909719660,875771954l942420276,943273010l808662320,959789164l825832241,959198258l909718834,959788089l892483692,825569333l824980019,909455672l859386162,876047410l909392177,741421620l842414392,842478648l842558513,825768244l741684272,876163129l926363703,892955703l858928441,741423416l808662073,825701943l942763062,943076657l943076407,825505580l959590964,946614576l942814777,926366004l875706412,892418105l963393845,842019636l942682677,842283308l909521975,946616375l909194807,808858676l825766188,926494773l1815097401,892417079l942748213,825830450l825634867,1815099185l892876088,875705907l842542128,808793653l1815425586,892483896l808531508,842542130l876032821,1815490867l892418097,959920182l925642808,943206708l876032816,858863980l825243184,942422068l825439543,858929457l959789164,909389874l942420022,959920176l909717553,959789420l892810550,824979512l875901240,875771442l876047416,842150961l741618481,808661305l959525430,809069623l926300216,741618225l926038328,959461685l959999024,842282802l741683255,825832760l892548402,942763062l943076657,942946104l825505580,892614710l963392563,909128497l925905968,892483884l892548150,963392567l825439794,875705651l909261100,909260339l946615095,909587762l842216759,825766188l875966773,1815230265l858862647,926431029l825830456,825634867l1815492401,825832761l942815545,808987705l942881080,1815360565l825636664,808530486l808987697,825439544l1815097912,892418097l959656502,925642808l842281268,926298929l825766252,842412341l741945913,892417079l859058741,942763065l842413361,825767473l825505580,825243704l829176113,842346808l926496818,876031031l859321905,1815557687l892418097,858797619l925644080,892678452l825571634,825766252l959590965,741947444l892417079,808596277l942763063,959591729l892481589,825505580l892614710,829175091l842346808,942946610l876031033,876099121l1815165239,892418097l876163634,925645112l943075636,926167093l825766252,926233909l741946929,875639863l892416818,942763065l943076657,825504312l825505580,959526968l829174065,825569592l808596534,876031033l875902257,1815558196l892418097,842348850l925643064,943075636l959788341,825766252l892940853,741423154l892417079,942945333l942763063,842282289l959460918,825505580l926430263,829174329l842346808,859125049l876031031,959723313l1815622704,892418097l959985968,925645106l876032308,875574073l825766252,943271989l741945913,858862647l875771445,942763060l959460657,959592760l825505580,959591733l829174325,859124024l925905206,876031027l959723313,1815098933l892418097,842215990l925644593,943206708l842217008,825766252l825635637,741945907l858862647,808859189l942763056,892679473l926103863,825505580l858927668,829174329l875901240,808727097l876031025,842150961l1815622710,892418097l875706676,925643056l943206708,808465457l825766252,842609717l741421108,875639863l809054770,942763060l959722801,825242674l825505580,808794166l829175860,909455672l926167858,876031027l858928177,1815098929l892418097,892351282l925643569,892809524l808728624,825766252l858928693,741945911l942748727,825831736l942763058,858928433l959854384,825505580l942683447,829173812l909455672,943272754l876031029,926233393l1815360054,892418097l825636149,925644340l943075636,942944309l825766252,809055285l741750328,858862647l909326133,942763064l909194545,842282035l825505580,858797367l829175858,909455672l859256632,876031024l859125041,1815097911l892418097,875704886l925642805,943206708l875835697,825766252l909259829,741882160l909194295,859124792l942763062,943076657l842281528,825505580l943076659,829175349l909455672,875706424l876031026,876099121l1815099442,892418097l909654320,925643831l943206708,842217008l825766252,875966773l741355826,892417079l892940853,942763058l842151217,909391673l825505580,859190579l829174836,875901240l892548658,876031028l842347825,1815492918l892418097,808465202l925643312,876032308l942944313,825766252l858928693,741880114l858862647,859321653l942763058,909194545l842151732,825505580l909260085,829175353l875901240,909653554l876031030,959723313l1815098933,892418097l959723057,925644855l876032308,909195321l825766252,842609717l741881142,892417079l909390645,942763060l909194545,875770421l825505580,909259316l829175860,825569592l858928438,876031028l926233393,1815623219l892418097,842348081l925643827,943206708l909456945,825766252l892743989,741618482l875639863,909194034l942763056,909194545l875770421,825505580l859125814,829174832l842346808,808662585l876031030,875902257l1815623732,892418097l859255348,925644855l892547380,926364981l825766252,943011125l741356852,909194295l892482360,942763063l943076657,842151225l825505580,943011123l829174579,808792376l959657785,876031029l859321905,1815294261l892418097,876098098l925644598,892547380l959983670,825766252l959787829,741946165l892417079,959853109l942763063,959722801l825308720,825505580l825243704,829174066l842346808,842479666l876031027,842347825l1815163956,892418097l875967797,925643568l926429492,892745785l825766252,859189557l741553204,909194295l892482360,942763063l959591729,892417332l825505580,892612920l829175096,892678456l892745269,876031033l842347825,1815558454l892418097,842609202l925644083,943206708l926364464,825766252l892482613,741553208l858862647,875771445l942763061,842413361l825570354,825505580l858798136,829175607l842346808,959723826l876031025,859321905l1815688759,892418097l909195572,925644083l892547380,959983670l825766252,875966773l741421362,942748727l943010865,942763061l842151217,926168889l825505580,875705653l829174068,825569592l825373750,876031025l875640881,1815687731l892418097,926036534l925644592,892547380l926364981,825766252l825832501,741684022l909194295,909456696l942763056,909325617l859190576,825505580l942683447,829173812l842346808,876034354l876031031,926233393l1815360054,892418097l926036534,925644592l943075636,942944309l825766252,825832501l741684022,925971511l842215477,942763064l842282289,960049206l825505580,808465719l829174327,875901240l859189561,876031029l859125041,1815361076l892418097,942750004l925643065,842281268l909324594,825766252l842151477,741553721l858862647,875771445l942763060,959591729l959657269,825505580l808858931,829175864l892678456,943077173l876031027,859321905l1815228725,892418097l825833776,925644600l892547380,943206454l825766252,825635637l741421875,909194295l909587256,942763064l959722801,858797106l825505580,942748212l829173816,909455672l926167858,876031029l808990769,1815229238l892418097,809056310l925643057,943075636l808989236,825766252l959985205,741421360l875639863,959656498l942763058,842413361l892810291,825505580l808465719,829174327l909455672,926167858l876031029,926233393l1815228721,892418097l809056310,925643057l842281268,942945842l825766252,808661557l741683509,892417079l842478389,942763056l959722801,959788594l825505580,926102837l829173810,909455672l909261112,876031031l926233393,1815228721l892418097,909719856l925645113,892678452l875967539,825766252l825635637,741553208l875639863,858862130l942763062,959460657l909718327,825505580l858798136,829175351l892678456,875640373l876031032,808990769l1815097905,892418097l909588784,925643317l892678452,808727602l825766252,859189557l741881905,858862647l859321653,942763058l892548401,909719353l825505580,926430263l829174329,875901240l909652025,876031032l825373745,1815228721l892418097,959920432l925644848,943075636l959788341,825766252l859189557,741618740l909194295,808662328l942763059,909194545l875836467,825505580l959657269,829175095l808792376,809056057l876031032,859125041l1815687479,892418097l875967797,925643824l943075636,959918644l825766252,926494773l741487926,942748727l859189304,942763057l909194545,943206707l825505580,959591733l829174069,842346808l842479666,876031028l808990769,1815426867l892418097,942684468l925644854,876032308l858796857,825766252l926430773,741750580l875639863,842412338l942763059,842151217l808991032,825505580l943273784,829174582l842346808,943274034l876031024,875902257l1815492660,892418097l959984178,925642808l842281268,943010099l825766252,926494773l741879865,858862647l825308981,942763056l959722801,875704625l825505580,858927668l829173817,892678456l909522485,876031024l842150961,1815360305l892418097,909522229l925642806,842281268l943142961,825766252l909456693,741357110l925971511,808663348l942763058,842282289l943207733,825505580l909260085,829174841l825569592,875836214l876031028,892614961l1815360822,892418097l859124276,925643315l825635124,876034359l825766252,825374261l741619766,875639863l909324594,942763062l892548401,808727865l825505580,926363958l829175857,875901240l925906226,876031030l842545201,1815426609l892418097,909130036l925643313,892678452l892875828,825766252l909456693,741880881l942748727,809054520l942763065,892679473l942944566,825505580l926495030,829175094l808792376,809056057l876031032,926169393l1815689265,892418097l943010356,925643828l892678452,859257139l825766252,842151477l741879863,942748727l959656248,942763063l959591729,808727861l825505580,909521977l829175607,909455672l926167858,876031030l909392177,1815163444l892418097,925905714l925643319,876163380l892743990,825766252l809055285,741552438l925971511,808663348l942763057,959460657l959461687,825505580l858798136,829174583l875901240,859189561l876031031,825373745l1815557944,892418097l808859954,925643573l892678452,959723826l825766252,909456693l741748788,909194295l942946353,942763061l959722801,842543921l825505580,808464950l829173810,875901240l942879033,876031026l808597041,1815097904l892418097,875967797l925644336,842412340l808595504,825766252l943011125,741816625l909194295,842018866l942763056,842413361l892746034,825505580l808464950,829173810l859124024,909455414l876031029,808793905l1815491384,892418097l959657521,925644597l892809524,808990000l825766252,909456693l741814585,942748727l959656248,942763062l842282289,892614709l825505580,909259316l829174836,842346808l858929458,876031031l859125041,1815098932l892418097,825373238l925644601,876032308l842086457,825766252l808858421,741553456l959525943,909194804l942763060,842151217l825768248,825505580l892941367,829175349l825569592,875836214l876031029,959723313l1815491893,892418097l859257136,925644601l876163380,942684469l825766252,926037045l741357619,909194295l842151985,942763064l959460657,808466233l825505580,809055287l829174836,859124024l943010102,876031032l892614961,1815492915l892418097,809056310l925643313,842281268l942682417,825766252l808661557,741357106l909194295,825241650l942763065,959722801l942944562,825505580l942683447,829175091l909455672,808794168l876031024,909195313l1815425329,892418097l842282545,925643313l825766196,959789109l825766252,859189557l741750073,925971511l909127733,942763063l842151217,909324857l825505580,859124024l829175604,859124024l892350518,876031026l892418097,1815165232l892418097,859124276l925643315,876163380l925907253,825766252l909456693,741880881l875639863,892417848l942763061,959460657l909718327,825505580l892612920,829176119l875901240,926103346l876031033,925972017l1815164729,892418097l909719856,925645113l842281268,959526449l825766252,842609717l741552180,875639863l926429490,942763061l909325617,926430513l825505580,909588532l829175606,875901240l825831993,876031029l926430257,1815294521l892418097,842479670l925642802,942944564l959918392,825766252l926430773,741750580l925971511,926232629l942763065,909194545l808466227,825505580l926495030,829174582l808792376,842283065l876031024,825571121l1815165232,892418097l909654320,925644343l926429492,808859705l825766252,943271989l741487417,925971511l875575604,942763060l842413361,808596019l825505580,842543414l829175858,859124024l858992950,876031026l808990769,1815622198l892418097,808859954l925643317,842281268l943207218,825766252l808661557,741488439l892417079,825701173l942763062,943076657l875705657,825505580l926102837,829175345l909455672,859255602l876031026,909392177l1815492406,892418097l926234930,925644345l892809524,943075376l825766252,943207989l741355573,892417079l909390645,942763056l943076657,875835960l825505580,875967545l829173810,909455672l943273784,876031032l959723313,1815228728l892418097,808465971l925643317,876163380l875966774,825766252l825374261,741619766l959525943,809055540l942763064,842282289l959918903,825505580l808465719,829175862l808792376,959854905l876031033,909392177l1815492406,892418097l909193782,925643832l892809524,875705136l825766252,909456693l741357110,925971511l943009845,942763056l842282289,808464694l825505580,926495030l829174838,909455672l808794168,876031024l959920177,1815164472l892418097,926102070l959197747,842086704l842151225,892483692l892941877,824980792l808792376,909325881l892890169,892481849l741749808,825373752l825833524,842624056l875967286,741816121l892418097,942684468l946615862,825504308l842609460,943011884l909261113,963392825l842282546,875639352l943011884,858928696l829176120,808792376l959657785,876096564l875639858,1815230771l875705400,875968567l842607672,942814262l1815490866,943207736l942879286,942746681l909194545,808663346l842283116,859058484l942420537,842610736l808859955,909261164l842543668,942420273l909654069,959984434l825766252,942813749l741750324,875705400l959657009,876178482l859255347,741749040l875967033,808597554l892890169,842414136l741947443,892418097l808728882,946614832l825504308,842609460l959461676,959461683l963392560,842282546l909193784,892483628l959918131,829175605l859124024,892350518l876096567,875639858l1815230771,875705400l875968567,842607672l942814262,1815163186l943207736,942879286l942746681,959591729l842018868,842283116l859058484,959197753l959723058,808466485l909261164,842543668l942421809,909654069l959984434,825766252l942813749,741750324l875705400,959657009l842624050,943272502l741357622,875967033l825374770,892890164l842414136,741947443l892418097,959591985l946614323,825504308l842609460,909261100l909654322,963391544l842282546,875639352l943011884,858928696l829176120,808792376l959657785,876096564l875639858,1815230771l875967033,808990009l842607664,942814262l1815556402,943207736l942879286,942746681l959460657,876163895l842283116,859058484l942420537,942881077l875705398,909261164l842543668,942420273l909654069,959984434l825766252,926494773l741620019,875705400l959657009,876112946l943141938,741880886l875967033,825374770l892890164,842414136l741947443,892418097l859257136,946615353l825504308,842609460l959789356,909455925l963393592,842282546l808530488,943011884l858928696,829176120l808792376,959657785l959982644,842283314l1815491377,892678712l842084663,842607664l942814262,1815097650l808596536,925971768l942746675,909325617l892876081,842610796l825373753,959198771l943012144,842478136l909261164,842543668l942420785,942682676l859255093,825766252l842609717,741880121l959592760,858862132l809069622,943207737l741488434,875967033l825374770,892890162l842414136,741947443l892418097,909193782l946614840,876163641l909324594,842610732l858994740,963393079l842282546,942682680l842283052,825571376l829174583,875901240l825831993,959982648l842283314,1815491377l825373752,926167349l959982642,859256882l1815099447,892483896l808728628,942746680l959460657,875836473l842610796,825373753l942421555,842610741l943207992,842610796l926103352,942422071l926364983,842608945l825766252,942813749l741814839,959592760l858862132,959999030l859321394,741750579l942815544,943141687l959999026,942945586l741879860,892418097l809056310,946614833l876163641,909324594l959461676,842545205l946614839,926429753l876099379,842610732l876098613,829175856l909455672,926167858l959982646,842283314l1815491377,859385913l892416313,959982642l859256882,1815164983l892483896,808728628l942746680,892679473l808728887,842610796l825373753,959198771l959658288,842346801l842610796,926103352l959197496,842217776l875705909,825766252l959590965,741357876l959592760,858862132l926444598,858992694l741619765,942815544l943141687,926444593l825702197,741488945l892418097,942749235l946614580,876163641l909324594,909588524l892547888,946615352l926429753,825767731l892811308,825308983l829174329,842346808l808662585,842607669l926101558,1815098933l858928184,892876852l959982640,859256882l1815427127,859385913l842413362,942746676l943076657,842281528l909261164,892810032l942420022,875770420l808794168,842610796l926103352,959198520l842217776,875705909l825766252,842151477l741748791,808858169l909457203,842624048l942878774,741487155l875967033,825374770l876112945,892874802l741553969,892418097l892417587,963392824l858797618,808858935l959789356,892547639l963391543,842282546l875639352,892483628l959918131,829175605l875901240,909652025l842607672,926101558l1815098933,926496057l926233394,842607664l942814262,1815425330l808596536,925971768l942746675,909194545l925970996,909261164l892810032,942420022l825766457,875639601l909261164,842543668l942420529,942682676l859255093,825766252l926037045,741488691l808858169,909457203l892955696,858928953l741357365,875967033l825374770,842558519l925905717,741815609l892418097,825833776l963391545,858797618l808858935,892811308l959459385,963393847l842282546,858862136l842283052,825571376l829174583,842346808l825569331,842607667l926101558,1815098933l842608697,808530230l842607670,942814262l1815294258,808596536l925971768,942746675l909325617,909391921l909261164,892810032l959197238,909325874l842018870,842610796l926103352,959197752l842217776,875705909l825766252,825832501l741618486,808858169l909457203,892955696l809055545,741422388l942815544,943141687l926444595,825702197l741488945,892418097l859189812,963393077l858797618,808858935l892811308,875966519l946616369,926429753l892876595,892811308l825308983,829174329l875901240,892416569l842607667,926101558l1815098933,909261112l959526967,959982645l859256882,1815623479l859385913,842413362l942746676,842282289l943271990,909261164l892810032,942420022l926233911,960049715l842610796,926103352l942421559,875901497l942683192,825766252l926233909,741356601l808858169,909457203l876112944,942945074l741356856,942815544l943141687,926444596l825702197,741488945l892418097,842348850l963392568,858797618l808858935,959461676l892876853,946614323l926429753,909588275l959461676,909455923l829174834,859124024l909455414,842607666l926101558,1815098933l892941625,892612665l959982641,859256882l1815164983,926234424l959525175,942746674l842151217,942946105l909261164,892810032l959197238,875639604l942748211,842610796l926103352,942422327l926364983,842608945l825766252,875966773l741486898,808858169l909457203,876112944l942945074,741356856l942815544,943141687l926444595,825702197l741488945,892418097l942749235,963391796l858797618,808858935l859060524,842216497l946616369,926429753l959919923,892811308l825308983,829174329l825569592,926168118l842607667,926101558l1815098933,926234424l825505328,959982648l859256882,1815427127l859385913,842413362l942746676,959460657l942748728,909261164l892810032,959197238l875639604,942748211l842610796,926103352l942420280,926364983l842608945,825766252l909718069,741683251l808858169,909457203l892955696,809055545l741422388,875967033l825374770,842558517l925905717,741815609l892418097,909521460l963392561,858797618l808858935,892811308l875966519,963393585l842282546,942682680l842283052,825571376l829174583,892678456l859387701,842607671l926101558,1815098933l926234424,825505328l842607672,942814262l1815621682,808596536l925971768,942746675l959722801,825242674l909261164,892810032l959197238,825766452l892547635,909261164l842543668,942421553l942682676,859255093l825766252,858928693l741618487,808858169l909457203,892955696l858928953,741357365l875967033,825374770l842558517,925905717l741815609,892418097l842479670,963391538l858797618,808858935l842283308,842215736l963392819,842282546l925971000,842283052l825571376,829174583l892678456,859387701l842607671,926101558l1815098933,859189817l808465974,842607666l942814262,1815490866l859124280,892942128l942746679,842282289l875640374,909261164l892810032,959197238l959789365,825570352l909261164,842543668l942422064,942682676l859255093,825766252l858928693,741618487l808858169,909457203l892890160,909719352l741554224,875967033l825374770,842558514l925905717,741815609l892418097,909193782l963392568,943143221l943206456,942684204l892417590,963393333l842282546,875639352l842283052,825571376l829174583,875901240l842086194,892939313l943208249,1815623728l825832760,842019890l842607665,942814262l1815490866,859124280l892942128,942746679l959591729,943273781l959789420,808990775l959199288,825766452l859386931,909261164l842543668,942420017l942682676,859255093l825766252,842609717l741880121,926496057l942684216,876178488l858863666,741554484l875967033,825374770l892890160,842414136l741947443,892418097l892680498,963391540l943143221,943206456l842283308,875770168l963392313,842282546l808530488,892483628l959918131,829175605l875901240,858993970l892939314,943208249l1815623728,808596536l842086705,842607669l942814262,1815359794l859124280,892942128l942746679,959460657l809054521,959789420l808990775,942422072l909587762,859124790l909261164,842543668l942421297,942682676l859255093,825766252l909718069,741355827l926496057,942684216l926444600,859256117l741552440,875967033l825374770,892890167l842414136,741947443l892418097,959985968l963392051,943143221l943206456,842283052l842412338,963392820l842282546,909193784l943011884,858928696l829176120,909455672l808794168,892939312l943208249,1815623728l909652024,892678454l959982647,859256882l1815099447,859385913l842413362,942746676l842151217,809055289l959789420,808990775l942422072,960051253l825635891,842610796l926103352,959198008l842217776,875705909l825766252,859189557l741619001,926496057l942684216,959999032l825570098,741945904l942815544,943141687l926444595,825702197l741488945,892418097l859191602,963392816l943143221,943206456l943011884,875772217l946614582,926429753l842544947,842610732l876098613,829175856l842346808,909258803l892939312,943208249l1815623728,876163129l842609973,959982645l859256882,1815361591l926234424,959525175l942746674,959460657l926103864,959789420l808990775,942422072l859059506,859256632l842610796,926103352l942422071,926364983l842608945,825766252l943271989,741815097l926496057,942684216l926444600,825243957l741815090,942815544l943141687,959999024l942945586,741879860l892418097,842019634l963391542,943143221l943206456,842283052l909325365,946616630l926429753,959919923l842610732,876098613l829175856,842346808l909258803,892939312l943208249,1815623728l960050489,942880817l959982649,859256882l1815427127,892483896l808728628,942746680l858928433,808858160l892483692,959525688l942420537,909587762l825308982,842610796l926103352,942420280l875901497,942683192l825766252,909456693l741945657,943010360l960049459,809069618l859125305,741552179l942815544,926364471l959999032,942945586l741879860,892418097l858863924,946615096l859321650,842610993l842610732,876098613l946616112,926429753l909588275,842610732l876098613,829175856l909455672,825243960l842542130,825440309l1815230777,859387192l959656242,959982649l859256882,1815361591l892483896,808728628l942746680,842413361l909587507,892483692l959525688,942420537l808662322,926037816l842610796,926103352l942420792,875901497l942683192,825766252l926233909,741356601l943010360,960049459l926444594,825702197l741423409,942815544l943141687,959999029l942945586,741879860l892418097,842609202l946616627,859321650l842610993,859060524l942682416,946614583l926429753,926365491l892811308,825308983l829174329,842346808l876034354,842542136l825440309,1815230777l909717561,808661813l959982643,859256882l1815492407,859385913l842413362,942746676l959591729,909258805l892483692,959525688l959197753,909392181l859190832,842610796l926103352,942422071l926364983,842608945l825766252,926037045l741816115,943010360l960049459,926444594l825702197,741423409l942815544,943141687l926444596,825702197l741488945,892418097l909654320,946615863l859321650,842610993l959461676,858993974l946615088,926429753l909588275,842610732l876098613,829175856l892678456,808728117l842542130,825440309l1815230777,825831481l892811314,959982649l859256882,1815427127l959984952,926495545l942746678,892679473l825375030,892483692l959525688,942420537l825373236,858797366l842610796,926103352l942420280,875901497l942683192,825766252l809055285,741750328l943010360,960049459l809069618,942813497l741946679,942815544l943141687,892890165l859388216,741750585l892418097,858863924l946615608,960051253l858993204,943011884l875772217,963392822l842282546,808530488l859060524,825702192l829174583,892678456l808597557,892939312l842609977,1815098935l959983672,909390898l959982649,859256882l1815492407,808662073l876099888,942746681l842413361,926103347l959461740,842283313l942421305,875901497l942683192,842283372l909521975,959199287l959789365,959592241l909261164,808858416l959197490,825242420l942946609,959789420l842150455,959198009l959527221,909652537l892483692,875967286l959198256,943143221l959459641,842283116l825440306,942421553l859321655,943273525l959789420,842610993l959198264,808531506l809054259,892811372l892745273,959197490l825242420,942946609l959789420,909652281l959199540,875967794l926102324,842283372l892613689,942421046l808858164,808597305l892483692,842413623l959197749,959723058l859256628,825505644l859058488,942422322l926429753,943206454l892811372,959787063l942421808,876098866l942880822,959789420l808925239,925645109l892547380,808990775l892811372,875638841l942421561,842610741l926169400,959789420l809056569,942422066l942881077,842282039l825505644,825701683l959199536,858797618l959721527,959461740l959527219,942421042l875574839,942683191l959461740,825375027l925644599,892809524l808990000,842610796l808988980,959199033l842348853,808662069l909392236,909521206l942421810,842086709l858863669,942684268l943206967,942420792l825504308,875704628l842283116,909717808l959199539,825636404l842217014,959789164l892941616,959198768l842217776,892680244l959461740,825308722l942420016,909654069l909719602,909392236l859124022,959197749l943143221,875573561l859060588,943011632l942421049,808793394l808990005,842283116l909719348,942422070l925972786,825373492l892483692,892941877l942420537,859321655l875639350,842610796l926103352,942422327l875901497,942683192l825766252,909456693l741486644,943010360l960049459,842624050l858993206,741684534l808859448,909456953l926444600,959657525l741749811,892418097l926036534,963393584l959527216,892940852l892483628,959853366l963391794,876032564l926365238,959461676l892614961,963392820l892350518,959657776l859060524,959525168l963393588,959527216l926364981,892483884l942945334,963392565l808531506,842086449l942684204,858994230l946615348,909587762l842347062,942684204l876098872,929837362l842281268,876098354l892811308,875638841l946615865,842610741l926169400,909588524l876033072,946614321l960051253,892482100l825505580,909195320l946616372,825504313l926494776,959461676l926431285,963392568l825636404,825767220l959461676,959590965l946614841,942944825l876098865,892483628l892678197,963391544l809055538,959984694l959592492,943011633l963391798,892614960l842479157,842283052l943207475,946615861l859386425,875639609l959789356,959723577l829174581,825569592l808923958,892939312l892482873,1815295033l942815544,926038320l876162096,909391666l1815492406,875705400l909325105,808987697l842413624,1815425848l892678712,809055536l842607664,960049718l1815557172,875705401l926036018,842607668l842479925,1815492663l926429240,842414130l876096568,859320882l1815230259,825373752l808595509,892939312l926495033,1815426103l959788856,942814000l959982645,959461426l1815492407,875706680l959853368,926428210l943077685,1815426352l909455929,842543924l876162104,892809267l1815491382,892874808l892679993,842542133l909522741,1815229746l808465977,808597812l876031029,926430257l1815623222,959787577l825569591,892873778l942815544,1815688249l909717561,942880566l876162097,892418098l1815491120,942748727l943206456,876162098l875640882,1815426610l859124280,858927927l808987699,875573305l1815427120,892678712l959788336,876031026l959723313,1815164469l960050489,926298936l876096562,842346802l1815622706,808859448l825505588,876162102l959723314,1815294770l925971511,959459637l959982645,942748722l1815558448,926496057l892351282,876162103l909194806,1815426867l942815544,842348848l809053236,876163385l1815229749,926494777l959789361,892939318l842609977,1815623988l858994233,925905721l892873781,926496568l1815621942,825636664l842282294,876162104l876099122,1815359538l909652024,876098102l876162096,892417590l1815689264,909259832l859254833,876096566l808531506,1815556658l892678712,943011120l926428208,858992694l1815163699,825831992l825766711,926428208l825243957,1815098418l909455928,808728115l926428210,909717558l1815098933,808662073l859189553,942746675l943076657,926364727l859060588,892483378l942421296,909654069l926299699,959461484l842216752,959198771l858928690,892612915l825766252,909718069l741684528,943206456l875837749,809004088l942815032,741488435l960050489,875967032l876178488,842281267l741356852,892418097l859257136,946616633l859190583,859191353l959789356,892547639l963393079,876032564l876033590,959789356l925972789,946616626l875901492,959854131l892483628,959787061l963391536,959591986l926168121,959789356l809056561,946615858l859190578,875574326l892483628,842479159l946614322,825766457l842478385,943011884l909261113,963392825l842281524,875835441l959461676,808465201l946614835,959789104l959721527,842283052l858994738,946614839l825635380,943207472l842283308,892416564l963393845,959658288l808597809,842283308l825635897,963391536l825242420,942946609l892483628,892351540l963393846,959527221l926365496,842610732l959721782,946615606l825635380,858993200l842610732,909326388l963392057,859059762l875573296,842283308l808530484,963393076l943143221,875573561l942684204,892811573l946616117,942944825l842610227,909261100l808465204,963392560l842281524,909389873l909261100,959723059l946615096,959789104l909193270,842283308l842283062,946616374l825504313,809055543l959789356,842610993l963392568,959527216l842020916,892811308l859060021,963393330l943075892,943075892l842610732,892809524l963391545,959527221l876098105,943011884l909652537,946614329l842479664,842545208l842283052,825440306l963393073,943143221l875639607,959789356l842479921,963391540l959789365,909654321l959461676,892811317l963392049,909392181l808728369,959789100l825702451,963393080l959527221,808989241l892483628,926102328l946614584,859321655l842478646,842610732l959658036,963393588l909392181,926363953l842283308,808596020l963392055,959527216l925906996,959461676l859124275,963392310l943075892,943075892l892811308,808728373l963393846,959527221l892811064,842283052l926300208,946615344l909391920,942682677l842610732,959658036l946616372,809055543l892877104,959789356l926366001,946616628l942682676,875575094l942684204,842348084l946616368,909130037l943207728,842283052l925971761,963391539l959527221,825702200l842283052,926300208l946615344,909391920l942682677,959789100l892352048,963393592l959591986,842412344l959789356,842479921l946614835,892352816l942880053,959461676l892614961,963393844l943075892,943075892l959789356,926234681l963391794,842281524l892548400,942684204l858928694,963392050l892614960,925905463l959789356,925972020l963391540,808662578l858862128,959789356l926366001,963393332l842348853,909193783l959461676,859189811l963393336,943012144l943207736,943011884l959918649,963391538l842281524,909193264l942684204,875835961l946614583,842479664l876099640,959789356l876165175,963391538l825766452,808596788l842283308,808530484l946615348,926102834l909324851,892811308l875901752,963393076l909392181,808728369l892483628,926363699l963391792,959527221l926365496,942684204l892416821,946615856l808924471,909260340l842283052,925905206l963393081,892746037l892416055,959789356l842479921,946614324l859125808,909129009l892811308,909389879l963393074,909261104l875966769,842283308l808726840,963392048l959527221,892811064l842610732,808858679l963393331,892614960l876164662,959789356l876165175,963391538l926496050,960051504l959789356,926366001l946614581,876032569l926101558,959461676l909522228,946615353l942813748,909193523l842283052,875968560l963391541,842281524l842149936,842283308l926101816,946616372l960051248,825241648l842283052,858994738l946614839,892352816l909455414,842283308l808464948,963393585l892614960,809055798l942684204,926299700l946615604,825766457l842478385,892483628l875770930,963393332l959527221,859256632l842283052,943207475l963393588,959527216l892613940,959461676l825308722,946615350l825504308,942946354l959789356,842610993l946615864,859321650l825767731,942684204l842413620,946614835l942813748,909193523l892483628,959591474l963393842,959527221l943206969,842283052l892483634,946615860l926233911,859124533l959789356,876165175l946614322,909456690l892614713,842283308l808530484,946615860l842217781,808793649l892811308,875901752l946614836,825766457l842478385,959461420l808793392,963391539l842281524,942944305l942684204,825767224l946615350,892876848l959852856,959789356l876165175,963391538l825702704,909326392l842283308,808596020l963393078,959527216l925906996,842283052l842019126,963393330l909392181,808728369l959789356,909652281l963391796,959527221l808727095,959789356l808661559,946616373l842479664,959722295l842283052,925905206l963393081,809055538l926036534,842283308l808530484,963393076l959527216,925906996l842283052,842019126l946616114,909587762l842347062,943011884l909652537,929837881l892547380,892483127l892811308,943272758l946615094,808793394l842413364,909588524l959590705,946615348l926233906,926103089l825505580,825307700l946614833,859321650l825636658,943011884l859322679,946615097l925972023,842544184l842283308,842346808l929837624,942944564l959723832,892811308l808924729,946615091l926102834,808924980l909588524,959590705l946615860,892352821l909129017,825505580l842543414,946614579l825504313,926494776l942684204,960050488l963392565,859322674l842215736,892483628l825636407,946615865l842610736,943012147l842610732,926167350l946614320,842610741l825504824,859191596l925972787,946615097l909718839,876164919l842610732,875770166l946616370,942944825l942814771,959461676l909455923,963391538l959656758,859254835l842610732,825702200l963393840,892877109l859256883,959789356l859387959,963393077l858928690,825504051l959592492,942880561l946614833,842086709l875704372,959461676l959918641,946614329l858797623,842215473l842610732,959721782l829174070,892678456l892417589,842607667l926101558,1815098933l959788856,926494768l892939321,842545465l1815688246,960050489l909521720,942746678l892679473,859124022l909261164,875836210l959198258,909261104l943206448,909588588l892746032,942422070l825635385,909259827l825766252,859189557l741684276,909455928l942880051,842558517l858994741,741357362l926037049,926299700l876112952,825569586l741814578,926429240l926103602,842558519l892351797,741618742l876097592,825701686l876178489,825373746l741617976,875705400l858863671,842558516l842281525,741749561l942815544,926101809l809069618,859386169l741552693,825832761l858928953,892890169l876165432,741488953l858929464,825438773l892955699,825635897l741356599,842216505l959723568,876178489l825373746,741421107l959983672,909390898l876178486,858863666l741684279,926233144l892483126,809069618l959787577,741945912l875639863,876165176l842624052,825702709l741421365,842412601l842412595,809069625l926299705,741685299l892941625,875704889l876047410,926233393l741552694,825832760l909456690,842558512l875574581,741946416l825636664,942946359l926444598,892743990l741357361,942748727l942683441,842624057l959591478,741356594l876164409,875968821l926444593,943141174l741488692,959787577l892613936,876047417l808793905,741881653l875706680,959461425l876112951,892613938l741748786,943272505l875968563,959999027l943142450,741487924l859387192,959656242l876112950,875639858l741618225,875967033l942814521,876178487l875640374,741880371l875901496,875903283l892955699,959788089l741423416,926496057l892549432,892890166l859191352,741617972l909521977,842413617l892890168,825373497l741684534,875706680l825635384,892955698l825635897,741750582l842216505,909719088l842558513,876032313l741421619,876163129l926299445,876178482l859255347,741619767l808859448,842019123l959999028,875640370l741422649,892418097l959592756,946615601l876163641,909324594l959461676,842545205l946614839,875901492l808661298,942684204l808532281,829175858l842346808,959919417l959982644,943142450l1815228727,825831481l909456697,959982649l859256882,1815557943l943206456,808925493l942746676,842282289l825766711,892483692l875639608,942420280l926364983,926103856l842283372,909521975l959197240,959527216l892613940,942684268l959985721,942422327l808793394,875836981l959461740,926103857l959197240,842281524l942747696,959789420l959461685,959198262l943012144,875901495l892483692,842413623l959197749,825242420l858863152,825505644l909193780,959197490l876032564,926037816l842283116,808595764l959199288,875836978l808465972,942684268l825506103,925644086l942944564,942945846l842610796,808988980l942421817,959527221l808465969,959592812l825766712,942421299l808989241,875705657l859060588,859125552l959198775,909392181l909588017,842283116l892744755,942422068l925972786,858927924l892483692,892941877l942420537,859321650l875771697,909588588l808530736,959198258l842348853,959722550l825766252,825374261l741685302,892941625l942944569,842624049l808465206,741946932l926037049,926299700l892955698,825832761l741945911,959983672l842019129,842558518l892351797,741618742l892874808,892481843l876178485,808596530l741815093,959983672l909586489,809069624l926430521,741421365l926233144,892483126l959999026,959919666l741816116,942748727l909324344,876178489l942946098,741814839l859124280,959526704l892955698,960051513l741421872,859387192l943206450,876047414l842150961,741487409l926496057,875573810l892890160,858927417l741881399,942815544l909193273,892955696l909456953,741946418l909194295,842151985l892955701,926431033l741816117,909261112l909718577,876112950l943011122,741421621l858929464,959918389l876047415,926430257l741945396,875706680l959461425,892955703l892482873,741356340l943272505,825636659l926444601,859189558l741357619,859124280l892810039,809069616l959526713,741751093l825635385,858863926l876178488,875640374l741881653,842216505l825242423,959999024l842085938,741815606l876164409,926298422l842624054,909130037l741356599,858994233l858993465,876112949l942945074,741553464l943010360,842347315l892890163,808857657l741618229,842412601l892942649,842558514l892809529,741684275l876163129,926299445l809069618,825832249l741488438,808859448l858796339,876112946l808792370,741422649l892418097,959591985l946616115,825504308l842609460,909261100l943012148,946614320l875901492,892547378l892483628,842544695l829174836,909455672l808794168,808987697l842413624,1815295792l892874808,943142457l926428214,842412342l1815359537,859385913l909521209,942746678l842413361,943141939l892483692,909521718l959198262,959658288l842021168,842283372l909521975,959197751l909392181,926234160l942684268,926299700l942420788,808793394l875836981,892483692l808728371,959198512l959527221,842348343l959461740,876098097l942421817,842610736l825504819,859060588l959525168,942422068l825504308,859125810l842283372,808464948l942420018,876032569l808529973,842610796l808597556,942421561l825635380,909719344l892483692,943010614l959198009,842281524l942814512,909261164l942813233,959198259l959527216,909324340l892483692,842413623l959197749,859059762l859256624,825505644l909587763,959198514l876032564,926037816l909261164,892416049l942420022,876098866l909326390,942684268l909587768,925643061l943206708,825767984l959789164,892678705l942420022,808858164l892614968,842610796l825243960,942420790l926233911,925972531l825505644,825701683l959197233,842282546l808727097,959789420l909718836,942420276l892940857,842020661l909261164,825504562l925645110,892547380l825374263,842610796l808988980,942421817l942750005,842086457l959592812,825832248l942421557,942813748l943075889,892811372l825243447,942420534l909654069,909195571l892483692,842282803l959198773,959656758l926102323,959461740l808727862,942421046l808924471,825439796l842283116,925905206l942420531,892352816l859059509,909392236l859058486,942422322l858797623,959853874l842610796,858928435l959198768,943143221l808464697,959789164l842281521,942420791l925972786,959722293l959461740,909456692l942420535,858797623l875573556,909588588l808530736,942420531l959460919,825372985l825766252,808858421l741945395,909652024l808661302,809004085l909260600,741488693l909259832,926299952l892890161,959787065l741684791,892418097l858863155,946615091l942750005,925972537l842283052,859255859l946615089,808858164l943076919,842283052l942813492,829174837l842346808,959919417l842607672,858993206l1815360561,825832760l892679474,876162104l909391666,1815361334l825831481,875902009l876096565,959919154l1815360057,892678712l875967792,876162100l842281267,1815427377l825832761,942815545l809053239,942813497l1815558452,892940345l859256376,892939319l959985465,1815097908l909259832,960049201l876162099,842150962l1815622195,859387192l892942136,926428210l909326389,1815622199l892940345,943011896l842542136,876032821l1815557426,875705401l926036018,892873778l892481849,1815621688l892874808,892679993l842542131,909522741l1815229746,959984952l959854642,876031027l926233393,1815425590l909457208,909654323l809053235,875705145l1815361845,926037049l909128502,809053235l876163385,1815426101l892941625,892809785l842542132,892351797l1815099445,926234424l892745008,842542131l909586745,1815425329l876163129,926299445l876162098,892809267l1815360310,808859448l842019123,808987701l809056568,1815688759l892418097,876034102l942420791,825504313l926494776,959789420l825505849,959199287l875967794,960050484l859060588,909457200l959198771,959591986l892680505,892483692l842413623,942420533l892876848,825373752l825505644,842217526l942420277,825504313l959918135,842610796l942683193,959198005l909586996,926232627l842283116,842085681l959199025,943274293l926496308,892483692l892678197,942420024l825373236,926234422l959592556,909457201l942420016,875770420l942684214,842283116l825242160,942420789l858797623,959590449l909588588,825833776l824979762,875901240l876098866,959999029l942748722,741816624l825636664,859190070l842624052,892614197l741486897,808662073l859190583,842558518l858994741,741881394l926233144,892483126l892955698,809055545l741684793,959525943l875837236,809069620l876163385,741685554l892679992,943010871l876178484,859191090l741553712,909261112l926169399,892955699l842348601,741684536l892678712,943011120l842558512,942879797l741488439,825831992l825308727,809069623l892679225,741488438l926234424,842282544l926444596,825438262l741683760,926233144l943273782,942763061l909194545,859386163l842610732,808988980l946616121,942813748l892613938,892483884l825570358,946615344l926298681,842347576l909261100,842019636l946614326,909587762l842347062,842610732l942683193,929837877l842281268,875901235l959461676,842283313l946615609,926298681l808989753,842283308l808662583,963392822l959789365,959592241l892483628,875968055l946615093,808793394l808990005,892811308l926298936,946615602l925972786,942683701l892811308,842084409l946614324,892876848l909652281,909588524l808530736,963392307l876163636,926494774l825766188,808661557l1815426871,875706680l959461425,959982647l808990258,1815623988l909455929,959788084l926428213,842215478l1815621683,959591481l825439284,842542131l909522741,1815229746l842216505,943272247l876031033,892614961l1815294265,959787577l825569591,808987697l859190840,1815622707l926037049,909128502l892939312,808858681l1815557430,892941625l909587001,842542128l892351797,1815099445l825832760,926232633l842542137,876032313l1815491384,926429240l926102073,876096566l808531506,1815426103l808859448,858796339l876096563,926167858l1815425592,892418097l926495282,942420789l825504313,926494776l942684268,892416821l959199024,875967794l892810547,909588588l858927920,942422064l892876848,926103864l959461740,842216758l942422068,892745013l858863152,942880108l875706425,808203316l925905260,942880821l741750585,741370928l859254833,842347573l946615857,926037561l909325104,892811308l842215731,946614320l942814777,942815028l892811308,842215731l946614576,942814777l858797875,892811308l842215731,946614832l942814777,825768244l892811308,842215731l946615088,942814777l943076404,892811308l959525171,946615346l942814777,858928948l892811308,842215731l946615088,942814777l959920436,892811308l842215731,946614832l942814777,909588018l892811308,842215731l946614576,942814777l909588018,892811308l842215731,946614320l942814777,959920436l892811308,842215731l946614320,942814777l858994994,892811308l842215731,946614320l942814777,909260596l892811308,842215731l946614320,942814777l842608947,892811308l842215731,946614320l808794423,842085687l892811308,825372979l946615352,808794423l892745527,892811308l909259059,946615865l808794423,875968311l892811308,842215731l946616368,808794423l808792631,892811308l909259059,946615865l808794423,875704886l943011884,875901749l946614328,808794423l842215990,943011884l926167861,946614833l808794423,909455927l943011884,875901749l946616631,808794423l943077175,943011884l875901749,946616375l808794423,892744757l943011884,875901749l946616119,808794423l892744757,943011884l842412853,946614836l808794423,892614454l943011884,825504565l946615353,808794423l892614454,943011884l825504565,946615097l842478134,959591737l943011884,842412853l946616628,842478134l959591737,943011884l842412853,946616372l842478134,859255353l892811308,825372979l946615352,842478134l909718584,892811308l875639091,946615857l842478134,926495800l892811308,959590707l946614581,842478134l875902776,892811308l909259059,946615609l842478134,960050232l892811308,909193523l946614327,859255350l892613936,892811308l825372979,946614840l842478134,892744249l892811308,909259059l946615353,842478134l909588281,943011884l842412853,946615860l859255350,926495280l943011884,875836213l946615605,842478134l959722040,943011884l959722293,946615862l859255350,842347824l943011884,842412853l946615604,859255350l808726576,943011884l875901749,946616119l842478134,942814521l943011884,875836213l946615093,842478134l808859448,943011884l842412853,946615348l859255350,892940848l943011884,875836213l946614837,842478134l859322169,943011884l875836213,946614581l842478134,926037305l943011884,825504565l946615353,842478134l859322169,943011884l959722293,946614582l842478134,959722040l943011884,842412853l946614324,842478134l892876601,943011884l825504565,946615097l859255350,926495280l892811308,909193523l946615606,842478134l808727096,892811308l825372979,946616119l842478134,808727096l892811308,825372979l946615863,859255350l943206960,892811308l909259059,946616376l842478134,926495800l892811308,875639091l946616624,859255350l959984176,892811308l825372979,946616119l842478134,943142713l892811308,909193523l946615606,859255350l809054768,892811308l909259059,946616376l859255350,875769904l892811308,875639091l946616368,892941620l909128498,892811308l825372979,946615608l892941620,942880049l892811308,909193523l946615095,892941620l842543665,892811308l909259059,946615865l892941620,842543665l892811308,875770163l946615094,892941620l842543665,892811308l875639091,946615601l892941620,909258801l892811308,909193523l946614327,892941620l925972530,892811308l909259059,946615097l892941620,959721522l892811308,875770163l946614326,892941620l942814003,892811308l875770163,946616629l892941620,875574066l943011884,842412853l946614836,892941620l926102323,943011884l842412853,946614580l892941620,926232626l943011884,825504565l946615097,892941620l909325107,943011884l875901749,946614839l892941620,943076658l943011884,959722293l946614326,892941620l842085170,943011884l959722293,946614326l892941620,875836721l943011884,875901749l946614839,892941620l858929202,943011884l875901749,946614839l892941620,960050993l943011884,875901749l946614839,925972786l892418099,943011884l926233397,946616115l925972786,842414133l943011884,926233397l946615859,925972786l808792885,943011884l875901749,946616631l925972786,942880820l943011884,875901749l946616375,925972786l925970742,943011884l875901749,946616119l925972786,959722293l943011884,926233397l946614835,925972786l825767220,943011884l875836213,946614837l925972786,808859701l943011884,842412853l946615092,925972786l842608693,943011884l825504565,946615609l925972786,942945077l943011884,875836213l946614325,925972786l808859701,943011884l842347317,946616113l925972786,959852596l943011884,959656757l946616115,925972786l892482356,943011884l842347317,946615857l925972786,959852596l943011884,959656757l963393075,959656758l842216243,892811308l943207991,946616120l892940857,808466229l959789100,959984944l929839160,943075636l909456181,825766188l892940853,1815556656l892876088,909718579l876162104,892417590l1815688504,842150968l875836465,842607672l959918902,1815361072l959984952,825833266l876031030,943207473l1815230772,892418097l959920432,942421808l859125813,909390390l858863980,943273264l942420025,859059506l875770423,842610796l892549430,959197238l876032564,808858680l825505644,875967545l824981047,909455672l859386162,892890169l858993976,741356601l926037560,942813235l842558521,926102581l741749554,808858169l942879029,809004084l909718840,741881394l875639863,825374520l942763058,909194545l859059251,943011884l842347317,946616113l925972786,943142196l842283052,875835698l929839156,959852852l892417592,825766188l859189557,1815689526l959984952,909521209l876031032,808923953l1815098169,892418097l808465971,942420277l859059506,842215991l825505644,808661814l824981559,808792376l892745529,809004081l808859192,741683760l959525943,892809270l942763064,943076657l842151225,959789356l876165173,929837363l909717812,875902768l825766188,858928693l1815098167,925971512l842479157,842542129l876032313,1815098424l942814265,825373233l892939314,808727865l1815426866,926233144l875836982,876031028l859321905,1815097912l892418097,876165424l942420532,892809524l892547639,842414188l842543671,959199284l825766452,892416562l942684268,959525943l942421555,943274032l942813753,825505644l926429494,824981049l825569592,926495798l876112952,943011633l741749045,842414392l859386424,842624054l875769910,741620025l943206456,825242423l809004083,858929464l741488950,858862647l842282805,942763056l842282289,808531510l825505836,892876087l963393841,859322674l875770168,959461676l926364978,946615096l875574839,942683191l842610732,926431030l929837104,942944564l842609720,825766188l892940853,1815230514l925971512,842479157l876162103,875640374l1815164981,926234424l875770672,808987700l959852601,1815097910l942814265,926038327l808987702,875967544l1815622711,959984952l959525689,892939318l959788089,1815230774l875901496,909588531l808987700,892941624l1815097912,875901496l909588531,926428212l808924981,1815097906l909652024,875901238l842607672,926298422l1815359540,909652024l875901238,842607672l842215990,1815098425l842150968,943273265l842607664,943272502l1815492404,842608697l808663349,892939320l942750009,1815360564l959787577,943271991l926428216,859189558l1815491380,892874808l926167091,809053238l942813497,1815097395l959787577,892613936l809053234,942813497l1815097395,842216505l858927671,809053238l942813497,1815097395l842216505,808924720l842607664,892352821l1815490869,959983672l926496824,842542130l925905717,1815491895l892940345,859256376l809053234,859386169l1815491384,808859448l808661555,926428208l875575093,1815098425l943273273,876098101l876096564,909193778l1815360560,892940345l959525170,842607670l842019126,1815360049l926038328,943272756l842607664,842019126l1815360049,842412601l926429747,892939318l909456953,1815491893l926496057,926363954l892939314,909456953l1815491893,842150968l909259064,876096560l825766450,1815099445l942814265,842021175l842542128,959853877l1815097401,926234424l892416055,809053238l825374009,1815490869l808858169,909260339l892939320,942750009l1815097399,825373752l942747701,842607672l959591478,1815359544l892941625,909194546l842542132,842217525l1815360560,909457208l942684467,876096564l959460914,1815098930l876164409,842414389l926428216,859189558l1815230774,825831481l943273778,842607664l892941366,1815098419l858929464,909586485l926428212,859189558l1815230774,892418097l959656502,925642808l842281268,808530995l892614764,942748985l959197488,959527221l842215481,842283372l892875320,959197753l842282546,842084920l842283116,926102581l824980530,842346808l875574841,876047412l909195313,741357363l959788088,825438773l842624049,875836981l741684275,875901496l825635637,892955702l825571385,741946933l892941625,876033330l942763056,909325617l943075377,825505580l959788089,946616112l859255350,959722800l842610732,960051248l946616112,943142199l943075893,842283052l892679219,963391794l909194802,909195575l825766188,959590965l1815098423,925971511l909127733,909650999l942815026,1815162933l859125560,926298417l809053232,959656761l1815425079,859385913l892876856,842542133l825243445,1815622194l892418097,808858164l925643321,892809524l959919408,842414188l926495287,942420024l825439543,909194289l842283372,825506104l942421811,959920176l842608689,859060588l842477618,824981047l909455672,858929208l876047414,875902257l741554228,926037560l943143218,926444592l858862389,741945394l909718841,875770167l926444601,875771957l741683764,825831481l825767986,942763058l943076657,808991031l825505580,859124793l946615865,808794423l842413879,875706412l842020921,946615095l825570610,825635129l943011884,892352056l963392825,959527216l942945076,825766188l859189557,1815099441l875639863,842412338l876096560,909718066l1815492403,892418097l892876083,925643058l943206708,942814768l892811372,942683448l824980016,808792376l926103097,876047412l808793905,741881392l876163129,858928432l942763058,909194545l808532273,825505580l892940598,963393584l892940852,808924729l825766188,842609205l1815099449,925971511l959459637,808987698l925907000,1815492404l892418097,825570613l925644850,943206708l925970736,909719660l875771954,942420276l943273010,808662320l959789164,825832241l959198258,909718834l959788089,892483692l825569333,824980019l909455672,859386162l876047410,909392177l741421620,842414392l842478648,842558513l825768244,741684272l876163129,926363703l892955703,858928441l741423416,808662073l825701943,942763062l943076657,943076407l825505580,959590964l946614576,942814777l926366004,875706412l892418105,963393845l842019636,942682677l842283308,909521975l946616375,909194807l808858676,825766188l926494773,1815097401l892417079,942748213l825830450,825634867l1815099185,892876088l875705907,842542128l808793653,1815425586l892483896,808531508l842542130,876032821l1815490867,892418097l959920182,925642808l943206708,876032816l858863980,825243184l942422068,825439543l858929457,959789164l909389874,942420022l959920176,909717553l959789420,892810550l824979512,875901240l875771442,876047416l842150961,741618481l808661305,959525430l809069623,926300216l741618225,926038328l959461685,959999024l842282802,741683255l825832760,892548402l942763062,943076657l942946104,825505580l892614710,963392563l909128497,925905968l892483884,892548150l963392567,825439794l875705651,909261100l909260339,946615095l909587762,842216759l825766188,875966773l1815230265,858862647l926431029,825830456l825634867,1815492401l825832761,942815545l808987705,942881080l1815360565,825636664l808530486,808987697l825439544,1815097912l892418097,959656502l925642808,842281268l926298929,825766252l842412341,741945913l892417079,859058741l942763065,842413361l825767473,825505580l825243704,829176113l842346808,926496818l876031031,859321905l1815557687,892418097l858797619,925644080l892678452,825571634l825766252,959590965l741947444,892417079l808596277,942763063l959591729,892481589l825505580,892614710l829175091,842346808l942946610,876031033l876099121,1815165239l892418097,876163634l925645112,943075636l926167093,825766252l926233909,741946929l875639863,892416818l942763065,943076657l825504312,825505580l959526968,829174065l825569592,808596534l876031033,875902257l1815558196,892418097l842348850,925643064l943075636,959788341l825766252,892940853l741423154,892417079l942945333,942763063l842282289,959460918l825505580,926430263l829174329,842346808l859125049,876031031l959723313,1815622704l892418097,959985968l925645106,876032308l875574073,825766252l943271989,741945913l858862647,875771445l942763060,959460657l959592760,825505580l959591733,829174325l859124024,925905206l876031027,959723313l1815098933,892418097l842215990,925644593l943206708,842217008l825766252,825635637l741945907,858862647l808859189,942763056l892679473,926103863l825505580,858927668l829174329,875901240l808727097,876031025l842150961,1815622710l892418097,875706676l925643056,943206708l808465457,825766252l842609717,741421108l875639863,809054770l942763060,959722801l825242674,825505580l808794166,829175860l909455672,926167858l876031027,858928177l1815098929,892418097l892351282,925643569l892809524,808728624l825766252,858928693l741945911,942748727l825831736,942763058l858928433,959854384l825505580,942683447l829173812,909455672l943272754,876031029l926233393,1815360054l892418097,825636149l925644340,943075636l942944309,825766252l809055285,741750328l858862647,909326133l942763064,909194545l842282035,825505580l858797367,829175858l909455672,859256632l876031024,859125041l1815097911,892418097l875704886,925642805l943206708,875835697l825766252,909259829l741882160,909194295l859124792,942763062l943076657,842281528l825505580,943076659l829175349,909455672l875706424,876031026l876099121,1815099442l892418097,909654320l925643831,943206708l842217008,825766252l875966773,741355826l892417079,892940853l942763058,842151217l909391673,825505580l859190579,829174836l875901240,892548658l876031028,842347825l1815492918,892418097l808465202,925643312l876032308,942944313l825766252,858928693l741880114,858862647l859321653,942763058l909194545,842151732l825505580,909260085l829175353,875901240l909653554,876031030l959723313,1815098933l892418097,959723057l925644855,876032308l909195321,825766252l842609717,741881142l892417079,909390645l942763060,909194545l875770421,825505580l909259316,829175860l825569592,858928438l876031028,926233393l1815623219,892418097l842348081,925643827l943206708,909456945l825766252,892743989l741618482,875639863l909194034,942763056l909194545,875770421l825505580,859125814l829174832,842346808l808662585,876031030l875902257,1815623732l892418097,859255348l925644855,892547380l926364981,825766252l943011125,741356852l909194295,892482360l942763063,943076657l842151225,825505580l943011123,829174579l808792376,959657785l876031029,859321905l1815294261,892418097l876098098,925644598l892547380,959983670l825766252,959787829l741946165,892417079l959853109,942763063l959722801,825308720l825505580,825243704l829174066,842346808l842479666,876031027l842347825,1815163956l892418097,875967797l925643568,926429492l892745785,825766252l859189557,741553204l909194295,892482360l942763063,959591729l892417332,825505580l892612920,829175096l892678456,892745269l876031033,842347825l1815558454,892418097l842609202,925644083l943206708,926364464l825766252,892482613l741553208,858862647l875771445,942763061l842413361,825570354l825505580,858798136l829175607,842346808l959723826,876031025l859321905,1815688759l892418097,909195572l925644083,892547380l959983670,825766252l875966773,741421362l942748727,943010865l942763061,842151217l926168889,825505580l875705653,829174068l825569592,825373750l876031025,875640881l1815687731,892418097l926036534,925644592l892547380,926364981l825766252,825832501l741684022,909194295l909456696,942763056l909325617,859190576l825505580,942683447l829173812,842346808l876034354,876031031l926233393,1815360054l892418097,926036534l925644592,943075636l942944309,825766252l825832501,741684022l925971511,842215477l942763064,842282289l960049206,825505580l808465719,829174327l875901240,859189561l876031029,859125041l1815361076,892418097l942750004,925643065l842281268,909324594l825766252,842151477l741553721,858862647l875771445,942763060l959591729,959657269l825505580,808858931l829175864,892678456l943077173,876031027l859321905,1815228725l892418097,825833776l925644600,892547380l943206454,825766252l825635637,741421875l909194295,909587256l942763064,959722801l858797106,825505580l942748212,829173816l909455672,926167858l876031029,808990769l1815229238,892418097l809056310,925643057l943075636,808989236l825766252,959985205l741421360,875639863l959656498,942763058l842413361,892810291l825505580,808465719l829174327,909455672l926167858,876031029l926233393,1815228721l892418097,809056310l925643057,842281268l942945842,825766252l808661557,741683509l892417079,842478389l942763056,959722801l959788594,825505580l926102837,829173810l909455672,909261112l876031031,926233393l1815228721,892418097l909719856,925645113l892678452,875967539l825766252,825635637l741553208,875639863l858862130,942763062l959460657,909718327l825505580,858798136l829175351,892678456l875640373,876031032l808990769,1815097905l892418097,909588784l925643317,892678452l808727602,825766252l859189557,741881905l858862647,859321653l942763058,892548401l909719353,825505580l926430263,829174329l875901240,909652025l876031032,825373745l1815228721,892418097l959920432,925644848l943075636,959788341l825766252,859189557l741618740,909194295l808662328,942763059l909194545,875836467l825505580,959657269l829175095,808792376l809056057,876031032l859125041,1815687479l892418097,875967797l925643824,943075636l959918644,825766252l926494773,741487926l942748727,859189304l942763057,909194545l943206707,825505580l959591733,829174069l842346808,842479666l876031028,808990769l1815426867,892418097l942684468,925644854l876032308,858796857l825766252,926430773l741750580,875639863l842412338,942763059l842151217,808991032l825505580,943273784l829174582,842346808l943274034,876031024l875902257,1815492660l892418097,959984178l925642808,842281268l943010099,825766252l926494773,741879865l858862647,825308981l942763056,959722801l875704625,825505580l858927668,829173817l892678456,909522485l876031024,842150961l1815360305,892418097l909522229,925642806l842281268,943142961l825766252,909456693l741357110,925971511l808663348,942763058l842282289,943207733l825505580,909260085l829174841,825569592l875836214,876031028l892614961,1815360822l892418097,859124276l925643315,825635124l876034359,825766252l825374261,741619766l875639863,909324594l942763062,892548401l808727865,825505580l926363958,829175857l875901240,925906226l876031030,842545201l1815426609,892418097l909130036,925643313l892678452,892875828l825766252,909456693l741880881,942748727l809054520,942763065l892679473,942944566l825505580,926495030l829175094,808792376l809056057,876031032l926169393,1815689265l892418097,943010356l925643828,892678452l859257139,825766252l842151477,741879863l942748727,959656248l942763063,959591729l808727861,825505580l909521977,829175607l909455672,926167858l876031030,909392177l1815163444,892418097l925905714,925643319l876163380,892743990l825766252,809055285l741552438,925971511l808663348,942763057l959460657,959461687l825505580,858798136l829174583,875901240l859189561,876031031l825373745,1815557944l892418097,808859954l925643573,892678452l959723826,825766252l909456693,741748788l909194295,942946353l942763061,959722801l842543921,825505580l808464950,829173810l875901240,942879033l876031026,808597041l1815097904,892418097l875967797,925644336l842412340,808595504l825766252,943011125l741816625,909194295l842018866,942763056l842413361,892746034l825505580,808464950l829173810,859124024l909455414,876031029l808793905,1815491384l892418097,959657521l925644597,892809524l808990000,825766252l909456693,741814585l942748727,959656248l942763062,842282289l892614709,825505580l909259316,829174836l842346808,858929458l876031031,859125041l1815098932,892418097l825373238,925644601l876032308,842086457l825766252,808858421l741553456,959525943l909194804,942763060l842151217,825768248l825505580,892941367l829175349,825569592l875836214,876031029l959723313,1815491893l892418097,859257136l925644601,876163380l942684469,825766252l926037045,741357619l909194295,842151985l942763064,959460657l808466233,825505580l809055287,829174836l859124024,943010102l876031032,892614961l1815492915,892418097l809056310,925643313l842281268,942682417l825766252,808661557l741357106,909194295l825241650,942763065l959722801,942944562l825505580,942683447l829175091,909455672l808794168,876031024l909195313,1815425329l892418097,842282545l925643313,825766196l959789109,825766252l859189557,741750073l925971511,909127733l942763063,842151217l909324857,825505580l859124024,829175604l859124024,892350518l876031026,892418097l1815165232,892418097l859124276,925643315l876163380,925907253l825766252,909456693l741880881,875639863l892417848,942763061l959460657,909718327l825505580,892612920l829176119,875901240l926103346,876031033l925972017,1815164729l892418097,909719856l925645113,842281268l959526449,825766252l842609717,741552180l875639863,926429490l942763061,909325617l926430513,825505580l909588532,829175606l875901240,825831993l876031029,926430257l1815294521,892418097l842479670,925642802l942944564,959918392l825766252,926430773l741750580,925971511l926232629,942763065l909194545,808466227l825505580,926495030l829174582,808792376l842283065,876031024l825571121,1815165232l892418097,909654320l925644343,926429492l808859705,825766252l943271989,741487417l925971511,875575604l942763060,842413361l808596019,825505580l842543414,829175858l859124024,858992950l876031026,808990769l1815622198,892418097l808859954,925643317l842281268,943207218l825766252,808661557l741488439,892417079l825701173,942763062l943076657,875705657l825505580,926102837l829175345,909455672l859255602,876031026l909392177,1815492406l892418097,926234930l925644345,892809524l943075376,825766252l943207989,741355573l892417079,909390645l942763056,943076657l875835960,825505580l875967545,829173810l909455672,943273784l876031032,959723313l1815228728,892418097l808465971,925643317l876163380,875966774l825766252,825374261l741619766,959525943l809055540,942763064l842282289,959918903l825505580,808465719l829175862,808792376l959854905,876031033l909392177,1815492406l892418097,909193782l925643832,892809524l875705136,825766252l909456693,741357110l925971511,943009845l942763056,842282289l808464694,825505580l926495030,829174838l909455672,808794168l876031024,959920177l1815164472,892418097l926102070,959197747l842086704,842151225l892483692,892941877l824980792,808792376l909325881,892890169l892481849,741749808l825373752,825833524l842624056,875967286l741816121,892418097l942684468,946615862l825504308,842609460l943011884,909261113l963392825,842282546l875639352,943011884l858928696,829176120l808792376,959657785l876096564,875639858l1815230771,875705400l875968567,842607672l942814262,1815490866l943207736,942879286l942746681,909194545l808663346,842283116l859058484,942420537l842610736,808859955l909261164,842543668l942420273,909654069l959984434,825766252l942813749,741750324l875705400,959657009l876178482,859255347l741749040,875967033l808597554,892890169l842414136,741947443l892418097,808728882l946614832,825504308l842609460,959461676l959461683,963392560l842282546,909193784l892483628,959918131l829175605,859124024l892350518,876096567l875639858,1815230771l875705400,875968567l842607672,942814262l1815163186,943207736l942879286,942746681l959591729,842018868l842283116,859058484l959197753,959723058l808466485,909261164l842543668,942421809l909654069,959984434l825766252,942813749l741750324,875705400l959657009,842624050l943272502,741357622l875967033,825374770l892890164,842414136l741947443,892418097l959591985,946614323l825504308,842609460l909261100,909654322l963391544,842282546l875639352,943011884l858928696,829176120l808792376,959657785l876096564,875639858l1815230771,875967033l808990009,842607664l942814262,1815556402l943207736,942879286l942746681,959460657l876163895,842283116l859058484,942420537l942881077,875705398l909261164,842543668l942420273,909654069l959984434,825766252l926494773,741620019l875705400,959657009l876112946,943141938l741880886,875967033l825374770,892890164l842414136,741947443l892418097,859257136l946615353,825504308l842609460,959789356l909455925,963393592l842282546,808530488l943011884,858928696l829176120,808792376l959657785,959982644l842283314,1815491377l892678712,842084663l842607664,942814262l1815097650,808596536l925971768,942746675l909325617,892876081l842610796,825373753l959198771,943012144l842478136,909261164l842543668,942420785l942682676,859255093l825766252,842609717l741880121,959592760l858862132,809069622l943207737,741488434l875967033,825374770l892890162,842414136l741947443,892418097l909193782,946614840l876163641,909324594l842610732,858994740l963393079,842282546l942682680,842283052l825571376,829174583l875901240,825831993l959982648,842283314l1815491377,825373752l926167349,959982642l859256882,1815099447l892483896,808728628l942746680,959460657l875836473,842610796l825373753,942421555l842610741,943207992l842610796,926103352l942422071,926364983l842608945,825766252l942813749,741814839l959592760,858862132l959999030,859321394l741750579,942815544l943141687,959999026l942945586,741879860l892418097,809056310l946614833,876163641l909324594,959461676l842545205,946614839l926429753,876099379l842610732,876098613l829175856,909455672l926167858,959982646l842283314,1815491377l859385913,892416313l959982642,859256882l1815164983,892483896l808728628,942746680l892679473,808728887l842610796,825373753l959198771,959658288l842346801,842610796l926103352,959197496l842217776,875705909l825766252,959590965l741357876,959592760l858862132,926444598l858992694,741619765l942815544,943141687l926444593,825702197l741488945,892418097l942749235,946614580l876163641,909324594l909588524,892547888l946615352,926429753l825767731,892811308l825308983,829174329l842346808,808662585l842607669,926101558l1815098933,858928184l892876852,959982640l859256882,1815427127l859385913,842413362l942746676,943076657l842281528,909261164l892810032,942420022l875770420,808794168l842610796,926103352l959198520,842217776l875705909,825766252l842151477,741748791l808858169,909457203l842624048,942878774l741487155,875967033l825374770,876112945l892874802,741553969l892418097,892417587l963392824,858797618l808858935,959789356l892547639,963391543l842282546,875639352l892483628,959918131l829175605,875901240l909652025,842607672l926101558,1815098933l926496057,926233394l842607664,942814262l1815425330,808596536l925971768,942746675l909194545,925970996l909261164,892810032l942420022,825766457l875639601,909261164l842543668,942420529l942682676,859255093l825766252,926037045l741488691,808858169l909457203,892955696l858928953,741357365l875967033,825374770l842558519,925905717l741815609,892418097l825833776,963391545l858797618,808858935l892811308,959459385l963393847,842282546l858862136,842283052l825571376,829174583l842346808,825569331l842607667,926101558l1815098933,842608697l808530230,842607670l942814262,1815294258l808596536,925971768l942746675,909325617l909391921,909261164l892810032,959197238l909325874,842018870l842610796,926103352l959197752,842217776l875705909,825766252l825832501,741618486l808858169,909457203l892955696,809055545l741422388,942815544l943141687,926444595l825702197,741488945l892418097,859189812l963393077,858797618l808858935,892811308l875966519,946616369l926429753,892876595l892811308,825308983l829174329,875901240l892416569,842607667l926101558,1815098933l909261112,959526967l959982645,859256882l1815623479,859385913l842413362,942746676l842282289,943271990l909261164,892810032l942420022,926233911l960049715,842610796l926103352,942421559l875901497,942683192l825766252,926233909l741356601,808858169l909457203,876112944l942945074,741356856l942815544,943141687l926444596,825702197l741488945,892418097l842348850,963392568l858797618,808858935l959461676,892876853l946614323,926429753l909588275,959461676l909455923,829174834l859124024,909455414l842607666,926101558l1815098933,892941625l892612665,959982641l859256882,1815164983l926234424,959525175l942746674,842151217l942946105,909261164l892810032,959197238l875639604,942748211l842610796,926103352l942422327,926364983l842608945,825766252l875966773,741486898l808858169,909457203l876112944,942945074l741356856,942815544l943141687,926444595l825702197,741488945l892418097,942749235l963391796,858797618l808858935,859060524l842216497,946616369l926429753,959919923l892811308,825308983l829174329,825569592l926168118,842607667l926101558,1815098933l926234424,825505328l959982648,859256882l1815427127,859385913l842413362,942746676l959460657,942748728l909261164,892810032l959197238,875639604l942748211,842610796l926103352,942420280l926364983,842608945l825766252,909718069l741683251,808858169l909457203,892955696l809055545,741422388l875967033,825374770l842558517,925905717l741815609,892418097l909521460,963392561l858797618,808858935l892811308,875966519l963393585,842282546l942682680,842283052l825571376,829174583l892678456,859387701l842607671,926101558l1815098933,926234424l825505328,842607672l942814262,1815621682l808596536,925971768l942746675,959722801l825242674,909261164l892810032,959197238l825766452,892547635l909261164,842543668l942421553,942682676l859255093,825766252l858928693,741618487l808858169,909457203l892955696,858928953l741357365,875967033l825374770,842558517l925905717,741815609l892418097,842479670l963391538,858797618l808858935,842283308l842215736,963392819l842282546,925971000l842283052,825571376l829174583,892678456l859387701,842607671l926101558,1815098933l859189817,808465974l842607666,942814262l1815490866,859124280l892942128,942746679l842282289,875640374l909261164,892810032l959197238,959789365l825570352,909261164l842543668,942422064l942682676,859255093l825766252,858928693l741618487,808858169l909457203,892890160l909719352,741554224l875967033,825374770l842558514,925905717l741815609,892418097l909193782,963392568l943143221,943206456l942684204,892417590l963393333,842282546l875639352,842283052l825571376,829174583l875901240,842086194l892939313,943208249l1815623728,825832760l842019890,842607665l942814262,1815490866l859124280,892942128l942746679,959591729l943273781,959789420l808990775,959199288l825766452,859386931l909261164,842543668l942420017,942682676l859255093,825766252l842609717,741880121l926496057,942684216l876178488,858863666l741554484,875967033l825374770,875626544l842558517,825307957l741356544,925970482l228667696,1l608174080,2130094047l608174080,2130094047l37748736,1441597376l37748736,1441597376l942669824,959460403l842558519,825831990l741946418,842609208l943142709,809004083l909521976,741357620l825831481,926364473l808545330,859320376l942944306,909260844l892418354,946615600l808662578,809055541l959461676,859257137l946616630,942682932l942813491,942684204l909719861,963391536l892809780,842348593l825766188,909456693l1815490868,926363697l959984947,824980017l892744504,875705657l842558521,959920436l741356085,876097592l942945846,876112944l909652019,741554481l959984952,892481843l876112944,892874803l741815097,875706680l943076664,876112948l909652019,741554481l808858169,825307188l876112952,892874803l741815097,892941625l892679225,808545330l875835956,842609969l859386156,825307699l1815492913,842020913l959788596,824981552l842610232,942683698l959540277,842478389l825637169,858796332l926232624,1815164976l859126065,842413616l925643831,943140921l825636406,808991084l825700920,824981561l842412856,909194801l959540278,909587763l926496052,808991020l825700920,829175865l875704377,859320885l959523896,892940600l942879797,959985004l876032563,824981301l842216496,858994231l925985846,808531249l943207223,892875052l892483890,1815490866l808925489,909719348l942421815,842348592l858994997,808727916l959984176,942421048l808794416,842086712l825241964,942683952l741881138,892548149l892678199,808545328l875966515,892743992l909652268,808924985l1815492663,842412600l942749240,876162096l825504051,1815361078l926429240,942944818l959917108,825702192l1815557426,942684217l959526706,959523896l892613168,942880818l943206764,842609201l741487665,875770933l875574069,842558514l859386164,741618739l892351541,808989749l809069621,925972281l741750069,808529969l842543159,896284725l926233396,808793392l858796332,942945840l1815426609,909326385l926101812,892088371l909193268,942813492l942684268,926431289l892088626,926233399l842085177,943272300l959788595,741815861l909719089,825373238l896284723,892613687l858862385,875836716l875836464,946615088l959525938,909457459l942684204,875968052l929837112,909586489l909719097,808991020l825700920,829175865l875704377,859320885l959523896,842412339l809056051,875706476l926429234,942421813l909391920,808989750l925905260,825571381l741751090,859058225l859191090,829175859l825569591,942880560l942746680,842609205l909193781,926495084l959919152,741816118l892874808,859387186l875916339,942813232l741619769,943273272l909455412,808545328l808923185,943010360l859059500,892352309l829173813,909128496l909195316,942746677l926366006,909653808l909260908,825636914l959197240,943274293l808857908,942684268l875704887,925644344l926363705,926233137l808991084,825700920l824981561,875704377l859320885,959540280l842412339,809056051l875706412,926429234l946616117,909391920l808989750,808727852l859256117,829174836l842216496,858994231l925969462,808531249l943207223,892875116l892483890,741749042l808925489,909719348l946616119,842348592l858994997,808727852l959984176,963392568l842478388,808728118l825241900,942683952l1815622962,892548149l892678199,808528944l875966515,892743992l909652332,808924985l741750839,825241913l909259319,926444592l892482868,741488436l808529969,842543159l896284725,926233396l808793392,858796332l942945840,1815426609l959854641,925906743l959198776,876164658l909587513,876034156l875901493,824980023l925905200,892483632l875916344,808924467l741356853,808661041l825766966,829175094l875967288,859255601l842542128,825307957l1815361074,943010360l875705139,959917112l959854384,1815492918l942684217,959526706l959523896,892613168l942880818,859386220l858928689,741357879l892809265,959854136l963393337,892875826l825767990,925906988l825635124,829174066l925905200,892483632l875899960,808924467l1815098677,808661041l825766966,824980790l875967288,859255601l876112944,943206450l741357620,959983672l943076146,926247984l959919411,741486899l859322673,892941622l829175606,909523254l858862130,926231608l825570356,1815294259l808727605,808727604l808987699,926234680l1815490617,808465461l943207474,926231600l959723059,1815490866l859322673,892941622l824981302,909523254l858862130,926247992l825570356,741552435l808727605,808727604l809004083,926234680l741748793,808465461l943207474,926247984l808990515,741881906l859322673,892941622l829175606,909523254l858862130,926231608l825570356,1815294259l808727605,808727604l808987699,926234680l1815490617,808465461l943207474,926231600l892614707,1815360056l859322673,892941622l824981302,909523254l858862130,926247992l825570356,741552435l808727605,808727604l809004083,926234680l741748793,808465461l943207474,926247984l825309491,741357107l859322673,892941622l829175606,909523254l858862130,926231608l825570356,1815294259l959657013,892810039l892873776,808857657l1815295794,859058225l859191090,824980020l825569591,942880560l942763064,842609205l909193781,859189548l825438517,1815426617l875901496,842150963l959917104,808924976l1815492660,942684217l959526706,959523896l892613168,942880818l859386220,858928689l741357879,892809265l959854136,946616121l808794416,858863928l809056044,909719095l963393081,842543160l943272247,809054508l842347570,1815622456l825440561,926102070l942420025,859060016l825505073,842283372l875706422,824979504l943011632,825438517l808545330,926036788l926102326,825700652l925905205,1815623731l842348593,842347065l824981041,875575097l926300471,842558519l909652534,741947441l825373752,825242677l959933494,959854384l741751094,942684217l959526706,959540280l892613168,942880818l859386156,858928689l1815099703,892809265l959854136,942421817l909128500,892613427l859256172,859387701l824980785,909326393l909457717,909208631l842413625,942879026l876033324,858862900l896283441,875574324l858797108,859060268l858994224,946615348l942814770,842215734l825241900,942683952l1815622962,892548149l892678199,808528944l875966515,892743992l859320684,858862646l741356343,808465461l959789113,875916338l926233392,741619761l859058225,859191090l829175347,825569591l942880560,942746680l842609205,909193781l926495084,959919152l741816118,808465461l876164146,875916337l842150960,741356087l925907255,943274294l943287348,926038064l741882161,842021169l942814516,829175859l909194041,959918898l808987696,825439287l1815163957,808858169l959459380,926231606l859125299,1815360048l875706679,858928951l942746673,926496822l875640368,825766252l892548665,741881136l808529969,926233143l829176114,926167862l892941364,925969456l925970483,808726839l909586796,909652280l741749298,926103857l842019120,829175607l942747703,943141686l926231604,808793140l1815295029,875968561l959854387,824981556l926037304,892744505l959540280,926298677l909652017,808923436l959854641,1815098425l825243441,909653817l892089656,842086707l825440568,892940652l926167092,741880883l808597809,875903284l829175861,808530736l959919923,808987703l875771192,1815098672l892874808,909128755l876031024,959723825l1815361588,925907255l858796599,943270962l926038064,1815623985l876099121,875902265l824981049,926364720l960051508,925985846l909522996,808597553l859386156,859321910l1815098416,959854641l808597553,824981301l959788848,926364984l809004084,942814520l741618745,892548917l825504568,959933494l926364722,741421874l875771441,909128242l829174326,909193271l825504304,959917108l926364722,1815689522l842348337,808597555l824979511,942814521l909718576,808545329l859321908,825373493l879505452,875901237l741617715,892759088l741749557,892613428l943076144,943272300l859059763,741880886l875771441,825570098l939537465,892875064l909194290,875835692l36779313,1l608174080,2130094047l608174080,2130094047l229638144,1441597376l229638144,1441597376l875823104,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741370930l842296368,876099893l1815096368,859125046l1815096374,1815096368l825702189,909586994l841758772,808465201l875573817,909667384l808465465,741750581l859125046,741370934l741370928,741370928l825453616,942813749l808203825,875638124l842347569,875704377l875835692,926496049l1815230259,1815096368l1815096368,926233649l909128245,824979508l892417076,926103353l741370930,909208624l925970736,842347829l875835692,926496049l1815230259,1815096368l926036273,842608946l824979504,892417076l926103353,741370931l892562480,942748724l741881910,825504817l859257141,812397367l829173804,875902000l926036019,875637810l959787316,859255607l808594796,959853878l741488436,825504817l859257141,829174327l942946613,959460408l875637814,959787316l842478391,808202348l842083692,825700912l842479158,858862124l809054256,1815492656l875639853,892811313l824979506,892417076l926103353,741370930l875654192,876098100l909587760,875835692l926496049,1815230259l959526965,943077685l875637808,959787316l859255607,875638124l926299953,842348340l875835692,926496049l1815230259,808596785l842347316,824979504l892417076,926103353l808545330,942813748l875836724,875835692l926496049,1815295795l1815096368,858994993l825505589,824980532l892417076,909326137l741370936,741370928l892431408,842020921l875706425,875835692l926496049,1815230259l1815096368,842544177l875968566,824980534l892417076,926103353l741370931,741370928l859204656,825439801l824981043,892417076l926103353,959540275l842281011,909194296l875835692,926496049l1815623219,1815096368l909717557,859387696l875637814,959787316l859255607,808202348l926167404,808727865l741749559,825504817l859257141,829174583l808990000,942748465l875637812,959787316l859255607,808202348l909193580,858861880l741619254,825504817l859257141,812397367l812396588,812396588l812396588,762064940l926494770,808596785l875637808,959787316l842478391,808202348l808202348,808202348l959787372,942880561l741881395,825504817l859257141,812397111l829173804,959788084l808662584,875637812l959787316,842478391l842346860,808990003l741880377,825504817l859257141,913060407l942682423,741619256l825504817,859257141l762065719,825241913l909718326,875637816l959787316,842478391l825503084,825503793l741488951,825504817l859257141,762065463l825241905,942944304l875637808,959787316l842478391,858861932l875967280,741880377l825504817,859257141l812397367,845951020l909260337,808204344l842083692,959592501l824980017,892417076l926103353,943025202l875706425,762064940l892811057,825832242l824981558,892417076l926103353,842230835l858863413,808202809l808202348,808202348l875704684,876097845l812396588,829173804l825570354,858534968l808529976,913061944l909325621,812396588l829173804,892548150l946614316,909717813l892742712,1815491381l1815096368,959526200l841758774,842609971l913061433,842610485l812396588,829173804l942945334,929837100l859059768,858860594l842477617,808202348l909653868,741487412l942880051,1815360569l859125046,1815096374l1815096368,892614193l1815096372,942944305l741750581,909523249l812398640,829173804l892875824,841758263l808988984,913061940l909325621,812396588l829173804,842413110l879505452,892811317l909257778,875835698l808202348,943010924l741487927,859322418l1815361589,859125046l1815096374,825044016l926103344,842543412l909208628,741619252l808545328,926234676l842214454,808990263l808202348,875573612l909587768,825373484l875967025,892679788l808203827,757870700l859254833,942748727l829174834,943076406l963391532,875574072l959654960,909193779l808202348,859322732l741356592,842348338l1815228725,859125046l1815096374,841821232l876033073,875967288l909208632,741488436l842492976,909719600l943010860,1815229751l1815096368,942682679l858535481,875835446l913059896,909325621l812396588,925905196l825505587,1815360056l926168625,1815096373l942944305,741750581l842281525,812398648l829173804,892875824l858535479,943077170l913059888,842610485l812396588,925905196l825505587,1815360056l926168625,1815096377l942944305,741750581l943274037,812397618l829173804,892875824l858535479,842084658l913060918,909325621l812396588,845951020l909260337,808204344l875967596,842020150l909257780,875835698l858533996,808610866l892417849,1815096370l926233139,842609457l845951020,808924976l875835955,892546104l842348849,909258092l842084402,741880377l875573553,808924723l829173815,859387186l808202803,808202348l875704684,876097845l808989484,943206449l892679788,808203827l808202348,875966828l808203571,825571436l741881401,859125046l741370934,892890160l943077681,892547628l909718073,926234220l808202809,808202348l875966828,808204340l909653868,741487412l808530737,812397111l929837100,859059768l892546098,876165171l892759092,741749557l741370928,909208624l741618996,808545328l926234676,959523894l942683702,808202348l875573612,909587768l825766444,942944312l892679788,808203827l808202348,875966828l808202806,943010924l741487927,825374258l812397620,879505452l892811317,942812210l943010616,892759092l741749557,741370928l925905197,825505587l1815360056,909391409l1815096372,942944305l741750581,909586995l812396600,829173804l892875824,858535479l842084658,913060918l909325621,812396588l808529196,876032823l875706417,875966828l808204342,859322732l741356592,842217779l812398129,963391532l875574072,926034992l825569845,892759090l741749557,741370928l875639341,859321399l1815622710,926168625l1815096370,942682679l875312697,892811317l741370930,842492976l909719600,808858412l808989748,892679788l808203827,824979564l926103344,842543412l909208628,741685044l808545328,926234676l842345526,943206964l808202348,875573612l909587768,926036780l808466486,926234220l808202809,824979564l926103344,842543412l909208628,741947188l808545328,926234676l943008822,875706425l808202348,875573612l909587768,825373484l875967025,892679788l808203827,808202348l909193836,943207986l845951020,842281776l875837235,875637808l959787316,875835959l892939628,926168121l741356592,825504817l859257141,929837623l909521717,808202292l909325164,909719857l1815096376,926363698l875705136,858535988l892940597,841837618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741370930l741370928,825388080l943075894,1815096376l959984946,926038073l875637810,959787316l909521207,892351084l875638833,741750070l825504817,842479925l845952052,825702704l808202805,909325164l909719857,1815096376l842346797,808859444l741750581,825504817l909130034,762065968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808202348l909193836,943207986l812396588,875705644l1815623730,892613169l741619761,892549169l1815621680,1815096368l909521971,875836728l845951020,808924976l943273785,892546100l842348849,909258092l842084402,741880377l875573553,808924723l829173815,942748212l808596280,875637812l959787316,842478391l842281324,859189302l741357107,825504817l859257141,829174327l875836212,909717813l875637816,959787316l842478391,859058540l959722806,741356081l825504817,859257141l829174327,942814260l926232628,875637814l959787316,842478391l875835756,926103860l741880375,825504817l859257141,829174327l808924212,943207475l875637808,959787316l842478391,875835756l842215737,741487408l825504817,859257141l829174327,892810548l875966514,875637808l959787316,842478391l892612972,925972025l741488951,825504817l859257141,829174327l925972020,876164145l875637812,959787316l842478391,926167404l808464946,741617719l825504817,859257141l829174327,909260852l909391416,875637812l959787316,842478391l959721836,808596020l741355576,825504817l859257141,829174327l926232629,858862901l875637814,959787316l842478391,808792428l842348599,741881906l825504817,859257141l829174327,875573813l808596787,875637808l959787316,842478391l842346860,842216754l741487923,825504817l859257141,829174327l909390389,808794418l875637812,959787316l842478391,842346860l909260598,741750070l825504817,859257141l829174327,875639861l842479152,875637808l959787316,842478391l892678508,892547383l741357107,825504817l859257141,829174327l942815029,808465462l875637808,959787316l842478391,926232940l825637172,741487921l825504817,859257141l829174327,925972789l909326387,875637816l959787316,842478391l959787372,892549171l741356085,825504817l859257141,829174327l959789365,926298675l875637810,959787316l842478391,959787372l959590456,741618232l825504817,859257141l829174327,825241654l926496306,875637814l959787316,842478391l808857964,875704882l741880369,825504817l859257141,829174327l825373238,925906740l875637810,959787316l842478391,842412396l875835956,741618226l825504817,859257141l829174327,859189814l926101812,875637814l959787316,842478391l875966828,825635640l741488436,825504817l859257141,762065463l876164409,875575092l875637808,959787316l842478391,859385196l943141686,741881395l825504817,859257141l762065463,858992953l959854896,875637814l959787316,842478391l825830764,842084913l741618741,825504817l859257141,762065463l825831481,959657265l875637810,959787316l842478391,809053548l942747703,741356594l825504817,859257141l762065463,942749752l825504309,875637814l959787316,842478391l926428524,892679993l741619250,825504817l859257141,762065463l892548408,909652020l875637812,959787316l842478391,842542444l926364214,741881912l825504817,859257141l762065463,809056567l825832497,875637810l959787316,842478391l959917420,925972790l741357111,825504817l859257141,762065463l909653559,808597040l875637816,959787316l842478391,909585772l959460662,741750064l825504817,859257141l762065463,825701175l842610740,875637816l959787316,842478391l859254124,825569333l741750583,825504817l859257141,762065463l959591223,842413109l875637812,959787316l842478391,859254124l926234672,741488436l825504817,859257141l762065463,926429751l842215478,875637808l959787316,842478391l959851884,875901494l741619252,825504817l859257141,762065463l926103094,808859700l875637816,959787316l842478391,909520236l825570865,741750068l825504817,859257141l762065463,808989238l842020665,875637812l959787316,842478391l959786348,876164147l741749040,825504817l859257141,762065463l943207733,808464697l875637816,959787316l842478391,842345836l959656499,741618228l825504817,859257141l762065463,892811316l876099384,875637808l959787316,842478391l808202348,808202348l909193836,943207986l879505452,892811317l908865586,842608950l913059893,926169142l925643575,842086196l845952305,842479920l892088630,875785266l892876342,808203316l925969772,942813235l842478641,875835692l809054769,1815359542l842412589,959590704l824981554,859058225l925906742,875654192l943206706,875573811l875835692,926496049l1815230259,909259825l858994224,824979510l892417076,926103353l875654194,892613683l943077681,875835692l926496049,1815230259l909325361,825832501l824979506,892417076l926103353,875654194l876098100,909587760l875835692,926496049l1815230259,875836465l926364473,824981554l892417076,926103353l875654194,858797876l808990772,875835692l926496049,1815230259l959722545,808596273l824980019,892417076l926103353,875654194l842348341,808728112l875835692,926496049l1815230259,959788081l926363958,824980025l892417076,926103353l875654194,825700662l875837748,875835692l926496049,1815230259l842478641,925904946l824980528,892417076l926103353,875654194l943075896,875967542l875835692,926496049l1815230259,876164145l942682674,824979504l892417076,926103353l892431410,892810544l909324597,875835692l926496049,1815230259l925906225,842151224l824981560,892417076l926103353,892431410l859058226,808464949l875835692,926496049l1815230259,842151217l858927925,824980021l892417076,926103353l892431410,842413106l875574585,875835692l926496049,1815230259l909260081,909521463l824981045,892417076l926103353,892431410l808726836,808597302l875835692,926496049l1815230259,926233905l859124529,824979510l892417076,926103353l892431410,909652535l808464436,875835692l926496049,1815230259l876033329,825308729l824980021,892417076l926103353,892431410l859255097,943076152l875835692,926496049l1815230259,859387185l892678968,824979506l892417076,926103353l892431410,859387193l842479154,875835692l926496049,1815230259l943273265,943272496l824980530,892417076l926103353,909208626l842084400,909588790l875835692,926496049l1815230259,842020401l825504306,824981554l892417076,926103353l909208626,875639346l842477623,875835692l926496049,1815230259l875705905,842282034l824980530,892417076l926103353,909208626l875771442,909587249l875835692,926496049l1815230259,942945841l875640371,824980023l892417076,926103353l959278130,875837749l808726583,875835692l926496049,1815230259l909326637,859322163l824981558,892417076l926103353,959278130l808661809,909719097l875835692,926496049l1815230259,825309485l892481842,824980532l892417076,926103353l959278130,825309488l842609461,875835692l926496049,1815230259l925907245,842543408l824979508,892417076l926103353,942500914l892875064,909194290l875835692,926496049l1815230259,959920173l842347831,824980534l892417076,926103353l942500914,875901749l875968560,875835692l926496049,1815230259l909260845,943142706l824981560,892417076l926103353,925723698l825243961,842086708l875835692,926496049l1815230259,909719341l926363961,824979510l892417076,926103353l925723698,808859702l942682678,875835692l926496049,1815230259l909522733,809054261l824981045,892417076l926103353,925723698l875640627,942815544l875835692,926496049l1815230259,892548909l925971760,824981047l892417076,926103353l925723698,892940851l875705908,875835692l926496049,1815230259l808662829,876033336l824980023,892417076l926103353,925723698l909588530,808596272l875835692,926496049l1815230259,909719085l875836722,824980534l892417076,926103353l908946482,876032822l942683704,875835692l926496049,1815230259l825636397,875640118l824981045,892417076l926103353,908946482l959461426,875704375l875835692,926496049l1815230259,859387181l808728884,824981041l892417076,926103353l892169266,959985717l942682161,875835692l926496049,1815230259l858928429,876163890l824980530,892417076l926103353,875392050l943011640,808728631l875835692,926496049l1815230259,808793133l909588536,824979512l892417076,926103353l741370930,842230832l909259057,1815096372l959919153,925905973l824981043,892417076l926103353,825060403l892744501,892352309l825371702,959459379l808923184,892415340l926037811,842348855l858862124,809054256l1815099184,876097585l942748983,757871159l858862129,858614841l925970999,892614968l875835692,926496049l1815230259,825307699l741619250,959278128l808661809,909719097l875835692,926496049l1815230259,859124013l875575347,741618741l808661298,808466736l762064951,875771185l892811319,841757752l808465201,925904953l825060400,876099632l842282808,858926132l1815426357,892612915l741880375,909339696l909456951,808203833l925905516,926494775l741619769,959526195l762065461,808597042l842609201,825306168l909325360,808923191l842281324,859322417l741617714,825504817l859257141,829174327l808858164,909325110l875637808,959787316l842478391,859058540l825570356,741881401l825504817,859257141l829174327,892744500l842086708,875637808l959787316,842478391l875835756,808728626l741750581,825504817l859257141,829174327l959722548,842479411l875637816,959787316l842478391,875835756l875769911,741357624l825504817,859257141l829174327,825832500l858796595,875637810l959787316,842478391l892612972,808596791l741356598,825504817l859257141,829174327l909718836,959919921l875637810,959787316l842478391,909390188l875640625,741618745l825504817,859257141l829174327,842151732l808923184,875637812l959787316,842478391l942944620,909653554l741619252,825504817l859257141,829174327l842283316,808988722l875637808,959787316l842478391,808792428l892679989,741749553l825504817,859257141l829174327,943140917l942813749,875637816l959787316,842478391l842346860,892548144l741355570,825504817l859257141,829174327l892482101,892547635l875637810,959787316l842478391,842346860l959591988,741617717l825504817,859257141l829174327,926298677l892745266,875637814l959787316,842478391l875901292,909128753l741356087,825504817l859257141,829174327l825701685,909325619l875637808,959787316l842478391,926232940l875968562,741355568l825504817,859257141l829174327,959723317l892416310,875637810l959787316,842478391l959787372,942880561l741881395,825504817l859257141,829174327l942881077,842347827l875637808,959787316l842478391,959787372l842217781,741488438l825504817,859257141l829174327,808991029l842545458,875637812l959787316,842478391l808857964,909259056l741750585,825504817l859257141,829174327l842149942,842085426l875637816,959787316l842478391,842412396l926167346,741488432l825504817,859257141l829174327,842281526l842150964,875637812l959787316,842478391l842412396,825504566l741750579,825504817l859257141,829174327l859321398,926167350l875637810,959787316l842478391,892939628l926168121,741356592l825504817,859257141l762065463,859190073l909326391,875637816l959787316,842478391l825830764,959460147l741751094,825504817l859257141,762065463l842084665,875901489l875637812,959787316l842478391,809053548l892416313,741488947l825504817,859257141l762065463,808923193l875706417,875637808l959787316,842478391l943205740,842348593l741749044,825504817l859257141,762065463l926496568,909260085l875637812,959787316l842478391,892874092l808727859,741619256l825504817,859257141l762065463,842412600l943208247,875637816l959787316,842478391l959917420,875638841l741486905,825504817l859257141,762065463l959854903,909588273l875637808,959787316l842478391,909585772l909129272,741879858l825504817,859257141l762065463,892745271l892352816,875637814l959787316,842478391l859254124,942944567l741880377,825504817l859257141,762065463l808792887,926363957l875637814,959787316l842478391,859254124l875903282,741618230l825504817,859257141l762065463,942682935l926168885,875637810l959787316,842478391l842476908,808859448l741356083,825504817l859257141,762065463l842414390,909390901l875637812,959787316l842478391,909520236l942946099,741879862l825504817,859257141l762065463,909194806l892612917,875637814l959787316,842478391l842411372,926494776l741618224,825504817l859257141,762065463l875772213,825242681l875637814,959787316l842478391,892677484l825833528,741879856l825504817,859257141l762065463,842215989l842283315,875637812l959787316,842478391l942943596,926430519l741356600,825504817l859257141,762065463l942683444,943077176l875637808,959787316l842478391,825503084l926429492,741356085l825504817,859257141l762065463,808595764l909324345,875637816l959787316,842478391l808725868,859388217l741749042,825504817l859257141,812397111l812396588,845951020l909260337,808204344l825306476,926102841l741619254,825504817l859257141,812397111l812396588,862728236l892745526,741751094l892169264,926167351l808597811,875835692l926496049,1815098929l1815096368,1815096368l909587249,741750066l829174066,876033844l943010612,1815161908l926364721,892548148l824980536,875968876l960051254,1815096370l859386413,842084406l825044024,825373036l858796087,808202549l825569900,842544438l808202292,960050796l825241652,824980025l892417076,926103353l858614834,808989238l909718071,875835692l926496049,1815230259l909587249,741750066l829174066,876033844l943010612,1815161908l926364721,892548148l824980536,875968876l960051254,1815096370l859386413,842084406l825044024,825373036l858796087,808202549l825569900,842544438l808202292,824979564l824979564,926101868l909455926,812396588l829173804,876033844l943010612,1815161908l1815096368,1815096368l1815096368,1815096368l859125046,1815096374l1815096368,892679725l908867123,892548405l808990828,942878776l1815096372,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92679725l757872179,842165297l842151986,1815096371l825374258,824980532l842085428,825702198l741370930,808610864l892417849,842345522l943141740,926037041l1815096370,926363698l959920432,858534968l892940597,841837618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741370930l741370928,825388080l943075894,1815096376l959656237,875902517l741750070,825504817l859257141,812397111l845951020,825702704l808202805,943141740l926037041,1815096370l892809517,842347057l741488953,825504817l909130034,762065968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08202348l892482668,808728633l913059884,909325621l812396588,762064940l959526967,892679479l825371698,959459379l942944306,892547692l909718073,892679724l812398131,812396588l812396588,862728236l842414136,741880888l908946480,909586998l943076661,875835692l809054769,1815361330l842412589,959590704l824981554,859058225l925906742,875654192l943206706,875573811l875835692,926496049l1815230259,909259825l858994224,824979510l892417076,926103353l875654194,892613683l943077681,875835692l926496049,1815230259l909325361,825832501l824979506,892417076l926103353,875654194l876098100,909587760l875835692,926496049l1815230259,875836465l926364473,824981554l892417076,926103353l875654194,858797876l808990772,875835692l926496049,1815230259l959722545,808596273l824980019,892417076l926103353,875654194l842348341,808728112l875835692,926496049l1815230259,959788081l926363958,824980025l892417076,926103353l875654194,825700662l875837748,875835692l926496049,1815230259l842478641,925904946l824980528,892417076l926103353,875654194l943075896,875967542l875835692,926496049l1815230259,876164145l942682674,824979504l892417076,926103353l892431410,892810544l909324597,875835692l926496049,1815230259l925906225,842151224l824981560,892417076l926103353,892431410l859058226,808464949l875835692,926496049l1815230259,842151217l858927925,824980021l892417076,926103353l892431410,842413106l875574585,875835692l926496049,1815230259l909260081,909521463l824981045,892417076l926103353,892431410l808726836,808597302l875835692,926496049l1815230259,926233905l859124529,824979510l892417076,926103353l892431410,909652535l808464436,875835692l926496049,1815230259l876033329,825308729l824980021,892417076l926103353,892431410l859255097,943076152l875835692,926496049l1815230259,859387185l892678968,824979506l892417076,926103353l892431410,859387193l842479154,875835692l926496049,1815230259l943273265,943272496l824980530,892417076l926103353,909208626l842084400,909588790l875835692,926496049l1815230259,842020401l825504306,824981554l892417076,926103353l909208626,875639346l842477623,875835692l926496049,1815230259l875705905,842282034l824980530,892417076l926103353,909208626l875771442,909587249l875835692,926496049l1815230259,942945841l875640371,824980023l892417076,926103353l959278130,875837749l808726583,875835692l926496049,1815230259l909326637,859322163l824981558,892417076l926103353,959278130l808661809,909719097l875835692,926496049l1815230259,825309485l892481842,824980532l892417076,926103353l959278130,825309488l842609461,875835692l926496049,1815230259l925907245,842543408l824979508,892417076l926103353,942500914l892875064,909194290l875835692,926496049l1815230259,959920173l842347831,824980534l892417076,926103353l942500914,875901749l875968560,875835692l926496049,1815230259l909260845,943142706l824981560,892417076l926103353,925723698l825243961,842086708l875835692,926496049l1815230259,909719341l926363961,824979510l892417076,926103353l925723698,808859702l942682678,875835692l926496049,1815230259l909522733,809054261l824981045,892417076l926103353,925723698l875640627,942815544l875835692,926496049l1815230259,892548909l925971760,824981047l892417076,926103353l925723698,892940851l875705908,875835692l926496049,1815230259l808662829,876033336l824980023,892417076l926103353,925723698l909588530,808596272l875835692,926496049l1815230259,909719085l875836722,824980534l892417076,926103353l908946482,876032822l942683704,875835692l926496049,1815230259l825636397,875640118l824981045,892417076l926103353,908946482l959461426,875704375l875835692,926496049l1815230259,859387181l808728884,824981041l892417076,926103353l892169266,959985717l942682161,875835692l926496049,1815230259l858928429,876163890l824980530,892417076l926103353,875392050l943011640,808728631l875835692,926496049l1815230259,808793133l909588536,824979512l892417076,926103353l875392050,942748721l808596791,875835692l926496049,1815230259l842085421,858798384l824981558,892417076l926103353,875392050l960051504,909193779l875835692,926496049l1815230259,825701165l959789361,824980528l892417076,926103353l858614834,959656499l842609976,875835692l926496049,1815230259l842609197,926037301l824980528,892417076l926103353,841837618l808923701,909195318l875835692,926496049l1815230259,808792621l909717558,824980534l892417076,926103353l741370930,842230832l909259057,1815096372l943075633,909324593l824980534,892417076l926103353,825060403l842085173,875968564l825371696,959459379l808923184,892415340l909324851,842348338l858862124,809054256l1815099184,859124017l909325108,959524140l1815228980,859189549l858927413,824979762l892417076,926103353l842230834,909259057l1815096372,926036273l842608946,824979504l892417076,926103353l825060403,909652533l859255353,825371702l959459379,808923184l892415340,926300466l909588277,858862124l809054256,1815099184l892417329,909521207l942422064,1815296050l892612915,741880375l808741936,808465977l808202288,925905516l859189559,741356085l959526195,762065461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812397111,812396588l845951020,909260337l808204344,808202348l808202348,959459948l842346807,879505452l808859952,741355568l841837616,825241904l842478904,875637816l959590708,875574832l909258092,842084402l741880377,875573553l808924723,829173815l942748212,808596280l875637812,959787316l842478391,842281324l859189302,741357107l825504817,859257141l829174327,875836212l909717813,875637816l959787316,842478391l859058540,959722806l741356081,825504817l859257141,829174327l942814260,926232628l875637814,959787316l842478391,875835756l926103860,741880375l825504817,859257141l829174327,808924212l943207475,875637808l959787316,842478391l875835756,842215737l741487408,825504817l859257141,829174327l892810548,875966514l875637808,959787316l842478391,892612972l925972025,741488951l825504817,859257141l829174327,925972020l876164145,875637812l959787316,842478391l926167404,808464946l741617719,825504817l859257141,829174327l909260852,909391416l875637812,959787316l842478391,959721836l808596020,741355576l825504817,859257141l829174327,926232629l858862901,875637814l959787316,842478391l808792428,842348599l741881906,825504817l859257141,829174327l875573813,808596787l875637808,959787316l842478391,842346860l842216754,741487923l825504817,859257141l829174327,909390389l808794418,875637812l959787316,842478391l842346860,909260598l741750070,825504817l859257141,829174327l875639861,842479152l875637808,959787316l842478391,892678508l892547383,741357107l825504817,859257141l829174327,942815029l808465462,875637808l959787316,842478391l926232940,825637172l741487921,825504817l859257141,829174327l925972789,909326387l875637816,959787316l842478391,959787372l892549171,741356085l825504817,859257141l829174327,959789365l926298675,875637810l959787316,842478391l959787372,959590456l741618232,825504817l859257141,829174327l825241654,926496306l875637814,959787316l842478391,808857964l875704882,741880369l825504817,859257141l829174327,825373238l925906740,875637810l959787316,842478391l842412396,875835956l741618226,825504817l859257141,829174327l859189814,926101812l875637814,959787316l842478391,875966828l825635640,741488436l825504817,859257141l762065463,876164409l875575092,875637808l959787316,842478391l859385196,943141686l741881395,825504817l859257141,762065463l858992953,959854896l875637814,959787316l842478391,825830764l842084913,741618741l825504817,859257141l762065463,825831481l959657265,875637810l959787316,842478391l809053548,942747703l741356594,825504817l859257141,762065463l942749752,825504309l875637814,959787316l842478391,926428524l892679993,741619250l825504817,859257141l762065463,892548408l909652020,875637812l959787316,842478391l842542444,926364214l741881912,825504817l859257141,762065463l809056567,825832497l875637810,959787316l842478391,959917420l925972790,741357111l825504817,859257141l762065463,909653559l808597040,875637816l959787316,842478391l909585772,959460662l741750064,825504817l859257141,762065463l825701175,842610740l875637816,959787316l842478391,859254124l825569333,741750583l825504817,859257141l762065463,959591223l842413109,875637812l959787316,842478391l859254124,926234672l741488436,825504817l859257141,762065463l926429751,842215478l875637808,959787316l842478391,959851884l875901494,741619252l825504817,859257141l762065463,926103094l808859700,875637816l959787316,842478391l909520236,825570865l741750068,825504817l859257141,762065463l808989238,842020665l875637812,959787316l842478391,959786348l876164147,741749040l825504817,859257141l762065463,943207733l808464697,875637816l959787316,842478391l842345836,959656499l741618228,825504817l859257141,762065463l892811316,876099384l875637808,959787316l842478391,892611948l926431280,741357622l825504817,859257141l762065463,825504052l842348344,875637808l959787316,842478391l825503084,809054258l741881395,825504817l859257141,762065463l960049204,825373497l875637814,959787316l842478391,926100844l892940593,741617721l825504817,859257141l762065463,858927923l959789113,875637810l959787316,842478391l959589740,842347826l741617719,825504817l859257141,762065463l926037298,825767472l875637814,959787316l842478391,892480876l959460912,741619254l825504817,859257141l762065463,926494770l808596785,875637808l959787316,842478391l808594796,942749239l741880880,825504817l859257141,762065463l892678194,959983666l875637814,959787316l842478391,909192556l959591730,741357618l825504817,859257141l812397111,879505452l943273266,808202292l892679788,808203827l808202348,943272300l825569335,741356085l808661298,808597808l946615605,875639094l741617715,859125046l741370934,741370928l741370928,825388080l943075894,1815096376l926431281,943076148l875637808,959787316l876032823,808202348l959459948,842346807l862728236,842084658l808203318,842282092l809056564,824980023l892417076,926103353l825060403,825702708l842610998,825371696l959459379,808923184l875638124,926431289l909457459,858862124l809054256,1815099184l842544173,926167865l757871672,808924727l909193580,926431281l741553207,825504817l859257141,862729015l842084658,808203318l825830764,859189552l741881401,825504817l859257141,762065463l892941361,892416821l841756722,808465201l925904953,825060400l875968820,842021172l825371700,959459379l808923184,959591020l892417076,757872179l926167345,892350828l959590709,1815096373l842412338,741881910l825060400,909457715l892744757,875637814l959787316,842478391l808202348,959459948l842346807,879505452l875901237,741617715l741370928,741370928l943156272,842216502l812396588,929837100l859059768,858991666l858993204,825060406l942814777,859256886l825044022,825439537l875639094,909470775l808203321,875966828l808203314,825571436l741881401,859125046l741370934,892890160l943077681,892547628l909718073,959524204l909652534,808989752l825306412,909194037l926167345,959853932l1815096372,875836977l1815096369,959526200l824981558,925905203l741370930,892890160l943077681,926167852l942683187,959524204l909652534,909326136l825306412,909194037l926167345,959853932l1815096372,892614193l1815096369,926430516l824980021,808859193l741370936,892628016l842348344,943206956l876098867,959524204l909652534,909326136l825306412,909194037l926167345,959853932l841821236,876033073l875967288,909208632l741618996,943156272l842216502,842412588l1815360561,1815096368l875968567,858534451l959984437,762065972l842414385,926430776l757872179,859124017l825308721,896284468l741620022,875639341l859321399,1815622710l909391409,1815096368l942944305,741750581l909586995,812396600l829173804,892875824l841758263,808988984l762066996,842414385l926430776,757872179l859124017,825308721l896284468,741620022l859254833,942748727l829174834,909521974l862728236,943077170l959654960,909193779l808202348,926036844l741357622,909523249l762066992,842414385l926430776,757870642l859124017,825308721l896284468,741620022l875639341,859321399l1815622710,909391409l1815096375,959526200l875313206,892811317l741370930,892890160l943077681,959722028l943076144,959524204l909652534,909326136l825306412,909194037l926167345,959853932l825044020,926103344l842543412,909208628l741357364,808545328l926234676,842345526l943206964,808202348l875573612,909587768l926036780,808466486l959524204,909652534l808989752,825306412l909194037,926167345l959853932,825044020l926103344,842543412l909208628,741619508l943287344,808726579l959984940,1815360056l1815096368,808663097l858533940,808466230l762066481,842414385l926430776,757872179l859124017,825308721l896284468,741620022l875639341,859321399l1815622710,926168625l1815096376,942944305l741750581,859125046l812396598,829173804l892875824,858535479l842084658,762065974l842414385,926430776l757872179,859124017l825308721,896284468l741620022,859254833l942748727,829174834l825766966,946614316l909717813,842476600l909719600,808202348l825571436,741881401l809055282,1815623219l909717805,943077426l741749559,892416301l825635123,1815557169l876164661,859122988l808925238,1815228729l942945841,1815096370l926430516,925643317l859059768,741370930l892628016,842348344l943206956,876098867l959524204,909652534l909326136,825306412l909194037,926167345l959853932,825044020l926103344,842543412l909208628,741554228l842492976,909719600l825571372,1815623225l1815096368,942682679l858535481,825243696l762065465,842414385l926430776,757872179l859124017,825308721l896284468,741620022l825388080,943075894l1815096376,859125046l808528950,926234676l741370935,825388080l841758772,879507507l875901237,741617715l808610864,909195063l808596787,825570092l1815229753,842412589l959590704,824981554l859058225,925906742l809004080,808990000l812396588,929837100l859059768,858991666l858993204,825060406l942814777,859256886l825044022,825439537l875639094,909470775l808203321,875966828l808203314,825571436l741881401,859125046l741370934,892890160l943077681,892547628l909718073,959524204l909652534,808989752l825306412,909194037l926167345,959853932l1815096372,875836977l1815096369,959526200l824981558,925905203l741370930,892890160l943077681,926167852l942683187,959524204l909652534,909326136l825306412,909194037l926167345,959853932l1815096372,892614193l1815096369,926430516l824980021,808859193l741370936,892628016l842348344,943206956l876098867,959524204l909652534,909326136l825306412,909194037l926167345,959853932l841821236,876033073l875967288,909208632l741618996,943156272l842216502,842412588l1815360561,1815096368l875968567,858534451l959984437,762065972l842414385,926430776l757872179,859124017l825308721,896284468l741620022,875639341l859321399,1815622710l909391409,1815096368l942944305,741750581l909586995,812396600l829173804,892875824l841758263,808988984l762066996,842414385l926430776,757872179l859124017,825308721l896284468,741620022l859254833,942748727l829174834,909521974l862728236,943077170l959654960,909193779l808202348,926036844l741357622,909523249l762066992,842414385l926430776,757870642l859124017,825308721l896284468,741620022l875639341,859321399l1815622710,909391409l1815096375,959526200l875313206,892811317l741370930,892890160l943077681,959722028l943076144,959524204l909652534,909326136l825306412,909194037l926167345,959853932l825044020,926103344l842543412,909208628l741357364,808545328l926234676,842345526l943206964,808202348l875573612,909587768l926036780,808466486l959524204,909652534l808989752,825306412l909194037,926167345l959853932,825044020l926103344,842543412l909208628,741619508l943287344,808726579l959984940,1815360056l1815096368,808663097l858533940,808466230l762066481,842414385l926430776,757872179l859124017,825308721l896284468,741620022l875639341,859321399l1815622710,926168625l1815096376,942944305l741750581,859125046l812396598,829173804l892875824,858535479l842084658,762065974l842414385,926430776l757872179,859124017l825308721,896284468l741620022,859254833l942748727,829174834l825766966,946614316l909717813,842476600l909719600,808202348l825571436,741881401l809055282,1815623219l909717805,943077426l741749559,892416301l825635123,1815557169l876164661,859122988l808925238,1815228729l942945841,1815096370l926430516,925643317l859059768,741370930l892628016,842348344l943206956,876098867l959524204,909652534l909326136,825306412l909194037,926167345l959853932,825044020l926103344,842543412l909208628,741554228l842492976,909719600l825571372,1815623225l1815096368,942682679l858535481,825243696l762065465,842414385l926430776,757872179l859124017,825308721l896284468,741620022l842296368,876099893l1815096368,859125046l1815096374,1815096368l859254834,943077682l841758265,808465201l892351033,909732917l959918899,908865586l926102837,808202348l808202348,808202348l909193836,943207986l829173804,959918646l875705393,875637808l959787316,859255607l808202348,808202348l892350828,959590709l1815096374,926363698l892548657,858533938l892940597,841837618l825242166,942815538l808530220,926298932l1815099184,875639857l1815096376,1815096368l876098617,960050739l825371698,959459379l825634869,842348908l808923185,841758768l808465201,909129017l892955697,943272760l741619252,808661298l808794416,762065206l859123761,943206712l824979512,892417076l926103353,909601842l925970992,875637814l959787316,842609461l808529260,909719093l942683700,875835692l926496049,1815230259l892350765,859125301l741881912,825504817l859257141,762065463l875900977,876033592l824981045,892417076l926103353,892431410l842479154,909456950l875835692,926496049l1815230259,926037297l842348343,824980019l892417076,926103353l892431410,926365490l842215989,875835692l926496049,1815230259l1815096368,1815096368l1815096368,1815096368l825307699,741619250l825060400,959591224l876097585,875637816l959787316,842478391l825571436,741881401l841837616,959590710l842215474,858862124l876163120,1815623480l926430516,824980021l892417076,959657273l842296370,926167856l741617721,859387701l842477880,859139127l959985712,1815096373l808595506,959787062l824980021,842085428l808857657,841837622l825242166,942815538l808530220,926298932l1815099184,875639857l1815096376,1815096368l909391921,808988976l841758772,808465201l926167865,942763062l943077684,875966520l858862124,859385904l1815492404,859189553l859386169,875637814l959787316,943274038l892875372,909259058l824980023,892417076l926103353,825453620l926299960,741617713l825504817,859257141l896283703,892613681l741357111,808610864l825702200,909195316l875835692,809054769l1815360310,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1815096368l825307699,741619250l959540272,926233395l875835700,875835692l926496049,1815623219l808792365,959854392l741488951,808661298l808466736,762064951l959460657,842413365l841757746,808465201l925904953,875392048l842216248,808464440l909585708,762064951l959722289,925971764l824981303,842085428l808857657,842230836l909259057,1815096372l943208245,892941105l875637810,959787316l859255607,892415340l909653552,942944825l858862124,809054256l1815099184,808792365l942944312,741751096l808661298,808466736l762064951,842217524l909390390,925707316l1815099190,842085942l858929205,875835692l926496049,1815295795l842412338,741881910l892759088,741749557l909586995,879505464l892811317,908865586l825701683,929837104l926298933,808203060l892548460,825831988l1815096370,909653037l842609461,824980534l842085428,842019129l841837623,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741370931,825388080l943075894,1815096376l859125046,892742710l825635637,845951797l909521462,842216761l909128748,808610868l892417849,1815096370l959788085,943207473l845951020,842479408l892352818,892546102l842348849,909258092l842084402,741880377l875573553,808924723l829173815,942748212l808596280,875637812l959787316,842478391l842281324,859189302l741357107,825504817l859257141,829174327l875836212,909717813l875637816,959787316l842478391,859058540l959722806,741356081l825504817,859257141l829174327,942814260l926232628,875637814l959787316,842478391l875835756,926103860l741880375,825504817l859257141,829174327l808924212,943207475l875637808,959787316l842478391,875835756l842215737,741487408l825504817,859257141l829174327,892810548l875966514,875637808l959787316,842478391l892612972,925972025l741488951,825504817l859257141,829174327l925972020,876164145l875637812,959787316l842478391,926167404l808464946,741617719l825504817,859257141l829174327,909260852l909391416,875637812l959787316,842478391l959721836,808596020l741355576,825504817l859257141,829174327l926232629,858862901l875637814,959787316l842478391,808792428l842348599,741881906l825504817,859257141l829174327,875573813l808596787,875637808l959787316,842478391l842346860,842216754l741487923,825504817l859257141,829174327l909390389,808794418l875637812,959787316l842478391,842346860l909260598,741750070l825504817,859257141l829174327,875639861l842479152,875637808l959787316,842478391l892678508,892547383l741357107,825504817l859257141,829174327l942815029,808465462l875637808,959787316l842478391,926232940l825637172,741487921l825504817,859257141l829174327,925972789l909326387,875637816l959787316,842478391l959787372,892549171l741356085,825504817l859257141,829174327l959789365,926298675l875637810,959787316l842478391,959787372l959590456,741618232l825504817,859257141l829174327,825241654l926496306,875637814l959787316,842478391l808857964,875704882l741880369,825504817l859257141,829174327l825373238,925906740l875637810,959787316l842478391,842412396l875835956,741618226l825504817,859257141l829174327,859189814l926101812,875637814l959787316,842478391l875966828,825635640l741488436,825504817l859257141,762065463l876164409,875575092l875637808,959787316l842478391,859385196l943141686,741881395l825504817,859257141l762065463,858992953l959854896,875637814l959787316,842478391l825830764,842084913l741618741,825504817l859257141,762065463l825831481,959657265l875637810,959787316l842478391,809053548l942747703,741356594l825504817,859257141l762065463,942749752l825504309,875637814l959787316,842478391l926428524,892679993l741619250,825504817l859257141,762065463l892548408,909652020l875637812,959787316l842478391,842542444l926364214,741881912l825504817,859257141l762065463,809056567l825832497,875637810l959787316,842478391l959917420,925972790l741357111,825504817l859257141,762065463l909653559,808597040l875637816,959787316l842478391,909585772l959460662,741750064l825504817,859257141l762065463,825701175l842610740,875637816l959787316,842478391l859254124,825569333l741750583,825504817l859257141,762065463l959591223,842413109l875637812,959787316l842478391,859254124l926234672,741488436l825504817,859257141l762065463,926429751l842215478,875637808l959787316,842478391l959851884,875901494l741619252,825504817l859257141,762065463l926103094,808859700l875637816,959787316l842478391,909520236l825570865,741750068l825504817,859257141l762065463,808989238l842020665,875637812l959787316,842478391l959786348,876164147l741749040,825504817l859257141,762065463l943207733,808464697l875637816,959787316l842478391,842345836l959656499,741618228l825504817,859257141l762065463,892811316l876099384,875637808l959787316,842478391l892611948,926431280l741357622,825504817l859257141,762065463l825504052,842348344l875637808,959787316l842478391,825503084l809054258,741881395l825504817,859257141l762065463,960049204l825373497,875637814l959787316,842478391l926100844,892940593l741617721,825504817l859257141,762065463l858927923,959789113l875637810,959787316l842478391,959589740l842347826,741617719l825504817,859257141l762065463,926037298l825767472,875637814l959787316,842478391l892480876,959460912l741619254,825504817l859257141,762065463l926494770,808596785l875637808,959787316l842478391,808594796l942749239,741880880l825504817,859257141l762065463,892678194l959983666,875637814l959787316,842478391l909192556,959591730l741357618,825504817l859257141,762065463l892940593,909522739l875637812,959787316l842478391,825306476l808727607,741486901l825504817,859257141l762065463,859124017l909325108,875637808l959787316,842478391l825306476,909390387l741879858,825504817l859257141,762065463l825307441,892352820l875637814,959787316l842478391,808529260l825569337,741617721l825504817,859257141l762065463,959852593l892810293,875637810l959787316,842478391l959786348,943207991l824980019,892417076l926103353,825060402l842544434,741486905l825504817,859257141l762065463,942944305l808859445,875835692l926496049,1815230259l942880813,942683704l875835692,926496049l1815230259,959591981l909456433,875835692l926496049,1815230259l959525933,875574068l875835692,926496049l1815230259,959459885l842346807,875835692l926496049,1815230259l875637808,959787316l859255607,959459948l842346807,875835692l926496049,1815295795l876163380,741617715l825504817,859257141l913060663,875641138l824981045,892417076l926103353,859335731l808859704,875637816l959787316,859255607l875573612,909587768l875637808,959787316l859255607,959657580l858862390,875637814l959787316,859255607l808859244,942813238l875637816,959787316l859255607,825767532l875837237,875637808l959787316,859255607l842020716,959788085l875637810,959787316l859255607,892481900l825831992,824979506l892417076,926103353l741370931,741370928l825388080,943075894l1815096376,842609197l926037301,824980528l892417076,926103353l841837618,842019385l909194296,875835692l926496049,1815230259l842609197,876098096l824981041,892417076l926103353,875916338l875641141,808204344l942682732,875640631l741749048,825504817l909130034,762066224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808202348,909193836l943207986,862728236l909522481,842348857l875835692,926496049l1815361331,825831730l942879285,875637812l959787316,909521207l858862188,909129520l741487412,825504817l842479925,896283444l808728117,741619248l808610864,842151735l909455417,825570092l1815229753,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909718326l909324595,875835692l926496049,1815295795l909129270,943206960l875835692,926496049l1815295795,892418102l808727607,875835692l926496049,1815295795l892481591,842609972l875835692,926496049l1815295795,943010353l842086706,875637808l959787316,859255607l842543468,842151220l824980530,892417076l926103353,858942515l892809273,741880371l825504817,859257141l812397367,812396588l845951020,909260337l808204344,842543724l842086709,824980019l892417076,942749497l859401269,859059254l741617721,825504817l859257141,845951799l825702704,808202805l909456748,909127732l1815096372,876034353l825504565,824980532l842085428,808857657l841837621,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842099763,959592501l741356081,825504817l859257141,829174583l892613176,875704882l875835692,926496049l1815295795,809055026l842216759,875637816l959787316,859255607l909718124,808924215l824981552,892417076l926103353,741370931l842230832,909259057l1815096372,808530221l875573297,824979512l892417076,926103353l825060402,858994996l859322422,825371698l959459379,808923184l875638124,842150969l808466480,858862124l809054256,1815099184l842215725,942814521l741487416,876032821l892875116,926169395l741617721,825504817l909130034,862729520l842084658,808203318l825701996,909654064l875637812,959787316l859255607,875638124l808726841,842348338l858862124,809054256l1815099184,959721773l858927410,741880886l808661298,808466736l829173815,943141431l875968053,825044016l909587253,909456236l858863669,824980791l892417076,926103353l825388083,943075894l1815096376,909127981l926168377,824980021l892417076,926103353l825060402,859059760l875967536,875835692l926496049,1815230259l909127981,875574068l824980534,892417076l926103353,926247986l842478391,808203825l876163436,943076153l741356083,825504817l925907250,762066227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959656556,859125552l824981554,892417076l926103353,959605811l926168886,741879856l825504817,859257141l862729015,825504821l943207992,875835692l926496049,1815295795l892745011,876098865l875637808,959787316l859255607,943010668l959590710,824980025l892417076,926103353l909339699,808531760l741618737,825504817l859257141,812397367l913059884,959853875l808202809,909719916l842478641,825371696l959459379,959721522l808725868,875837752l741356598,808661298l892549424,762065977l959853622,959656247l825371698,959459379l859321651,842151020l825636661,824981554l892417076,926103353l808545331,842216752l741618226,808661298l808597808,829176116l926038321,808596789l858862124,842608688l1815688240,943141681l876033848,825371700l959459379,959721522l909455724,960051508l841758774,808465201l875573817,925985849l842084661,741488945l808661298,808597808l963393844,825634867l875311665,909652025l1815361076,808727601l875770935,824980530l892417076,926103353l842099763,876098614l808204340,825636204l909325616,824981049l842085428,808857657l841837621,825242166l942815538,808530220l926298932,1815099184l942684217,909390137l959523888,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59657260,875639089l829175861,926430775l859123760,959523893l858994742,809054516l876033388,809055284l824980528,960050744l808596272,943287345l892876848,741880629l825243441,926167863l946615350,808924471l926496560,875573548l909586995,1815491379l842544945,892743986l959199280,943206456l858797621,858796396l858862896,741617968l842348593,842543921l896283703,842610487l808596530,808464940l909325360,1815296055l925972785,926168888l824981044,892942649l825439288,959540280l926431025,909391668l960049452,876098873l1815621939,925972785l842282808,959198259l959983672,875771698l842150764,808792631l762064940,926429489l858927413,841756722l808465201,909129017l741370935,926103090l808727096,892169264l959722297,909193268l875835692,926496049l1815230259,842609965l892809271,824980536l892417076,926103353l892169266,808923705l876098871,875835692l926496049,1815230259l825307699,741619250l959540272,842281011l909194296,875835692l926496049,1815623219l892678445,825308472l741749046,808661298l808466736,762064951l959788337,875638833l841756724,808465201l925904953,926444592l926103608,741357111l925972273,825453621l842478900,1815096376l842019894,842479160l946614316,808793145l875968560,875835692l809054769,1815426099l842412589,959590704l824981554,859058225l925906742,842099760l858994997,1815096370l1815096368,892613169l741619761,825243699l1815623728,859125046l1815096374,1815096368l859059761,1815096373l959526200,908867638l909325621,808202348l825571436,741881401l959787826,1815492914l959919414,1815096370l1815096368,875836977l1815096376,875968567l824980019,925905203l741370930,943156272l842216502,859124524l875837752,892679788l808203827,808202348l875966828,808203317l875573612,909587768l909717804,1815621686l1815096368,942944305l741750581,942749746l1815622704,859125046l1815096374,1815096368l909391409,1815096370l926430516,841757237l875639350,741370932l892628016,842348344l943206956,876098867l892679788,808203827l757870700,859254833l942748727,829174834l875967542,829173804l892875824,858535479l943077170,741370928l808545328,926234676l842214454,909259057l892759092,741749557l741370928,925905197l825505587,1815360056l909391409,1815096376l808663097,858533940l825373497,741370934l943287344,808726579l892809772,842085682l892679788,808203827l757870700,926167346l909326388,829175860l842478646,929837100l959983666,892611638l842348344,808202348l808597356,741751096l875574835,1815099444l859125046,1815096374l808528944,876032823l875706417,875966828l808203575,875573612l909587768,875705644l1815623730,1815096368l942944305,741750581l909586995,1815097400l959919414,1815096370l808528944,876032823l875706417,875966828l808204599,875573612l909587768,959984940l1815360056,1815096368l942944305,741750581l825307699,1815361074l859125046,1815096374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741370931,842296368l876099893,1815096368l808858673,859190838l824981558,892417076l926103353,825060402l959657269,859191608l825371698,959459379l808923184,892415340l909325621,943208501l858862124,809054256l1815099184,892614701l892745526,824980532l808924977,808202348l808202348,959525996l875574068,913059884l926363701,741880882l942959664,808464435l824980019,842085428l808857657,841837616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808807475,925906489l741749561,825504817l859257141,896283447l808923441,943206453l875835692,926496049l1815295795,1815096368l825307699,741619250l741370928,825060400l959721525,808925238l825371700,959459379l808923184,892415340l875640368,842347320l858862124,809054256l1815099184,859321389l959854897,757872690l808924727,942943596l808924472,741423160l825504817,859257141l862728759,842084658l808203318,825503084l926429492,741356085l825504817,859257141l762065463,858797361l926168626,841758774l808465201,925904953l825060400,842281013l808990516,825371704l959459379,808923184l942943596,825438515l741488947,926299949l859204656,960050741l1815096369,842412338l741881910,959540272l808925238,808727601l858862124,809054256l1815491636,808987696l842608694,825060408l942880308,959459889l875637814,959787316l859255607,825701996l808727607,1815096368l875639085,825307191l741488432,825504817l909130034,762064944l808597042,842609201l825306168,909325360l808923191,825504108l808204340,875638124l858797876,808990772l875835692,926496049l1815230259,1815096368l892416301,858993715l741355574,825504817l859257141,829174583l959852854,959525936l875637810,959787316l859255607,808202348l825306476,909260850l909588279,875835692l926496049,1815295795l1815096368,1815096368l1815096368,959525165l858992944,741357111l825504817,859257141l829174327,858993203l825831984,875637810l959787316,842478391l875638124,825766710l909717554,875835692l926496049,1815295795l1815096368,842216241l808465463,824981049l892417076,926103353l741370930,825060400l875836212,909717813l875637816,959787316l842478391,808529260l825438514,875704371l875835692,926496049l1815295795,942682413l926036532,741619765l825504817,859257141l762065719,909193777l825766963,824979510l892417076,926103353l825060403,942814769l943140919,875637812l959787316,859255607l808202348,808529260l909521721,943077172l875835692,926496049l1815295795,825372973l842019379,741487412l825504817,859257141l812397367,762064940l909326385,892745008l824981047,892417076l926103353,959278130l825701944,909193264l875835692,926496049l1815295795,825372973l909455408,741617719l825504817,859257141l762065719,942747953l892351288,824980025l892417076,926103353l825060403,942879536l859387193,875637814l959787316,859255607l842476908,925971763l824980532,892417076l926103353,825060401l959591224,876097585l875637816,959787316l842478391,825306476l842479925,909455413l875835692,926496049l1815295795,1815096368l1815096368,909193517l909193270,741486901l825504817,859257141l762065719,859059249l825833528,824980021l892417076,926103353l825060402,892613425l858929461,875637810l959787316,859255607l842083692,909587248l942944821,875835692l926496049,1815295795l875573549,875705913l741750581,825504817l859257141,762065719l825767223,875835442l875637816,959787316l859255607,960048492l825241651,741488436l825504817,859257141l762065719,858796337l959524913,824980021l892417076,926103353l858942515,909258808l741487927,825504817l859257141,829176118l858796600,859387698l875637814,959787316l943076151,808202348l808202348,808202348l808202348,808202348l808529260,892942649l875704886,875835692l926496049,1815295795l909193517,858861880l741619254,825504817l859257141,829174327l926300467,858927920l875637810,959787316l859255607,959525996l875574068,875835692l926496049,1815295795l942747949,809056308l741357624,825504817l859257141,829174583l926232629,858862901l875637814,959787316l842478391,808529260l825569337,808726585l875835692,926496049l1815295795,925970733l925905714,741881401l825504817,859257141l829174583,858927924l825766965,875637814l959787316,859255607l842083692,825634864l808596793,875835692l926496049,1815295795l1815096368,842281261l875638837,741619767l825504817,859257141l762065463,926429233l858994483,824980017l892417076,926103353l741370931,825060400l926168880,808726585l875637808,959787316l859255607,808202348l808202348,808202348l825306476,892613943l909719091,875835692l926496049,1815295795l808991021,892875060l824979510,892417076l926103353,825060403l875639601,808792881l875637812,959787316l859255607,842215788l942945334,741356598l825504817,859257141l829174327,842152241l825831475,875637810l959787316,943076151l825306476,892679991l942946352,875835692l926496049,1815230259l1815096368,825570353l825831986,824980536l892417076,926103353l741370930,825060400l825569841,875573810l875637816,959787316l859255607,808202348l808202348,825306476l959789111,875705401l875835692,926496049l1815295795,959591217l859060533,824981558l892417076,926103353l892628018,808661302l741357109,808661298l825571632,762067248l959459633,875772211l824981552,892417076l926103353,858876979l825243441,909456433l875835692,926496049l1815230259,892350765l808924978,741617715l825504817,859257141l812397367,812396588l762064940,842611001l842609209,875637816l959787316,859255607l808202348,808202348l808202348,808529260l808596022,943207479l875835692,926496049l1815295795,858796333l808793904,741879858l825504817,859257141l812397367,812396588l762064940,876032305l825569332,824979506l892417076,926103353l741370930,825060400l943077680,959721521l875637814,959787316l859255607,808202348l825306476,842216505l875966520,875835692l926496049,1815295795l1815096368,842281261l808857912,741486901l825504817,859257141l812397111,812396588l829173804,859126065l875968055,875637808l959787316,943076151l858993004,892876853l741618232,825504817l859257141,829174327l825373747,942815031l875637808,959787316l842478391,825635180l943011635,741619252l825504817,859257141l762065719,825637177l808597300,875637808l959787316,859255607l825306476,892481847l842609465,875835692l926496049,1815230259l942747949,892614449l741487921,825504817l859257141,762065719l959852849,842151473l824979508,892417076l926103353,741370931l825060400,942683185l943075381,875637816l959787316,859255607l825306476,942813237l842479671,875835692l926496049,1815295795l942814257,892352049l824980017,892417076l926103353,825060403l842609464,808661552l875637812,959787316l842478391,808202348l808202348,842215788l926232880,741619761l825504817,859257141l762065463,808727601l875770935,824980530l892417076,926103353l741370930,825060400l858862388,875705904l875637808,959787316l842478391,808202348l842544748,926495282l1815096374,875573298l942684464,875637816l959590708,825243184l909258092,842084402l741880377,875573553l808924723,829173815l909455672,959722290l892873778,909261112l1815622193,892417079l875902774,942746676l842282289,909653301l825505900,926299447l942420274,925972786l858994740,942684268l875837749,942421816l959722041,942946614l959461740,943141175l925643824,942944564l842084919,825766252l943207989,741553463l959722040,825241656l926444601,925906233l741553458,909457208l825767731,809004081l859256888,741421360l942814265,942945073l876047412,926233393l741750582,892418097l842283314,929838901l943075636,959722035l959592492,909457201l963393840,842281524l926431024,959461676l909652018,963393330l892877109,909587761l892483884,892678201l829175345,909455672l892940850,876031030l909653041,1815623992l959788088,842543669l959982641,809054258l1815556404,825373752l808662326,926428209l960051253,1815426361l942814265,808989489l942746676,959591729l909586997,825505644l909588532,942421558l892941620,892875313l892811372,959590707l959199540,892352050l876098353,842610796l909193526,959198259l943274293,909324852l825766252,808858421l741750069,909194295l892482360,909667377l959592242,741486896l859125560,909521201l926444598,892876597l741750322,892678712l909586992,892955704l926431033,741619768l892418097,959657521l929839156,825766196l959789109,842414124l892351287,946615860l943273010,892548400l842283308,825506104l829175347,909455672l959526456,876031026l909195313,1815164723l892941625,926036020l808987698,875573816l1815427120,926430520l892745273,892873778l959525689,1815491635l926430520,892745273l809053234,808793657l1815492921,926430520l892745273,842607666l942814262,1815425330l926430520,892745273l808987698,859123769l1815163954,926430520l892745273,892873778l876098361,1815689272l892679992,909652791l842607672,859386934l1815295287,825831481l808663090,808987696l942814520,1815557177l909652024,909652017l842542135,808991028l1815425845,959788088l842019125,876031029l825767985,1815359545l892418097,959525430l959199027,926036788l909654321,842283372l875770168,942421048l859125808,808727856l943011948,892352056l942421561,942880050l943206456,875706476l892418105,942420533l892941620,842216243l825505644,926363958l824980273,842346808l808464435,892890161l926038328,741355828l892940345,859256376l892890162,842414136l741881905,892941625l959984434,842558516l943207221,741554224l925971512,876033845l876112952,842348853l741946416,942748727l943206456,942763057l842413361,808793138l825766188,909717557l1815623219,909261112l959526967,809053235l942749497,1815426608l808597047,876164150l892873776,875901497l1815360312,943207736l942879286,842542134l959920436,1815097653l808596536,842282296l808987704,926234680l1815557430,942748728l842413875,842542128l842281525,1815492145l942814265,859125041l808987704,808662328l1815097906,842412601l859387961,942746674l959460657,876097849l892811372,943272758l824981301,808792376l926103097,942763062l959460657,943076150l909588524,909654320l963393329,892350518l959657776,892483628l909195059,963393593l892614965,959918905l892483628,942945078l946616630,875770420l942684472,942684204l825438777,946615608l892809524,943077176l942684204,842348084l963391792,842086704l925970489,842610732l909456697,963393337l926036788,808859442l825505580,842608950l946614837,909522992l943272497,942684204l875837751,946615857l925972786,808923188l842610732,959985462l946615350,809055543l909588784,892811308l943141686,963392049l943143221,909194039l959789100,909456690l946616112,943274032l942945593,859060524l875966514,946616628l842086709,875705652l909261100,926497074l946614576,892941620l909258801,842283308l875837494,963393334l808531506,859125041l892811308,909456184l963392057,959723058l959721526,825766188l892940853,1815427383l842216505,892809783l809053236,909653305l1815229495,909457208l808990515,892939320l926431033,1815490867l842609976,808858933l808987703,926037816l1815622705,909718841l959723061,842542135l808991028,1815622197l875706680,925906737l842607670,858796342l1815295283,859124280l875901490,959982647l825766962,1815557176l909259832,909392176l926428213,892549173l1815230774,875967033l875574841,942746681l959591729,892942133l892483692,909127735l959199029,842217776l825832246,875706476l892942137,942420529l825504313,909586487l909261164,858992689l942420789,842216754l926168370,859060588l825308209,942421303l960051248,959787568l892811372,909456184l959197753,959723058l959721526,825766252l892940853,741685559l892418097,859191600l829175862,808792376l909325881,942746680l959460657,943076150l825766252,909717557l741881395,825635385l959461174,809004081l926037816,741488944l808597047,876164150l892955696,875903033l741816632,859385913l925971001,876112950l943011633,741422642l876097592,808596790l959999025,825570098l741552944,926037049l909128502,926444594l892810549,741814326l909259832,892942384l892890162,842414136l741618225,859387192l809055544,942763060l842413361,858994483l959789356,825242169l946616119,909587762l808859958,825505836l842478903,946614580l909391920,825242165l859060524,909127984l946616113,825570610l808857913,943011884l875772217,929837878l943206708,842545200l942684204,842085942l946616377,875901497l875705401,842413868l808924720,963391536l892746037,842281526l892811308,892614453l946615096,875639348l842086712,892483628l842150712,946616628l876032569,808595507l825505580,926363958l963393329,909194802l859386681,892483628l959592243,946616631l859255350,875769904l859060524,959460401l946615857,808597552l808988724,892811308l926233400,963393077l808531506,808859699l825505580,858798136l946615607,808793394l925972532,959789100l825701682,946614580l925972786,926036788l942684204,842281529l963392049,808596276l892810295,892811308l943141686,963393584l943143221,909194039l842283052,859322164l946614585,859321655l909457205,842283052l926232882,929838899l942944564,942683191l892483628,942944309l946616113,892483893l825504055,959592492l859060017,946616114l825766457,942945584l892811308,892745273l946615345,859190583l942684215,959789356l859256887,946615857l926167604,825832248l842610732,959590710l963392055,926496050l892481586,825505580l959985716,946614581l808793394,925972532l959789100,825701682l946614580,925972786l926036788,892483884l808597305,946614322l909194807,892612916l892811308,943141686l963392049,943143221l909194039,842283052l859322164,963391801l909194802,875574327l942684204,959723060l929838644,825635124l959526711,892483628l942944309,946616113l892483893,825504055l959592492,859060017l963393330,909261104l842348592,959461676l875641139,946615857l859190583,842086455l959789356,859256887l946615857,926167604l825832248,875835692l926496049,1815361585l1815096368,859190065l825503800,1815096374l892679725,757872179l825701944,959787576l892169267,876099120l1815162156,876163380l741552179,842361904l943206964,892679724l762066483,825506102l825440053,875637810l959787316,842478391l892743020,741749557l859125046,841837621l926495537,808726581l959590956,1815165235l892679725,824980528l859255865,842084913l875785271,808990512l1815096375,842281525l908867640,909325621l842476908,859190838l741881393,825504817l859257141,762065463l859125046,892742710l1815425845,808530737l808202807,942420076l892679788,808203827l875705708,741881906l859125046,808545334l892416310,842086712l875835692,926496049l1815295795,892679725l908867123,892548405l942746988,942749494l909586742,909391148l963392311,943273272l875704633,825438508l875966520,1815622193l925906225,741815347l842361904,943206964l825438508,1815230256l892351537,942750000l824979508,892417076l926103353,908946482l909325621,892679724l762066227,926300209l825636913,892089911l859256372,892877164l825833529,824980530l808988979,842085430l892431416,875771696l1815096375,842281525l908867640,909325621l858861932,875575095l741357113,825504817l859257141,762065719l859125046,892742710l1815425845,909652269l909652279,741750577l926299189,943287347l959985973,741618225l942748465,825505328l829175858,859254837l808204084,875705708l741881906,859125046l960064566,842348849l741751096,825504817l859257141,762065719l859125046,892742710l1815425845,842412593l875836723,808202803l809054828,892679476l841757237,842217016l842216758,926101868l942748982,896282668l942814258,892742712l1815491381,809055281l875967024,824981049l892417076,926103353l908946483,909325621l892679724,812397875l909719596,959459948l842346807,929837612l942815027,896282668l942814258,892742712l1815491381,926430520l876032824,875637812l959787316,859255607l892743020,741749557l859125046,825060405l825373747,942815031l1815620656,943010353l842086706,925905708l892759090,741553717l842361904,943206964l892679724,946615859l959527224,942945330l875835692,926496049l1815295795,892679725l908867123,892548405l908865644,741487468l825440313,959540278l942683702,896282668l942814258,892742712l1815491381,859320625l858928184,824980528l892417076,926103353l908946483,909325621l892679724,812397875l862729772,943270962l1815490867,909523249l808204336,875705708l741881906,859125046l842099766,892482609l942682161,875835692l926496049,1815295795l892679725,908867123l892548405,825372012l942946100,942945843l829174060,842544434l741486905,926379056l741618232,842361904l943206964,892679724l829175347,909390898l825702709,875637810l959787316,859255607l892743020,741749557l859125046,909274165l909391673,741750577l841837616,876033073l825309233,841821234l876033073,875967288l825322552,825308209l1815096370,842281525l824981560,808859193l842099768,909129015l909194296,875835692l926496049,1815295795l892679725,908867123l892548405,875573612l909587768,762064940l926167346,909326388l808204340,892679788l808203827,875705708l741881906,859125046l858876982,926168368l808595767,875835692l926496049,1815295795l892679725,908867123l892548405,842412652l741618737,741370928l875639341,859321399l1815622710,859125046l1815096374,842281525l908867640,909325621l858993004,892876853l741618232,825504817l859257141,762065719l859125046,892742710l1815425845,876099122l892613939,1815096374l859125046,1815096374l942944305,741750581l842361904,943206964l892679724,829175347l842413619,842347577l875637816,959787316l859255607,892743020l741749557,859125046l741370933,1815230262l842214448,1815492407l842608952,1815096376l842281525,908867640l909325621,926298476l825374519,741355574l825504817,859257141l762065719,859125046l892742710,1815425845l926297136,741370930l926364211,825781302l741880377,842361904l943206964,892679724l829175347,825765943l808661043,875637812l959787316,859255607l892743020,741749557l859125046,741370933l909717556,825701996l909654064,1815096372l859125046,1815096374l842281525,908867640l909325621,859255148l959657272,741879856l825504817,859257141l762065719,859125046l892742710,1815425845l808725552,913061433l942682423,741619256l892759088,741749557l842361904,943206964l892679724,829175347l959985207,825702196l875637810,959787316l859255607,892743020l741749557,859125046l909339701,942945328l1815096368,825701933l909654064,925642804l858928947,892679788l808203827,875705708l741881906,859125046l925985846,892549433l909194294,875835692l926496049,1815295795l892679725,908867123l892548405,892678764l875575605,829173804l859191092,808465721l859253816,1815228983l859125046,1815096374l842281525,908867640l909325621,842543468l892745529,741356081l825504817,859257141l762065719,859125046l892742710,1815425845l808530737,808202807l942420076,1815361585l859125046,1815096374l842281525,908867640l909325621,909652332l859255088,741618232l825504817,859257141l762065719,859125046l892742710,1815425845l808530737,808202807l942420076,1815361585l859125046,1815096374l842281525,908867640l909325621,959983980l842544432,741880373l825504817,859257141l762065719,859125046l892742710,1815425845l808530737,808202807l875311212,892679788l808203827,875705708l741881906,859125046l959540278,960049202l842215985,875835692l926496049,1815295795l892679725,908867123l892548405,825438572l741488432,741370928l876097848,892679788l808203827,875705708l741881906,859125046l959540278,959656245l909326649,875835692l926496049,1815295795l892679725,908867123l892548405,925642860l859059768,741370930l825701933,909654064l808610868,909195065l1815096375,842281525l824981560,925905203l959540274,808988984l808728120,875835692l926496049,1815295795l892679725,908867123l892548405,925642860l859059768,741370930l825701933,909654064l808610868,909195065l1815096375,842281525l908867640,909325621l825242220,925970994l741618739,825504817l859257141,762065719l859125046,892742710l1815425845,943139888l842216502,757870700l808531766,875968568l959459948,926298423l896282668,942814258l892742712,1815491381l842281010,808858166l824981556,892417076l926103353,908946483l909325621,892679724l862729523,825373497l808202294,875573612l909587768,875573548l808990008,892679788l808202292,875705708l741881906,808530737l845951543,808662832l892810291,875637810l959787316,859255607l892743020,741749557l859125046,959671349l909193779,1815096368l942944305,741750581l942944305,1815099445l875902262,1815096368l842281525,908867640l909325621,808530540l859059251,741750068l825504817,859257141l762065719,859125046l892742710,1815425845l892742704,1815491381l808727345,892745272l1815096374,926494770l741487921,842361904l943206964,892679724l845952563,942879537l909193781,875637808l959787316,859255607l892743020,741749557l859125046,858876981l842477617,859322668l913060912,909325621l942749740,842230836l926299703,1815096370l842281525,908867640l909325621,825372012l808923187,842216502l875835692,926496049l1815295795,892679725l908867123,892548405l824979564,808859193l825060408,925905203l825437234,959459948l842346807,896282668l942814258,892742712l1815491381,808530477l926495280,741880375l825504817,859257141l762065719,859125046l892742710,1815425845l808530737,824980023l808859193,825060408l825373747,942815031l959526956,825388081l943075894,1815096376l842281525,908867640l909325621,808594796l943208758,875704377l875835692,926496049l1815295795,892679725l908867123,892548405l858860908,875639860l741749555,942880305l762065207,909260085l825044020,943207020l859321651,896282668l942814258,892742712l1815491381,825242157l942683448,741355576l825504817,859257141l762065719,859125046l892742710,1815425845l926102317,875573557l842148912,925905977l825437548,942683191l1815162156,959787826l741685554,842361904l943206964,892679724l762066483,943208753l808464433,824981049l892417076,926103353l908946483,909325621l892679724,829175091l925905203,943270962l1815359539,825504561l959525429,825764914l862729272,909522738l808202807,875705708l741881906,859125046l825060406,909587769l959656249,875637810l959787316,859255607l892743020,741749557l859125046,808545333l926234676,1815096374l892678963,842216500l913059884,909325621l896282668,942814258l892742712,1815491381l842608941,842543671l741881910,825504817l859257141,762065719l859125046,892742710l1815425845,808528944l876032823,875706417l757870700,926167346l909326388,845953076l825702704,808202805l875705708,741881906l859125046,825060406l943077688,943272759l875637812,959787316l859255607,892743020l741749557,859125046l858876981,842477617l812396588,913061932l909325621,896282668l942814258,892742712l1815491381,909652269l892744758,741357618l825504817,859257141l762065719,859125046l892742710,1815425845l909192240,825438572l741488432,892759088l741749557,842361904l943206964,892679724l762066483,909326385l892745008,824981047l892417076,926103353l908946483,909325621l892679724,762066227l943208504,909587510l825044024,959525945l808728373,959278133l892417589,909325367l875639340,892548151l1815689520,926167090l741947705,842361904l943206964,892679724l762066483,892352561l943141942,824980023l892417076,926103353l908946483,909325621l892679724,812397875l862728236,876033072l741356594,825060400l825505591,959787065l825371698,959459379l909455410,925969772l926102321,876097843l858862124,859385904l1815689269,825700653l859255603,741619761l808661298,892549424l879507768,942880817l875706417,858862124l859385904,1815623733l959982640,808610870l892417849,1815227442l842478391,1815096376l1815096368,808596017l809055031,824980023l842085428,808857657l959540277,942683702l858862124,825569328l1815230256,825636408l926364466,875637814l959787316,859255607l841756780,808465201l925905205,858942514l892809273,741880371l825504817,859257141l913060663,942813236l741488438,825322544l959918648,942815027l875835692,926496049l1815295795,858929204l909718580,825371696l959459379,926167092l959459948,842346807l862728236,926233649l808204338,825373036l809055801,741751092l825504817,909130034l829175088,808859193l825371704,892350515l842477617,825702508l909522483,824981045l892417076,926103353l741370931,825846832l825635378,741356081l825504817,859257141l896283447,892876600l741488951,825322544l959918648,942815027l875835692,926496049l1815295795,858929204l909718580,825371696l959459379,926167092l959459948,842346807l862728236,926233649l808204338,825373036l926168116,741749046l825504817,909130034l829175088,808859193l825371704,892350515l842477617,909588588l892940342,824981043l892417076,926103353l741370931,808661298l808531248,896283191l825767991,842348851l875835692,926496049l1815295795,875901749l842086706,829173804l926038065,842478393l875637816,959787316l859255607,842544236l959722547,841756726l808465201,875574329l808610871,892417849l1815096370,892612915l741880375,858876976l842152243,808857912l875835692,809054769l1815425078,909523249l841758768,808465201l925905205,943221810l842348593,741749044l825504817,859257141l812397367,963391532l909259313,808595761l875835692,926496049l1815295795,808663092l842215472,829173804l926038065,842478393l875637816,959787316l859255607,842544236l959722547,841756726l808465201,875574329l808610871,892417849l1815096370,892612915l741880375,858876976l943272755,808989237l875835692,809054769l1815425078,909523249l841758768,808465201l925905205,943221810l892940343,741751090l825504817,859257141l812397367,858862124l825569328,1815230256l859190833,892417072l824981043,892417076l926103353,859073586l825701680,808202805l942748012,859387698l741880375,825504817l859257141,879506231l875770424,808859956l858862124,876163120l1815557168,926494770l741487921,808676400l842282804,808202292l925969772,909522484l842478645,858862124l842608688,1815491888l842086705,909258806l841757746,808465201l943010617,959540280l808858161,875705906l858862124,859385904l1815623733,842346804l959460915,825371702l959459379,943207731l858860908,925970996l808989239,829175852l842544434,741486905l842477619,892679788l808203062,842544236l959722547,841756726l808465201,875574329l808610871,892417849l1815096370,892612915l741880375,858876976l959854386,875706419l875835692,809054769l1815425078,909523249l841758768,808465201l925905205,959999026l825767223,741750064l825504817,859257141l812397367,858862124l825569328,1815230256l808858935,959591218l875637814,959787316l859255607,892482412l959656247,1815096370l842543409,926103863l824981554,892417076l926103353,942959667l875836210,741357113l808661298,808728880l845952820,825702704l808202805,875639660l942815029,829173804l842543411,875968053l875637808,959590708l892352048,909717868l741879862,808661298l808531248,963392055l842543664,909326643l875835692,926496049l1815295795,1815096368l842150201,842084662l875637808,959787316l859255607,859255404l825571378,1815096370l842543409,926103863l824981554,892417076l926103353,942959667l875836210,741357113l808661298,808728880l845952820,825702704l808202805,875639660l942815029,829173804l808661299,909587249l875637808,959590708l892352048,909717868l741879862,825322544l876098360,875574066l875835692,926496049l1815295795,825371696l892350515,842477617l875639660,942815029l845951020,892874802l741487414,875654192l926496824,808597815l875835692,926496049l1815295795,875574321l842216496,824980534l892417076,926103353l892759090,741749557l808661298,808531248l812397111,862728236l926233649,808204338l959983980,809056563l1815096372,825241653l892809271,825371698l959459379,926167092l808465772,925906737l841757237,808465201l875574329,909208631l858928950,808728629l875835692,926496049l1815230259,876099121l842348338,762064940l909390130,808792884l824980023,892417076l926103353,892562483l825636409,741881397l825504817,859257141l829174583,959723574l959460921,875637814l959787316,859386933l909193836,943207986l762064940,892743730l926169398,824979506l892417076,926103353l942959667,875836210l741357113,808661298l808728880,879507252l859060529,808203312l959459948,842346807l845951020,892612912l808530225,875637812l959590708,892352048l757870700,926167346l909326388,879507508l925905202,808202294l825373548,875967025l762064940,875639857l809054773,824980530l892417076,926103353l825060402,842020916l859189558,825371698l959459379,808923184l875638124,825438520l942682672,858862124l809054256,1815099184l926363958,858993204l926034998,1815491384l808597814,909193270l875835692,926496049l1815295795,909456182l741488953,892759088l741749557,942813746l1815360050,859191605l741750583,943207478l1815557425,859058487l741684021,909325623l1815492662,959459895l741816112,909325623l1815492662,926233398l741879857,875638835l1815099191,959526454l741618482,959459895l1815557424,875638835l741422903,825701431l1815361585,808727351l741553201,825701431l1815425074,959592759l741488441,842020407l1815688498,842020407l741553970,1815162929l825831990,741750068l842230832,909259057l1815096372,1815096368l1815096368,859125046l1815096374,1815096368l1815096368,842412338l741881910,942763056l859060024,741357622l825504817,859257141l812397623,812396588l942879276,909193836l943207986,762064940l909653559,808597040l875637816,959787316l842478391,825766508l942944312,929837100l909390386,875968568l875835692,926496049l1815295795,892678193l909718065,963391532l960051251,942684217l858862124,892940336l1815164464,859125046l1815096374,1815096368l1815096368,876098617l960050739,825371698l959459379,825634869l842348908,808923185l841758768,808465201l909129017,892955697l943272760,741619252l808661298,808794416l829174070,892678964l875900976,875637812l959787316,859255607l808989548,943206449l858862124,825569328l1815230256,926430253l943142965,824979508l892417076,926103353l875392050,859125304l875967033,875835692l926496049,1815230259l909653037,842609461l824980534,892417076l926103353,808610866l926364980,909588273l875835692,926496049l1815360562,909389874l842544437,824981552l892417076,875706169l808610868,842544692l842347312,875835692l926496049,1815360562l1815096368,1815096368l1815096368,1815096368l825307699,741619250l925723696,875901488l741488949,825504817l859257141,896283447l842545464,1815096372l959920433,892482616l825371702,959459379l909654068,875705708l741881906,892169264l959459383,875968055l909323564,875769912l1815688248,892678707l741356850,908946480l909325621,842281260l942813494,1815427384l808923437,909129271l741749040,808661298l825571632,762066226l859125046,825044022l741420396,913060141l892548405,825307692l876165427,1815229751l959787572,741356600l892169264,858927922l875705401,875835692l926496049,1815230259l842151213,825569591l824981043,892417076l926103353,892169266l825700914,909324597l875835692,926496049l1815230259,1815096368l1815096368,1815096368l1815096368,909521971l875836728,963391532l808466744,909588275l875835692,809054769l1815425078,842412589l959590704,824981554l859058225,925906742l875654192,808596021l875835692,926298673l1815228727,808595505l875836978,824981556l892417076,926103353l909274163,875835698l875835692,926298673l1815228727,909258801l959788341,824980528l892417076,926103353l959671347,909193779l875835692,926298673l1815228727,842215473l859255864,824979510l892417076,926103353l892628019,842348344l875835692,926298673l1815228727,909717557l859387696,875637814l959787316,859255607l875705708,741881906l825504817,926365234l762065457,926037298l825767472,875637814l959787316,842478391l959985004,741618232l825504817,926365234l963392049,926169139l808596789,875835692l926496049,1815295795l859125046,824979510l842085428,825702198l808545330,842543153l875967031,875835692l926496049,1815295795l875968567,824980019l842085428,825702198l808545330,943077168l909325617,875835692l926496049,1815295795l959526200,824981558l842085428,825702198l908946482,876032822l942683704,875835692l926496049,1815230259l808663097,824979508l842085428,825702198l875654194,842413617l909586742,875835692l926496049,1815230259l942944305,741750581l825504817,926365234l829174321,858862388l875705904,875637808l959787316,842478391l825307500,842084660l875835692,926298673l1815228727,909194297l875704626,875637816l959787316,859255607l925970796,942945849l875835692,926298673l1815228727,926168121l926496310,875637814l959787316,859255607l875704684,876097845l875835692,926298673l1815228727,959919161l808923697,875637812l959787316,859255607l825438572,808597296l875835692,926298673l1815228727,808531257l859060277,875637810l959787316,859255607l859189612,808465464l875835692,926298673l1815228727,808530993l926167859,824979506l892417076,926103353l925985842,859386672l892742710,1815491381l875573297,943010613l824981552,892417076l926103353,942763059l808465715,892742712l1815491381,825241649l808466739,824979512l892417076,926103353l842165299,842151986l892742708,1815491381l808663345,876098100l824981041,892417076l909326137,842165304l909587257,825371696l892350515,842477617l825241964,842479923l741488953,825504817l859257141,845951799l959788341,841757744l808465201,925905205l892955698,875573812l741357105,825504817l859257141,845951799l875639350,841756724l808465201,925905205l960064562,842348849l741751096,825504817l859257141,845951799l959854646,841758263l808465201,925905205l809069618,909520952l741749048,825504817l859257141,845951799l892482871,841757233l808465201,925905205l808545330,825308977l808597304,875835692l926496049,1815295795l859322418,741619765l808661298,808531248l762065463,909653559l808597040,875637816l959787316,842478391l875639660,942815029l963391532,959460665l875705912,875835692l926496049,1815295795l909586995,741355576l960064560,875835960l741487923,825504817l859257141,862729015l943140916,808202807l858796396,942879033l741749048,825504817l859257141,812397367l812396588,812396588l812396588,812396588l812396588,812396588l862728236,876033072l741356594,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29173804l808857904,875638839l875637812,959787316l859255607,808202348l892679788,808203827l808202348,825373548l875967025,829173804l808989488,875704377l875637808,959787316l859255607,842544236l959722547,841756726l808465201,875574329l741370935,892759088l741749557,876178480l942749491,1815096372l892612915,741880375l808545328,859386679l842216504,875835692l809054769,1815425078l808530737,808202807l808202348,959527020l808203312,892481900l825831992,1815096370l892612915,741880375l809004080,926233394l741880882,825504817l909130034,829174832l925905203,1815096370l825044016,926103344l842543412,842558516l741486640,892431408l909652535,808202292l875639660,942815029l829173804,808857650l808466741,875637816l959590708,892352048l825438572,741488432l741370928,825781296l741422649,942763056l859060024,808204342l875639660,942815029l829173804,876099378l892809265,875637810l959590708,892352048l825438572,741488432l741370928,825781296l741357113,741370928l859204656,960050741l1815096370,808923193l875706417,875637808l959787316,859255607l808726892,859058228l741619250,825504817l859257141,762065463l859125046,842214454l1815557687,859125046l1815096374,1815096368l825307699,741619250l808545328,959461427l808727088,875835692l926496049,1815295795l808923193,875706417l875637808,959787316l859255607,875639404l909652789,741751092l825504817,859257141l913060663,909325621l845951020,825307960l741487925,825453616l842478900,1815096376l825505329,808988978l824981556,842085428l808857657,959540277l942683702,845951020l842216497,875772216l875637812,959787316l859255607,960049516l942946360,1815096368l859125046,892742710l1815491381,1815096368l842151473,808924209l824980023,892417076l926103353,909274163l875835698,858796588l842479927,1815230777l859123761,808596536l824979764,892417076l909195065,741370929l741370928,741370928l741370928,892679725l762066483,892742705l1815425845,875968049l825243952,841757233l808465201,959787833l825060402,909324851l959787059,825371698l959459379,876164403l842412652,741618737l926101554,959592249l829174329,942880048l875573812,875637809l959787316,825635127l808202348,808202348l808661356,942814260l741618741,808661298l892549424,829174841l892352562,875836215l842083376,959787064l942750000,876032364l808204343,875770220l943207475,959984940l1815360056,808726829l909392177,741486897l825504817,859257141l829174583,925905203l892088370,842545464l825060404,842282035l859059255,875637810l959787316,859255607l875705708,741881906l842281525,862730296l926167601,942945845l875835692,926496049l1815164723,842281525l824981560,925905203l825060402,926102835l825635121,875637814l959787316,859255607l875705708,741881906l859125046,825060406l876032563,825374521l875637814,959787316l859255607,808202348l808202348,808202348l959459948,842346807l959525932,875574068l875573612,909587768l812396588,926036780l862730294,825831735l741357622,741370928l842230832,909259057l1815096372,842282033l892351544,824981047l892417076,926103353l825060402,875574837l909193777,825371696l959459379,808923184l892415340,909127990l808596791,858862124l809054256,1815099184l858796337,808728115l757872185,942945329l892759093,741684021l842230832,909259057l1815096372,825308205l925971504,824980025l892417076,926103353l892431410,926430773l909193779,858862124l809054256,1815164720l909455661,859125809l741487929,808661298l808466736,812396599l812396588,862728236l842084658,808203318l808529260,926234676l741355574,825504817l859257141,762065463l825765942,942683191l875835692,926496049l1815230259,942683693l808728369,875637816l959787316,842478391l926494060,959853369l741619769,825504817l859257141,829174327l942880560,959984183l1815096374,909456182l741488953,858876976l842477617,892679724l829175347,925905203l808202290,842152300l943076407,824979512l892417076,926103353l808545331,842477877l942815025,875835692l926496049,1815295795l1815096368,1815096368l892352813,825503801l892090418,808662836l842361912,943206964l858862124,825569328l1815230256,825569329l925970999,824981554l892417076,926103353l942763059,842544441l942683189,875835692l926496049,1815623219l808989233,842084659l824981049,892417076l959461177,842230839l909259057,1815096372l926233649,909128245l824979508,892417076l926103353,825060402l926299445,875639348l825371700,959459379l808923184,892415340l959788853,842084660l858862124,809054256l1815099184,959983921l925972530,841757241l1815688505,892612915l741880375,825453616l942813749,808203825l959524204,909719088l942814518,858862124l842608688,1815491888l825700653,859255603l741619761,808661298l892549424,762067256l858863409,825440051l841757752,808465201l943010617,825519161l825766712,741618232l808661298,892549424l829175864,925905203l1815096370,1815620656l859125046,1815096374l858929204,909718580l825371696,959459379l926167092,808202348l808597612,808203312l808202348,842347116l909324595,1815096368l909259057,909129521l824980530,892417076l926103353,942959667l875836210,741357113l808661298,808728880l812398388,946614316l959459378,812396588l845951020,892874802l741487414,825322544l925972018,875705904l875835692,926496049l1815295795,858929204l909718580,825371696l959459379,926167092l909260652,825439798l824981558,892417076l926103353,892759091l741749557,741370928l942763056,960049977l808203312,842084716l808923446,741618230l825504817,859257141l879506231,875770424l808859956,858862124l876163120,1815557168l942879793,842413110l824980023,892417076l926103353,892759090l741749557,741370928l892431408,825506103l808203831,842084716l808923446,741618230l825504817,859257141l879506231,875770424l808859956,858862124l876163120,1815557168l1815096368,1815096368l1815096368,875967025l942945336,829173804l825635377,842412087l875637812,959787316l859255607,842544236l959722547,841756726l808465201,875574329l892759095,741749557l892759088,741749557l741370928,892955696l842478128,1815096368l909259057,909129521l824980530,892417076l926103353,942959667l875836210,741357113l808661298,808728880l913061684,909325621l913059884,909325621l812396588,913059884l959853875,808202809l842084716,808923446l741618230,825504817l859257141,879506231l875770424,808859956l858862124,876163120l1815557168,892614449l926168371,841757237l808465201,909717561l892759089,741749557l741370928,842230832l909259057,1815096372l909259057,909129521l824980530,892417076l926103353,942959667l875836210,741357113l808661298,808728880l762066740,892942385l875901496,824981552l892417076,926103353l892759090,741749557l825453616,842478900l808202296,909390700l875903030,1815096372l959461175,808793398l875637812,959590708l892352048,909258092l842084402,741880377l875573553,808924723l829173815,842151220l875637808,909259060l842086199,875573612l808662069,741488434l825504817,859257141l829174583,808859193l875637816,909259060l842086199,875573612l909587768,741355568l825504817,859257141l845951799,875639350l875637812,909259060l842086199,892350828l825374513,741880375l825504817,859257141l862729015,943077170l875637808,909259060l842086199,892350828l926300212,741750068l825504817,859257141l862729015,825373497l875637814,909259060l842086199,892350828l858861624,741619761l825504817,859257141l879506231,892811317l875637810,909259060l842086199,909128044l943010097,741486905l825504817,859257141l896283447,942814258l875637816,909259060l842086199,909128044l875574068,741356598l825504817,859257141l896283447,842545464l875637812,909259060l842086199,909128044l808793143,741881395l825504817,859257141l963392311,808793905l875637812,909259060l842086199,925905260l909718832,741751088l825504817,859257141l829174583,842413875l824981045,842085428l825702198,808545330l876032823,875706417l875835692,926496049l1815295795,825504817l741488951,825504817l926365234,829174321l943077168,892679992l875637810,959787316l859255607,926232940l875968562,892679724l829175347,808466480l942814003,875637808l959787316,859255607l859189612,808465464l858862124,825569328l1815230256,859320369l809056049,824981552l892417076,926103353l825388083,943075894l825371704,892350515l842477617,942682476l875705142,741749559l825504817,859257141l845951799,842543666l808203314,942682476l808924217,741619252l825504817,859257141l845951799,926103858l808202294,842084716l959525431,741355570l825504817,859257141l845951799,842609971l808203833,858861932l875967280,741880377l825504817,859257141l845951799,942944820l808202803,858861932l875575095,741357113l825504817,859257141l845951799,875639350l808202292,875639148l808794160,741881910l825504817,859257141l862729015,909390128l808203829,875639148l909719859,741749044l825504817,859257141l862729015,825243696l808202809,875639148l842281271,741618737l825504817,859257141l862729015,926233649l808204338,892416364l926429744,741488440l825504817,859257141l862729015,943077170l808202288,892416364l858993715,741355574l825504817,859257141l862729015,858928179l808203827,892416364l959919414,741880371l825504817,859257141l862729015,943140916l808202807,892416364l892483385,741750064l825504817,859257141l812397367,812396588l812396588,812396588l812396588,812396588l812396588,812396588l812396588,812396588l812396588,812396588l812396588,862728236l842084658,808203318l858861932,875967280l741880377,825504817l859257141,762065719l909260081,875770675l841756724,808465201l925904953,825060400l859255349,942945841l825371696,959459379l808923184,909128044l825242678,741488951l925971762,741370931l842230832,909259057l1815096372,858861869l842413106,824981552l892417076,926103353l825060402,942879285l925905716,825371698l959459379,808923184l892415340,842413106l875574585,858862124l809054256,1815099184l808726829,842610998l741619763,842543410l875639660,942815029l879505452,943273266l808202292,825635692l875836210,841757235l808465201,909129017l741370935,808728114l875902004,825060404l876033584,909324341l875637816,959787316l858862135,925969772l808859440,909193270l858862124,892940336l1815425585,909523249l824981552,925905203l959736882,859254840l909192246,909390899l808728631,892940652l859125811,741683251l842348849,925971509l862729269,876033072l741356851,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79505452l875770424,808859956l858862124,876163120l1815557168,1815096368l859125046,1815096374l1815096368,842283314l875968053,829173804l808726580,909259572l875637812,959787316l842478391,842544236l959722547,841756726l808465201,875574329l908946487,875641138l824981045,892417076l926103353,892759090l741749557,741370928l909274160,960050994l808203827,808726892l859058228,741619250l825504817,859257141l879505975,875770424l808859956,858862124l876163120,1815557168l1815096368,859125046l1815096374,1815096368l858862386,942682676l829173804,808726580l909259572,875637812l959787316,842478391l842544236,959722547l841756726,808465201l875574329,741370935l892759088,741749557l741370928,959540272l876099641,808202296l808726892,859058228l741619250,825504817l859257141,879505975l875770424,808859956l858862124,876163120l1815557168,1815096368l859125046,1815096374l1815096368,876099121l842348338,829173804l808726580,909259572l875637812,959787316l842478391,842544236l959722547,841756726l808465201,875574329l892759095,741749557l892759088,741749557l741370928,858876976l808925494,808203314l808726892,859058228l741619250,825504817l859257141,879505975l875770424,808859956l858862124,876163120l1815557168,1815096368l859125046,1815096374l1815096368,892678193l909718065,879505452l943141177,875835698l858862124,876163120l1815557168,942880557l892811569,824980528l892417076,926103353l808610866,892417849l1815096370,926494770l741487921,908946480l859060536,741488440l825504817,909130034l812397872,829173804l825570358,845951020l909260337,808204344l926100844,875835954l741357620,825504817l859257141,862728759l842084658,808203318l959460716,959918134l824981043,892417076l926103353,825060403l909194549,926430521l825371698,959459379l808923184,892415340l942944821,875574066l858862124,809054256l1815099184,825439277l909457462,757871155l943272241,892759092l741684021,859204656l960050741,1815096370l808530737,908866103l909325621,825438572l808597296,829173804l808924212,943207475l875835692,926496049l1815361331,825700657l859387186,824980025l892417076,926103353l741370931,741370928l892759088,741749557l842281525,896284728l942814258,825371704l892350515,842477617l925970796,959787569l741488947,825504817l859257141,762065719l959787065,909523254l875637812,959787316l959853367,926168940l909390646,824981560l892417076,926103353l859204658,960050741l1815096370,859125046l875637814,909259060l842086199,825699692l876032568,741357109l825504817,859257141l963393841,808596533l808857908,875835692l926496049,1815361587l909258804,942748469l875637812,959787316l842347319,892810092l943077429,841758257l825374008,842477619l808857964,875967801l741357105,825504817l859257141,829174583l875966518,859060273l875637810,959787316l859255607,858860908l892680240,842085175l892809516,1815427376l909523249,908867632l909325621,943010924l741487927,825504817l859257141,913060407l875641138,808203829l875574124,875705399l1815096368,876032301l943207219,741488438l808661298,808597808l829175349,909259065l842412592,825371700l959459379,943207731l825831788,842020402l741618230,808661298l892549424,879507512l858928433,909717558l858862124,859385904l1815623733,1815489584l959197747,909194040l909717868,741879862l741370928,909208624l875639346,842477623l875835692,926496049l1815230259,942748466l859320368,1815096370l909588017,808662838l824980530,892417076l926103353,942959667l875836210,741357113l808661298,808728880l812398388,812396588l829173804,808530736l892547633,875637810l959590708,892352048l909717868,741879862l808661298,808531248l829174327,859060529l909129778,875637812l959787316,859255607l808202348,943205740l842348593,741749044l825504817,859257141l845951543,892679730l842348855,829173804l909522742,842019639l875637812,959787316l859255607,842544236l959722547,841756726l808465201,875574329l741370935,741370928l808545328,909587762l842478649,875835692l809054769,1815425078l909523249,841758768l808465201,925905205l825322546,926234937l875837744,875835692l926496049,1815295795l1815096368,842217261l909391161,824980530l892417076,926103353l842165298,892416817l741488432,909208624l926299703,875704371l875835692,926496049l1815295795,858929204l909718580,825371696l959459379,926167092l808202348,808202348l825241964,842216246l741881906,825504817l909130034,829175088l808859193,825371704l892350515,842477617l808595820,858863668l741618232,825504817l859257141,812397367l762064940,892811316l876099384,875637808l959787316,842478391l909193836,825374512l808202809,926298476l859256374,741618224l825504817,859257141l879506231,875770424l808859956,858862124l876163120,1815557168l1815096368,1815096368l825307185,876165168l824981552,842085428l808857657,959540277l942683702,858862124l825569328,1815230256l808530481,926299440l824980528,892417076l926103353,741370931l841837616,825702704l808464949,875835692l926496049,1815230259l942682418,825440562l1815096370,909588017l808662838,824980530l892417076,926103353l942959667,875836210l741357113,808661298l808728880,812398388l812396588,829173804l808464688,859320372l875637810,959590708l892352048,909717868l741879862,808661298l808531248,829174327l842346802,943012153l875637812,959787316l859255607,875574124l875705399,1815096368l876032301,943207219l741488438,808661298l808597808,829175349l909259065,842412592l825371700,959459379l943207731,825831788l842020402,741618230l808661298,892549424l879507512,858928433l909717558,858862124l859385904,1815623733l1815489584,959197747l909194040,909717868l741879862,959540272l942683702,858862124l825569328,1815230256l808596017,875705397l824980534,892417076l926103353,741370931l825519152,808662073l875637812,959787316l859255607,808465004l892548147,808202805l926298476,859256374l741618224,825504817l859257141,879506231l875770424,808859956l858862124,876163120l1815557168,1815096368l1815096368,825308728l875574068,875637808l959590708,892352048l909717868,741879862l808661298,808531248l829174327,926233138l875771192,875637812l959787316,859255607l808202348,959656556l859125552,824981554l892417076,926103353l959540275,808464693l741488438,909208624l926299703,875704371l875835692,926496049l1815295795,858929204l909718580,825371696l959459379,926167092l808202348,808202348l892680300,825241657l824979510,842085428l808857657,959540277l942683702,858862124l825569328,1815230256l825438769,842543664l824980530,892417076l926103353,741370931l842296368,926300216l741619765,825504817l859257141,829174583l892877112,842610487l829173804,909522742l842019639,875637812l959787316,859255607l842544236,959722547l841756726,808465201l875574329,741370935l741370928,892890160l825571380,741619765l825504817,909130034l829175088,808859193l825371704,892350515l842477617,858927468l825700918,741617713l825504817,859257141l812397367,896282668l825767991,842348851l875835692,926496049l1815295795,909391921l825832497,1815096370l909588017,808662838l824980530,892417076l926103353,942959667l875836210,741357113l808661298,808728880l812398388,812396588l946614316,808859956l875575096,875835692l809054769,1815425078l909523249,841758768l808465201,925905205l842099762,825569588l876099891,875835692l926496049,1815295795l1815096368,825504045l859321137,741751090l825504817,859257141l829174327,926103863l842215474,829173804l909522742,842019639l875637812,959787316l859255607,842544236l959722547,841756726l808465201,875574329l741370935,741370928l876112944,825700656l741356085,825504817l909130034,862729520l876033072,741356594l825060400,825308215l875835446,825371704l959459379,909455410l825831788,842020402l741618230,808661298l892549424,829175864l909259065,842412592l825371700,959459379l943207731,892417132l808858418,841758265l808465201,943010617l841837624,876033073l875967288,1815161912l943010353,842086706l929837100,875706423l812396588,946614316l842609715,808728120l875835692,809054769l1815425078,909523249l841758768,808465201l925905205,842099762l960049461,875837241l875835692,926496049l1815295795,1815096368l808792887,926363957l875637814,959787316l859255607,943075692l842414136,808202807l926298476,859256374l741618224,825504817l859257141,879506231l875770424,808859956l858862124,876163120l1815557168,1815096368l1815096368,942879544l909127736,875637812l959590708,892352048l909717868,741879862l808661298,808531248l829174327,842478898l842412596,875637812l959787316,859255607l808202348,909457260l842215984,824981049l892417076,926103353l909208627,859059763l741488947,909208624l926299703,875704371l875835692,926496049l1815295795,858929204l909718580,825371696l959459379,926167092l808202348,808202348l942815340,825701174l824980536,842085428l808857657,959540277l942683702,858862124l825569328,1815230256l842412593,892680244l824980528,892417076l926103353,741370931l926379056,876165430l741749048,825504817l859257141,829174583l808728629,842085680l829173804,909522742l842019639,875637812l959787316,859255607l842544236,959722547l841756726,808465201l875574329,741370935l741370928,825781296l808464953,741355568l825504817,909130034l829175088,808859193l825371704,892350515l842477617,909259116l942815031,741619763l825504817,859257141l812397367,929837100l909719353,909325110l875835692,926496049l1815295795,825439537l859191093,1815096370l909588017,808662838l824980530,892417076l926103353,942959667l875836210,741357113l808661298,808728880l812398388,812396588l946614316,892941105l808595767,875835692l809054769,1815425078l909523249,841758768l808465201,925905205l842099762,926495287l875967025,875835692l926496049,1815295795l1815096368,960049464l859059768,875637810l959787316,859255607l926167404,926167353l808202805,926298476l859256374,741618224l825504817,859257141l879506231,875770424l808859956,858862124l876163120,1815557168l1815096368,926167091l808727092,762064940l942880561,808466230l841756728,808465201l892351033,925985846l825636913,875966518l858862124,859385904l1815623733,942749489l808857910,841757750l808465201,943010617l825519160,942879027l741618745,808661298l892549424,829175864l892875824,808203831l825372012,942946100l942945843,913059884l909325621,762064940l926103345,859387187l841756726,808465201l892351033,925985846l825636913,875966518l858862124,859385904l1815623733,942749489l808857910,841757750l808465201,943010617l825519160,942879027l741618745,808661298l892549424,845953080l875639350,1815096372l841821232,876033073l875967288,892759096l741749557,825060400l808858423,875968564l825371696,959459379l909455410,825700716l909194808,741619248l808661298,892549424l829175864,909652279l909129265,825371700l959459379,943207731l858862700,959984433l841757748,808465201l943010617,909274168l892548152,741750068l892759088,741749557l808545328,926234676l1815096374,909523249l841758768,808465201l925905205,842099762l959854648,875575609l875835692,926496049l1815295795,1815096368l959592504,960049200l875637810,959787316l859255607,842215788l825636913,808202801l926298476,859256374l741618224,825504817l859257141,879506231l875770424,808859956l858862124,876163120l1815557168,1815096368l1815096368,842478137l842216240,875637816l959590708,892352048l909717868,741879862l808661298,808531248l829174327,959658290l943141428,875637812l959787316,859255607l808202348,858798444l892483384,824980017l892417076,926103353l842099763,859060534l741487410,909208624l926299703,875704371l875835692,926496049l1815295795,858929204l909718580,825371696l959459379,926167092l808202348,808202348l909261164,926168369l824980021,842085428l808857657,959540277l942683702,858862124l825569328,1815230256l960049713,909457457l824980534,892417076l926103353,741370931l842624048,842610741l741879862,825504817l859257141,829174583l808923442,842347312l829173804,909522742l842019639,875637812l959787316,859255607l842544236,959722547l841756726,808465201l875574329,741370935l741370928,842624048l825309488,741488440l825504817,909130034l829175088,808859193l825371704,892350515l842477617,808661356l942814260,741618741l825504817,859257141l812397367,829173804l942814260,926232628l875637814,959787316l842478391,909193580l876033332,808202807l926298476,859256374l741618224,825504817l859257141,862729015l876033072,741356594l825060400,942879543l825503794,825371702l959459379,909455410l925969772,926102321l876097843,858862124l859385904,1815689269l825700653,859255603l741619761,808661298l892549424,879507768l942880817,875706417l858862124,859385904l1815623733,942944305l741750581,841837616l876033073,875967288l1815096376,859125046l1815096374,842084657l959788081,1815096370l909588017,808662838l824980530,892417076l926103353,942959667l875836210,741357113l808661298,808728880l812398388,812396588l963391532,858928688l942684209,875835692l809054769,1815425078l909523249,841758768l808465201,925905205l858876978,825832497l875574068,875835692l926496049,1815295795l1815096368,825832753l859321143,824981558l892417076,926103353l808545330,825702709l741486903,909208624l926299703,875704371l875835692,926496049l1815295795,858929204l909718580,825371696l959459379,926167092l808202348,808202348l892352876,842217521l824980019,842085428l808857657,959540277l942683702,858862124l825569328,1815230256l808596273,825701681l824980536,892417076l926103353,741370931l959278128,875837749l808726583,875835692l926496049,1815230259l-301977551,2l10485760,0l2027945984,1441290606l-262012928,1104367070l14148,0l0,0l948436992,2130095061l952107008,2130095061l958398464,2130095061l7340032,1441597373l3801088,1933180928l-59743888,1441597372l-58982400,1441597372l-58720256,1441597372l120586240,1441597374l121110528,1441597374l121110528,1441597374l0,0l0,0l0,0l0,0l35717120,0l2081488896,351952l-262012928,1104367070l896284484,875313201l896283703,875313202l896284981,875313203l896284468,875311924l896284723,875313203l896284979,875313202l896282676,875313201l896282676,875313200l896284979,875313200l896282933,875313200l896284726,875313200l896283192,875313200l879507512,875312184l879507765,875312696l879507764,875313208l879507250,875312696l879506224,858535480l879506232,858534712l879507256,858535479l879507768,858535478l879505465,858535477l879505465,858536242l879506745,858534194l879506745,858534193l862729529,858536249l862729529,858536248l862729273,875312184l862728496,875311416l862728497,875312951l862728754,875312695l862728499,875311670l862730545,875312182l862729265,875312694l862729776,858536246l862730297,858534455l862728249,858534966l862730552,858536245l862730040,858535477l862729528,858534453l862728760,858536244l862730295,858534452l862729783,858534451l862729527,858534194l862729783,858534961l862728249,858536240l862729785,858534193l862730297,875311665l862728240,875312177l862728240,875312176l862730288,875312688l862728497,875311409l862730289,875312177l862729778,875311665l862730290,875312688l862730034,875311408l845952306,875312185l845951538,875311673l845951282,875312696l845951282,875313463l845951282,875311415l845951026,875311670l845952817,875312693l845952049,875313460l14640,808531248l829174327,859190323l11612471,0l1111556096,1441290520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09718334,909324595l13709612,0l-1356791808,1441290740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482344960,2130094047l8454144,0l737214464,1441290604l-262012928,1104367070l1661482820,2130095048l1937768448,2130093479l1937768448,2130093479l786432,1867382784l1394634612,544435809l25924,1634140160l255879538,1441597374l255852544,1441597374l255852544,1441597374l65536,0l0,1815281664l874526773,1441597384l829161472,909522742l27341623,0l2081488896,351952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815101042l875639341,892548150l27342640,0l1755381760,1441290513l-262012928,1104367070l1349531460,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29438014,0l-382664704,1441290652l-262012928,1104367070l14148,147830l58501,131900l80756,129988l104919,128077l123996,119793l149431,112147l171051,105775l164056,98128l139893,84747l127175,74552l108099,82836l83936,86022l61680,76464l47691,70092l26707,72640l20984,61171l50870,56073l58501,49064l69946,47790l92202,47790l99832,38232l89023,31223l99832,26125l117637,26762l123996,14656l108099,1912l130355,10195l144344,16567l144980,33134l144344,47790l163420,53525l190763,56711l197121,60534l195214,73915l183768,75189l185676,87296l209839,89208l228915,93668l227008,108961l230187,112784l206660,124891l187583,138909l157697,145918l152610,168220l141164,172043l123996,166308l111278,158662l90930,158025l68039,161211l38153,162485l29886,172043l15897,178415l825373548,875967025l9515052,0l2074148864,1441290606l-262012928,1104367070l14148,0l0,0l758120448,2130090449l761790464,2130090449l767557632,2130090449l770703360,2130090449l774897664,2130090449l781189120,2130090449l785907712,2130090449l791674880,2130090449l795869184,2130090449l800063488,2130090449l803733504,2130090449l808976384,2130090449l82837504,1441597374l9502720,0l490733568,2130094047l490733568,2130094047l1275068416,1919246953l1869182049,1699946606l6711666,1869901646l1851872032,1867382899l1394634612,544435809l1635149124,1634165102l973105522,1441597384l1700921344,1701998438l573579837,1631221536l1919251558,808591933l1998594608,1852402746l1819628133,1629633893l577729653,1815770912l1030057577,909586978l9449250,0l11534336,0l1856045056,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39353406,1441597377l13697024,0l1869676544,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482344960,2130094047l62980096,0l-315555840,1441290297l-262012928,1104367070l1815099204,876163380l741617715,842230832l909259057,1815096372l842084653,909588785l741356083,825504817l859257141,879506231l892811317,1815096370l926497073,842478389l825371704,959459379l909654068,909717868l741879862,892169264l959918393,808988720l858861868,892549174l896283696,959919155l808204084,892809580l926298930,741617713l808465969,875771956l829175090,825700665l959524921,942746674l943274038,892352049l876034156,875574325l942420528,859190583l909718073,943011948l825635385,892089907l959278134,909390901l875574070,858860844l892547633,959525169l926166380,909193783l741357622,943206449l959722806,829174832l842478646,812396588l896282668,942814258l808202296,892482668l808728633,913059884l909325621,812396588l963391532,875574072l741355568,808661298l808597808,829176116l943273015,808595761l892679724,812398131l812396588,812396588l862728236,943076916l741618741,825060400l875836214,808661552l875637812,959590708l875574832,909258092l842084402,741880377l875573553,808924723l829173815,842151220l875637808,909259060l842086199,942879084l859190073,741355570l825504817,859257141l829174583,808859193l875637816,909259060l842086199,959656300l942683442,741880377l825504817,859257141l845951799,875639350l875637812,909259060l842086199,959656300l875902517,741750070l825504817,859257141l862729015,943077170l875637808,909259060l842086199,959656300l808466488,741619763l825504817,859257141l862729015,825373497l875637814,909259060l842086199,808726892l909392177,741486897l825504817,859257141l879506231,892811317l875637810,909259060l842086199,808726892l825831477,741356600l825504817,859257141l896283447,942814258l875637816,909259060l842086199,808726892l926102072,741881397l825504817,859257141l896283447,842545464l875637812,909259060l842086199,825504108l859321137,741751090l825504817,859257141l913060663,909325621l875637808,909259060l842086199,825569644l842608949,741356083l825504817,859257141l929837879,859059768l875637810,909259060l842086199,825569644l942879544,741880880l825504817,859257141l946615095,909717813l875637816,909259060l842086199,842346860l859321393,741750583l825504817,859257141l963392311,808793905l875637812,909259060l842086199,825504108l959591732,741618224l825504817,859257141l963392311,875574072l875637808,909259060l842086199,859124076l942747699,741486897l825504817,859257141l829174583,892875824l824981047,842085428l14134,892431410l63977011,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1815096320l69219889,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8871090,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573571134l1983659567,1696622138l10579569,0l2081554432,351952l-262012928,1104367070l14148,0l0,0l948436992,2130095061l952107008,2130095061l958398464,2130095061l7340032,1441597373l3801088,1983643648l740320826,1441597377l741605376,1441597377l742391808,1441597377l738197504,1441597377l739246080,1441597377l739246080,1441597377l0,0l0,0l0,0l0,0l2162688,0l98697216,1441290732l-262012928,1104367070l14148,0l3211264,0l2081554432,351952l-262012928,1104367070l741881668,1441597377l141557760,1441597374l1634074624,577074028l30490159,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5892670,875392050l30487093,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25972788,942684213l2175276,0l65536,262144l1431175168,2113948748l892403712,875706169l2190387,0l65536,262144l1431175168,2113948748l2097152,0l17891328,0l2081619968,351952l-262012928,1104367070l1788884804,1441597185l0,0l-1347420160,1441597244l0,0l-1404043264,1441597244l0,0l2034237440,1441597244l0,0l2041577472,1441597244l0,0l2047868928,1441597244l0,0l2057306112,1441597244l0,0l2065694720,1441597244l0,0l1768751104,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33632310,0l4063232,524350l335280,278961l307340,291007l295910,247261l243840,254235l234315,252333l217170,238385l199390,253601l191135,269451l162560,262477l129540,244091l111760,230777l77470,220633l53975,217463l34925,201613l6350,207319l5715,189566l20320,177520l44450,168010l57150,150892l106045,143284l133985,111584l151765,90028l185420,69106l179070,52622l216535,32968l241935,31066l259715,18386l283210,0l328930,8242l360680,12046l391160,22190l410210,39308l438150,53890l460375,84956l500380,95734l527050,101440l551180,111584l558800,131238l539750,157866l514350,171814l557530,184494l581025,191468l582295,207319l582295,223169l555625,219365l517525,234581l543560,239653l534035,253601l504825,266915l462280,263745l413385,270719l387985,256137l363855,284033l337185,369623l313690,344897l278765,330949l254635,299249l213995,263111l217170,251065l264160,296713l289560,291007l291465,258673l207683584,0l583008256,2130094047l583008256,2130094047l858783744,1441597377l858783744,1441597377l896270336,875313203l896284468,875311924l896284723,875313203l896284979,875313202l896282676,875313201l896282676,875313200l896284979,875313200l896282933,875313200l896284726,875313200l896283192,875313200l879507512,875312184l879507765,875312696l879507764,875313208l879507250,875312696l879506224,858535480l879506232,858534712l879507256,858535479l879507768,858535478l879505465,858535477l879505465,858536242l879506745,858534194l879506745,858534193l862729529,858536249l862729529,858536248l862729273,875312184l862728496,875311416l862728497,875312951l862728754,875312695l862728499,875311670l862730545,875312182l862729265,875312694l862729776,858536246l862730297,858534455l862728249,858534966l862730552,858536245l862730040,858535477l862729528,858534453l862728760,858536244l862730295,858534452l862729783,858534451l862729527,858534194l862729783,858534961l862728249,858536240l862729785,858534193l862730297,875311665l862728240,875312177l862728240,875312176l862730288,875312688l862728497,875311409l862730289,875312177l862729778,875311665l862730290,875312688l862730034,875311408l845952306,875312185l845951538,875311673l845951282,875312696l845951282,875313463l845951282,875311415l845951026,875311670l845952817,875312693l845952049,875313460l845953328,875313459l845952304,858536242l845953337,858536241l845952057,858534193l845953336,858535472l845952568,858534960l845952312,858534960l845951544,858535472l845952823,858535472l845951799,858535472l829173815,858535737l829175862,858535736l829175350,858535479l829174838,858535478l829176117,858535477l829175349,858535732l829174581,858534452l829175860,858536243l829175092,858534195l829175348,858534450l829175860,858535217l829174069,858533937l829174325,858535216l829174069,858533936l963393332,875768887l892955700,859058988l741685356,1815295027l858534968,946615859l842214448,926379064l858927916,741488492l1815097907,858536246l913059890,825437234l892693560,942748460l741946476,1815621939l858533940,862730289l825437236,926051384l808596268,741487212l1815163443,858535217l829174578,842214448l741698615,1815163699l858991668,741370930l1815360051,825437232l741633078,1815097651l808660025,741960758l1815689522,959589431l741960754,1815623730l841756721,829174840l942812212,959540275l825766444,741683820l1815099442,841757235l862728248,942812215l808741936,808989228l741618796,1815164978l841758516,896282936l926034994,808873013l808923692,741357420l1815426610,841758519l929838134,909257783l876047408,892678700l741488492,1815295282l841756727,946614581l875703344,809069620l942879276,808464748l858993196,959459692l825438764,0l69206016,0l136314880,0l0,134283264l896270336,875313200l896284728,875313201l896283703,875313202l896284981,875313203l896284468,875311924l896284723,875313203l896284979,875313202l896282676,875313201l896282676,875313200l896284979,875313200l896282933,875313200l896284726,875313200l896283192,875313200l879507512,875312184l879507765,875312696l879507764,875313208l879507250,875312696l879506224,858535480l879506232,858534712l879507256,858535479l879507768,858535478l879505465,858535477l879505465,858536242l879506745,858534194l879506745,858534193l862729529,858536249l862729529,858536248l862729273,875312184l862728496,875311416l862728497,875312951l862728754,875312695l862728499,875311670l862730545,875312182l862729265,875312694l862729776,858536246l862730297,858534455l862728249,858534966l862730552,858536245l862730040,858535477l862729528,858534453l862728760,858536244l862730295,858534452l862729783,858534451l862729527,858534194l862729783,858534961l862728249,858536240l862729785,858534193l862730297,875311665l862728240,875312177l862728240,875312176l862730288,875312688l862728497,875311409l862730289,875312177l862729778,875311665l862730290,875312688l862730034,875311408l845952306,875312185l845951538,875311673l845951282,875312696l845951282,875313463l845951282,875311415l845951026,875311670l845952817,875312693l845952049,875313460l845953328,875313459l845952304,858536242l845953337,858536241l845952057,858534193l845953336,858535472l845952568,858534960l845952312,858534960l845951544,858535472l845952823,858535472l845951799,858535472l829173815,858535737l829175862,858535736l829175350,858535479l829174838,858535478l829176117,858535477l829175349,858535732l829174581,858534452l829175860,858536243l829175092,858534195l829175348,858534450l829175860,858535217l829174069,858533937l829174325,858535216l829174069,858533936l963393332,875768887l892955700,859058988l741685356,1815295027l858534968,946615859l842214448,926379064l858927916,741488492l1815097907,858536246l913059890,825437234l892693560,942748460l741946476,1815621939l858533940,862730289l825437236,926051384l808596268,741487212l1815163443,858535217l829174578,842214448l741698615,1815163699l858991668,741370930l1815360051,825437232l741633078,1815097651l808660025,741960758l1815689522,959589431l741960754,1815623730l841756721,829174840l942812212,959540275l825766444,741683820l1815099442,841757235l862728248,942812215l808741936,808989228l741618796,1815164978l841758516,896282936l926034994,808873013l808923692,741357420l1815426610,841758519l929838134,909257783l876047408,892678700l741488492,1815295282l841756727,946614581l875703344,809069620l942879276,808464748l858993196,959459692l825438764,808595820l825438764,875770220l808661548,926167404l808661548,926232940l842215980,926298476l909259308,959918444l925970988,876163436l808530476,909128300l925905452,909128300l943272236,909128300l943206700,925905516l808988972,825307756l909586732,909193836l876032300,875704940l959852844,842216044l909521196,926102124l892743980,926102124l926232876,959656556l959721772,959656556l842281260,842281580l942879020,825569900l875770156,909521516l926036268,959918700l842150188,926429804l959525164,825832044l875639084,842609260l959459628,876163692l909127980,926495340l892350764,876163692l1815623980,741423410l845951801,959199032l942828592,926428212l842543724,1815296044l741816370,845952311l925644345,825453616l959851569,959525740l1815361068,741945907l862730549,892089907l875785268,842345521l926167916,1815229740l741750067,862728501l875311670,909339705l909388855,825701228l1815426092,741750579l862729780,875311416l942894137,808791092l943207276,1815688236l741554483,862729780l875313209,959671349l875834425,909128812l1815687980,741945396l879507762,824980273l825519161,858860595l909194348,1815163180l741421620,842296376l1815358521,741880628l875850802,1815096374l741750068,909405232l1815161910,741619508l942959670,1815292980l741751092,808807476l1815555128,741880117l896283441,824980530l859139124,925969459l825505132,1815621932l741946421,896284721l824981045,909470777l959523891,943076716l1815687468,741422901l896284977,824981559l943025208,942746678l876164460,1815097900l741552182,913061170l858536240,825650225l892546102,825374316l1815687980,741880374l913060148,875311923l859204660,808791096l959657580,1815426348l741422134,913062197l908867124,892759090l892742705,859125356l1815688748,741684534l913060407,925643574l926313524,926362673l825767532,1815164972l741357878,913061176l959199289,808938544l876162101,808531820l1815623980,741421367l1815162929,741552439l1815621681,741880119l1815228977,741683767l1815360305,741552951l1815229489,741553207l1815295025,741684535l1815229489,741684791l1815229489,741685047l1815557169,741423159l1815688241,741881911l1815164209,741554487l1815295281,741685559l1815295281,741554487l1815426609,741748792l1815295537,741749048l1815098929,741749304l1815098929,741356344l1815098929,741552952l1815361073,741749560l1815623217,741880632l1815361329,741356600l1815557937,741422392l1815492401,741422648l1815492401,741881400l1815492401,741422904l1815492401,741685048l1815623473,741423160l1815230513,741750840l1815623729,741881912l1815230769,741750840l1815623985,741357624l1815556146,741685048l1815490866,741357368l1815163442,741750328l1815687730,741553720l1815622450,741881144l1815426098,741684536l1815688242,741356856l3748914,0l239075328,0l2162688,0l-827326464,1441597372l483393536,2130094047l207618048,0l7340032,0l267583488,1441290600l-262012928,1104367070l1684617028,1868767266l846360428,1752638013l577074281,1983659567l1920234298,543517551l1869377379,589446514l892744755,539112545l1852403562,1819898995l1914846565,1684960623l1852121122,1885430628l1818632765,790787169l82837566,1441597374l3211264,0l1952710656,1441290606l-262012928,1104367070l6698820,7471215l2097261,54l1634074624,577074028l77676079,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41736510,942959664l875836210,741357113l9969285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59840318l959788087,875637810l892070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5951020l31536689,0l65536,29753344l1983643648,1634235194l2037671280,1763730800l1596079460,808464504l896818992,1663050288l1685221231,1702521203l825369149,741355574l808857906,1864376880l1953526586,808788541l1684086818,757218666l808989240,859058732l757870640,808466481l892351532,1881154096l1030255713,1814850850l808857906,845950000l808465969,909193772l745287728,808857906l1835366448,2016162112l741425260,808857906l1701211696,1076969581l859860016,1718497856l1010704997,1953708662l1701539698,1768909344l2037674862,574449004l1702127981,1043276402l1715107388,1970106991l1047748972,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792477231l1634220662,1701602414l792477299,1752382070l1952804961,1046835321l913059840,959853875l36778553,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956317285l842346807,879505452l11961708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922762853,741487921l129068080,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862080,876163120l8920785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25636460l58799410,0l28704768,131510l31982076,31064582l30081552,29295130l28705311,28770842l28836368,28836358l28770812,29557244l30671356,31588860l31982076,30081508l29426150,27984360l26411494,25100774l25362915,25493980l25559506,25559496l25887149,25887141l25887131,25887119l25821573,26280320l26935677,27656569l28246392,27459946l27132268,26607982l26083697,25559412l25493868,25362791l25231716,25035104l24772957,24641878l24576332,24641857l25559354,25952565l26083639,26214712l26214714,26738992l26935602,27394359l27918650,28049720l27984178,27853101l27656486,27590948l27590942,27590935l27525391,27328774l27132160,26804473l26542319,26149093l25821403,25493715l25297102,25231564l25034956,24707278l24445134,24248526l24117445,23986363l23855280,23527590l23330972,23134355l22806670,22610059l22675587,22806650l23003251,23068782l23003241,22741092l22544481,22478943l22478933,22020180l21495888,21168205l20971592,20971589l20840510,20840503l20840497,20840488l20840482,20971547l21037078,21168143l21430282,21692421l21757956,21233665l20709377,20316164l20054025,19595273l19136519,18874377l18612234,18546702l18415635,18350105l18350112,18350117l18350120,18415660l18415663,18022452l17694780,17367110l17301581,17039437l16711754,16580680l16449606,15990864l15597658,15269988l15138925,15138936l15073414,15073427l15204509,14811303l14221491,13762754l13566158,12976334l12320974,11796687l11534547,11403480l11075808,10879208l10813677,10289389l9765103,9306351l9044210,8782075l8323338,7995671l7799071,7471395l7143716,6947110l6881577,6422822l6095139,5898527l5701916,5439770l4915487,4587816l4522295,4194623l3866953,3539280l3408213,3408219l3342692,3211626l3015023,2949491l3015032,3211645l3277184,3211652l3015049,2949518l2883983,2556310l1900953,1245597l852381,721312l524709,262573l131510,65982l65992,66002l393690,197092l262640,459260l852486,918028l1114645,1180189l1180197,1245740l1245747,1245752l1245755,1180226l1180234,1311314l1639003,2032225l2294376,2556525l2687604,11l33620165,0l163971072,1441290513l-262012928,1104367070l276292,291007l295910,247261l243840,254235l234315,252333l217170,238385l199390,253601l191135,269451l162560,262477l129540,244091l111760,230777l77470,220633l53975,217463l34925,201613l6350,207319l5715,189566l20320,177520l44450,168010l57150,150892l106045,143284l133985,111584l151765,90028l185420,69106l179070,52622l216535,32968l241935,31066l259715,18386l283210,0l328930,8242l360680,12046l391160,22190l410210,39308l438150,53890l460375,84956l500380,95734l527050,101440l551180,111584l558800,131238l539750,157866l514350,171814l557530,184494l581025,191468l582295,207319l582295,223169l555625,219365l517525,234581l543560,239653l534035,253601l504825,266915l462280,263745l413385,270719l387985,256137l363855,284033l337185,369623l313690,344897l278765,330949l254635,299249l213995,263111l217170,251065l264160,296713l289560,291007l291465,258673l21037304,0l502267904,2130094047l502267904,2130094047l0,258l240,264l237,267l235,270l230,270l222,270l212,270l205,267l202,265l195,261l188,256l183,252l180,251l175,249l168,248l160,246l152,246l143,248l133,250l127,254l117,253l107,253l95,252l82,253l72,254l60,255l52,259l47,263l47,266l47,270l47,273l47,275l38,277l25,280l10,284l0,289l20999968,0l27262976,0l-2099904512,1441290605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5986l148,129l27328650,0l319225856,1441290513l-262012928,1104367070l1349531460,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58785854,0l2081882112,351952l-262012928,1104367070l30095172,29295130l28705311,28770842l28836368,28836358l28770812,29557244l30671356,31588860l31982076,30081508l29426150,27984360l26411494,25100774l25362915,25493980l25559506,25559496l25887149,25887141l25887131,25887119l25821573,26280320l26935677,27656569l28246392,27459946l27132268,26607982l26083697,25559412l25493868,25362791l25231716,25035104l24772957,24641878l24576332,24641857l25559354,25952565l26083639,26214712l26214714,26738992l26935602,27394359l27918650,28049720l27984178,27853101l27656486,27590948l27590942,27590935l27525391,27328774l27132160,26804473l26542319,26149093l25821403,25493715l25297102,25231564l25034956,24707278l24445134,24248526l24117445,23986363l23855280,23527590l23330972,23134355l22806670,22610059l22675587,22806650l23003251,23068782l23003241,22741092l22544481,22478943l22478933,22020180l21495888,21168205l20971592,20971589l20840510,20840503l20840497,20840488l20840482,20971547l21037078,21168143l21430282,21692421l21757956,21233665l20709377,20316164l20054025,19595273l19136519,18874377l18612234,18546702l18415635,18350105l18350112,18350117l18350120,18415660l18415663,18022452l17694780,17367110l17301581,17039437l16711754,16580680l16449606,15990864l15597658,15269988l15138925,15138936l15073414,15073427l15204509,14811303l14221491,13762754l13566158,12976334l12320974,11796687l11534547,11403480l11075808,10879208l10813677,10289389l9765103,9306351l9044210,8782075l8323338,7995671l7799071,7471395l7143716,6947110l6881577,6422822l6095139,5898527l5701916,5439770l4915487,4587816l4522295,4194623l3866953,3539280l3408213,3408219l3342692,3211626l3015023,2949491l3015032,3211645l3277184,3211652l3015049,2949518l2883983,2556310l1900953,1245597l852381,721312l524709,262573l131510,65982l65992,66002l393690,197092l262640,459260l852486,918028l1114645,1180189l1180197,1245740l1245747,1245752l1245755,1180226l1180234,1311314l1639003,2032225l2294376,2556525l2687604,1852925216l33628733,0l2081882112,351952l-262012928,1104367070l276292,291007l295910,247261l243840,254235l234315,252333l217170,238385l199390,253601l191135,269451l162560,262477l129540,244091l111760,230777l77470,220633l53975,217463l34925,201613l6350,207319l5715,189566l20320,177520l44450,168010l57150,150892l106045,143284l133985,111584l151765,90028l185420,69106l179070,52622l216535,32968l241935,31066l259715,18386l283210,0l328930,8242l360680,12046l391160,22190l410210,39308l438150,53890l460375,84956l500380,95734l527050,101440l551180,111584l558800,131238l539750,157866l514350,171814l557530,184494l581025,191468l582295,207319l582295,223169l555625,219365l517525,234581l543560,239653l534035,253601l504825,266915l462280,263745l413385,270719l387985,256137l363855,284033l337185,369623l313690,344897l278765,330949l254635,299249l213995,263111l217170,251065l264160,296713l289560,291007l291465,258673l10576232,0l491782144,2130094047l491782144,2130094047l808452096,573587500l1983659567,1881172026l1953067887,1030647657l741883938,808857906l1043276336,1748661820l1936683040,1869182057l807550318,825507884l1010708258,1748661807l1818521185,1010725733l1933211183,1701863784l1701869940,812384318l812396588,812396588l812396588,812396588l812396588,812396588l812396588,812396588l812396588,812396544l104980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68222976,0l2081947648,351952l-262012928,1104367070l-1708640444,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0l0,0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62,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4515430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l790769712,980827198l1902452838,1981955438l589327457,1043276336l1715107388,1852925216l1970479677,1701322861l1952999273,1075851296l1043276337,1715107388l1852925216,1970479677l1735287149,807429484l540357664,1043276336l1715107388,1852925216l1868767805,1769414771l543716452,790770496l980827198,1902452838l1931623790,1075867241l859840561,1010708258l543570550,1030648165l1836413730,1075851296l573579316,1983659567l1696622138,574451313l544044403,807416128l573915168,1983659567l1696622138,574451313l544044403,1734960488l1075868776,826286133l1010708258,543570550l1030648165,1836413730l909193760,807415856l790769696,980827198l1902452838,1931623790l1075866997,540024881l1043276336,1715107388l1852925216,1970479677l540024941,808857906l825368624,573583414l1983659567,1696622138l574451313,544044403l1075851584,573579314l792477231,1868970614l1819635058,1010725729l1634744950,1730177140l1768186226,1937010277l1701863784,574450543l1864376948,1852793658l1952671086,1701869940l1701978685,539128931l1954047348,1920495458l1031037797,1076637730l910175287,574111788l1983659567,1851877434l1936026724,980827198l1869619304,1769236851l574451311,808857906l826289200,1010708258l1748661807,1818521185l1010725733,1933211183l1701863784,1701869940l62,0l0,0l14686617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0l0,0l39911424,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15973l0,0l2162688,0l65536,262144l1431175168,2113948748l0,0l11750604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62l122748928,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0l12589465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0,0l85000192,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62,0l0,0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23134208,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0,0l0,0l23134208,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0,0l0,0l39911424,0l65536,37683200l1983643648,1634235194l2037671280,1763730800l1596079460,808464504l829710128,539113009l1919905635,2053731172l841104741,808465969l909193772,539111472l1886599791,824327540l539113009,1752457584l862790205,741685044l825766252,1898722610l1077166200,1081700661l1815560246,892810291l909193772,2020683824l960510016,826308977l825311280,1042441592l1933211196,1802465908l1869226085,1953721961l1030057081,1953066274l790786661,980827198l1836216166,1935764597l980827198,1902452838l1981955438,824208481l574107952,1983659567l1696622138,574451313l543973750,943009842l1043276338,1715107388l1852925216,1635131965l825434220,790770486l980827198,1902452838l1981955438,824208481l926102584,1010708258l543570550,1030648165l1836413730,926167840l942743605,540357169l1043276336,1715107388l1852925216,1970479677l808525933,540028984l573579312,1983659567l1696622138,574451313l544044403,876617776l926167840,1043276341l1715107388,1852925216l1970479677,808525933l540028984,807417152l1010708258,543570550l1030648165,1836413730l857747488,540358452l892810291,1010708258l543570550,1030648165l1836413730,840970272l808465969,942682400l790769712,980827198l1902452838,1931623790l857763189,540358452l807417920,1010708258l543570550,1030648165l1836413730,1075851296l808525881,573583416l792477231,1868970614l1819635058,1010725729l1634744950,1730177140l1768186226,1937010277l1701863784,574450543l1864376948,1852793658l1952671086,1701869940l1701978685,539128931l1954047348,1920495458l1031037797,741359650l1076638272,859843633l1010708258,1933211183l1701863784,1701869940l62,0l0,0l45154304,0l65536,43450368l1983643648,1634235194l2037671280,1763730800l1596079460,808464504l829710128,539111474l1919905635,2053731172l841104741,808465969l909193772,539111472l1886599791,824327540l539111474,1752457584l745349693,808988721l1081700656,1899511863l1077493880,2037461041l1076965696,2020684337l1077096768,1702376497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1075851296l1043276337,1715107388l1852925216,1970479677l808525933,540028984l807416128,1010708258l543570550,1030648165l1836413730,942682400l807415856,573718560l1983659567,1696622138l574451313,544044403l808988721,843063344l790769696,980827198l1902452838,1931623790l824208757,808466480l807415840,1010708258l543570550,1030648165l1836413730,824193056l808466480,942682400l790769712,980827198l1902452838,1931623790l824208757,808466480l540491808,1043276336l1715107388,1852925216l1970479677,808525933l540028984,807417920l1010708258,543570550l1030648165,1836413730l1075851296,808525881l573583416,1983659567l1696622138,574451313l544044403,808988721l826286128,573579312l1983659567,1696622138l574451313,544044403l826286128,808525873l573583416,1983659567l1696622138,574451313l544044403,826286128l808525874,573583416l792477231,1868970614l1819635058,1010725729l1634744950,1730177140l1768186226,1937010277l1701863784,574450543l1864376948,1852793658l1952671086,1701869940l1701978685,539128931l1954047348,1920495458l1031037797,741556258l1076639040,910175284l1010708258,1933211183l1701863784,1701869940l62,0l53542912,0l65536,51380224l1983643648,1634235194l2037671280,1763730800l1596079460,808464504l829710128,539111986l1919905635,2053731172l841104741,808465969l909193772,539111472l1886599791,824327540l539111986,1752457584l745349693,808857906l843086193,2020684608l893400128,910195057l2020685632,960510016l909193836,824979504l808727609,826308977l825311280,826308721l858865714,826308977l892420148,826308721l925974582,1042441592l1933211196,1802465908l1869226085,1953721961l1030057081,1953066274l790786661,980827198l1836216166,1935764597l980827198,1902452838l1881292142,543453042l1734960488,958428264l573583648,1983659567l1696622138,574451313l1685025392,1768253472l544499815,573906996l1983659567,1696622138l574451313,544044403l808465461,807415840l1010708258,543570550l1030648165,1836413730l909193760,825368624l807415862,1010708258l543570550,1030648165l1836413730,808727840l843063344,790769696l980827198,1902452838l1931623790,807431541l540229664,808857906l1010708258,543570550l1030648165,1836413730l808727840,876617776l790769696,980827198l1902452838,1931623790l807431541,540360736l808857906,1010708258l543570550,1030648165l1836413730,808727840l910172208,790769696l980827198,1902452838l1931623790,840985973l540030513,807417664l1010708258,543570550l1030648165,1836413730l840970272,808465969l808727840,1043276336l1715107388,1852925216l1970479677,540024941l875837745,825368624l790769718,980827198l1902452838,1931623790l807431541,808534048l808727840,1043276336l1715107388,1852925216l1970479677,825368685l1075851318,807416113l1010708258,543570550l1030648165,1836413730l1075851296,891302449l573583412,1983659567l1696622138,574451313l544044403,808857906l858865696,790769696l980827198,1902452838l1931623790,807431541l875642912,808727840l1043276336,1715107388l1852925216,1970479677l540024941,540356928l808857906,1010708258l1715107375,1970106991l1047748972,1882879548l543716449,1684107879l1953391977,1885431923l1030451045,539128866l1868773999,1667591790l1887007860,1914846565l578052965,2019914784l2020565620,1952671090l741351997,808596276l909193772,1076637744l1043276337,980823868l1885431923,1887007845l15973,0l0,0l23134208,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62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5973,0l0,0l135331840,0l-487587840,1441597372l312475648,1441597374l283115520,1441597374l310378496,1441597374l28311552,1441597215l-794820608,1441597372l-1659895808,1441597272l-358612992,1441597106l-1162870784,1441597372l298844160,1441597373l-1130364928,1441597372l-1955594240,1441597372l1077936128,1441597377l-248512512,1441597372l1620049920,1441597373l-1192230912,1441597368l-57671680,1441597372l1155530752,1441597377l1255145472,1441597377l66060288,1441597374l-737148928,1441597372l49283072,1441597115l1457520640,1441596900l1881145344,1441597369l-290455552,1441597372l-764411904,1441597372l698351616,1441597166l500170752,1441597209l-764411904,1441597160l98566144,1441597374l138412032,1441597374l201326592,1441597374l1661992960,1441597373l1590689792,1441597279l37748736,1441597374l-521142272,1441597372l1412431872,1441597242l625999872,1441597239l-591396864,1441597372l184549376,1441597373l537919488,1441597377l743440384,1441597377l181403648,1441597271l-160432128,1441597372l1373634560,1441597372l-407896064,1441597372l-699400192,1441597114l773849088,1441597377l994050048,1441597176l-203423744,1441597372l1344274432,1441597377l1375731712,1441597377l-1369440256,1441597112l1412431872,1441597377l1531969536,1441597377l-556793856,1441597372l1367343104,1441597368l203423744,1441597374l127926272,1441597373l1660944384,1441597377l2020605952,1441597377l607125504,1441597377l-2118123520,1441597377l-881852416,1441597372l-2018508800,1441597377l-330301440,1441597372l-1548746752,1441597170l688914432,1441597377l-1874853888,1441597377l1945108480,1441596880l-1836056576,1441597377l-1445986304,1441597373l1542455296,1441597373l-264241152,1441597213l-1794113536,1441597377l-879755264,1441597372l1864368128,1441597185l964689920,1441596899l72351744,1441597373l1835008000,1441597368l-1731198976,1441596867l779091968,1441597368l-700448768,1441597160l-1756364800,1441597377l1372585984,1441597242l201326592,1441597161l-1686110208,1441597377l445644800,1441597373l1317011456,1441597113l935329792,1441597113l1769996288,1441597368l-634388480,1441597160l-1641021440,1441597377l-2130706432,1441597286l-1494220800,1441597377l-1454374912,1441597377l-1452277760,1441597377l-1334837248,1441597377l-1212153856,1441597377l713031680,1441597372l715128832,1441597372l-1086324736,1441597377l25165824,1441597374l27262976,1441597374l266338304,1441597374l268435456,1441597374l-1088421888,1441597372l-1001390080,1441597377l-1086324736,1441597372l1468006400,1441597369l-734003200,1441597377l-1853882368,1441597280l-851443712,1441597372l-314572800,1441597269l-710934528,1441597377l513802240,1441597373l-687865856,1441597377l554696704,1441597270l-1045430272,1441597372l609222656,1441597270l-648019968,1441597377l-1234173952,1441597373l-602931200,1441597377l-1028653056,1441597372l-2068840448,1441597177l-549453824,1441597377l844103680,1441597369l1628438528,1441597372l-526385152,1441597377l-371195904,1441597377l-348127232,1441597377l-312475648,1441597377l1052770304,1441597115l-310378496,1441597377l-1626341376,1441597200l-265289728,1441597377l-229638144,1441597377l1334837248,1441597368l-191889408,1441597377l-173015040,1441597377l-934281216,1441597372l-957349888,1441597372l-1213202432,1441597260l-1525678080,1441597108l-154140672,1441597377l-152043520,1441597377l-149946368,1441597377l-147849216,1441597377l-145752064,1441597377l-143654912,1441597377l-141557760,1441597377l-139460608,1441597377l-221249536,1441597213l-137363456,1441597377l-877658112,1441597372l1172307968,1441597205l-93323264,1441597377l-31457280,1441597377l30408704,1441597378l32505856,1441597378l111149056,1441597378l144703488,1441597378l175112192,1441597378l213909504,1441597378l257949696,1441597378l297795584,1441597378l338690048,1441597378l402653184,1441597378l502267904,1441597378l523239424,1441597378l544210944,1441597378l565182464,1441597378l586153984,1441597378l607125504,1441597378l628097024,1441597378l661651456,1441597378l663748608,1441597378l701497344,1441597378l722468864,1441597378l752877568,1441597378l784334848,1441597378l814743552,1441597378l1966080000,1441597368l846200832,1441597378l804257792,1441597377l932184064,1441597378l977272832,1441597378l1052770304,1441597378l1091567616,1441597378l211812352,1441597374l1181745152,1441597378l1266679808,1441597378l1387266048,1441597378l1498415104,1441597378l1528823808,1441597378l1559232512,1441597378l1601175552,1441597378l1643118592,1441597378l1730150400,1441597378l362807296,1441597373l1774190592,1441597378l806354944,1441597377l-1460666368,1441597373l0,0l0,0l0,0l0,0l0,0l0,0l0,0l0,0l0,0l0,0l0,0l0,0l0,0l0,0l0,0l0,0l0,0l0,0l0,0l0,0l0,0l0,0l0,0l0,0l0,0l0,0l0,0l0,0l0,0l0,0l0,0l0,0l0,0l0,0l0,0l0,0l0,0l0,0l0,0l0,0l0,0l0,0l0,0l0,0l0,0l0,0l0,0l0,0l0,0l0,0l0,0l0,0l0,0l0,0l2313420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0,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0,0l2162688,0l65536,262144l1431175168,2113948748l0,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0l0,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15973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15973,0l18939904,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0l0,0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0,0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44105728,0l65536,41811968l1983643648,1634235194l2037671280,1763730800l1596079460,808464504l829710128,539112245l1919905635,2053731172l841104741,808465969l909193772,539111472l1886599791,824327540l539112245,1030382689l859388194,1881154097l1030255713,1663855906l1077162304,892420152l841759040,808465969l1835349824,842088496l875642979,1077096768l826291505,825371699l1076899894,577057329l980827198,1869771891l1780508011,1936615791l1701607796,1768759869l577922420,1983659567l1919903290,1634497901l1983659635,1696622138l574451313,543973750l790769699,980827198l1902452838,1881292142l543453042,857747520l790770720,980827198l1902452838,1881292142l543453042,891301952l790770720,980827198l1902452838,1881292142l543453042,857747520l790771744,980827198l1902452838,1881292142l543453042,824193088l790771744,980827198l1902452838,1931623790l1746955637,1751607653l540024948,790770496l980827198,1902452838l1931623790,1075866997l1701322804,1952999273l790769696,980827198l1902452838,1931623790l807431541,540033056l1043276336,1715107388l1852925216,1970479677l540024941,807416128l1010708258,543570550l1030648165,1836413730l1075851296,573579314l1983659567,1696622138l574451313,544044403l859840560,790769696l980827198,1902452838l1931623790,807431541l540295200,1043276336l1715107388,1852925216l1970479677,540024941l807417152,1010708258l543570550,1030648165l1836413730,1075851296l573579318,1983659567l1696622138,574451313l544044403,842473520l807415856,1010708258l543570550,1030648165l1836413730,1684633376l807430260,808597280l1043276336,980823868l1836216166,1935764597l980827198,1684955496l1047749996,1748661820l1936683040,1869182057l841104750,808465969l574046252,792477231l1634220662,1701602414l792477299,1752382070l1952804961,1046835321l0,0l0,0l61931520,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62,0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62,0l30474240,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44105728,0l65536,42336256l1983643648,1634235194l2037671280,1763730800l1596079460,808464504l829710128,539112246l1919905635,2053731172l841104741,808465969l909193772,539111472l1886599791,824327540l539112246,1030382689l942682402,539111472l1752457584,745349693l909193836,1697394736l825371757,1664102454l826291776,1077493810l841758001,808465969l909193772,57705681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843063405l1075851296,1043276337l1715107388,1852925216l1970479677,540024941l808988721,573579312l1983659567,1696622138l574451313,1685025392l1075851808,573775924l1983659567,1696622138l574451313,544044403l893394992,790769696l980827198,1902452838l1931623790,807431541l909193760,807415856l1010708258,543570550l1030648165,1869770786l540090468,857749312l1010708258,543570550l1030648165,1836413730l540426272,807417920l1010708258,543570550l1030648165,1836413730l1075851296,825368627l573583414,1983659567l1696622138,574451313l1685025392,1075851808l857747505,1010708258l543570550,1030648165l1836413730,909193760l1075851312,807416113l1010708258,543570550l1030648165,1836413730l840970272,808465969l909193760,790769712l980827198,1902452838l1881292142,543453042l826286129,573775923l1983659567,1696622138l574451313,544044403l540160320,540291392l1043276336,980823868l1836216166,1935764597l980827198,1684955496l1047749996,1748661820l1936683040,1869182057l824327534,808466480l573718572,792477231l1634220662,1701602414l792477299,1752382070l1952804961,1046835321l0,0l39911424,0l65536,37814272l1983643648,1634235194l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0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0,0l0,0l9968025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62,0l0,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62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21037056,0l65536,19660800l1983643648,1634235194l2037671280,1763730800l1596079460,808464504l829710128,539111735l1919905635,2053731172l841104741,808465969l909193772,539111472l1886599791,824327540l539111735,1030382689l808597282,1881154096l1030255713,1814850850l808857906,1835346992l841756992,808465969l741490796,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808857906l1043276336,980823868l1684955496,1047749996l980823868,1885431923l1887007845,15973l21037056,0l65536,19464192l1983643648,1634235194l2037671280,1763730800l1596079460,808464504l829710128,539111991l1919905635,2053731172l841104741,808465969l909193772,539111472l1886599791,824327540l539111991,1030382689l808595746,539111472l1752457584,812458557l845951296,808465969l745366828,808857906l825388080,1076899894l1042441522,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15973,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0,0l2162688,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0l2103705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0l0,0l3047424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0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0l30474240,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5973,0l860487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0l45154304,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l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62,0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62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9024307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15973l85000192,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2065177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111214592,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3047424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3047424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42008576,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42008576,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87097344,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0,0l44105728,0l65536,42467328l1983643648,1634235194l2037671280,1763730800l1596079460,808464504l829710128,539113529l1919905635,2053731172l841104741,808465969l909193772,539111472l1886599791,824327540l539113529,1752457584l745349693,909193836l1814835248,808857906l825371696,1815097398l909193772,1836593200l826291264,1077362796l893414449,1080834112l1815232565,843068480l1702063736,1077166189l926968881,1080832320l1815625783,943732032l1077231724,876637234l1853370944,1080911219l1815167031,943732544l1077231724,1936619576l876637541,1080832320l1815167031,943732032l1077231724,876637234l1836593728,943732032l1077362796,926968888l1718497600,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544044403,808988721l809508912,790769696l980827198,1902452838l1881292142,543453042l808857906,540614704l790770227,980827198l1902452838,1931623790l824208757,808466480l1075851296,1043276339l1715107388,1852925216l1970479677,808525933l540028984,807416640l1010708258,543570550l1030648165,1869770786l825368676,540028982l909189171,1010708258l543570550,1030648165l1836413730,540360736l910172208,1010708258l543570550,1030648165l1836413730,540098592l807417408,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17506048,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1111425024,5l612368384,2130094047l612368384,2130094047l1890582528,1441597378l1890582528,1441597378l896270336,875313203l896284468,875311924l896284723,875313203l896284979,875313202l896282676,875313201l896282676,875313200l896284979,875313200l896282933,875313200l896284726,875313200l896283192,875313200l879507512,875312184l879507765,875312696l879507764,875313208l879507250,875312696l879506224,858535480l879506232,858534712l879507256,858535479l879507768,858535478l879505465,858535477l879505465,858536242l879506745,858534194l879506745,858534193l862729529,858536249l862729529,858536248l862729273,875312184l862728496,875311416l862728497,875312951l862728754,875312695l862728499,875311670l862730545,875312182l862729265,875312694l862729776,858536246l862730297,858534455l862728249,858534966l862730552,858536245l862730040,858535477l862729528,858534453l862728760,858536244l862730295,858534452l862729783,858534451l862729527,858534194l862729783,858534961l862728249,858536240l862729785,858534193l862730297,875311665l862728240,875312177l862728240,875312176l862730288,875312688l862728497,875311409l862730289,875312177l862729778,875311665l862730290,875312688l862730034,875311408l845952306,875312185l845951538,875311673l845951282,875312696l845951282,875313463l845951282,875311415l845951026,875311670l845952817,875312693l845952049,875313460l845953328,875313459l845952304,858536242l845953337,858536241l845952057,858534193l845953336,858535472l845952568,858534960l845952312,858534960l845951544,858535472l845952823,858535472l845951799,858535472l829173815,858535737l829175862,858535736l829175350,858535479l829174838,858535478l829176117,858535477l829175349,858535732l829174581,858534452l829175860,858536243l829175092,858534195l829175348,858534450l829175860,858535217l829174069,858533937l829174325,858535216l829174069,858533936l963393332,875768887l892955700,859058988l741685356,1815295027l858534968,946615859l842214448,926379064l858927916,741488492l1815097907,858536246l913059890,825437234l892693560,942748460l741946476,1815621939l858533940,862730289l825437236,926051384l808596268,741487212l1815163443,858535217l829174578,842214448l741698615,1815163699l858991668,741370930l1815360051,825437232l741633078,1815097651l808660025,741960758l1815689522,959589431l741960754,1815623730l841756721,829174840l942812212,959540275l825766444,741683820l1815099442,841757235l862728248,942812215l808741936,808989228l741618796,1815164978l841758516,896282936l926034994,808873013l808923692,741357420l1815426610,841758519l929838134,909257783l876047408,892678700l741488492,1815295282l841756727,946614581l875703344,809069620l942879276,808464748l858993196,959459692l825438764,808595820l825438764,875770220l808661548,926167404l808661548,926232940l842215980,926298476l909259308,959918444l925970988,876163436l808530476,909128300l925905452,909128300l943272236,909128300l943206700,925905516l808988972,825307756l909586732,909193836l876032300,875704940l959852844,842216044l909521196,926102124l892743980,926102124l926232876,959656556l959721772,959656556l842281260,842281580l942879020,825569900l875770156,909521516l926036268,959918700l842150188,926429804l959525164,825832044l875639084,842609260l959459628,876163692l909127980,926495340l892350764,876163692l1815623980,741423410l845951801,959199032l942828592,926428212l842543724,1815296044l741816370,845952311l925644345,825453616l959851569,959525740l1815361068,741945907l862730549,892089907l875785268,842345521l926167916,1815229740l741750067,862728501l875311670,909339705l909388855,825701228l1815426092,741750579l862729780,875311416l942894137,808791092l943207276,1815688236l741554483,862729780l875313209,959671349l875834425,909128812l1815687980,741945396l879507762,824980273l825519161,858860595l909194348,1815163180l741421620,842296376l1815358521,741880628l875850802,1815096374l741750068,909405232l1815161910,741619508l942959670,1815292980l741751092,808807476l1815555128,741880117l896283441,824980530l859139124,925969459l825505132,1815621932l741946421,896284721l824981045,909470777l959523891,943076716l1815687468,741422901l896284977,824981559l943025208,942746678l876164460,1815097900l741552182,913061170l858536240,825650225l892546102,825374316l1815687980,741880374l913060148,875311923l859204660,808791096l959657580,1815426348l741422134,913062197l908867124,892759090l892742705,859125356l1815688748,741684534l913060407,925643574l926313524,926362673l825767532,1815164972l741357878,913061176l959199289,808938544l876162101,808531820l1815623980,741421367l1815162929,741552439l1815621681,741880119l1815228977,741683767l1815360305,741552951l1815229489,741553207l1815295025,741684535l1815229489,741684791l1815229489,741685047l1815557169,741423159l1815688241,741881911l1815164209,741554487l1815295281,741685559l1815295281,741554487l1815426609,741748792l1815295537,741749048l1815098929,741749304l1815098929,741356344l1815098929,741552952l1815361073,741749560l1815623217,741880632l1815361329,741356600l1815557937,741422392l1815492401,741422648l1815492401,741881400l1815492401,741422904l1815492401,741685048l1815623473,741423160l1815230513,741750840l1815623729,741881912l1815230769,741750840l1815623985,741357624l1815556146,741685048l1815490866,741357368l1815163442,741750328l1815687730,741553720l1815622450,741881144l1815426098,741684536l1815688242,741356856l1815688242,741684280l1815098674,741880632l1815164210,741552952l1815229746,741356344l1815426354,741552696l1815230002,741749048l1815623218,741355832l1815164722,741552696l1815426866,741749560l1815164978,741749816l1815492658,741553464l1815165234,741422648l1815165234,741357368l1815165234,741881656l1815165234,741423160l1815165234,741685304l1815296306,741554488l1815427378,741355577l1815558450,741683257l1815689522,741355833l1815097395,741683513l1815228467,741356089l1815359539,741552697l1815490611,741880121l1815228723,741552441l1815556403,741879865l1815163443,741683257l1815294515,741814585l1815556659,741552697l1815229235,741880377l1815425843,741356345l1815622451,741880377l1815229491,741683769l1815491635,741356089l1815164211,741814585l1815229747,741552441l1815164211,741814329l1815622707,741355577l1815491635,741685560l1815360563,741750840l1815229747,741357624l1815622707,741685048l1815491635,741750328l1815426099,741750072l1815491635,741553464l1815491891,741422136l1815622963,741356344l1815295539,741356088l1815557683,741683512l1815099187,741356088l1815361331,741683768l1815492403,741421880l1815623475,741880632l1815689011,741684280l1815689011,741422392l1815623475,741750072l1815623475,741357112l1815689011,741422648l1815230515,741553720l1815492659,741553720l1815689267,741357112l1815099699,741553464l1815361843,741422136l1815097396,741880376l1815556148,741880120l1815097652,741552440l1815163188,741355832l1815359796,741748792l1815490868,741421112l1815097908,741685559l1815163444,741685303l1815163444,741553975l1815097908,741553719l1815556404,741684279l1815097652,741880631l1815163188,741552951l1815228724,741880375l1815490868,741749303l1815687476,741421623l1815228980,741879863l1815228980,741554486l1815228980,741423158l1815097908,741357110l1815491124,741422390l1815556660,741422134l1815556660,741421878l1815556660,741749302l1815425588,741552694l1815163444,741945654l1815425332,741617974l1815621684,741421366l1815359540,741617718l1815425076,741882165l1815490612,741554485l1815556148,741881909l1815556148,741619765l1815097908,741947189l1815425844,741553973l1815622708,741881397l1815295540,741946677l1815623476,741946421l1815230772,741946165l1815490613,741749301l1815097909,741880373l1815491637,741421877l1815296053,741552949l1815556406,741618485l1815491382,741620020l1815491382,741620020l1815556406,741620020l1815558197,741620020l1815622965,741620020l1815360565,741750836l1815163957,741750580l1815556917,741881396l1815425845,741422644l1815229237,741553460l1815622197,741749812l1815360053,741946164l1815228981,741749556l1815163445,741749556l1815097397,741945908l1815427380,741618228l1815099700,741749044l1815361588,741945396l1815689012,741421108l1815230260,741620019l1815492148,741750835l1815688500,741816115l1815164212,741815859l1815163956,741750067l1815229236,741815347l1815360052,741815091l1815425332,741945907l1815556148,741487155l1815097396,741814579l1815427379,741617971l1815099699,741421619l1815492403,741421875l1815361587,741487667l1815492915,741487923l1815687220,741488179l1815687476,741750579l1815163700,741619763l1815098420,741751091l1815098676,741879860l1815098932,741749044l1815623220,741618228l1815361332,741880628l1815296052,741422388l1815230772,741553716l1815689524,741553716l1815623732,741946676l1815295796,741750068l1815688500,741553460l1815688244,741946420l1815687988,741749812l1815360052,741946164l1815621684,741945908l1815427379,741750068l1815099699,741946676l1815621684,741750324l1815556660,741750580l1815426100,741619764l1815688500,741879861l1815623732,909129522l825569585,1815096369l859125046,842148918l926364977,1815490866l842414392,858992695l926428214,858862389l1815097394,842414392l842478648,926428216l858862389,1815162930l842414392,808923960l926428211,858862389l1815228466,842414392l943273016,926428209l858862389,1815294002l842414392,909390904l926428216,825307957l1815360057,842414392l842478648,926428211l858862389,1815294002l842414392,926495800l926428217,858862389l1815228466,842414392l926298680,926428214l858862389,1815162930l842414392,926298680l926428214,858862389l1815097394,842414392l926495800,926428217l858862389,1815097394l842414392,859386424l926428211,858862389l1815097394,842414392l842478648,926428214l858862389,1815097394l842414392,959525688l926428210,858862389l1815097394,892942136l825571120,926428210l842085173,1815361585l892942136,909588272l926428213,842085173l1815492918,892942136l909588272,926428212l858862389,1815621682l892942136,892483376l926428208,842085173l1815492918,892942136l842151472,892873780l892548408,1815099444l892942136,858928688l892873778,875771192l1815228727,892942136l892483376,892873782l892548408,1815689012l892942136,909588272l892873784,892548408l1815623476,892942136l909391152,892873781l892548408,1815557940l892942136,909391152l892873781,909325624l1815229490,892942136l876033584,892873781l875771192,1815361841l892942136,876033584l892873781,875771192l1815296305,926037560l842348850,892873785l909325624,1815688242l926037560,842348850l892873785,909325624l1815622706,926037560l926038322,926428211l842085173,1815361585l926037560,959723570l926428214,825307957l1815490868,926037560l959723570,926428215l842085173,1815164217l926037560,892811314l926428212,842085173l1815427382,926037560l959723570,926428217l825307957,1815099190l926037560,875900979l926428213,842085173l1815230513,926037560l909261106,926428213l842085173,1815361846l926037560,926366002l892873782,909325624l1815491634,926037560l959590451,892873783l875771192,1815426356l926037560,875706418l892873785,875771192l1815492153,926037560l892678195,892873778l909325624,1815426098l926037560,875573299l892873776,892548408l1815557940,926037560l842348850,892873784l875771192,1815295284l926037560,909588530l892873776,909325624l1815360562,926037560l959590451,892873781l875771192,1815229748l926037560,943143218l892873779,875771192l1815164212,926037560l842348850,892873783l875771192,1815361841l926037560,943143218l892873779,875771192l1815164473,926037560l875706418,892873785l909325624,1815098418l926037560,943143218l892873781,875771192l1815296305,926037560l959590451,926428215l825307957,1815426614l926037560,875706418l926428208,842085173l1815557937,926037560l875706418,926428208l842085173,1815492401l926037560,942813235l926428216,842085173l1815623734,926037560l959723570,926428215l825307957,1815687220l926037560,942813235l926428217,842085173l1815557937,926037560l926366002,926428216l825307957,1815426614l926037560,959590451l926428208,842085173l1815623734,926037560l858796083,926428212l825307957,1815621684l959788088,808661557l926428214,842085173l1815427121,959788088l859124021,926428216l825307957,1815295798l959788088,942813493l926428210,842085173l1815492918,959788088l942813493,926428210l858862389,1815295540l959788088,942813493l926428210,825307957l1815425332,959788088l842019125,926428214l825307957,1815099190l959788088,825766453l926428215,842085173l1815296310,959788088l875573813,926428217l858862389,1815098932l959788088,842216245l926428216,858862389l1815688500,959788088l808661557,892873780l909325624,1815229490l959788088,858993461l892873783,909325624l1815163954,959788088l892351029,892873783l875771192,1815296305l959788088,858993461l892873782,892548408l1815230260,959788088l909455925,892873784l875771192,1815098937l959788088,825438773l892873778,875771192l1815098937,959788088l875901237,892873780l892548408,1815230260l959788088,842543669l892873779,892548408l1815230260,959788088l959918389,892873785l892548408,1815230260l825831992,825766711l892873781,892548408l1815556919,825831992l909653303,892873778l892548408,1815491383l825831992,892548407l892873776,892548408l1815689012,825831992l859321399,892873784l892548408,1815623476l825831992,825308727l892873783,892548408l1815557940,825831992l875771191,892873785l892548408,1815229239l825831992,943010871l892873777,875771192l1815229748,825831992l909653303,892873776l909325624,1815295026l825831992,959460663l892873778,875771192l1815427377,825831992l875771191,892873784l875771192,1815098676l825831992,909653303l892873776,892548408l1815556402,825831992l909128759,892873785l858993976,1815556921l825831992,842216503l892873781,892548408l1815490866,825831992l909128759,892873785l858993976,1815491385l858994233,858993465l926428210,943077173l1815558200,959592760l808924469,892873776l943009849,1815623737l909194295,892548408l942746678,959591729l926036021,943011948l959722293,959199286l825636404,959789109l842283116,875835698l959199284,926103090l875966521,943011948l959918649,925644337l942944564,842609720l825766252,926494773l741814329,892876088l875705907,825846838l959787059,741357880l875901496,858928947l959999028,859387442l741357109,926037049l909391924,876047408l909392177,741750580l892418097,959525430l946616627,859125813l808728883,842414124l842019639,946616632l859059506,909324855l909261100,858862896l946615352,959789104l943075894,825505580l842479668,829174321l825569592,875836214l892873779,892548408l1815556402,825831992l926233655,876096568l875639346,1815622708l909194295,825636921l942746677,909194545l960050739,943011948l909195577,925644854l926101812,808663344l825766252,808858421l741422384,875901496l858928947,876047410l858994225,741881648l892418097,909588784l946614581,909522992l892481584,825505580l925906489,829175861l909455672,842348856l892939314,959984953l1815163700,959525943l892809270,942746676l842413361,808662835l825505900,926299447l942420274,925972786l808728628,842283372l842150200,959197745l875903285,892809776l892483692,875968055l925643828,943075636l808597555,825766252l960049205,741487668l925971512,858928949l909667381,942815026l741880882,942814265l825373233,809004085l825505592,741749561l959983672,842152248l876047416,942749233l741751095,892418097l959723057,946616375l892809524,909194552l909719596,959592498l963393075,858797618l876165428,942684204l808662840,946615089l842610736,842610227l825505580,876033331l829173810,875901240l825636402,876096560l943011633,1815687477l943272505,858863667l809053236,926233145l1815296055,808859448l808728372,959982648l943142450,1815097399l875639863,959723576l942746674,959591729l842543669,825505900l926299447,959199026l825636404,825767220l892811372,858992695l942421044,909130032l808597049,842283372l842610488,942421559l909391920,942946100l943011948,825440569l959198777,892614965l842610233,892483692l926430004,942421046l959789104,808597557l892483692,926430004l942421046,926364983l808596016,942684268l892417590,959199284l909194802,875574327l942684268,892417590l959199284,858928690l808728882,842283116l959787314,959197240l959591986,909587512l959461740,859387186l959199280,825833781l875836472,892483948l959461177,942422072l909194807,909325363l942684268,875574069l959198775,842086704l808465208,892483948l875900985,959197749l842086704,808465208l859060588,842151730l959198771,842086704l808465208,859060588l926298162,959197232l809055538,909194549l942684268,959985721l942420535,808662322l909457207,959461740l926300213,959197747l959527216,909326387l909588588,858927920l942420016,808924471l808728884,959789420l942814520,942421044l825373236,875835446l959461740,825307701l959198777,808531506l875704626,842610796l959657015,959197240l808531506,875704626l909261164,942814002l959198775,892746037l909456694,959789420l925970999,959197751l892746037,909456694l842283116,842086450l942420022,942813748l808990001,842283372l809056056,942420018l909456690,808466745l892811372,825243447l959198773,842348848l909194545,909261164l842412848,959199286l825833781,808466232l842283116,825242929l959199288,842282546l875575353,959789420l825569845,942421046l859321650,875835442l892811372,809055030l942421048,808858164l808858169,959789420l909718836,942422066l909194807,842610227l959461740,959918641l959197240,959723058l808727349,842610796l925906227,942421046l909194807,842610227l825766252,858928693l741357625,875639863l825504562,876112944l825571637,741421112l825832761,858798393l876178482,942815282l741488949,875967033l825374770,876112946l859059506,741618231l892418097,808859954l929838132,825766196l808923958,892614700l858928441,963391793l875967794,892613428l892483628,909325620l963393073,892877109l959853873,959789356l926233141,829173812l859124024,909127990l876031032,892614961l1815556153,926037560l875900979,959982649l959983666,1815556153l926234424,909260088l876096568,892613426l1815163445,825635385l825833270,942746678l842151217,808728377l825505644,808465719l942421814,842478134l825242936,892811372l909193523,959197239l858994992,892352313l959461740,943208499l942421301,808924466l942813745,825766252l909259829,741488944l925971511,926232629l909667385,959592242l741357623,859125560l825504049,876178486l876165170,741815089l926429240,959459641l876178482,925905459l741750578,892418097l842545206,929838643l892678452,859321396l842414124,926495287l946614328,825439543l959459891,959789356l858863414,946616628l859321655,892482612l959461676,943206961l829174321,909455672l943273784,876031024l892614961,1815492915l892942136,909588272l842542130,808991028l1815295794,892678712l909195569,892873777l808859704,1815427381l825831481,875770937l942746680,909194545l808988979,825505644l909193780,942420018l959590964,909587254l825766252,943010613l741421621,942748727l842412088,926444600l808794165,741486648l892418097,859191600l929838135,892809524l943075376,959461676l842346548,829174323l825569592,825831734l876031024,959526449l1815621685,959591481l926300469,942746672l959591729,808991026l825505644,808531255l942420537,808990768l909587511,825766252l892679477,741880369l942748727,825307192l959999031,859320886l741422132,959722040l859123768,892890160l959656249,741618225l959787577,892614966l842558521,892351797l741487409,892418097l959525430,929837619l876163380,825373750l909719596,926169138l946614578,943273010l892612657,959461676l925906740,963393335l842348853,825833523l859060524,926299952l829175345,909455672l909391672,876031032l842150961,1815162937l842414392,926495800l842542135,825768244l1815688501,808662073l808596786,876162104l909391666,1815623478l825636664,909390902l942746672,959460657l808466743,825505644l825374005,959197752l909128497,808923441l943011948,842412853l942420020,892745010l892482096,842610796l825635893,942420528l926102834,909194036l825766252,926430773l741357625,942748727l926101560,825846836l808857651,741880881l859125560,842608945l892890163,875573817l741357110,926429240l959459641,892955702l926234169,741357621l892418097,859189812l929839156,842281268l875770162,858863916l825374256,963393337l909654064,875704631l842610732,809055543l946614329,876032569l892352306,959789100l859124273,829175349l909455672,876034104l876031032,876099121l1815360309,808661305l808726582,842607671l859059765,1815361333l859189817,842347313l842607668,842412854l1815295798,926233144l859125558,942746674l909194545,842479924l825505644,943142195l959199287,909128497l909586737,959789420l842610993,942422328l859387952,875836728l909588588,825374257l942420272,859125808l808597553,825766252l858928693,741357625l875639863,909324594l942763063,909194545l959592754,825505580l875705653,829176115l909455672,943075634l876031025,808990769l1815687473,892418097l959984178,925644599l943075636,926299955l825766252,808858421l741683251,892417079l892940853,942763057l842151217,959984697l825505580,842216757l829175600,842346808l842020153,876031029l876099121,1815425845l892418097,876163634l925645112,943075636l825833268,825766252l959590965,741947444l909194295,875574584l942763063,892679473l959852855,825505580l825438772,829176117l909455672,875706424l876031025,825767985l1815163193,892418097l842282545,925645104l892678452,926430260l825766252,892940853l741423154,909194295l892679480,942763065l959591729,825766453l825505580,875836725l829175608,875901240l808859186,876031033l942946097,1815230775l892418097,892680498l925644595,876032308l942944313,825766252l943271989,741945913l925971511,808663348l942763060,959460657l959592760,825505580l859190579,829174836l808792376,842610745l876031033,842347825l1815229753,892418097l808531507,925643575l876032308,808858937l825766252,858928693l741814578,942748727l859189304,942763058l909325617,959591217l825505580,909522227l829173808,892678456l859387701,876031031l842150961,1815230771l892418097,875706676l925643056,842281268l942945842,825766252l842609717,741421108l942748727,808726840l942763056,959722801l825242674,825505580l959590964,829174832l875901240,808727097l876031025,892876337l1815622704,892418097l875770422,925643575l842281268,808857907l825766252,808661557l741552437,925971511l876097589,942763056l842413361,959592243l825505580,959526968l829174321,842346808l909586483,876031033l808793905,1815098424l892418097,959656502l925644088,892547380l875705911,825766252l909456693,741749809l909194295,875574584l942763064,959722801l909522992,825505580l859256115,829175862l825569592,875836214l876031026,808793905l1815622195,892418097l926365750,925642803l892678452,808597299l825766252,842151477l741356852,942748727l875639096,942763060l842282289,943271990l825505580,892614710l829175347,909455672l875706424,876031026l909456177,1815491896l892418097,842545206l925643316,943075636l808989236,825766252l943271989,741619510l942748727,859189304l942763058,909194545l808530484,825505580l959591733,829174325l842346808,876034354l876031030,909456177l1815360563,892418097l859189812,925643829l892678452,909719090l825766252,808661557l741486640,925971511l875575604,942763064l842413361,942748211l825505580,943011123l829174323,825569592l842478646,876031026l842347825,1815492918l892418097,943075892l925644342,876032308l808858937,825766252l875966773,741881657l925971511,825768244l942763062,959722801l943011378,825505580l875771189,829174838l825569592,858928438l876031028,842150961l1815622710,892418097l842348081,925643827l892547380,943076151l825766252,892743989l741618482,942748727l892743992,942763062l909194545,875770421l825505580,825438772l829173814,825569592l858928438,876031028l892876337,1815359539l892418097,859191602l925644336,892678452l943207476,825766252l926037045,741881651l858862647,926233909l942763063,892679473l808793144,825505580l842217526,829175605l909455672,842348856l876031026,892678961l1815294776,892418097l859257136,925644089l943075636,858862899l825766252,942813749l741815860,858862647l942683701,942763065l892548401,959657273l825505580,909260085l829175609,875901240l825634873,876031025l808990769,1815163441l892418097,926429746l925643570,892678452l825504818,825766252l909456693,741552180l942748727,909654327l942763061,909194545l859059251,825505580l842217526,829175605l842346808,825570361l876031029,875640881l1815427125,892418097l909522229,925645109l892678452,926496306l825766252,959590965l741684018,942748727l926101560,942763063l842282289,859060277l825505580,859190579l829175092,909455672l892613170,876031025l808990769,1815557939l892418097,876163634l925643065,943075636l959854387,825766252l825832501,741684022l858862647,942683701l942763065,909194545l825307700,825505580l892612920,829175096l842346808,876034354l876031031,842347825l1815163956,892418097l842282545,925643057l825766196,959591220l825766252,842151477l741814327,858862647l926233909,942763063l959722801,892548657l825505580,892680246l829173814,859124024l909455414,876031027l808793905,1815098424l892418097,926495282l925644596,892547380l875705911,825766252l842151477,741814327l909194295,875574584l942763064,959722801l892548657,825505580l858797367,829175858l875901240,959460914l876031033,808793905l1815230256,892418097l909195572,925644083l892678452,875967539l825766252,825832501l741423416,875639863l858862130,942763062l842413361,859191602l825505580,859190579l829174836,842346808l859125049,876031033l909456177,1815623728l892418097,909587765l925643576,943075636l842085683,825766252l960049205,741816369l858862647,942683701l942763064,909325617l825439025,825505580l926103606,829175862l875901240,808727097l876031027,825373745l1815099448,892418097l875770422,925644087l943206708,842217008l825766252,959985205l741421360,909194295l942814264,942763056l943076657,825307193l825505580,858927668l829174329,909455672l926167858,876031029l808793905,1815230256l892418097,875770422l925644087,892547380l842084663,825766252l959985205,741421360l875639863,875967026l942763064,858928433l892417328,825505580l926102837,829173810l875901240,892744249l876031033,859125041l1815097911,892418097l842610742,925644598l892547380,842084663l825766252,960049205l741947702,892417079l909390645,942763060l909325617,859060273l825505580,825373236l829175347,808792376l959657785,876031030l808990769,1815492403l892418097,825636149l925644852,943206708l808595760,825766252l926494773,741487926l892417079,875835957l942763056,909194545l943206707,825505580l943011123,829174323l859124024,959920437l876031030,942946097l1815230775,892418097l942684468,925644854l842281268,842084657l825766252,926494773l741879865,909194295l892679480,942763065l909194545,875836467l825505580,859125814l829174576,825569592l875836214,876031028l859125041,1815426873l892418097,959920432l925644848,892678452l959526707,825766252l909456693,741617716l909194295,926037048l942763065,959460657l842348087,825505580l909129784,829174067l825569592,942748470l876031032,842347825l1815164217,892418097l926429746,925643826l943206708,892810032l825766252,809055285l741881400,925971511l808663348,942763059l943076657,909587511l825505580,909193780l829174578,842346808l943274034,876031024l959920177,1815295544l892418097,959984178l925642808,892678452l909653044,825766252l942813749,741357625l875639863,892416818l942763064,959460657l942684471,825505580l825701683,829173809l875901240,842084665l876031028,842150961l1815099699,892418097l909522229,925642806l842281268,875770162l825766252,909456693l741357110,875639863l926429490,942763064l892679473,808859190l825505580,859386935l829174320,875901240l943011122,876031032l842347825,1815361846l892418097,875771441l925643828,876163380l875902517,825766252l892482613,741487411l909194295,926496561l942763060,842413361l876099121,825505580l858862132,829175350l859124024,875903285l876031024,925972017l1815621943,892418097l808792628,925644343l943206708,892743986l825766252,809055285l741486902,892417079l942945333,942763061l892679473,942944566l825505580,959526968l829176112,892678456l875640373,876031032l959526449,1815426615l892418097,959920432l925644848,876163380l959983927,825766252l892482613,741618744l892417079,926495541l942763059,842413361l942683954,825505580l858863672,829175609l842346808,875902265l876031024,909392177l1815557942,892418097l875770422,925644343l876163380,825373750l825766252,808661557l741488439,959525943l909194804,942763061l959722801,858863152l825505580,859386935l829174064,808792376l809056057,876031033l808990769,1815295795l892418097,909195572l925644595,842281268l926365745,825766252l909718069,741553456l892417079,876163637l942763065,892679473l909128758,825505580l876097846,829175096l875901240,942879033l876031026,808597041l1815097904,892418097l858863924,925643320l842412340,808595504l825766252,909456693l741748788,909194295l842018866,942763056l892679473,926495032l825505580,808464950l829173810,909455672l909718066,876031029l808597041,1815097904l892418097,892352051l925644086,892809524l909326384,825766252l859189557,741815609l925971511,943009845l942763056,892679473l925972790,825505580l858863672,829175353l875901240,876098866l876031029,842150961l1815360566,892418097l842609202,925644595l892678452,808858675l825766252,842151477l741816625,925971511l825768244,942763058l909325617,859123760l825505580,825635897l829174838,842346808l943274034,876031025l959723313,1815491893l892418097,875771441l925644084,876032308l909456697,825766252l926494773,741816627l959525943,809055540l942763064,842282289l808989495,825505580l842543414,829175858l808792376,808925497l876031024,959723313l1815360560,892418097l892417587,925644856l876163380,909718325l825766252,959985205l741486896,875639863l808530226,942763064l858928433,808858160l825505580,808464950l829176113,875901240l875639353,876031032l808793905,1815425848l892418097,892876854l925642800,825766196l892416310,825766252l875966773,741486898l942748727,892876081l942763065,909194545l909457715,825505580l808465719,829175606l842346808,858929458l876031030,892418097l1815557171,892418097l808465971,925643317l825766196,825831477l825766252,892482613l741487411,959525943l809055540,942763063l892679473,942944566l825505580,825702452l829175093,808792376l959657785,876031030l875640881,1815689013l892418097,859255348l925645111,825635124l825702711,825766252l960049205,741947702l875639863,825635122l942763065,959722801l858797106,825505580l942748212,829175095l859124024,943010102l876031031,926430257l1815557686,892418097l959592756,925644081l942944564,858929463l825766252,926430773l741356082,875639863l925972536,942763065l943076657,909587511l825505580,892351799l829176119,825569592l808923958,876031024l959526449,1815295543l892418097,876099888l925642802,892809524l825831473,825766252l943271989,741750582l942748727,909654327l942763056,959460657l842217784,825505580l809055287,829174836l909455672,842150706l876031024,942749233l1815622194,892418097l858863155,925643315l943206708,942814768l825766252,909718069l741487920,875639863l942879282,942763064l858928433,842479408l825505580,926102837l829175345,909455672l842348856,876031028l859125041,1815490871l892418097,926102070l925643315,876163380l909588022,825766252l892940853,741751095l925971511,909127733l942763064,943076657l808465720,825505580l875771189,829173814l909455672,875706424l876031028,909392177l1815097908,892418097l959920182,925644856l876032308,842086457l825766252,808858421l741487920,959525943l909194804,942763060l842413361,876099121l825505580,959788089l829175856,875901240l926103346,876031033l808793905,1815623216l892418097,909719856l925645113,876163380l909588022,825766252l825374261,741619766l925971511,842215477l942763060,892679473l808859190,825505580l892351799,829173816l875901240,808531506l876031024,959526449l1815361079,892418097l892876854,925642800l926429492,825636921l825766252,858928693l741487415,825831481l842348850,842558514l959853877,741685301l892418097,859191600l946616630,842086709l909389877,842283052l959984689,963393585l909325874,926366004l825766188,809055285l1815492152,875705400l959657009,892873778l842611000,1815427382l875967033,825374770l892873780,842414136l1815689267,892418097l859257136,942421049l825504308,842609460l842283116,909653812l959199284,842282546l909193784,943011948l858928696,824981816l825569592,859386422l876112944,875639858l741488947,959983672l909718322,842624048l942814262,741421362l943207736,942879286l942763065,842151217l909521976,842283052l859058484,963392057l926036788,909193267l909261100,842543668l946616624,909654069l959984434,825766188l876163637,1815228464l875705400,959657009l809053234,809055033l1815359545,875967033l825374770,842542134l925905717,1815557433l892418097,808465971l942421813,825504308l842609460,842283116l909653812,959199284l842282546,825307704l943011948,858928696l824981816,842346808l808465465,876112946l875639858,741488947l875967033,808990009l842624048,942814262l741814578,943207736l942879286,942763065l842151217,909521976l842283052,859058484l963392057,959591986l808990264,909261100l842543668,946615345l909654069,959984434l825766188,842412341l1815098169,875705400l959657009,842607666l943272502,1815099446l875967033,825374770l892873780,842414136l1815689267,892418097l859257136,942421049l825504308,842609460l909261164,943012148l959197232,842282546l925971000,943011948l858928696,824981816l808792376,959657785l876112948,875639858l741488947,859387192l842282552,842624052l942814262,741421362l943207736,942879286l942763065,959460657l876163895,842283052l859058484,946614841l926167604,942945848l909261100,842543668l946615345,909654069l959984434,825766188l926494773,1815361843l875705400,959657009l892939314,892482873l1815623734,875967033l825374770,892873776l842414136,1815689267l892418097,859257136l942421049,876163641l909324594,892483692l825308981,959197234l842282546,808530488l842283116,825571376l824980279,859124024l943010102,959999029l842283314,741749553l892940345,926038072l842624050,942814262l741552434,808596536l925971768,942763059l959722801,942750002l842610732,825373753l963393075,943012144l842478136,909261100l842543668,946614833l909654069,959984434l825766188,825374261l1815230518,959592760l858862132,959982646l859321394,1815492403l875967033,808597554l876096568,892874802l1815295793,892418097l959592756,942422065l876163641,909324594l842283116,875640113l942420535,926429753l808990515,842610796l876098613,824981552l808792376,875837753l959999028,842283314l741749553,959984952l943077426,959999032l859256882,741881655l926234424,959525175l942763058,842151217l926037816,842610732l825373753,946615859l942944825,909587251l842610732,926103352l946614840,875901497l942683192,825766188l959985205,1815228720l959592760,858862132l809053238,943207737l1815230258,942815544l943141687,959982644l942945586,1815621684l892418097,875770422l942421559,876163641l909324594,959461740l825309491,942420533l926429753,825767731l842610796,876098613l824981552,892678456l876164917,959999024l842283314,741749553l859385913,892416313l959999026,859256882l741423159,859385913l842413362,942763060l842151217,809055289l842610732,825373753l946615859,858797623l876098867,842610732l926103352,946614584l926364983,842608945l825766188,825635637l1815163960,959592760l858862132,926428214l858992694,1815361589l942815544,943141687l926428209,825702197l1815230769,892418097l859191602,959198512l858797618,808858935l842283116,943207475l942420021,926429753l892876595,959461740l909455923,824980530l909455672,875706424l842624050,926101558l741357109,858928184l892876852,959999024l859256882,741685303l859385913,842413362l942763060,842413361l909129522,909261100l892810032,963391542l858797618,842150712l909261100,842543668l946614577,942682676l859255093,825766188l825635637,1815427125l808858169,909457203l892939312,858928953l1815099189,875967033l825374770,842542132l925905717,1815557433l892418097,942684468l959199286,858797618l808858935,959789420l892547639,959197239l842282546,892416568l842283116,825571376l824980279,825569592l825373750,842624055l926101558,741357109l942815544,825438513l842624052,942814262l741486898,808596536l925971768,942763059l842282289,842543927l909261100,892810032l963391542,842479925l808924467,909261100l842543668,946616113l808662322,926234935l825766188,960049205l1815099697,808858169l909457203,926428208l808466741,1815689017l875967033,825374770l876096563,892874802l1815295793,892418097l892351282,959198001l858797618,808858935l959461740,825308722l959198768,842282546l858862136,842283116l825571376,824980279l859124024,876097846l842624054,926101558l741357109,859189817l808465974,959999026l859256882,741488695l859385913,842413362l892562484,808661557l925969462,909129778l960049464,842610540l842479412,824981049l859386169,926365494l858942519,959591985l808204087,875574636l808793651,841758261l808465201,875574329l808807479,892744500l741750064,808661298l808728880,829175604l825307958,875573561l942746672,825309494l876032306,842610540l842479412,824981561l825831737,959525175l942763057,808727093l825243189,842610476l842479412,829175608l959918641,825241648l909192243,892876598l876097844,859320684l875968050,741816118l825439793,875706681l829176113,942879542l858927156,808528950l842477617,859321907l909586796,842414392l741947190,808529969l959787575,829175608l859386169,959919926l875899960,825504308l1815556144,875837237l876034100,942746677l859059512,858929457l859256172,875903285l824980281,842216761l808991029,959540280l909260593,892613684l875836716,808530994l896284464,825309491l876033073,825766188l943274041,1815427385l825767985,825375026l824980275,808662329l943208246,943287351l909194032,741945392l959854641,942814008l829174064,825372727l892350771,959523890l943274033,959919415l842413932,909127986l824980278,942814521l959854390,876112946l859059506,741356345l859126065,875639093l829173815,959983929l926234424,909585465l808530482,1815295542l875575353,959461172l959982642,942684210l1815360823,808464434l825571379,824981043l875705655,875771957l842624053,926298422l741618995,842545201l875901749,829173815l858861623,943143218l959523888,960049717l859255353,892811116l909193269,892089906l892352567,842281526l909652332,808924473l741880888,959527217l942813241,829174835l875705656,825569584l809053235,842544441l1815687225,808597816l809056568,909192249l892351286,859386416l943075692,825373237l741421874,842020657l842084917,963392304l943012149,926365750l875706412,842020921l896284471,876098359l892352055,808991020l825700920,829175865l842020665,892352563l909192245,825635896l876097841,892809580l892810034,741946936l808465969,875771956l829175090,876163638l892876089,926231606l842347572,1815360568l808925489,808989490l892089138,825701175l942945328,858796652l876033591,741619767l875837237,808466740l925985844,925972790l942946354,892875052l892942130,1815229746l892549425,842478136l824981557,942880057l842347061,925985847l959787312,959461681l859060524,959722803l963392056,808727353l842282295,808991020l808924212,845951545l858796080,876165174l925969465,892613173l892613432,842283116l825831728,824979507l858861623,825702706l959605810,926037555l741553463,825453616l842478900,1815096376l859191085,858994227l824981554,892417076l926103353,825322547l825308209,1815096370l909457709,842020657l825371700,959459379l943142964,909128044l859321905,875637810l959787316,842609461l875574892,842479928l825044024,842413616l942684217,842230832l909522227,1815096374l875639085,808794160l741881910,825504817l859257141,829174583l825504049,808202801l876162412,859255604l841758263,808465201l926430265,808545336l858929206,808204342l808594796,825440310l741749046,808530221l808793143,1815688498l808596019,741552185l825060400,909127730l842348849,875637808l959787316,859255607l925972844,741617717l959278128,926233139l741880375,808661298l942946608,829175863l926168880,741617721l925985840,809056311l876097849,825306412l842019126,943208243l909259628,959787060l762064940,876032305l825569332,824979506l892417076,926103353l825846834,875574583l762064940,926036537l943207988,858862124l876163120,1815623480l825765937,808727603l829173804,875575089l909718071,925969456l859060277,859256121l909259628,858863410l762064940,892416305l942946358,824980534l892417076,926103353l825322547,875968823l1815096376,842086701l875966777,825371704l959459379,943142964l942682476,926496823l1815096374,925905971l808597304,909192492l925972022,959723321l858927980,909717553l762064940,875640369l808923192,875637812l959787316,859255607l859189612,808465464l762064940,875573305l875967542,858862124l876163120,1815623480l876163121,842085684l862728236,858927414l842216500,926101804l909652531,1815425591l825635379,741618998l825060400,825242672l959657784,875637810l959787316,859255607l825571436,741881401l942500912,842281784l741880373,808661298l942946608,829175863l808529969,741880880l875654192,926365241l875575094,875638060l809056566,925905975l858927980,926037809l762064940,926233649l909128245,875637812l959787316,859255607l909653868,741487412l942500912,892482615l741618224,808661298l942946608,829175863l892809265,741619765l825060400,959656758l892678964,942484530l825570097,959854386l825373548,825374776l762064940,876163889l808857654,875637816l959787316,859255607l892679788,741357107l942500912,859256118l741750064,808661298l942946608,829175863l825504049,741356081l841837616,892810033l825702200,959261746l959788338,943010358l842150764,842478388l762064940,909195575l943207479,875637808l959787316,859255607l909653868,741487412l942500912,842348597l741357105,808661298l942946608,829175863l909128241,741750070l825060400,942683449l825307185,825044018l842149936,875836722l825373548,925905721l762064940,859190065l943207473,875637808l959787316,859255607l808597356,741751096l942500912,808464437l741488945,808661298l942946608,829175863l842478129,741488945l825060400,926167609l943142450,858598452l942682168,960050486l858927980,808924214l762064940,892809521l909325620,824981049l892417076,926103353l892890163,943077681l762064940,825373752l808859443,858862124l876163120,1815623480l858992945,942815031l829173804,808532272l842216244,858598456l808531768,808662580l842150764,892942392l762064940,808465201l842281778,875637812l959787316,859255607l959985004,741618232l942500912,909718067l741750066,808661298l942946608,829175863l858797105,741619250l809004080,808529975l741617715,959526701l926234934,862728752l875901490,808203570l859319660,959853874l741618739,825504817l859257141,829174583l876098358,808202288l909192556,926365233l741486899,808661298l942946608,829175863l875771185,741749555l858614832,942683697l942813488,909389100l842348081,1815688241l892613171,741683769l825060400,808464690l808924725,875637812l959787316,859255607l859189612,808465464l762064940,960050481l926102327,825371702l959459379,943142964l892416364,926431545l1815096370,943075383l959590711,909716534l859255345,1815556659l909390387,741356338l875654192,909195314l842085680,875835692l926496049,1815295795l942944305,741750581l825060400,909260853l808727609,858862124l876163120,1815623480l842608945,842347831l896282668,858797622l842216500,876164396l808727097,862730549l858928946,808204089l892415340,875770680l741750585,825504817l859257141,829174583l808859193,1815096376l842347058,858928948l825371698,959459379l909654068,959525228l942682937,1815096376l808726833,925972537l824979510,942748211l892942128,842230833l909194293,1815096369l959919917,959527216l824981558,892417076l926103353,909274163l875835698,845951020l943076914,875704377l858862124,876163120l1815492664,892351025l875705912,762064940l959460401,942879030l757871666,942814513l926495797,862728754l892809522,808204081l926362988,808466482l741486901,825504817l859257141,929837879l959983666,1815096374l926232877,859125041l841758770,808465201l926430265,842099768l825504305,808202294l892415340,825702705l875574068,892415276l942880056,875836983l909259628,892810549l762064940,892876855l892418354,875637810l959787316,859255607l959985004,741618232l825060400,909325877l909719608,858862124l876163120,1815623480l942748209,909719097l862728236,842610227l909587760,858860844l926234424,959655988l858927980,959788852l762064940,926102065l909717811,875637816l959787316,859255607l926036844,741357622l892496944,859255864l741619769,808661298l942946608,829175352l892678706,741487410l841837616,875967545l909457465,808529196l925905717,842348595l892482412,959723064l762064940,909457465l875835702,875835692l926496049,1815295795l859125046,808202294l892415340,858863413l741749557,808661298l942946608,829175863l808596274,741881399l841837616,808924725l842085684,925970732l842281527,1815426869l892809779,741422643l825060400,892811057l876097589,875637816l959787316,842478391l825307500,842084660l762064940,959722801l875967033,825371696l959459379,943142964l858927468,808662584l1815096372,858927405l825243186,741881904l926102585,926102323l842230834,842020914l1815096369,875903277l825503794,875637814l959787316,859255607l875573612,909587768l762064940,942880049l960049713,825371698l959459379,943142964l875704684,876097845l1815096368,808530477l859386424,824980017l960050226,842348339l875705196,808661048l762064940,842086712l808859960,875835692l926496049,1815295795l942944305,741750581l825060400,959853109l808990776,858862124l876163120,1815623480l825569841,909587255l829173804,959920183l892416821,808922162l825307448,862728245l808792626,808203825l808529260,858796088l741880371,825504817l859257141,829174583l859254837,808204338l892415340,876098865l741881399,808661298l942946608,829175863l842544434,741486905l808938544,943272247l741750585,943141169l876098359,862728249l842543410,808203575l892874092,842217529l824980019,892417076l926103353,892431411l842217264,1815096376l808792365,959525168l841757744,808465201l926430265,842099768l876098614,808204340l842019436,942813239l741357620,859124785l892614712,862728498l875968306,808203320l842083692,926365750l741751094,825504817l859257141,829174583l942815029,808203318l875638124,959657016l741356592,808661298l942946608,829175863l858863410,741619769l875654192,909193525l942945843,859388204l960049973,862729528l942748722,808203833l942746988,875770420l842215480,875835692l926496049,1815230259l808663097,808202292l875638124,808466486l741356598,808661298l942946608,829175863l959919922,741356085l875392048,825636401l842347314,959524140l825307191,825569335l909259628,825571120l762064940,876032305l825569332,875637810l959787316,859255607l926101868,909455926l762064940,926233649l909128245,825371700l959459379,943142964l942813548,892351796l1815096374,842216753l942944822,757872185l892679733,926234165l842230840,943206705l1815096373,909719341l926363961,875637814l959787316,859255607l925970796,942945849l762064940,859059249l926036017,825371698l959459379,943142964l959590764,959787057l1815096370,858861881l825635636,858598454l842018871,842150197l892482412,808726833l762064940,842346545l858797879,824980528l892417076,926103353l858876979,842477617l1815096368,859058477l808793648,841758776l808465201,926430265l842099768,825636665l808204338,875639148l925905717,741749553l825307437,892612921l1815361335,959787571l741356853,825060400l942880817,808661556l875637812,959787316l842478391,825307500l842084660,762064940l909194289,859322424l825371698,959459379l943142964,808661356l909521204,1815096372l859125805,926494772l841757241,825438768l859320625,909259628l875770168,762064940l892351025,875705912l875637808,959787316l859255607,825307500l842084660,762064940l892351537,942750000l825371700,959459379l943142964,825438572l808597296,1815096368l892614189,842412599l757872688,926429233l808727091,862728240l892744754,808202292l926297452,943206449l824980534,892417076l926103353,842492979l909719600,762064940l875967032,909719600l858862124,876163120l1815623480,925971249l909326130,762064940l876099895,942683442l825306168,842282553l959723572,892482412l808727094,762064940l842347573,842348853l875835692,926496049l1815295795,926430516l808202805,825765228l875836728,841757750l808465201,926430265l858876984,842543922l808202807,808725868l926169142,741881908l926232877,808529973l926051384,909718579l808203315,859320684l943206456,741488945l825504817,892352818l762065713,808597042l842609201,825306168l909325360,808923191l825504108,824981556l825765941,959540274l824980784,926233140l859204660,824981812l808858931,808545332l741488951,842609201l829175606,825702453l875704620,1815623985l909718321,808528951l959983671,858796652l959198513,892875833l842478188,959199545l875640368,808989548l942420281,959459633l925906284,925644856l875574833,909522540l908867893,892744753l875837548,892089651l876164402,909128044l741684534,842478388l858876979,875639857l926298924,829174581l943010867,909323321l1815687473,859321137l858535993,842348596l825504108,741488437l825373747,875654200l909391668,892547884l829174840,859190069l842214452,1815556403l825439793,858535733l909194288,842477932l741357622,825571378l942763061,842478643l943141420,829174072l859190073,926034992l1815622706,875835442l841757234,875640374l892416620,741356856l943273266,842165296l842086711,959787564l845951032,960049715l942746673,1815492403l876032818,824980787l909128753,825504364l741618738,858797877l892613228,741881910l842099760,808727092l1815096373,809054769l741945648,959787573l842099764,942813497l875899961,1815427380l859386417,741554481l842085685,842099769l909390905,926231603l1815098160,876163633l741553716,859387957l858876977,825765936l825633842,1815426612l959460145,741355575l909260086,858876983l943076913,959851571l1815294007,892482353l741422901,926364727l858876978,825831731l825764921,1815687217l892547889,741945911l875837240,858876982l909260851,876162104l1815490868,892547889l741945911,909258801l829174837,926364723l824979769,842346801l858876981,875574837l842083380,926495282l909324652,858927409l892547372,1815359542l859190065,741488182l942683441,812397105l845951020,942814007l741486901,841837616l825242416,926300208l875637810,959590708l892352048,909258092l842084402,741880377l875573553,808924723l829173815,942944564l942879276,841757548l829175090,825371696l925985844,875573804l741683820,1815492913l824980018,862730550l892415026,859073591l859058476,741357164l1815622193,824979512l829174577,959198512l858876983,859319347l943075692,1815688748l741814322,845953077l892088881,825388087l892677176,858927724l1815360812,741880370l845951797,892088884l892496945,942943287l842478188,1815426092l741947442,862729268l875312432,842230835l842279986,808727404l1815163948,741946675l862728500,841758518l926116921,942746676l808989548,862730540l808204088,892940652l1815096375,842215474l1815296044,875769906l1815492652,926101554l1815558188,959655986l1815099692,959655986l1815296300,959721522l1815558444,859189298l858796332,925905516l825306164,808610864l824981560,845953073l741882160,1815622193l875573554,942879020l808530540,875637816l825388089,824980528l845951542,741552689l1815492401,909324594l859386156,875639404l825371700,825388084l841758772,812398643l913059884,959853875l808202809,842412652l741618737,859125046l858876982,842477617l825371696,892350515l842477617,859386220l943077175,741880884l825504817,859257141l913061942,875641138l824981045,892417076l926103353,741370932l741370928,892759088l741749557,842281525l896284728,942814258l1815096376,825831990l741750068,825504817l859257141,812397623l946614316,876033073l842347827,875835692l926496049,1815230259l909456182,741488953l892759088,741749557l875705394,1815229240l859191605,741750583l859191605,1815688760l943207478,741815601l859058487,1815425845l909325623,741750838l959459895,1815557936l909325623,741750838l926233398,1815621681l875638835,741357367l825701431,1815359538l943273783,741423160l959459895,1815426608l875638835,741946679l876032567,1815492405l959592759,741619257l876032567,1815689525l926430516,741356342l926233398,1815097393l909325623,741553207l859204656,960050741l1815096370,808530737l908866103,909325621l825438572,808597296l858862124,825569328l1815230256,943010353l842086706,875835692l926496049,1815361331l926431281,943076148l875835692,926496049l1815361331,1815096368l1815096368,859125046l842345526,943206964l875705708,741881906l942763056,859060024l824981558,892417076l926103353,741370932l842427440,892612921l875637814,959787316l876032823,909193836l943207986,913059884l909325621,842412588l1815360561,825439281l825571121,824981558l808858164,959984184l926116914,926430263l824981043,892417076l926103353,825388084l943075894,1815096376l859125046,909257782l875835698,859058540l892809521,741881393l859126065,808610866l892417849,1815096370l959787572,741356600l909208624,808858421l842347316,858862124l892940336,1815622704l808530737,908866103l909325621,909521260l943076401,741488438l808661298,808794416l829175860,926364473l875837494,825371704l959459379,959919155l859386220,943077175l741880884,808661298l875772208,762067255l842543921,926495026l925644343,943272505l812398133,879505452l943273266,808202292l892875884,909130036l841758776,808465201l875574329,942959671l809055285,741881910l808661298,808728880l829175604,875640374l926300214,825371698l959459379,942944309l842083692,859189810l909194809,875835692l926496049,1815162932l892743729,842216755l824981041,892417076l926103353,825060407l842151987,825439544l1815096370,876163380l741356084,858942512l909653552,808202807l892679788,841758259l909260337,1815099448l859322673,909325366l824981556,842281782l959526195,808610868l926299955,808989233l909586732,808662835l1815097400,909718833l876164912,942420022l909391920,875574580l859191404,892614194l824979510,808662582l959590453,909208626l842151224,825438769l808923436,825374002l1815294002,859124280l875641142,876031033l892678961,1815361333l943206456,809056053l942746678,926102582l808990774,892940652l909260083,741750837l926234424,858994230l909208627,942683192l942749750,875706412l892809779,946614323l909391920,808989750l859189548,942880564l1815097650,875837237l943143220,808528944l859320376,892874801l942682476,825440304l741618224,859124280l959852855,942763062l959460657,943272759l942684204,959919416l946615856,926102834l909719089,876097836l825570872,1815098168l842281009,892417076l824980535,842216249l959525169,942763062l909390384,942684469l909652268,909259321l1815427120,859126065l959525431,824979766l808465200,942683957l959540273,909128501l876032566,809056044l909522999,963391798l842543160,943272247l859320620,909193782l1815492145,892549425l892614199,959199033l842543160,943272247l809054572,842347570l741880632,825768241l875902265,896284723l842217784,926233655l875573548,909586995l1815491379,942684217l909652786,942746680l825374259,909521206l859386220,875968309l741816629,942684217l959526706,925985848l892613173,876098871l859189548,926431284l1815491892,842348593l943272753,824981047l842281782,892482867l942763058,909390384l909587762,943142188l842412848,829175096l926168630,842609463l925969456,859255088l926167094,858796652l892810807,741814321l875837237,808466740l959540280,926298677l809054257,808923436l959459634,1815621938l943077425,858993207l824979506,892810806l842543673,809004084l808793399,741618227l925971512,825701941l809004086,892744760l741946937,825831481l926364473,959933490l959854384,741486903l942684217,959526706l909208632,892941368l909718581,875573548l959723319,1815492921l942946097,942749238l824979506,909521721l875574072,942763056l942750006,926232626l925905196,892877109l1815361335,892874808l876165170,926231604l859321651,1815490868l875706679,858928951l909192241,842150963l842413616,808923500l842020401,741617972l875706679,959592247l925985849,942879285l808923186,892940588l875575346,1815164473l909389873,859124536l808202546,808662380l909194296,829173804l842348343,909195571l875637816,959590708l909129264,909258092l842084402,741880377l875573553,808924723l829173815,808793906l909455928,959523892l875706673,859126070l909652332,842543417l741946416,960050737l909521977,913061424l909193527,824981046l960050744,875966768l942763062,926429493l842215474,909522732l926038071,825242476l842479412,926037804l909718836,942682988l825831984,963391532l909326647,876099897l875835692,926496049l1815361587,825307699l741619250,892759088l741749557,825374258l829174836,825307956l909194551,875637816l942683698,842610738l825374060,892745270l841756726,808465201l892351801,741370928l842282033,892351544l862729783,808794417l808203316,909324652l842020665,1815096372l859125046,909257782l875835698,808594796l875573299,909324595l875835692,926496049l1815556914,875637808l959787316,842609461l909128300,808728632l741880884,825504817l842479925,929838899l926038065,741750068l825504817,859257141l762065975,943273265l943272496,824980530l892417076,858928953l741370935,825060400l808792376,892351800l875637814,959787316l942879287,808202348l859387244,808728884l824981041,892417076l858928953,876047416l825440057,824980536l892417076,926103353l825060404,926495288l842085686,875637808l959787316,942879287l808202348,808725868l909719607,741619248l825504817,842479925l812398643,896282668l943143225,842478645l875835692,926496049l1815622450,825309239l842086712,875835692l926496049,1815361331l876032301,959920181l741356592,825504817l842479925,812398643l762064940,842217265l892810290,824980021l892417076,858928953l741370936,808610864l876099638,942945328l875835692,926496049l1815556914,909259064l808728116,875835692l926496049,1815361331l842414130,875704630l875637816,959787316l959656503,808202348l892350828,959590709l1815096374,808792881l943011381,824981560l842085428,825569337l841837619,825242166l942815538,808530220l926298932,1815099184l875639857,1815096376l1815096368,876098617l960050739,825371698l959459379,825634869l842348908,808923185l841758768,808465201l909129017,892955697l943272760,741619252l808661298,808794416l879505718,808726580l808597809,875835692l926496049,1815557939l842020407,741750577l808545328,959919159l808465456,875835692l926496049,1815557939l909586481,825307185l824979506,892417076l926103353,808545335l943207991,842347831l875835692,926496049l1815557939,859189553l859386169,875637814l959787316,876032823l925970796,892351540l824980017,892417076l926103353,825322548l808727607,741486901l825504817,859257141l812397623,812396588l812396588,812396588l845951020,909260337l808204344,926167404l926495284,741750072l825504817,892352818l762065713,808597042l842609201,825306168l909325360,808923191l942684524,959461424l808203318,825373548l875967025,845951020l960051253,842478136l875835692,926496049l1815492145,842413361l842544947,875637812l959787316,876032823l959786348,943207991l824980019,892417076l926103353,909536306l858863921,1815096374l909456182,741488953l1815294001,825307699l741619250,892759088l741749557,825374258l829174836,825307956l909194551,875637816l942683698,842610738l858862956,842149944l841756724,808465201l892351801,892759088l741749557,842477869l859123768,1815622706l892940595,741357616l859139120,825505840l1815096374,859125046l892415030,909652535l959802420,926364470l875965494,892418104l825715767,859124532l892808245,943076915l842492982,925907248l892808247,943076915l859204662,808531765l808660024,926364721l926379056,943208505l808660017,926364721l842492978,926233655l842476598,909130032l825322549,842083382l876098614,812398644l913059884,959853875l808202809,926430316l943142965,841756724l808465201,875574329l942959671,926430519l741356600,808661298l808728880,829175604l842347319,808596022l909192248,960050996l842348344,825831788l858798393,741552947l892809272,808661045l943287353,892876848l741880629,842020657l842478129,946614576l808530228,875902772l959657260,875639089l829174327,926430775l859123760,959523893l858994742,809054516l876033388,809055284l824980528,960050744l808596272,943287345l892876848,741880629l825243441,926167863l963392566,858797618l892613682,875573548l909586995,1815229491l825831990,741750068l825453616,842478900l1815096376,808532013l842609717,824981556l892417076,808531769l808545337,909324850l741357105,825504817l859257141,929838135l859191092,943207988l875835692,926496049l1815230259,892875829l842217011,875638060l1815425591,842348338l741421365,825388080l943075894,1815096376l859125046,892611638l842348344,892809580l926298930,741617713l808465969,875771956l879506738,1815096376l842412338,741881910l892759088,741749557l942944305,1815557941l1815096368,741356345l1815491382,842412338l741881910,892628016l842348344,909519920l892483889,909536304l926364728,876031027l825372983,808610869l909260601,875899953l825373548,875967025l913059884,909325621l943010860,1815229751l809055028,741486905l825307445,1815558200l876032821,741749552l808991028,1815425336l808594480,892417849l1815097394,892940595l741685040,842230832l909259057,1815096372l959525681,909652017l824981552,892417076l909326137,842624056l825700915,741881393l825504817,859257141l829174583,925971760l842477874,875637816l959787316,859255607l959524204,960049202l842215985,825306412l1815556409,842020153l741945655,892955696l842478128,1815096368l808792887,926363957l875637814,959590708l875574832,909258092l842084402,741880377l875573553,808924723l862728247,842346808l858535475,842020912l929839411,892614450l925644345,926298933l929839411,892614450l925643316,926298933l929838899,926298933l925644084,892614450l913060148,842608950l858535988,926167344l929838646,842086196l858535217,842020912l929838393,926298933l925642805,892614450l913060660,926169142l908866615,825767988l862730550,842020912l858534713,926167344l862729520,842020912l908866100,842608950l913061172,825701683l925644848,808465459l913062199,858797367l908866865,926232888l929839415,926298933l908867379,808924467l929837623,842149942l808202297,875639660l942815029,862728236l842084658,808203318l892679788,841758259l875639350,875654196l925970739,943075637l825307692,942946611l1815622711,909193781l909456950,825371696l959459379,808792117l808202348,925971308l909718584,862728236l842084658,808203318l926167404,808464946l741617719,825504817l892352818,762065713l808597042,842609201l825306168,909325360l808923191,959657068l876033587,824980025l892417076,926103353l741370935,858876976l926037044,842216500l875835692,909718833l1815099448,942682933l741749044,892759088l741749557,858797873l1815491385,859191605l741750583,859191605l1815688760,943207478l741815601,859058487l1815425845,909325623l741750838,959459895l1815557936,909325623l741750838,926233398l1815621681,875638835l741357367,943273783l1815164984,875638835l741488439,876032567l1815492405,959459895l741684784,1815490865l909193781,909456950l825371696,959459379l808792117,892482668l808728633,829173804l909522233,825766452l875637814,959590708l909129264,909258092l842084402,741880377l875573553,808924723l762064951,909193521l842608951,824980025l892417076,842086201l825060402,909586487l825243184,825371702l959459379,892481845l859386732,741749042l808530737,879505975l925907001,808203827l959525996,875574068l845951020,909260337l808204344,909192556l892547385,943206451l875835692,809054769l1815359542,842412589l959590704,824981554l859058225,925906742l825388080,808661297l1815096368,842412338l741881910,859073584l859124537,741618739l825504817,842479925l812397620,845951020l825702704,892088885l825388083,943075894l1815096376,842151985l825636149,842083382l842347826,963392051l909259059,741750070l741370928,842230832l909259057,1815096372l942750001,808728888l875637816,959787316l876032823,825438572l808597296,875637808l959787316,876032823l943206764,909325367l875637816,959787316l876032823,909128044l959787059,741750068l1815098669,842020153l741945655,842230832l909259057,1815096372l859125046,842476598l909719600,959657068l842086704,926037804l925906484,892679788l875640627,808597292l892743737,808859500l859255346,859125548l825505590,859060588l876097847,862728236l842084658,808203318l875834732,808793137l741751092,825504817l842479925,845951796l808661811,808857912l875835692,926496049l1815361331,892418354l842085424,875637816l959787316,876032823l943140204,959919667l741881908,909719857l842099763,959592501l808202801,825373548l875967025,913059884l909325621,959984940l1815360056,959657013l741881908,909389877l1815164467,842151220l741422640,876032821l1815491376,809055028l741685305,926496308l875573814,892431416l825570359,808204343l825373548,875967025l762064940,909259833l842545462,875637812l959787316,842543415l892612972,926364210l824981047,892417076l926103353,825322548l892481847,842609465l875835692,926496049l1815295795,825307437l842084406,741618741l926234937,808596076l959459378,1815096374l825307699,741619250l909208624,842216496l741880369,825504817l859257141,845952055l959918900,808597811l875835692,926496049l1815361331,808792627l909457461,875637808l959787316,876032823l808924780,943272502l841758776,825832248l959852908,859387448l824980017,892417076l926103353,842230836l909259057,1815096372l808532018,909326385l875637816,959787316l876032823,909587052l808727096,824980534l892417076,926103353l842099764,859321906l741488947,825504817l859257141,829174839l909654326,842085177l875835692,926496049l1815361331,892612915l741880375,842230832l909259057,1815096372l959721777,842609458l824981049,892417076l808597305,959540275l959592499,909326130l875835692,926496049l1815623219,825831990l741750068,825504817l859257141,862729271l909719865,942682678l909324588,913060144l875641138,808203829l825373548,875967025l879505452,825702454l842478643,858862124l892940336,1815098672l859125046,892742710l1815491381,909193781l909456950,825371696l959459379,808792117l757870700,808988722l926168883,862729272l825571633,808202544l825373548,875967025l845951020,959787576l842215985,875835692l926496049,1815427121l875967289,809055028l875637812,959787316l859255607,959592556l875574064,875637808l959787316,876032823l960049516,892876088l741750072,942749745l892744243,829175352l808727350,942879544l926231609,876032055l1815622192,926036531l741554225,842099760l959592501,741356081l825504817,859257141l946615351,875968054l875966520,875835692l926496049,1815230259l926167352,892678964l875637810,959787316l842478391,892350828l925972281,841757233l892744240,825700716l926299447,741881908l909259058,875771954l913061688,959853875l808202809,909717868l875772210,741488434l825504817,909130034l762066480,808597042l842609201,825306168l909325360,808923191l825504108,808204340l808202348,875638124l909195314,842085680l858862124,892940336l1815427376,842281261l809055284,741751092l808661298,808794416l812397881,812396588l812396588,812396588l812396588,845951020l909260337,808204344l892679788,841758259l875639350,875654196l925970739,943075637l842281260,842543158l1815230776,859125046l1815096374,842412338l741881910,892759088l741749557,825374258l829174836,825307956l909194551,825371704l876163889,942946104l959459948,842346807l913059884,959853875l808202809,943206764l842281523,741751092l825504817,909130034l762066480,808597042l842609201,825306168l909325360,808923191l942946156,842347061l808859436,859255346l926037868,825243188l859125548,808793910l926168940,892351025l943076908,926365492l841756780,808465201l959460665,825060405l808859954,859388211l825371702,959459379l892940341,842083692l959984185,942682676l858862124,892940336l1815427376,859189553l859386169,875637814l959787316,876032823l824979564,892417076l926103353,842427444l892612921,1815096374l876099121,842348338l913059884,909325621l942944556,926299703l959540274,875967288l942945843,859189548l892547636,1815361841l926101554,842086198l824979512,926103095l808988723,892431408l925906489,808858681l942684204,892614196l946615344,825702706l942813488,959657260l926101809,829174840l960049465,859190576l808594485,859255605l842477873,825505900l926167089,942420276l909391920,959854901l959461740,926103857l892088887,825309491l842478641,943206764l960050486,741423415l859058744,875902770l859139120,858861881l741619767,842348337l892810548,929838136l875771188,859387449l959461676,942881073l829175347,942944568l875705651,808987704l926234680,1815490617l859124280,959852855l942746678,959460657l943272759,959461740l926103857,824980023l858927159,926168375l959540274,892744504l875902265,842608940l875770416,1815623986l892548149,892679985l942746673,808727093l842413363,825766252l943274041,741685561l808663089,875574841l829175096,842608953l909455669,808528945l808923185,943010360l859189612,875837236l741356857,808662833l825702193,829173812l825767479,842151480l959523894,825243443l926364208,808923500l859191345,741619767l875837237,875900981l942763059,926102582l942946614,892875052l859387698,1815622966l842348849,808531766l824981048,942747703l876165430,925985840l926495024,892876344l959657260,959984177l829174067,808727865l875771700,959523896l959721522,943010869l858796396,926101553l741816631,842543160l926036528,809069620l859386169,741488439l925971512,842479157l809004080,892744760l741946937,808529969l842543159,829175861l842216249,942747953l925969459,909652272l876099379,808923500l959854641,741356601l825504817,875903285l829174837,926365494l741749042,825388080l943075894,1815096376l892418354,842085424l875637816,959787316l876032823,892482412l892876080,824979510l892417076,926103353l741370932,825388080l943075894,1815096376l892548657,892876599l875637814,959787316l876032823,842020716l959788085,875637810l959787316,859255607l808202348,892548716l842610998,913059884l909325621,892547628l909718073,909718892l909588275,942945836l926232888,875640684l892548403,859125548l909653558,808597356l926363705,859125548l909653558,892548716l942682423,825242412l808924980,926168940l875573809,959919916l825767992,808597356l892743737,825242412l959788852,926037868l909587764,808597292l892743737,859059564l875574841,808728364l959854133,825636460l859124281,942945836l876032312,825241964l879505452,943273266l808202292,892744044l875574835,741487923l808661298,808794416l913061940,909325621l892679724,829175347l875640374,926300214l825371698,959459379l942944309,859386220l943077175,741880884l808661298,875772208l829176119,926364473l875837494,825371704l959459379,959919155l858860908,942813752l842085173,829173804l824981041,892417076l926103353,859204660l960050741,1815096370l859125046,842148918l909587257,959802416l926364470,875965494l892418104,825715767l859124532,892808245l943076915,842492982l925907248,892808247l943076915,859204662l808531765,808660024l926364721,876047408l808595767,926362676l943208505,842492977l909130032,808660021l892810289,808938553l892942135,926297144l808661045,909536309l825375025,909585465l842544950,842492981l909130032,909519921l858929457,858942517l892809273,741880371l825504817,859257141l913060919,959853875l808202809,892940652l942945330,741486901l825504817,909130034l762066480,808597042l842609201,825306168l909325360,808923191l825504108,808204340l808202348,825372012l959788849,842215993l858862124,859385904l1815492404,825307693l959592755,741749042l808661298,875772208l913061431,909325621l926037804,909587764l825372012,943140913l859321139,858862124l859385904,1815492404l859189553,859386169l875637814,959787316l943274038,909326188l858796081,824980021l892417076,926103353l942500914,892875064l909194290,875835692l926496049,1815230259l959787572,741356600l825060400,909586740l892810295,875637810l959590708,875574832l909258092,842084402l741880377,875573553l808924723,929837111l842348596,925643317l842149942,929837879l909391666,841756976l842479920,913060406l842608950,908867889l858863672,829174841l808202800,824979564l892417076,926103353l859204659,960050741l1815096370,859387697l959723056,824979510l842085428,808857657l841837622,825242166l942815538,808530220l926298932,1815099184l808793399,741881911l959459895,1815557936l909325623,741750838l926233398,1815621681l875638835,741357367l825701431,1815359538l943273783,741423160l959459895,1815426608l875638835,741946679l926363703,1815622969l808793910,741683251l959526454,1815687474l926299703,741683768l959459895,1815164464l959526454,741684018l825504817,859126069l845951545,892876085l875836722,875835692l926496049,1815361331l842412338,741881910l892759088,741749557l825374258,829174836l825307956,909194551l875637816,942683698l842610738,808202348l909193836,943207986l913059884,909325621l842412588,1815360561l825439281,825571121l824981558,842216761l959459948,842346807l913059884,959853875l808202809,892809580l909587769,741619248l825504817,909130034l762066480,808597042l842609201,825306168l909325360,808923191l825504108,808204340l808202348,825372012l959788849,842215993l858862124,859385904l1815492404,825307693l959592755,741749042l808661298,875772208l845952567,808794166l842610992,875835692l926496049,1815361331l825307693,859322160l741881908,808661298l875772208,829175351l959657521,909326641l875835692,909718833l1815623992,808465970l876099124,875637816l959787316,876032823l858863468,909194032l824979512,892417076l926103353,825388082l943075894,1815096376l859125046,959654966l909193779,859059564l943207481,925971756l825373751,808793452l858796341,1815230252l842412338,741881910l741370928,859125046l858876982,842477617l909717804,1815621686l1815096368,842412338l741881910,892759088l741749557,842217779l896284209,942747953l892090416,808728371l879505715,960050482l925644593,825388086l943075894,1815096376l859125046,909257782l875835698,859058540l892809521,741881393l859126065,926444594l892417074,741487410l859204656,960050741l1815096370,925906993l892350776,824979510l842085428,808857657l841837622,825242166l942815538,808530220l926298932,1815099184l926232887,741488437l909325623,1815492662l959459895,741816112l909325623,1815492662l926233398,741879857l875638835,1815099191l825701431,741617714l943273783,1815164984l959459895,741684784l875638835,1815688503l876032567,741750581l959592759,1815361081l876032567,741947701l926430516,1815098166l926233398,741355569l909325623,1815295031l1815096368,909456182l741488953,858876976l842477617,829173804l925905203,808202290l842216044,942880823l824980023,892417076l926103353,959605812l875574577,741880369l825504817,859257141l812397623,812396588l913059884,909325621l875705644,1815623730l842281525,841758776l808465201,925905205l959605810,875574577l741880369,825504817l859257141,862729271l959526451,741881401l825504817,859257141l929838135,859191092l943207988,875835692l926496049,1815230259l842412338,741881910l909208624,842479415l741357105,825504817l859257141,812397109l862728236,892811056l909455415,875835692l926496049,1815361331l942682933,741749044l808610864,875771959l943075635,825570092l1815229753,842412589l959590704,824981554l859058225,925906742l875654192,741880881l741370928,942763056l925970486,875706419l858862124,859385904l1815492404,859191345l942879800,841756724l808465201,926167865l959671350,909193779l845951020,842610743l909193777,875835692l926496049,1815361331l1815096368,942682933l741749044,925985840l892614711,842216496l875835692,809054769l1815490614,842412589l959590704,824981554l859058225,925906742l875654192,741880881l741370928,942763056l925970486,875706419l858862124,859385904l1815492404,859191345l942879800,841756724l808465201,926167865l959671350,909193779l845951020,825307960l808596789,875835692l926496049,1815361331l1815096368,842412338l741881910,892759088l741749557,825374258l829174836,825307956l909194551,959523896l1815229237,875637808l959787316,876032823l909193836,943207986l913059884,909325621l842412588,1815360561l825439281,825571121l824981558,842216761l808202348,909193836l943207986,929837100l959526963,875574583l875835692,926496049l1815557939,1815096368l1815096368,842412338l741881910,825060400l842413879,876033848l875637812,959787316l909521207,959656556l859125552,824981554l892417076,926103353l959605811,875574577l741880369,825504817l859257141,913060919l959853875,808202809l925905516,859059000l741881393,959526195l762065461,808597042l842609201,825306168l909325360,808923191l892680044,943208240l808597292,926363705l859125612,909653558l892548652,942682423l825242476,808924980l926168876,875573809l959919980,825767992l808597292,892743737l825242476,959788852l926037804,909587764l842610540,875968825l926037804,960050484l943010924,808662583l892548652,808464695l859125612,859060022l812396588,913059884l959853875,808202809l825438572,741488432l858876976,842477617l1815096368,842216498l859191606,875637810l959787316,876032823l892482412,892876080l824979510,892417076l926103353,741370932l741370928,892759088l741749557,842281525l896284728,942814258l825371704,892350515l842477617,892482412l892876080,824979510l892417076,926103353l808807476,825702707l824980536,892417076l926103353,842427444l892612921,875637814l959787316,876032823l808728428,943076661l845951020,859322160l909194036,892546104l842348849,909258092l842084402,741880377l875573553,808924723l862728247,943142961l842347057,875835692l926496049,1815361331l858862387,825241653l875637814,959787316l876032823,808202348l808202348,892679788l841758259,875639350l909274164,875835698l862728236,892547379l909193264,875835692l926496049,1815361331l1815096368,1815096368l1815096368,1815096368l925905714,892482101l1815096374,808925234l943077172,875705644l1815491127,741879861l1815623732,741880117l1815361332,741880373l1815688500,741880629l1815557172,741553205l1815622452,741880629l1815687988,741880373l1815098420,741880117l1815098420,741879861l1815687988,741879861l1815164212,741879861l1815623220,741879861l1815230516,741879861l1815623732,741619764l1815688500,741750836l1815688244,741881908l1815556660,741750836l1815294004,741750836l1815296051,741554228l1815558195,741750580l1815689267,741750324l1815099699,741750068l1815099699,741945908l1815427379,741421620l1815427379,741421364l1815427379,741947699l1815427379,741947443l1815361843,741619763l1815162932,741423155l1815163188,741816115l1815228980,741750579l1815163700,741488179l1815687476,741619251l1815359796,741750323l1815490612,741946931l1815623987,741488435l1815099699,741619251l1815689267,741946675l1815558195,741750067l1815427123,741487923l1815230515,741946419l1815623475,741487667l1815492403,741487411l1815426867,741421619l1815492403,741617971l1815099699,741945395l1815492915,741421363l1815623987,741486899l1815097396,741617971l1815097396,741617715l1815621684,741748787l1815163188,741421363l1815621940,741617971l1815491124,741486899l1815622196,741748787l1815556660,741421107l1815425588,741620018l1815228980,741488946l1815163444,741750834l1815163444,741947186l1815163444,741422898l1815097908,741488178l1815556404,741750066l1815359796,741946418l1815687220,741946162l1815425076,741945906l1815689523,741945650l1815361843,741421362l1815689267,741748786l1815492659,741617714l1815427123,741617714l1815230515,741748786l1815557939,741748786l1815295795,741748786l1815099187,741816625l1815623219,741816369l1815492147,741750577l1815361075,741750321l1815688499,741750065l1815491891,741815345l1815295283,741487665l1815622707,741946161l1815426099,741421873l1815491635,741487153l1815622707,741683505l1815164211,741355825l1815229747,741683249l1815164211,741355569l1815557171,858535737l963392564,875768885l892890163,859058988l741619820,1815491379l858533944,929839154l842214455,842492979l808596268,741946988l1815097907,858534454l896284721,825437237l959736888,942748460l741356652,1815621939l858534963,845953073l842214455,842165296l825373484,741683564l1815294515,858533937l896284466,825439020l858535020,812397107l875705132,858533996l879506993,808530732l858536300,963393072l960049708,841758572l963392057,943206956l741355884,1815361586l841757745,829174584l942812217,892496945l808989228,741487468l1815099442,841758515l879505464,942812208l875850800,825766444l741815404,1815164978l841757237,913061175l926034992,808938544l892744236,741816172l1815361074,841758519l929837110,892480564l842492981,859124268l741357420,1815164210l841756728,963392564l858926128,808545336l858926128,808545331l858926137,842099761l858926128,858876977l858926132,875654192l858926135,892431408l858926135,909208626l842148919,925985846l825371705,959540279l825371700,808610864l808594486,808610871l959523894,808610872l942746678,808610872l942746679,825388080l925969457,825388086l925969462,842165300l909192244,858942521l909192242,858942518l909192247,858942517l892415031,858942519l875637817,858942521l875637817,875719730l858860594,892496952l858860593,909274164l842083382,926051383l842083385,942828594l825306167,959605817l825306161,959605812l808528946,959605817l808528948,959605814l808528951,959605813l943270964,825832044l1815296300,741816370l845951033,942421048l942828599,859319346l926429804,1815426860l741751090,862728247l908865841,825453625l875965497,959591276l1815688492,741749555l862729269,892088628l875785266,842345527l909456236,1815164204l741488179,862730548l875312950,926116918l892611633,909587308l1815491628,741423155l862730548,892089400l942894128,959720504l859386732,1815491628l741882163,862729524l875313465,808741940l959654966,959460460l1815687724,741552436l879507761,824980273l825519155,825306166l825373804,879507500l875313458,942879852l879505964,808203828l909456492,879505452l824981046,876033132l879506988,858534968l909718636,896283692l925644848,942749036l1815294252,741618229l896283697,824980275l875916343,942746673l959722860,1815621932l741750069,896284977l824980278,909470777l959523896,825701740l1815687468,741881653l896284721,824981048l959802424,808594484l858797676,1815425580l741945398,913060147l858535473,842427445l959654961,942814828l1815163948,741552950l913060916,892090419l859204656,892677177l825505388,1815688492l741749814,913060406l908865845,892759093l959851571,892679788l1815230252,741553718l913060919,925643063l943090743,825764913l809055852,1815427116l741882166,929837113l959198512,825715764l943270960,825309036l825241900,858863468l942682412,942749548l842150188,892483436l875770156,858994540l842281260,859060076l859058476,892680044l842281260,892745580l842281260,892811116l926167340,825767788l959721772,943208300l825569580,859387756l859124012,892942188l859124012,859387756l892743980,909129836l859189548,909195372l808857900,909260908l808857900,808663148l808857900,858994796l875966764,909326444l943075628,942880876l876032300,808728684l926363948,825571436l909586732,825636972l909586732,943077484l909586732,825702508l909586732,892811372l943141164,825768044l842543404,909654124l943206700,943208556l842608940,909654124l943272236,808990828l925905452,892811372l909193772,808925292l825373228,909523052l959590956,859191404l942879276,943011948l892613164,892680300l959722028,808794220l959722028,892614764l808792620,942880876l825569836,858994796l842347052,808663148l892678700,858929260l842412588,909195372l943075884,808532076l825700908,858929260l892809772,909326444l825766444,909391980l909652524,859125868l825831980,825636972l825831980,808925292l825831980,943143020l825831980,825768044l825831980,892876908l859386412,859388012l892940844,808466796l926495276,892352876l960049708,808532332l808465196,892418412l842019628,808597868l875574060,858929516l909128492,942750060l842085164,858863980l925971244,942684524l825373484,892352876l858927916,925972844l926036780,858929516l842216236,942815596l892547884,808663404l942879532,942815596l842281772,892483948l909390636,808597868l825570092,925972844l842347308,858863980l825570092,925907308l942945068,808466796l909390636,892942444l875836204,909654124l842347308,808990828l942945068,892811372l909390636,909523052l892613420,909457516l909390636,859125868l909456172,825505900l943010604,808663148l859190060,808597612l926298924,892418156l808923948,808597612l876032812,892483692l909587244,825440364l943141676,942880876l959918892,892614764l959918892,825571436l943141676,909457516l943141676,808859756l959918892,825636972l842543916,859191404l909652780,859191404l959984428,808859756l809055020,859125868l876163884,825505900l808465452,942815340l925905964,942749804l808530988,858863724l825308204,808532076l875639852,909129836l909194284,825243756l808596524,892942188l825373740,892876652l825373740,859256684l808596524,859191148l925971500,892614508l808530988,942880620l825308204,858994540l842085420,942815084l909194284,909260652l959525932,825374572l842150956,942684012l842150956,859387500l842150956,825767532l808596524,808859244l909259820,825570924l926037036,825505388l926037036,825439852l926037036,909260396l892482604,858928748l825373740,959526508l892417068,875640428l942683180,825308780l875574316,875574892l892351532,943273324l909128748,859387244l925905964,943207788l925905964,876098924l808596524,959919468l892548140,859256172l942945324,943076716l859190316,959788396l943141932,959722860l842609708,959657324l909129004,909260140l808596780,942814572l909391148,825439596l859321644,858994028l925972012,875771244l909325868,876164204l909325868,876164204l925972012,876164204l926430508,876164204l943011116,876164204l875836716,909653100l825505068,909587564l926102828,943076460l892548396,825635948l842216748,859124844l942814508,909390956l875705644,959657068l842151212,909325420l825373996,909325420l808465708,959591532l892941356,875705452l809055276,909194348l876098604,959460460l959919148,825242732l842478636,876163948l909521964,909652844l959788076,926364524l825570348,926298988l825504812,909456236l842216492,926167916l875705388,926102380l892417068,959591276l925905964,842150764l808465452,925971308l892941100,875639660l809055020,825373548l909587244,825439084l876098348,842281836l909718316,842347372l959460396,842412908l959525932,909587308l825439276,876098412l808727596,909718380l808793132,942683244l808858668,909194348l943076396,875705452l876033068,942879852l859321388,825570412l842609708,859190380l960050220,859190380l943207468,959788140l859255852,909456492l959788076,859124844l959722540,959722604l959657004,909390956l875705388,959657068l942683180,959591532l892941100,909456492l809055020,959788140l942683180,909522028l926037036,909587564l892613676,876098668l959788076,942683500l943207468,859123052l959722801,741945905l926116912,926430263l824981043,892417076l926103353,942959670l875836210,741357113l808661298,808728880l812398388,812396588l946614316,926037561l909325104,892811308l842215731,946615088l942814777,943076404l892811308,959525171l946615346,942814777l858928948,892811308l842215731,946615088l942814777,959920436l892811308,842215731l946614832,942814777l909588018,892811308l842215731,946614576l942814777,909588018l892811308,842215731l946614320,942814777l959920436,892811308l842215731,946614320l942814777,858994994l892811308,842215731l946614320,942814777l909260596,892811308l842215731,946614320l942814777,842608947l892811308,842215731l946614320,808794423l842085687,892811308l825372979,946615352l808794423,892745527l892811308,909259059l946615865,808794423l875968311,892811308l842215731,946616368l808794423,808792631l892811308,909259059l946615865,808794423l875704886,943011884l875901749,946614328l808794423,842215990l943011884,926167861l946614833,808794423l909455927,943011884l875901749,946616631l808794423,943077175l943011884,875901749l946616375,808794423l892744757,943011884l875901749,946616119l808794423,892744757l943011884,842412853l946614836,808794423l892614454,943011884l825504565,946615353l808794423,892614454l943011884,825504565l946615097,842478134l959591737,943011884l842412853,946616628l842478134,959591737l943011884,842412853l946616372,842478134l859255353,892811308l825372979,946615352l842478134,909718584l892811308,875639091l946615857,842478134l926495800,892811308l959590707,946614581l842478134,875902776l892811308,909259059l946615609,842478134l960050232,892811308l909193523,946614327l859255350,892613936l892811308,825372979l946614840,842478134l892744249,892811308l909259059,946615353l842478134,909588281l943011884,842412853l946615860,859255350l926495280,943011884l875836213,946615605l842478134,959722040l943011884,959722293l946615862,859255350l842347824,943011884l842412853,946615604l859255350,808726576l943011884,875901749l946616119,842478134l942814521,943011884l875836213,946615093l842478134,808859448l943011884,842412853l946615348,859255350l892940848,943011884l875836213,946614837l842478134,859322169l943011884,875836213l946614581,842478134l926037305,943011884l825504565,946615353l842478134,859322169l943011884,959722293l946614582,842478134l959722040,943011884l842412853,946614324l842478134,892876601l943011884,825504565l946615097,859255350l926495280,892811308l909193523,946615606l842478134,808727096l892811308,825372979l946616119,842478134l808727096,892811308l825372979,946615863l859255350,943206960l892811308,909259059l946616376,842478134l926495800,892811308l875639091,946616624l859255350,959984176l892811308,825372979l946616119,842478134l943142713,892811308l909193523,946615606l859255350,809054768l892811308,909259059l946616376,859255350l875769904,892811308l875639091,946616368l892941620,909128498l892811308,825372979l946615608,892941620l942880049,892811308l909193523,946615095l892941620,842543665l892811308,909259059l946615865,892941620l842543665,892811308l875770163,946615094l892941620,842543665l892811308,875639091l946615601,892941620l909258801,892811308l909193523,946614327l892941620,925972530l892811308,909259059l946615097,892941620l959721522,892811308l875770163,946614326l892941620,942814003l892811308,875770163l946616629,892941620l875574066,943011884l842412853,946614836l892941620,926102323l943011884,842412853l946614580,892941620l926232626,943011884l825504565,946615097l892941620,909325107l943011884,875901749l946614839,892941620l943076658,943011884l959722293,946614326l892941620,842085170l943011884,959722293l946614326,892941620l875836721,943011884l875901749,946614839l892941620,858929202l943011884,875901749l946614839,892941620l960050993,943011884l875901749,946614839l925972786,892418099l943011884,926233397l946616115,925972786l842414133,943011884l926233397,946615859l925972786,808792885l943011884,875901749l946616631,925972786l942880820,943011884l875901749,946616375l925972786,925970742l943011884,875901749l946616119,925972786l959722293,943011884l926233397,946614835l925972786,825767220l943011884,875836213l946614837,925972786l808859701,943011884l842412853,946615092l925972786,842608693l943011884,825504565l946615609,925972786l942945077,943011884l875836213,946614325l925972786,808859701l943011884,842347317l946616113,925972786l959852596,943011884l959656757,946616115l925972786,892482356l943011884,842347317l946615857,925972786l959852596,943011884l959656757,963393075l959656758,842216243l892811308,943207991l946616120,892940857l808466229,959789100l959984944,929839160l943075636,909456181l825766188,892940853l1815556656,892876088l909718579,876162104l892417590,1815688504l842150968,875836465l842607672,959918902l1815361072,959984952l825833266,876031030l943207473,1815230772l892418097,959920432l942421808,859125813l909390390,858863980l943273264,942420025l859059506,875770423l842610796,892549430l959197238,876032564l808858680,825505644l875967545,824981047l909455672,859386162l892890169,858993976l741356601,926037560l942813235,842558521l926102581,741749554l808858169,942879029l809004084,909718840l741881394,875639863l825374520,942763058l909194545,859059251l943011884,842347317l946616113,925972786l943142196,842283052l875835698,929839156l959852852,892417592l825766188,859189557l1815689526,959984952l909521209,876031032l808923953,1815098169l892418097,808465971l942420277,859059506l842215991,825505644l808661814,824981559l808792376,892745529l809004081,808859192l741683760,959525943l892809270,942763064l943076657,842151225l959789356,876165173l929837363,909717812l875902768,825766188l858928693,1815098167l925971512,842479157l842542129,876032313l1815098424,942814265l825373233,892939314l808727865,1815426866l926233144,875836982l876031028,859321905l1815097912,892418097l876165424,942420532l892809524,892547639l842414188,842543671l959199284,825766452l892416562,942684268l959525943,942421555l943274032,942813753l825505644,926429494l824981049,825569592l926495798,876112952l943011633,741749045l842414392,859386424l842624054,875769910l741620025,943206456l825242423,809004083l858929464,741488950l858862647,842282805l942763056,842282289l808531510,825505836l892876087,963393841l859322674,875770168l959461676,926364978l946615096,875574839l942683191,842610732l926431030,929837104l942944564,842609720l825766188,892940853l1815230514,925971512l842479157,876162103l875640374,1815164981l926234424,875770672l808987700,959852601l1815097910,942814265l926038327,808987702l875967544,1815622711l959984952,959525689l892939318,959788089l1815230774,875901496l909588531,808987700l892941624,1815097912l875901496,909588531l926428212,808924981l1815097906,909652024l875901238,842607672l926298422,1815359540l909652024,875901238l842607672,842215990l1815098425,842150968l943273265,842607664l943272502,1815492404l842608697,808663349l892939320,942750009l1815360564,959787577l943271991,926428216l859189558,1815491380l892874808,926167091l809053238,942813497l1815097395,959787577l892613936,809053234l942813497,1815097395l842216505,858927671l809053238,942813497l1815097395,842216505l808924720,842607664l892352821,1815490869l959983672,926496824l842542130,925905717l1815491895,892940345l859256376,809053234l859386169,1815491384l808859448,808661555l926428208,875575093l1815098425,943273273l876098101,876096564l909193778,1815360560l892940345,959525170l842607670,842019126l1815360049,926038328l943272756,842607664l842019126,1815360049l842412601,926429747l892939318,909456953l1815491893,926496057l926363954,892939314l909456953,1815491893l842150968,909259064l876096560,825766450l1815099445,942814265l842021175,842542128l959853877,1815097401l926234424,892416055l809053238,825374009l1815490869,808858169l909260339,892939320l942750009,1815097399l825373752,942747701l842607672,959591478l1815359544,892941625l909194546,842542132l842217525,1815360560l909457208,942684467l876096564,959460914l1815098930,876164409l842414389,926428216l859189558,1815230774l825831481,943273778l842607664,892941366l1815098419,858929464l909586485,926428212l859189558,1815230774l892418097,959656502l925642808,842281268l808530995,892614764l942748985,959197488l959527221,842215481l842283372,892875320l959197753,842282546l842084920,842283116l926102581,824980530l842346808,875574841l876047412,909195313l741357363,959788088l825438773,842624049l875836981,741684275l875901496,825635637l892955702,825571385l741946933,892941625l876033330,942763056l909325617,943075377l825505580,959788089l946616112,859255350l959722800,842610732l960051248,946616112l943142199,943075893l842283052,892679219l963391794,909194802l909195575,825766188l959590965,1815098423l925971511,909127733l909650999,942815026l1815162933,859125560l926298417,809053232l959656761,1815425079l859385913,892876856l842542133,825243445l1815622194,892418097l808858164,925643321l892809524,959919408l842414188,926495287l942420024,825439543l909194289,842283372l825506104,942421811l959920176,842608689l859060588,842477618l824981047,909455672l858929208,876047414l875902257,741554228l926037560,943143218l926444592,858862389l741945394,909718841l875770167,926444601l875771957,741683764l825831481,825767986l942763058,943076657l808991031,825505580l859124793,946615865l808794423,842413879l875706412,842020921l946615095,825570610l825635129,943011884l892352056,963392825l959527216,942945076l825766188,859189557l1815099441,875639863l842412338,876096560l909718066,1815492403l892418097,892876083l925643058,943206708l942814768,892811372l942683448,824980016l808792376,926103097l876047412,808793905l741881392,876163129l858928432,942763058l909194545,808532273l825505580,892940598l963393584,892940852l808924729,825766188l842609205,1815099449l925971511,959459637l808987698,925907000l1815492404,892418097l825570613,925644850l943206708,925970736l909719660,875771954l942420276,943273010l808662320,959789164l825832241,959198258l909718834,959788089l892483692,825569333l824980019,909455672l859386162,876047410l909392177,741421620l842414392,842478648l842558513,825768244l741684272,876163129l926363703,892955703l858928441,741423416l808662073,825701943l942763062,943076657l943076407,825505580l959590964,946614576l942814777,926366004l875706412,892418105l963393845,842019636l942682677,842283308l909521975,946616375l909194807,808858676l825766188,926494773l1815097401,892417079l942748213,825830450l825634867,1815099185l892876088,875705907l842542128,808793653l1815425586,892483896l808531508,842542130l876032821,1815490867l892418097,959920182l925642808,943206708l876032816,858863980l825243184,942422068l825439543,858929457l959789164,909389874l942420022,959920176l909717553,959789420l892810550,824979512l875901240,875771442l876047416,842150961l741618481,808661305l959525430,809069623l926300216,741618225l926038328,959461685l959999024,842282802l741683255,825832760l892548402,942763062l943076657,942946104l825505580,892614710l963392563,909128497l925905968,892483884l892548150,963392567l825439794,875705651l909261100,909260339l946615095,909587762l842216759,825766188l875966773,1815230265l858862647,926431029l825830456,825634867l1815492401,825832761l942815545,808987705l942881080,1815360565l825636664,808530486l808987697,825439544l1815097912,892418097l959656502,925642808l842281268,926298929l825766252,842412341l741945913,892417079l859058741,942763065l842413361,825767473l825505580,825243704l829176113,842346808l926496818,876031031l859321905,1815557687l892418097,858797619l925644080,892678452l825571634,825766252l959590965,741947444l892417079,808596277l942763063,959591729l892481589,825505580l892614710,829175091l842346808,942946610l876031033,876099121l1815165239,892418097l876163634,925645112l943075636,926167093l825766252,926233909l741946929,875639863l892416818,942763065l943076657,825504312l825505580,959526968l829174065,825569592l808596534,876031033l875902257,1815558196l892418097,842348850l925643064,943075636l959788341,825766252l892940853,741423154l892417079,942945333l942763063,842282289l959460918,825505580l926430263,829174329l842346808,859125049l876031031,959723313l1815622704,892418097l959985968,925645106l876032308,875574073l825766252,943271989l741945913,858862647l875771445,942763060l959460657,959592760l825505580,959591733l829174325,859124024l925905206,876031027l959723313,1815098933l892418097,842215990l925644593,943206708l842217008,825766252l825635637,741945907l858862647,808859189l942763056,892679473l926103863,825505580l858927668,829174329l875901240,808727097l876031025,842150961l1815622710,892418097l875706676,925643056l943206708,808465457l825766252,842609717l741421108,875639863l809054770,942763060l959722801,825242674l825505580,808794166l829175860,909455672l926167858,876031027l858928177,1815098929l892418097,892351282l925643569,892809524l808728624,825766252l858928693,741945911l942748727,825831736l942763058,858928433l959854384,825505580l942683447,829173812l909455672,943272754l876031029,926233393l1815360054,892418097l825636149,925644340l943075636,942944309l825766252,809055285l741750328,858862647l909326133,942763064l909194545,842282035l825505580,858797367l829175858,909455672l859256632,876031024l859125041,1815097911l892418097,875704886l925642805,943206708l875835697,825766252l909259829,741882160l909194295,859124792l942763062,943076657l842281528,825505580l943076659,829175349l909455672,875706424l876031026,876099121l1815099442,892418097l909654320,925643831l943206708,842217008l825766252,875966773l741355826,892417079l892940853,942763058l842151217,909391673l825505580,859190579l829174836,875901240l892548658,876031028l842347825,1815492918l892418097,808465202l925643312,876032308l942944313,825766252l858928693,741880114l858862647,859321653l942763058,909194545l842151732,825505580l909260085,829175353l875901240,909653554l876031030,959723313l1815098933,892418097l959723057,925644855l876032308,909195321l825766252,842609717l741881142,892417079l909390645,942763060l909194545,875770421l825505580,909259316l829175860,825569592l858928438,876031028l926233393,1815623219l892418097,842348081l925643827,943206708l909456945,825766252l892743989,741618482l875639863,909194034l942763056,909194545l875770421,825505580l859125814,829174832l842346808,808662585l876031030,875902257l1815623732,892418097l859255348,925644855l892547380,926364981l825766252,943011125l741356852,909194295l892482360,942763063l943076657,842151225l825505580,943011123l829174579,808792376l959657785,876031029l859321905,1815294261l892418097,876098098l925644598,892547380l959983670,825766252l959787829,741946165l892417079,959853109l942763063,959722801l825308720,825505580l825243704,829174066l842346808,842479666l876031027,842347825l1815163956,892418097l875967797,925643568l926429492,892745785l825766252,859189557l741553204,909194295l892482360,942763063l959591729,892417332l825505580,892612920l829175096,892678456l892745269,876031033l842347825,1815558454l892418097,842609202l925644083,943206708l926364464,825766252l892482613,741553208l858862647,875771445l942763061,842413361l825570354,825505580l858798136,829175607l842346808,959723826l876031025,859321905l1815688759,892418097l909195572,925644083l892547380,959983670l825766252,875966773l741421362,942748727l943010865,942763061l842151217,926168889l825505580,875705653l829174068,825569592l825373750,876031025l875640881,1815687731l892418097,926036534l925644592,892547380l926364981,825766252l825832501,741684022l909194295,909456696l942763056,909325617l859190576,825505580l942683447,829173812l842346808,876034354l876031031,926233393l1815360054,892418097l926036534,925644592l943075636,942944309l825766252,825832501l741684022,925971511l842215477,942763064l842282289,960049206l825505580,808465719l829174327,875901240l859189561,876031029l859125041,1815361076l892418097,942750004l925643065,842281268l909324594,825766252l842151477,741553721l858862647,875771445l942763060,959591729l959657269,825505580l808858931,829175864l892678456,943077173l876031027,859321905l1815228725,892418097l825833776,925644600l892547380,943206454l825766252,825635637l741421875,909194295l909587256,942763064l959722801,858797106l825505580,942748212l829173816,909455672l926167858,876031029l808990769,1815229238l892418097,809056310l925643057,943075636l808989236,825766252l959985205,741421360l875639863,959656498l942763058,842413361l892810291,825505580l808465719,829174327l909455672,926167858l876031029,926233393l1815228721,892418097l809056310,925643057l842281268,942945842l825766252,808661557l741683509,892417079l842478389,942763056l959722801,959788594l825505580,926102837l829173810,909455672l909261112,876031031l926233393,1815228721l892418097,909719856l925645113,892678452l875967539,825766252l825635637,741553208l875639863,858862130l942763062,959460657l909718327,825505580l858798136,829175351l892678456,875640373l876031032,808990769l1815097905,892418097l909588784,925643317l892678452,808727602l825766252,859189557l741881905,858862647l859321653,942763058l892548401,909719353l825505580,926430263l829174329,875901240l909652025,876031032l825373745,1815228721l892418097,959920432l925644848,943075636l959788341,825766252l859189557,741618740l909194295,808662328l942763059,909194545l875836467,825505580l959657269,829175095l808792376,809056057l876031032,859125041l1815687479,892418097l875967797,925643824l943075636,959918644l825766252,926494773l741487926,942748727l859189304,942763057l909194545,943206707l825505580,959591733l829174069,842346808l842479666,876031028l808990769,1815426867l892418097,942684468l925644854,876032308l858796857,825766252l926430773,741750580l875639863,842412338l942763059,842151217l808991032,825505580l943273784,829174582l842346808,943274034l876031024,875902257l1815492660,892418097l959984178,925642808l842281268,943010099l825766252,926494773l741879865,858862647l825308981,942763056l959722801,875704625l825505580,858927668l829173817,892678456l909522485,876031024l842150961,1815360305l892418097,909522229l925642806,842281268l943142961,825766252l909456693,741357110l925971511,808663348l942763058,842282289l943207733,825505580l909260085,829174841l825569592,875836214l876031028,892614961l1815360822,892418097l859124276,925643315l825635124,876034359l825766252,825374261l741619766,875639863l909324594,942763062l892548401,808727865l825505580,926363958l829175857,875901240l925906226,876031030l842545201,1815426609l892418097,909130036l925643313,892678452l892875828,825766252l909456693,741880881l942748727,809054520l942763065,892679473l942944566,825505580l926495030,829175094l808792376,809056057l876031032,926169393l1815689265,892418097l943010356,925643828l892678452,859257139l825766252,842151477l741879863,942748727l959656248,942763063l959591729,808727861l825505580,909521977l829175607,909455672l926167858,876031030l909392177,1815163444l892418097,925905714l925643319,876163380l892743990,825766252l809055285,741552438l925971511,808663348l942763057,959460657l959461687,825505580l858798136,829174583l875901240,859189561l876031031,825373745l1815557944,892418097l808859954,925643573l892678452,959723826l825766252,909456693l741748788,909194295l942946353,942763061l959722801,842543921l825505580,808464950l829173810,875901240l942879033,876031026l808597041,1815097904l892418097,875967797l925644336,842412340l808595504,825766252l943011125,741816625l909194295,842018866l942763056,842413361l892746034,825505580l808464950,829173810l859124024,909455414l876031029,808793905l1815491384,892418097l959657521,925644597l892809524,808990000l825766252,909456693l741814585,942748727l959656248,942763062l842282289,892614709l825505580,909259316l829174836,842346808l858929458,876031031l859125041,1815098932l892418097,825373238l925644601,876032308l842086457,825766252l808858421,741553456l959525943,909194804l942763060,842151217l825768248,825505580l892941367,829175349l825569592,875836214l876031029,959723313l1815491893,892418097l859257136,925644601l876163380,942684469l825766252,926037045l741357619,909194295l842151985,942763064l959460657,808466233l825505580,809055287l829174836,859124024l943010102,876031032l892614961,1815492915l892418097,809056310l925643313,842281268l942682417,825766252l808661557,741357106l909194295,825241650l942763065,959722801l942944562,825505580l942683447,829175091l909455672,808794168l876031024,909195313l1815425329,892418097l842282545,925643313l825766196,959789109l825766252,859189557l741750073,925971511l909127733,942763063l842151217,909324857l825505580,859124024l829175604,859124024l892350518,876031026l892418097,1815165232l892418097,859124276l925643315,876163380l925907253,825766252l909456693,741880881l875639863,892417848l942763061,959460657l909718327,825505580l892612920,829176119l875901240,926103346l876031033,925972017l1815164729,892418097l909719856,925645113l842281268,959526449l825766252,842609717l741552180,875639863l926429490,942763061l909325617,926430513l825505580,909588532l829175606,875901240l825831993,876031029l926430257,1815294521l892418097,842479670l925642802,942944564l959918392,825766252l926430773,741750580l925971511,926232629l942763065,909194545l808466227,825505580l926495030,829174582l808792376,842283065l876031024,825571121l1815165232,892418097l909654320,925644343l926429492,808859705l825766252,943271989l741487417,925971511l875575604,942763060l842413361,808596019l825505580,842543414l829175858,859124024l858992950,876031026l808990769,1815622198l892418097,808859954l925643317,842281268l943207218,825766252l808661557,741488439l892417079,825701173l942763062,943076657l875705657,825505580l926102837,829175345l909455672,859255602l876031026,909392177l1815492406,892418097l926234930,925644345l892809524,943075376l825766252,943207989l741355573,892417079l909390645,942763056l943076657,875835960l825505580,875967545l829173810,909455672l943273784,876031032l959723313,1815228728l892418097,808465971l925643317,876163380l875966774,825766252l825374261,741619766l959525943,809055540l942763064,842282289l959918903,825505580l808465719,829175862l808792376,959854905l876031033,909392177l1815492406,892418097l909193782,925643832l892809524,875705136l825766252,909456693l741357110,925971511l943009845,942763056l842282289,808464694l825505580,926495030l829174838,909455672l808794168,876031024l959920177,1815164472l892418097,926102070l959197747,842086704l842151225,892483692l892941877,824980792l808792376,909325881l892890169,892481849l741749808,825373752l825833524,842624056l875967286,741816121l892418097,942684468l946615862,825504308l842609460,943011884l909261113,963392825l842282546,875639352l943011884,858928696l829176120,808792376l959657785,876096564l875639858,1815230771l875705400,875968567l842607672,942814262l1815490866,943207736l942879286,942746681l909194545,808663346l842283116,859058484l942420537,842610736l808859955,909261164l842543668,942420273l909654069,959984434l825766252,942813749l741750324,875705400l959657009,876178482l859255347,741749040l875967033,808597554l892890169,842414136l741947443,892418097l808728882,946614832l825504308,842609460l959461676,959461683l963392560,842282546l909193784,892483628l959918131,829175605l859124024,892350518l876096567,875639858l1815230771,875705400l875968567,842607672l942814262,1815163186l943207736,942879286l942746681,959591729l842018868,842283116l859058484,959197753l959723058,808466485l909261164,842543668l942421809,909654069l959984434,825766252l942813749,741750324l875705400,959657009l842624050,943272502l741357622,875967033l825374770,892890164l842414136,741947443l892418097,959591985l946614323,825504308l842609460,909261100l909654322,963391544l842282546,875639352l943011884,858928696l829176120,808792376l959657785,876096564l875639858,1815230771l875967033,808990009l842607664,942814262l1815556402,943207736l942879286,942746681l959460657,876163895l842283116,859058484l942420537,942881077l875705398,909261164l842543668,942420273l909654069,959984434l825766252,926494773l741620019,875705400l959657009,876112946l943141938,741880886l875967033,825374770l892890164,842414136l741947443,892418097l859257136,946615353l825504308,842609460l959789356,909455925l963393592,842282546l808530488,943011884l858928696,829176120l808792376,959657785l959982644,842283314l1815491377,892678712l842084663,842607664l942814262,1815097650l808596536,925971768l942746675,909325617l892876081,842610796l825373753,959198771l943012144,842478136l909261164,842543668l942420785,942682676l859255093,825766252l842609717,741880121l959592760,858862132l809069622,943207737l741488434,875967033l825374770,892890162l842414136,741947443l892418097,909193782l946614840,876163641l909324594,842610732l858994740,963393079l842282546,942682680l842283052,825571376l829174583,875901240l825831993,959982648l842283314,1815491377l825373752,926167349l959982642,859256882l1815099447,892483896l808728628,942746680l959460657,875836473l842610796,825373753l942421555,842610741l943207992,842610796l926103352,942422071l926364983,842608945l825766252,942813749l741814839,959592760l858862132,959999030l859321394,741750579l942815544,943141687l959999026,942945586l741879860,892418097l809056310,946614833l876163641,909324594l959461676,842545205l946614839,926429753l876099379,842610732l876098613,829175856l909455672,926167858l959982646,842283314l1815491377,859385913l892416313,959982642l859256882,1815164983l892483896,808728628l942746680,892679473l808728887,842610796l825373753,959198771l959658288,842346801l842610796,926103352l959197496,842217776l875705909,825766252l959590965,741357876l959592760,858862132l926444598,858992694l741619765,942815544l943141687,926444593l825702197,741488945l892418097,942749235l946614580,876163641l909324594,909588524l892547888,946615352l926429753,825767731l892811308,825308983l829174329,842346808l808662585,842607669l926101558,1815098933l858928184,892876852l959982640,859256882l1815427127,859385913l842413362,942746676l943076657,842281528l909261164,892810032l942420022,875770420l808794168,842610796l926103352,959198520l842217776,875705909l825766252,842151477l741748791,808858169l909457203,842624048l942878774,741487155l875967033,825374770l876112945,892874802l741553969,892418097l892417587,963392824l858797618,808858935l959789356,892547639l963391543,842282546l875639352,892483628l959918131,829175605l875901240,909652025l842607672,926101558l1815098933,926496057l926233394,842607664l942814262,1815425330l808596536,925971768l942746675,909194545l925970996,909261164l892810032,942420022l825766457,875639601l909261164,842543668l942420529,942682676l859255093,825766252l926037045,741488691l808858169,909457203l892955696,858928953l741357365,875967033l825374770,842558519l925905717,741815609l892418097,825833776l963391545,858797618l808858935,892811308l959459385,963393847l842282546,858862136l842283052,825571376l829174583,842346808l825569331,842607667l926101558,1815098933l842608697,808530230l842607670,942814262l1815294258,808596536l925971768,942746675l909325617,909391921l909261164,892810032l959197238,909325874l842018870,842610796l926103352,959197752l842217776,875705909l825766252,825832501l741618486,808858169l909457203,892955696l809055545,741422388l942815544,943141687l926444595,825702197l741488945,892418097l859189812,963393077l858797618,808858935l892811308,875966519l946616369,926429753l892876595,892811308l825308983,829174329l875901240,892416569l842607667,926101558l1815098933,909261112l959526967,959982645l859256882,1815623479l859385913,842413362l942746676,842282289l943271990,909261164l892810032,942420022l926233911,960049715l842610796,926103352l942421559,875901497l942683192,825766252l926233909,741356601l808858169,909457203l876112944,942945074l741356856,942815544l943141687,926444596l825702197,741488945l892418097,842348850l963392568,858797618l808858935,959461676l892876853,946614323l926429753,909588275l959461676,909455923l829174834,859124024l909455414,842607666l926101558,1815098933l892941625,892612665l959982641,859256882l1815164983,926234424l959525175,942746674l842151217,942946105l909261164,892810032l959197238,875639604l942748211,842610796l926103352,942422327l926364983,842608945l825766252,875966773l741486898,808858169l909457203,876112944l942945074,741356856l942815544,943141687l926444595,825702197l741488945,892418097l942749235,963391796l858797618,808858935l859060524,842216497l946616369,926429753l959919923,892811308l825308983,829174329l825569592,926168118l842607667,926101558l1815098933,926234424l825505328,959982648l859256882,1815427127l859385913,842413362l942746676,959460657l942748728,909261164l892810032,959197238l875639604,942748211l842610796,926103352l942420280,926364983l842608945,825766252l909718069,741683251l808858169,909457203l892955696,809055545l741422388,875967033l825374770,842558517l925905717,741815609l892418097,909521460l963392561,858797618l808858935,892811308l875966519,963393585l842282546,942682680l842283052,825571376l829174583,892678456l859387701,842607671l926101558,1815098933l926234424,825505328l842607672,942814262l1815621682,808596536l925971768,942746675l959722801,825242674l909261164,892810032l959197238,825766452l892547635,909261164l842543668,942421553l942682676,859255093l825766252,858928693l741618487,808858169l909457203,892955696l858928953,741357365l875967033,825374770l842558517,925905717l741815609,892418097l842479670,963391538l858797618,808858935l842283308,842215736l963392819,842282546l925971000,842283052l825571376,829174583l892678456,859387701l842607671,926101558l1815098933,859189817l808465974,842607666l942814262,1815490866l859124280,892942128l942746679,842282289l875640374,909261164l892810032,959197238l959789365,825570352l909261164,842543668l942422064,942682676l859255093,825766252l858928693,741618487l808858169,909457203l892890160,909719352l741554224,875967033l825374770,842558514l925905717,741815609l892418097,909193782l963392568,943143221l943206456,942684204l892417590,963393333l842282546,875639352l842283052,825571376l829174583,875901240l842086194,892939313l943208249,1815623728l825832760,842019890l842607665,942814262l1815490866,859124280l892942128,942746679l959591729,943273781l959789420,808990775l959199288,825766452l859386931,909261164l842543668,942420017l942682676,859255093l825766252,842609717l741880121,926496057l942684216,876178488l858863666,741554484l875967033,825374770l892890160,842414136l741947443,892418097l892680498,963391540l943143221,943206456l842283308,875770168l963392313,842282546l808530488,892483628l959918131,829175605l875901240,858993970l892939314,943208249l1815623728,808596536l842086705,842607669l942814262,1815359794l859124280,892942128l942746679,959460657l809054521,959789420l808990775,942422072l909587762,859124790l909261164,842543668l942421297,942682676l859255093,825766252l909718069,741355827l926496057,942684216l926444600,859256117l741552440,875967033l825374770,892890167l842414136,741947443l892418097,959985968l963392051,943143221l943206456,842283052l842412338,963392820l842282546,909193784l943011884,858928696l829176120,909455672l808794168,892939312l943208249,1815623728l909652024,892678454l959982647,859256882l1815099447,859385913l842413362,942746676l842151217,809055289l959789420,808990775l942422072,960051253l825635891,842610796l926103352,959198008l842217776,875705909l825766252,859189557l741619001,926496057l942684216,959999032l825570098,741945904l942815544,943141687l926444595,825702197l741488945,892418097l859191602,963392816l943143221,943206456l943011884,875772217l946614582,926429753l842544947,842610732l876098613,829175856l842346808,909258803l892939312,943208249l1815623728,876163129l842609973,959982645l859256882,1815361591l926234424,959525175l942746674,959460657l926103864,959789420l808990775,942422072l859059506,859256632l842610796,926103352l942422071,926364983l842608945,825766252l943271989,741815097l926496057,942684216l926444600,825243957l741815090,942815544l943141687,959999024l942945586,741879860l892418097,842019634l963391542,943143221l943206456,842283052l909325365,946616630l926429753,959919923l842610732,876098613l829175856,842346808l909258803,892939312l943208249,1815623728l960050489,942880817l959982649,859256882l1815427127,892483896l808728628,942746680l858928433,808858160l892483692,959525688l942420537,909587762l825308982,842610796l926103352,942420280l875901497,942683192l825766252,909456693l741945657,943010360l960049459,809069618l859125305,741552179l942815544,926364471l959999032,942945586l741879860,892418097l858863924,946615096l859321650,842610993l842610732,876098613l946616112,926429753l909588275,842610732l876098613,829175856l909455672,825243960l842542130,825440309l1815230777,859387192l959656242,959982649l859256882,1815361591l892483896,808728628l942746680,842413361l909587507,892483692l959525688,942420537l808662322,926037816l842610796,926103352l942420792,875901497l942683192,825766252l926233909,741356601l943010360,960049459l926444594,825702197l741423409,942815544l943141687,959999029l942945586,741879860l892418097,842609202l946616627,859321650l842610993,859060524l942682416,946614583l926429753,926365491l892811308,825308983l829174329,842346808l876034354,842542136l825440309,1815230777l909717561,808661813l959982643,859256882l1815492407,859385913l842413362,942746676l959591729,909258805l892483692,959525688l959197753,909392181l859190832,842610796l926103352,942422071l926364983,842608945l825766252,926037045l741816115,943010360l960049459,926444594l825702197,741423409l942815544,943141687l926444596,825702197l741488945,892418097l909654320,946615863l859321650,842610993l959461676,858993974l946615088,926429753l909588275,842610732l876098613,829175856l892678456,808728117l842542130,825440309l1815230777,825831481l892811314,959982649l859256882,1815427127l959984952,926495545l942746678,892679473l825375030,892483692l959525688,942420537l825373236,858797366l842610796,926103352l942420280,875901497l942683192,825766252l809055285,741750328l943010360,960049459l809069618,942813497l741946679,942815544l943141687,892890165l859388216,741750585l892418097,858863924l946615608,960051253l858993204,943011884l875772217,963392822l842282546,808530488l859060524,825702192l829174583,892678456l808597557,892939312l842609977,1815098935l959983672,909390898l959982649,859256882l1815492407,808662073l876099888,942746681l842413361,926103347l959461740,842283313l942421305,875901497l942683192,842283372l909521975,959199287l959789365,959592241l909261164,808858416l959197490,825242420l942946609,959789420l842150455,959198009l959527221,909652537l892483692,875967286l959198256,943143221l959459641,842283116l825440306,942421553l859321655,943273525l959789420,842610993l959198264,808531506l809054259,892811372l892745273,959197490l825242420,942946609l959789420,909652281l959199540,875967794l926102324,842283372l892613689,942421046l808858164,808597305l892483692,842413623l959197749,959723058l859256628,825505644l859058488,942422322l926429753,943206454l892811372,959787063l942421808,876098866l942880822,959789420l808925239,925645109l892547380,808990775l892811372,875638841l942421561,842610741l926169400,959789420l809056569,942422066l942881077,842282039l825505644,825701683l959199536,858797618l959721527,959461740l959527219,942421042l875574839,942683191l959461740,825375027l925644599,892809524l808990000,842610796l808988980,959199033l842348853,808662069l909392236,909521206l942421810,842086709l858863669,942684268l943206967,942420792l825504308,875704628l842283116,909717808l959199539,825636404l842217014,959789164l892941616,959198768l842217776,892680244l959461740,825308722l942420016,909654069l909719602,909392236l859124022,959197749l943143221,875573561l859060588,943011632l942421049,808793394l808990005,842283116l909719348,942422070l925972786,825373492l892483692,892941877l942420537,859321655l875639350,842610796l926103352,942422327l875901497,942683192l825766252,909456693l741486644,943010360l960049459,842624050l858993206,741684534l808859448,909456953l926444600,959657525l741749811,892418097l926036534,963393584l959527216,892940852l892483628,959853366l963391794,876032564l926365238,959461676l892614961,963392820l892350518,959657776l859060524,959525168l963393588,959527216l926364981,892483884l942945334,963392565l808531506,842086449l942684204,858994230l946615348,909587762l842347062,942684204l876098872,929837362l842281268,876098354l892811308,875638841l946615865,842610741l926169400,909588524l876033072,946614321l960051253,892482100l825505580,909195320l946616372,825504313l926494776,959461676l926431285,963392568l825636404,825767220l959461676,959590965l946614841,942944825l876098865,892483628l892678197,963391544l809055538,959984694l959592492,943011633l963391798,892614960l842479157,842283052l943207475,946615861l859386425,875639609l959789356,959723577l829174581,825569592l808923958,892939312l892482873,1815295033l942815544,926038320l876162096,909391666l1815492406,875705400l909325105,808987697l842413624,1815425848l892678712,809055536l842607664,960049718l1815557172,875705401l926036018,842607668l842479925,1815492663l926429240,842414130l876096568,859320882l1815230259,825373752l808595509,892939312l926495033,1815426103l959788856,942814000l959982645,959461426l1815492407,875706680l959853368,926428210l943077685,1815426352l909455929,842543924l876162104,892809267l1815491382,892874808l892679993,842542133l909522741,1815229746l808465977,808597812l876031029,926430257l1815623222,959787577l825569591,892873778l942815544,1815688249l909717561,942880566l876162097,892418098l1815491120,942748727l943206456,876162098l875640882,1815426610l859124280,858927927l808987699,875573305l1815427120,892678712l959788336,876031026l959723313,1815164469l960050489,926298936l876096562,842346802l1815622706,808859448l825505588,876162102l959723314,1815294770l925971511,959459637l959982645,942748722l1815558448,926496057l892351282,876162103l909194806,1815426867l942815544,842348848l809053236,876163385l1815229749,926494777l959789361,892939318l842609977,1815623988l858994233,925905721l892873781,926496568l1815621942,825636664l842282294,876162104l876099122,1815359538l909652024,876098102l876162096,892417590l1815689264,909259832l859254833,876096566l808531506,1815556658l892678712,943011120l926428208,858992694l1815163699,825831992l825766711,926428208l825243957,1815098418l909455928,808728115l926428210,909717558l1815098933,808662073l859189553,942746675l943076657,926364727l859060588,892483378l942421296,909654069l926299699,959461484l842216752,959198771l858928690,892612915l825766252,909718069l741684528,943206456l875837749,809004088l942815032,741488435l960050489,875967032l876178488,842281267l741356852,892418097l859257136,946616633l859190583,859191353l959789356,892547639l963393079,876032564l876033590,959789356l925972789,946616626l875901492,959854131l892483628,959787061l963391536,959591986l926168121,959789356l809056561,946615858l859190578,875574326l892483628,842479159l946614322,825766457l842478385,943011884l909261113,963392825l842281524,875835441l959461676,808465201l946614835,959789104l959721527,842283052l858994738,946614839l825635380,943207472l842283308,892416564l963393845,959658288l808597809,842283308l825635897,963391536l825242420,942946609l892483628,892351540l963393846,959527221l926365496,842610732l959721782,946615606l825635380,858993200l842610732,909326388l963392057,859059762l875573296,842283308l808530484,963393076l943143221,875573561l942684204,892811573l946616117,942944825l842610227,909261100l808465204,963392560l842281524,909389873l909261100,959723059l946615096,959789104l909193270,842283308l842283062,946616374l825504313,809055543l959789356,842610993l963392568,959527216l842020916,892811308l859060021,963393330l943075892,943075892l842610732,892809524l963391545,959527221l876098105,943011884l909652537,946614329l842479664,842545208l842283052,825440306l963393073,943143221l875639607,959789356l842479921,963391540l959789365,909654321l959461676,892811317l963392049,909392181l808728369,959789100l825702451,963393080l959527221,808989241l892483628,926102328l946614584,859321655l842478646,842610732l959658036,963393588l909392181,926363953l842283308,808596020l963392055,959527216l925906996,959461676l859124275,963392310l943075892,943075892l892811308,808728373l963393846,959527221l892811064,842283052l926300208,946615344l909391920,942682677l842610732,959658036l946616372,809055543l892877104,959789356l926366001,946616628l942682676,875575094l942684204,842348084l946616368,909130037l943207728,842283052l925971761,963391539l959527221,825702200l842283052,926300208l946615344,909391920l942682677,959789100l892352048,963393592l959591986,842412344l959789356,842479921l946614835,892352816l942880053,959461676l892614961,963393844l943075892,943075892l959789356,926234681l963391794,842281524l892548400,942684204l858928694,963392050l892614960,925905463l959789356,925972020l963391540,808662578l858862128,959789356l926366001,963393332l842348853,909193783l959461676,859189811l963393336,943012144l943207736,943011884l959918649,963391538l842281524,909193264l942684204,875835961l946614583,842479664l876099640,959789356l876165175,963391538l825766452,808596788l842283308,808530484l946615348,926102834l909324851,892811308l875901752,963393076l909392181,808728369l892483628,926363699l963391792,959527221l926365496,942684204l892416821,946615856l808924471,909260340l842283052,925905206l963393081,892746037l892416055,959789356l842479921,946614324l859125808,909129009l892811308,909389879l963393074,909261104l875966769,842283308l808726840,963392048l959527221,892811064l842610732,808858679l963393331,892614960l876164662,959789356l876165175,963391538l926496050,960051504l959789356,926366001l946614581,876032569l926101558,959461676l909522228,946615353l942813748,909193523l842283052,875968560l963391541,842281524l842149936,842283308l926101816,946616372l960051248,825241648l842283052,858994738l946614839,892352816l909455414,842283308l808464948,963393585l892614960,809055798l942684204,926299700l946615604,825766457l842478385,892483628l875770930,963393332l959527221,859256632l842283052,943207475l963393588,959527216l892613940,959461676l825308722,946615350l825504308,942946354l959789356,842610993l946615864,859321650l825767731,942684204l842413620,946614835l942813748,909193523l892483628,959591474l963393842,959527221l943206969,842283052l892483634,946615860l926233911,859124533l959789356,876165175l946614322,909456690l892614713,842283308l808530484,946615860l842217781,808793649l892811308,875901752l946614836,825766457l842478385,959461420l808793392,963391539l842281524,942944305l942684204,825767224l946615350,892876848l959852856,959789356l876165175,963391538l825702704,909326392l842283308,808596020l963393078,959527216l925906996,842283052l842019126,963393330l909392181,808728369l959789356,909652281l963391796,959527221l808727095,959789356l808661559,946616373l842479664,959722295l842283052,925905206l963393081,809055538l926036534,842283308l808530484,963393076l959527216,925906996l842283052,842019126l946616114,909587762l842347062,943011884l909652537,929837881l892547380,892483127l892811308,943272758l946615094,808793394l842413364,909588524l959590705,946615348l926233906,926103089l825505580,825307700l946614833,859321650l825636658,943011884l859322679,946615097l925972023,842544184l842283308,842346808l929837624,942944564l959723832,892811308l808924729,946615091l926102834,808924980l909588524,959590705l946615860,892352821l909129017,825505580l842543414,946614579l825504313,926494776l942684204,960050488l963392565,859322674l842215736,892483628l825636407,946615865l842610736,943012147l842610732,926167350l946614320,842610741l825504824,859191596l925972787,946615097l909718839,876164919l842610732,875770166l946616370,942944825l942814771,959461676l909455923,963391538l959656758,859254835l842610732,825702200l963393840,892877109l859256883,959789356l859387959,963393077l858928690,825504051l959592492,942880561l946614833,842086709l875704372,959461676l959918641,946614329l858797623,842215473l842610732,959721782l829174070,892678456l892417589,842607667l926101558,1815098933l959788856,926494768l892939321,842545465l1815688246,960050489l909521720,942746678l892679473,859124022l909261164,875836210l959198258,909261104l943206448,909588588l892746032,942422070l825635385,909259827l825766252,859189557l741684276,909455928l942880051,842558517l858994741,741357362l926037049,926299700l876112952,825569586l741814578,926429240l926103602,842558519l892351797,741618742l876097592,825701686l876178489,825373746l741617976,875705400l858863671,842558516l842281525,741749561l942815544,926101809l809069618,859386169l741552693,825832761l858928953,892890169l876165432,741488953l858929464,825438773l892955699,825635897l741356599,842216505l959723568,876178489l825373746,741421107l959983672,909390898l876178486,858863666l741684279,926233144l892483126,809069618l959787577,741945912l875639863,876165176l842624052,825702709l741421365,842412601l842412595,809069625l926299705,741685299l892941625,875704889l876047410,926233393l741552694,825832760l909456690,842558512l875574581,741946416l825636664,942946359l926444598,892743990l741357361,942748727l942683441,842624057l959591478,741356594l876164409,875968821l926444593,943141174l741488692,959787577l892613936,876047417l808793905,741881653l875706680,959461425l876112951,892613938l741748786,943272505l875968563,959999027l943142450,741487924l859387192,959656242l876112950,875639858l741618225,875967033l942814521,876178487l875640374,741880371l875901496,875903283l892955699,959788089l741423416,926496057l892549432,892890166l859191352,741617972l909521977,842413617l892890168,825373497l741684534,875706680l825635384,892955698l825635897,741750582l842216505,909719088l842558513,876032313l741421619,876163129l926299445,876178482l859255347,741619767l808859448,842019123l959999028,875640370l741422649,892418097l959592756,946615601l876163641,909324594l959461676,842545205l946614839,875901492l808661298,942684204l808532281,829175858l842346808,959919417l959982644,943142450l1815228727,825831481l909456697,959982649l859256882,1815557943l943206456,808925493l942746676,842282289l825766711,892483692l875639608,942420280l926364983,926103856l842283372,909521975l959197240,959527216l892613940,942684268l959985721,942422327l808793394,875836981l959461740,926103857l959197240,842281524l942747696,959789420l959461685,959198262l943012144,875901495l892483692,842413623l959197749,825242420l858863152,825505644l909193780,959197490l876032564,926037816l842283116,808595764l959199288,875836978l808465972,942684268l825506103,925644086l942944564,942945846l842610796,808988980l942421817,959527221l808465969,959592812l825766712,942421299l808989241,875705657l859060588,859125552l959198775,909392181l909588017,842283116l892744755,942422068l925972786,858927924l892483692,892941877l942420537,859321650l875771697,909588588l808530736,959198258l842348853,959722550l825766252,825374261l741685302,892941625l942944569,842624049l808465206,741946932l926037049,926299700l892955698,825832761l741945911,959983672l842019129,842558518l892351797,741618742l892874808,892481843l876178485,808596530l741815093,959983672l909586489,809069624l926430521,741421365l926233144,892483126l959999026,959919666l741816116,942748727l909324344,876178489l942946098,741814839l859124280,959526704l892955698,960051513l741421872,859387192l943206450,876047414l842150961,741487409l926496057,875573810l892890160,858927417l741881399,942815544l909193273,892955696l909456953,741946418l909194295,842151985l892955701,926431033l741816117,909261112l909718577,876112950l943011122,741421621l858929464,959918389l876047415,926430257l741945396,875706680l959461425,892955703l892482873,741356340l943272505,825636659l926444601,859189558l741357619,859124280l892810039,809069616l959526713,741751093l825635385,858863926l876178488,875640374l741881653,842216505l825242423,959999024l842085938,741815606l876164409,926298422l842624054,909130037l741356599,858994233l858993465,876112949l942945074,741553464l943010360,842347315l892890163,808857657l741618229,842412601l892942649,842558514l892809529,741684275l876163129,926299445l809069618,825832249l741488438,808859448l858796339,876112946l808792370,741422649l892418097,959591985l946616115,825504308l842609460,909261100l943012148,946614320l875901492,892547378l892483628,842544695l829174836,909455672l808794168,808987697l842413624,1815295792l892874808,943142457l926428214,842412342l1815359537,859385913l909521209,942746678l842413361,943141939l892483692,909521718l959198262,959658288l842021168,842283372l909521975,959197751l909392181,926234160l942684268,926299700l942420788,808793394l875836981,892483692l808728371,959198512l959527221,842348343l959461740,876098097l942421817,842610736l825504819,859060588l959525168,942422068l825504308,859125810l842283372,808464948l942420018,876032569l808529973,842610796l808597556,942421561l825635380,909719344l892483692,943010614l959198009,842281524l942814512,909261164l942813233,959198259l959527216,909324340l892483692,842413623l959197749,859059762l859256624,825505644l909587763,959198514l876032564,926037816l909261164,892416049l942420022,876098866l909326390,942684268l909587768,925643061l943206708,825767984l959789164,892678705l942420022,808858164l892614968,842610796l825243960,942420790l926233911,925972531l825505644,825701683l959197233,842282546l808727097,959789420l909718836,942420276l892940857,842020661l909261164,825504562l925645110,892547380l825374263,842610796l808988980,942421817l942750005,842086457l959592812,825832248l942421557,942813748l943075889,892811372l825243447,942420534l909654069,909195571l892483692,842282803l959198773,959656758l926102323,959461740l808727862,942421046l808924471,825439796l842283116,925905206l942420531,892352816l859059509,909392236l859058486,942422322l858797623,959853874l842610796,858928435l959198768,943143221l808464697,959789164l842281521,942420791l925972786,959722293l959461740,909456692l942420535,858797623l875573556,909588588l808530736,942420531l959460919,825372985l825766252,808858421l741945395,909652024l808661302,809004085l909260600,741488693l909259832,926299952l892890161,959787065l741684791,892418097l858863155,946615091l942750005,925972537l842283052,859255859l946615089,808858164l943076919,842283052l942813492,829174837l842346808,959919417l842607672,858993206l1815360561,825832760l892679474,876162104l909391666,1815361334l825831481,875902009l876096565,959919154l1815360057,892678712l875967792,876162100l842281267,1815427377l825832761,942815545l809053239,942813497l1815558452,892940345l859256376,892939319l959985465,1815097908l909259832,960049201l876162099,842150962l1815622195,859387192l892942136,926428210l909326389,1815622199l892940345,943011896l842542136,876032821l1815557426,875705401l926036018,892873778l892481849,1815621688l892874808,892679993l842542131,909522741l1815229746,959984952l959854642,876031027l926233393,1815425590l909457208,909654323l809053235,875705145l1815361845,926037049l909128502,809053235l876163385,1815426101l892941625,892809785l842542132,892351797l1815099445,926234424l892745008,842542131l909586745,1815425329l876163129,926299445l876162098,892809267l1815360310,808859448l842019123,808987701l809056568,1815688759l892418097,876034102l942420791,825504313l926494776,959789420l825505849,959199287l875967794,960050484l859060588,909457200l959198771,959591986l892680505,892483692l842413623,942420533l892876848,825373752l825505644,842217526l942420277,825504313l959918135,842610796l942683193,959198005l909586996,926232627l842283116,842085681l959199025,943274293l926496308,892483692l892678197,942420024l825373236,926234422l959592556,909457201l942420016,875770420l942684214,842283116l825242160,942420789l858797623,959590449l909588588,825833776l824979762,875901240l876098866,959999029l942748722,741816624l825636664,859190070l842624052,892614197l741486897,808662073l859190583,842558518l858994741,741881394l926233144,892483126l892955698,809055545l741684793,959525943l875837236,809069620l876163385,741685554l892679992,943010871l876178484,859191090l741553712,909261112l926169399,892955699l842348601,741684536l892678712,943011120l842558512,942879797l741488439,825831992l825308727,809069623l892679225,741488438l926234424,842282544l926444596,825438262l741683760,926233144l943273782,942763061l909194545,859386163l842610732,808988980l946616121,942813748l892613938,892483884l825570358,946615344l926298681,842347576l909261100,842019636l946614326,909587762l842347062,842610732l942683193,929837877l842281268,875901235l959461676,842283313l946615609,926298681l808989753,842283308l808662583,963392822l959789365,959592241l892483628,875968055l946615093,808793394l808990005,892811308l926298936,946615602l925972786,942683701l892811308,842084409l946614324,892876848l909652281,909588524l808530736,963392307l876163636,926494774l825766188,808661557l1815426871,875706680l959461425,959982647l808990258,1815623988l909455929,959788084l926428213,842215478l1815621683,959591481l825439284,842542131l909522741,1815229746l842216505,943272247l876031033,892614961l1815294265,959787577l825569591,808987697l859190840,1815622707l926037049,909128502l892939312,808858681l1815557430,892941625l909587001,842542128l892351797,1815099445l825832760,926232633l842542137,876032313l1815491384,926429240l926102073,876096566l808531506,1815426103l808859448,858796339l876096563,926167858l1815425592,892418097l926495282,942420789l825504313,926494776l942684268,892416821l959199024,875967794l892810547,909588588l858927920,942422064l892876848,926103864l959461740,842216758l942422068,892745013l858863152,942880108l875706425,808203316l925905260,942880821l741750585,741370928l859254833,842347573l946615857,926037561l909325104,892811308l842215731,946614320l942814777,942815028l892811308,842215731l946614576,942814777l858797875,892811308l842215731,946614832l942814777,825768244l892811308,842215731l946615088,942814777l943076404,892811308l959525171,946615346l942814777,858928948l892811308,842215731l946615088,942814777l959920436,892811308l842215731,946614832l942814777,909588018l892811308,842215731l946614576,942814777l909588018,892811308l842215731,946614320l942814777,959920436l892811308,842215731l946614320,942814777l858994994,892811308l842215731,946614320l942814777,909260596l892811308,842215731l946614320,942814777l842608947,892811308l842215731,946614320l808794423,842085687l892811308,825372979l946615352,808794423l892745527,892811308l909259059,946615865l808794423,875968311l892811308,842215731l946616368,808794423l808792631,892811308l909259059,946615865l808794423,875704886l943011884,875901749l946614328,808794423l842215990,943011884l926167861,946614833l808794423,909455927l943011884,875901749l946616631,808794423l943077175,943011884l875901749,946616375l808794423,892744757l943011884,875901749l946616119,808794423l892744757,943011884l842412853,946614836l808794423,892614454l943011884,825504565l946615353,808794423l892614454,943011884l825504565,946615097l842478134,959591737l943011884,842412853l946616628,842478134l959591737,943011884l842412853,946616372l842478134,859255353l892811308,825372979l946615352,842478134l909718584,892811308l875639091,946615857l842478134,926495800l892811308,959590707l946614581,842478134l875902776,892811308l909259059,946615609l842478134,960050232l892811308,909193523l946614327,859255350l892613936,892811308l825372979,946614840l842478134,892744249l892811308,909259059l946615353,842478134l909588281,943011884l842412853,946615860l859255350,926495280l943011884,875836213l946615605,842478134l959722040,943011884l959722293,946615862l859255350,842347824l943011884,842412853l946615604,859255350l808726576,943011884l875901749,946616119l842478134,942814521l943011884,875836213l946615093,842478134l808859448,943011884l842412853,946615348l859255350,892940848l943011884,875836213l946614837,842478134l859322169,943011884l875836213,946614581l842478134,926037305l943011884,825504565l946615353,842478134l859322169,943011884l959722293,946614582l842478134,959722040l943011884,842412853l946614324,842478134l892876601,943011884l825504565,946615097l859255350,926495280l892811308,909193523l946615606,842478134l808727096,892811308l825372979,946616119l842478134,808727096l892811308,825372979l946615863,859255350l943206960,892811308l909259059,946616376l842478134,926495800l892811308,875639091l946616624,859255350l959984176,892811308l825372979,946616119l842478134,943142713l892811308,909193523l946615606,859255350l809054768,892811308l909259059,946616376l859255350,875769904l892811308,875639091l946616368,892941620l909128498,892811308l825372979,946615608l892941620,942880049l892811308,909193523l946615095,892941620l842543665,892811308l909259059,946615865l892941620,842543665l892811308,875770163l946615094,892941620l842543665,892811308l875639091,946615601l892941620,909258801l892811308,909193523l946614327,892941620l925972530,892811308l909259059,946615097l892941620,959721522l892811308,875770163l946614326,892941620l942814003,892811308l875770163,946616629l892941620,875574066l943011884,842412853l946614836,892941620l926102323,943011884l842412853,946614580l892941620,926232626l943011884,825504565l946615097,892941620l909325107,943011884l875901749,946614839l892941620,943076658l943011884,959722293l946614326,892941620l842085170,943011884l959722293,946614326l892941620,875836721l943011884,875901749l946614839,892941620l858929202,943011884l875901749,946614839l892941620,960050993l943011884,875901749l946614839,925972786l892418099,943011884l926233397,946616115l925972786,842414133l943011884,926233397l946615859,925972786l808792885,943011884l875901749,946616631l925972786,942880820l943011884,875901749l946616375,925972786l925970742,943011884l875901749,946616119l925972786,959722293l943011884,926233397l946614835,925972786l825767220,943011884l875836213,946614837l925972786,808859701l943011884,842412853l946615092,925972786l842608693,943011884l825504565,946615609l925972786,942945077l943011884,875836213l946614325,925972786l808859701,943011884l842347317,946616113l925972786,959852596l943011884,959656757l946616115,925972786l892482356,943011884l842347317,946615857l925972786,959852596l943011884,959656757l963393075,959656758l842216243,892811308l943207991,946616120l892940857,808466229l959789100,959984944l929839160,943075636l909456181,825766188l892940853,1815556656l892876088,909718579l876162104,892417590l1815688504,842150968l875836465,842607672l959918902,1815361072l959984952,825833266l876031030,943207473l1815230772,892418097l959920432,942421808l859125813,909390390l858863980,943273264l942420025,859059506l875770423,842610796l892549430,959197238l876032564,808858680l825505644,875967545l824981047,909455672l859386162,892890169l858993976,741356601l926037560,942813235l842558521,926102581l741749554,808858169l942879029,809004084l909718840,741881394l875639863,825374520l942763058,909194545l859059251,943011884l842347317,946616113l925972786,943142196l842283052,875835698l929839156,959852852l892417592,825766188l859189557,1815689526l959984952,909521209l876031032,808923953l1815098169,892418097l808465971,942420277l859059506,842215991l825505644,808661814l824981559,808792376l892745529,809004081l808859192,741683760l959525943,892809270l942763064,943076657l842151225,959789356l876165173,929837363l909717812,875902768l825766188,858928693l1815098167,925971512l842479157,842542129l876032313,1815098424l942814265,825373233l892939314,808727865l1815426866,926233144l875836982,876031028l859321905,1815097912l892418097,876165424l942420532,892809524l892547639,842414188l842543671,959199284l825766452,892416562l942684268,959525943l942421555,943274032l942813753,825505644l926429494,824981049l825569592,926495798l876112952,943011633l741749045,842414392l859386424,842624054l875769910,741620025l943206456,825242423l809004083,858929464l741488950,858862647l842282805,942763056l842282289,808531510l825505836,892876087l963393841,859322674l875770168,959461676l926364978,946615096l875574839,942683191l842610732,926431030l929837104,942944564l842609720,825766188l892940853,1815230514l925971512,842479157l876162103,875640374l1815164981,926234424l875770672,808987700l959852601,1815097910l942814265,926038327l808987702,875967544l1815622711,959984952l959525689,892939318l959788089,1815230774l875901496,909588531l808987700,892941624l1815097912,875901496l909588531,926428212l808924981,1815097906l909652024,875901238l842607672,926298422l1815359540,909652024l875901238,842607672l842215990,1815098425l842150968,943273265l842607664,943272502l1815492404,842608697l808663349,892939320l942750009,1815360564l959787577,943271991l926428216,859189558l1815491380,892874808l926167091,809053238l942813497,1815097395l959787577,892613936l809053234,942813497l1815097395,842216505l858927671,809053238l942813497,1815097395l842216505,808924720l842607664,892352821l1815490869,959983672l926496824,842542130l925905717,1815491895l892940345,859256376l809053234,859386169l1815491384,808859448l808661555,926428208l875575093,1815098425l943273273,876098101l876096564,909193778l1815360560,892940345l959525170,842607670l842019126,1815360049l926038328,943272756l842607664,842019126l1815360049,842412601l926429747,892939318l909456953,1815491893l926496057,926363954l892939314,909456953l1815491893,842150968l909259064,876096560l825766450,1815099445l942814265,842021175l842542128,959853877l1815097401,926234424l892416055,809053238l825374009,1815490869l808858169,909260339l892939320,942750009l1815097399,825373752l942747701,842607672l959591478,1815359544l892941625,909194546l842542132,842217525l1815360560,909457208l942684467,876096564l959460914,1815098930l876164409,842414389l926428216,859189558l1815230774,825831481l943273778,842607664l892941366,1815098419l858929464,909586485l926428212,859189558l1815230774,892418097l959656502,925642808l842281268,808530995l892614764,942748985l959197488,959527221l842215481,842283372l892875320,959197753l842282546,842084920l842283116,926102581l824980530,842346808l875574841,876047412l909195313,741357363l959788088,825438773l842624049,875836981l741684275,875901496l825635637,892955702l825571385,741946933l892941625,876033330l942763056,909325617l943075377,825505580l959788089,946616112l859255350,959722800l842610732,960051248l946616112,943142199l943075893,842283052l892679219,963391794l909194802,909195575l825766188,959590965l1815098423,925971511l909127733,909650999l942815026,1815162933l859125560,926298417l809053232,959656761l1815425079,859385913l892876856,842542133l825243445,1815622194l892418097,808858164l925643321,892809524l959919408,842414188l926495287,942420024l825439543,909194289l842283372,825506104l942421811,959920176l842608689,859060588l842477618,824981047l909455672,858929208l876047414,875902257l741554228,926037560l943143218,926444592l858862389,741945394l909718841,875770167l926444601,875771957l741683764,825831481l825767986,942763058l943076657,808991031l825505580,859124793l946615865,808794423l842413879,875706412l842020921,946615095l825570610,825635129l943011884,892352056l963392825,959527216l942945076,825766188l859189557,1815099441l875639863,842412338l876096560,909718066l1815492403,892418097l892876083,925643058l943206708,942814768l892811372,942683448l824980016,808792376l926103097,876047412l808793905,741881392l876163129,858928432l942763058,909194545l808532273,825505580l892940598,963393584l892940852,808924729l825766188,842609205l1815099449,925971511l959459637,808987698l925907000,1815492404l892418097,825570613l925644850,943206708l925970736,909719660l875771954,942420276l943273010,808662320l959789164,825832241l959198258,909718834l959788089,892483692l825569333,824980019l909455672,859386162l876047410,909392177l741421620,842414392l842478648,842558513l825768244,741684272l876163129,926363703l892955703,858928441l741423416,808662073l825701943,942763062l943076657,943076407l825505580,959590964l946614576,942814777l926366004,875706412l892418105,963393845l842019636,942682677l842283308,909521975l946616375,909194807l808858676,825766188l926494773,1815097401l892417079,942748213l825830450,825634867l1815099185,892876088l875705907,842542128l808793653,1815425586l892483896,808531508l842542130,876032821l1815490867,892418097l959920182,925642808l943206708,876032816l858863980,825243184l942422068,825439543l858929457,959789164l909389874,942420022l959920176,909717553l959789420,892810550l824979512,875901240l875771442,876047416l842150961,741618481l808661305,959525430l809069623,926300216l741618225,926038328l959461685,959999024l842282802,741683255l825832760,892548402l942763062,943076657l942946104,825505580l892614710,963392563l909128497,925905968l892483884,892548150l963392567,825439794l875705651,909261100l909260339,946615095l909587762,842216759l825766188,875966773l1815230265,858862647l926431029,825830456l825634867,1815492401l825832761,942815545l808987705,942881080l1815360565,825636664l808530486,808987697l825439544,1815097912l892418097,959656502l925642808,842281268l926298929,825766252l842412341,741945913l892417079,859058741l942763065,842413361l825767473,825505580l825243704,829176113l842346808,926496818l876031031,859321905l1815557687,892418097l858797619,925644080l892678452,825571634l825766252,959590965l741947444,892417079l808596277,942763063l959591729,892481589l825505580,892614710l829175091,842346808l942946610,876031033l876099121,1815165239l892418097,876163634l925645112,943075636l926167093,825766252l926233909,741946929l875639863,892416818l942763065,943076657l825504312,825505580l959526968,829174065l825569592,808596534l876031033,875902257l1815558196,892418097l842348850,925643064l943075636,959788341l825766252,892940853l741423154,892417079l942945333,942763063l842282289,959460918l825505580,926430263l829174329,842346808l859125049,876031031l959723313,1815622704l892418097,959985968l925645106,876032308l875574073,825766252l943271989,741945913l858862647,875771445l942763060,959460657l959592760,825505580l959591733,829174325l859124024,925905206l876031027,959723313l1815098933,892418097l842215990,925644593l943206708,842217008l825766252,825635637l741945907,858862647l808859189,942763056l892679473,926103863l825505580,858927668l829174329,875901240l808727097,876031025l842150961,1815622710l892418097,875706676l925643056,943206708l808465457,825766252l842609717,741421108l875639863,809054770l942763060,959722801l825242674,825505580l808794166,829175860l909455672,926167858l876031027,858928177l1815098929,892418097l892351282,925643569l892809524,808728624l825766252,858928693l741945911,942748727l825831736,942763058l858928433,959854384l825505580,942683447l829173812,909455672l943272754,876031029l926233393,1815360054l892418097,825636149l925644340,943075636l942944309,825766252l809055285,741750328l858862647,909326133l942763064,909194545l842282035,825505580l858797367,829175858l909455672,859256632l876031024,859125041l1815097911,892418097l875704886,925642805l943206708,875835697l825766252,909259829l741882160,909194295l859124792,942763062l943076657,842281528l825505580,943076659l829175349,909455672l875706424,876031026l876099121,1815099442l892418097,909654320l925643831,943206708l842217008,825766252l875966773,741355826l892417079,892940853l942763058,842151217l909391673,825505580l859190579,829174836l875901240,892548658l876031028,842347825l1815492918,892418097l808465202,925643312l876032308,942944313l825766252,858928693l741880114,858862647l859321653,942763058l909194545,842151732l825505580,909260085l829175353,875901240l909653554,876031030l959723313,1815098933l892418097,959723057l925644855,876032308l909195321,825766252l842609717,741881142l892417079,909390645l942763060,909194545l875770421,825505580l909259316,829175860l825569592,858928438l876031028,926233393l1815623219,892418097l842348081,925643827l943206708,909456945l825766252,892743989l741618482,875639863l909194034,942763056l909194545,875770421l825505580,859125814l829174832,842346808l808662585,876031030l875902257,1815623732l892418097,859255348l925644855,892547380l926364981,825766252l943011125,741356852l909194295,892482360l942763063,943076657l842151225,825505580l943011123,829174579l808792376,959657785l876031029,859321905l1815294261,892418097l876098098,925644598l892547380,959983670l825766252,959787829l741946165,892417079l959853109,942763063l959722801,825308720l825505580,825243704l829174066,842346808l842479666,876031027l842347825,1815163956l892418097,875967797l925643568,926429492l892745785,825766252l859189557,741553204l909194295,892482360l942763063,959591729l892417332,825505580l892612920,829175096l892678456,892745269l876031033,842347825l1815558454,892418097l842609202,925644083l943206708,926364464l825766252,892482613l741553208,858862647l875771445,942763061l842413361,825570354l825505580,858798136l829175607,842346808l959723826,876031025l859321905,1815688759l892418097,909195572l925644083,892547380l959983670,825766252l875966773,741421362l942748727,943010865l942763061,842151217l926168889,825505580l875705653,829174068l825569592,825373750l876031025,875640881l1815687731,892418097l926036534,925644592l892547380,926364981l825766252,825832501l741684022,909194295l909456696,942763056l909325617,859190576l825505580,942683447l829173812,842346808l876034354,876031031l926233393,1815360054l892418097,926036534l925644592,943075636l942944309,825766252l825832501,741684022l925971511,842215477l942763064,842282289l960049206,825505580l808465719,829174327l875901240,859189561l876031029,859125041l1815361076,892418097l942750004,925643065l842281268,909324594l825766252,842151477l741553721,858862647l875771445,942763060l959591729,959657269l825505580,808858931l829175864,892678456l943077173,876031027l859321905,1815228725l892418097,825833776l925644600,892547380l943206454,825766252l825635637,741421875l909194295,909587256l942763064,959722801l858797106,825505580l942748212,829173816l909455672,926167858l876031029,808990769l1815229238,892418097l809056310,925643057l943075636,808989236l825766252,959985205l741421360,875639863l959656498,942763058l842413361,892810291l825505580,808465719l829174327,909455672l926167858,876031029l926233393,1815228721l892418097,809056310l925643057,842281268l942945842,825766252l808661557,741683509l892417079,842478389l942763056,959722801l959788594,825505580l926102837,829173810l909455672,909261112l876031031,926233393l1815228721,892418097l909719856,925645113l892678452,875967539l825766252,825635637l741553208,875639863l858862130,942763062l959460657,909718327l825505580,858798136l829175351,892678456l875640373,876031032l808990769,1815097905l892418097,909588784l925643317,892678452l808727602,825766252l859189557,741881905l858862647,859321653l942763058,892548401l909719353,825505580l926430263,829174329l875901240,909652025l876031032,825373745l1815228721,892418097l959920432,925644848l943075636,959788341l825766252,859189557l741618740,909194295l808662328,942763059l909194545,875836467l825505580,959657269l829175095,808792376l809056057,876031032l859125041,1815687479l892418097,875967797l925643824,943075636l959918644,825766252l926494773,741487926l942748727,859189304l942763057,909194545l943206707,825505580l959591733,829174069l842346808,842479666l876031028,808990769l1815426867,892418097l942684468,925644854l876032308,858796857l825766252,926430773l741750580,875639863l842412338,942763059l842151217,808991032l825505580,943273784l829174582,842346808l943274034,876031024l875902257,1815492660l892418097,959984178l925642808,842281268l943010099,825766252l926494773,741879865l858862647,825308981l942763056,959722801l875704625,825505580l858927668,829173817l892678456,909522485l876031024,842150961l1815360305,892418097l909522229,925642806l842281268,943142961l825766252,909456693l741357110,925971511l808663348,942763058l842282289,943207733l825505580,909260085l829174841,825569592l875836214,876031028l892614961,1815360822l892418097,859124276l925643315,825635124l876034359,825766252l825374261,741619766l875639863,909324594l942763062,892548401l808727865,825505580l926363958,829175857l875901240,925906226l876031030,842545201l1815426609,892418097l909130036,925643313l892678452,892875828l825766252,909456693l741880881,942748727l809054520,942763065l892679473,942944566l825505580,926495030l829175094,808792376l809056057,876031032l926169393,1815689265l892418097,943010356l925643828,892678452l859257139,825766252l842151477,741879863l942748727,959656248l942763063,959591729l808727861,825505580l909521977,829175607l909455672,926167858l876031030,909392177l1815163444,892418097l925905714,925643319l876163380,892743990l825766252,809055285l741552438,925971511l808663348,942763057l959460657,959461687l825505580,858798136l829174583,875901240l859189561,876031031l825373745,1815557944l892418097,808859954l925643573,892678452l959723826,825766252l909456693,741748788l909194295,942946353l942763061,959722801l842543921,825505580l808464950,829173810l875901240,942879033l876031026,808597041l1815097904,892418097l875967797,925644336l842412340,808595504l825766252,943011125l741816625,909194295l842018866,942763056l842413361,892746034l825505580,808464950l829173810,859124024l909455414,876031029l808793905,1815491384l892418097,959657521l925644597,892809524l808990000,825766252l909456693,741814585l942748727,959656248l942763062,842282289l892614709,825505580l909259316,829174836l842346808,858929458l876031031,859125041l1815098932,892418097l825373238,925644601l876032308,842086457l825766252,808858421l741553456,959525943l909194804,942763060l842151217,825768248l825505580,892941367l829175349,825569592l875836214,876031029l959723313,1815491893l892418097,859257136l925644601,876163380l942684469,825766252l926037045,741357619l909194295,842151985l942763064,959460657l808466233,825505580l809055287,829174836l859124024,943010102l876031032,892614961l1815492915,892418097l809056310,925643313l842281268,942682417l825766252,808661557l741357106,909194295l825241650,942763065l959722801,942944562l825505580,942683447l829175091,909455672l808794168,876031024l909195313,1815425329l892418097,842282545l925643313,825766196l959789109,825766252l859189557,741750073l925971511,909127733l942763063,842151217l909324857,825505580l859124024,829175604l859124024,892350518l876031026,892418097l1815165232,892418097l859124276,925643315l876163380,925907253l825766252,909456693l741880881,875639863l892417848,942763061l959460657,909718327l825505580,892612920l829176119,875901240l926103346,876031033l925972017,1815164729l892418097,909719856l925645113,842281268l959526449,825766252l842609717,741552180l875639863,926429490l942763061,909325617l926430513,825505580l909588532,829175606l875901240,825831993l876031029,926430257l1815294521,892418097l842479670,925642802l942944564,959918392l825766252,926430773l741750580,925971511l926232629,942763065l909194545,808466227l825505580,926495030l829174582,808792376l842283065,876031024l825571121,1815165232l892418097,909654320l925644343,926429492l808859705,825766252l943271989,741487417l925971511,875575604l942763060,842413361l808596019,825505580l842543414,829175858l859124024,858992950l876031026,808990769l1815622198,892418097l808859954,925643317l842281268,943207218l825766252,808661557l741488439,892417079l825701173,942763062l943076657,875705657l825505580,926102837l829175345,909455672l859255602,876031026l909392177,1815492406l892418097,926234930l925644345,892809524l943075376,825766252l943207989,741355573l892417079,909390645l942763056,943076657l875835960,825505580l875967545,829173810l909455672,943273784l876031032,959723313l1815228728,892418097l808465971,925643317l876163380,875966774l825766252,825374261l741619766,959525943l809055540,942763064l842282289,959918903l825505580,808465719l829175862,808792376l959854905,876031033l909392177,1815492406l892418097,909193782l925643832,892809524l875705136,825766252l909456693,741357110l925971511,943009845l942763056,842282289l808464694,825505580l926495030,829174838l909455672,808794168l876031024,959920177l1815164472,892418097l926102070,959197747l842086704,842151225l892483692,892941877l824980792,808792376l909325881,892890169l892481849,741749808l825373752,825833524l842624056,875967286l741816121,892418097l942684468,946615862l825504308,842609460l943011884,909261113l963392825,842282546l875639352,943011884l858928696,829176120l808792376,959657785l876096564,875639858l1815230771,875705400l875968567,842607672l942814262,1815490866l943207736,942879286l942746681,909194545l808663346,842283116l859058484,942420537l842610736,808859955l909261164,842543668l942420273,909654069l959984434,825766252l942813749,741750324l875705400,959657009l876178482,859255347l741749040,875967033l808597554,892890169l842414136,741947443l892418097,808728882l946614832,825504308l842609460,959461676l959461683,963392560l842282546,909193784l892483628,959918131l829175605,859124024l892350518,876096567l875639858,1815230771l875705400,875968567l842607672,942814262l1815163186,943207736l942879286,942746681l959591729,842018868l842283116,859058484l959197753,959723058l808466485,909261164l842543668,942421809l909654069,959984434l825766252,942813749l741750324,875705400l959657009,842624050l943272502,741357622l875967033,825374770l892890164,842414136l741947443,892418097l959591985,946614323l825504308,842609460l909261100,909654322l963391544,842282546l875639352,943011884l858928696,829176120l808792376,959657785l876096564,875639858l1815230771,875967033l808990009,842607664l942814262,1815556402l943207736,942879286l942746681,959460657l876163895,842283116l859058484,942420537l942881077,875705398l909261164,842543668l942420273,909654069l959984434,825766252l926494773,741620019l875705400,959657009l876112946,943141938l741880886,875967033l825374770,892890164l842414136,741947443l892418097,859257136l946615353,825504308l842609460,959789356l909455925,963393592l842282546,808530488l943011884,858928696l829176120,808792376l959657785,959982644l842283314,1815491377l892678712,842084663l842607664,942814262l1815097650,808596536l925971768,942746675l909325617,892876081l842610796,825373753l959198771,943012144l842478136,909261164l842543668,942420785l942682676,859255093l825766252,842609717l741880121,959592760l858862132,809069622l943207737,741488434l875967033,825374770l892890162,842414136l741947443,892418097l909193782,946614840l876163641,909324594l842610732,858994740l963393079,842282546l942682680,842283052l825571376,829174583l875901240,825831993l959982648,842283314l1815491377,825373752l926167349,959982642l859256882,1815099447l892483896,808728628l942746680,959460657l875836473,842610796l825373753,942421555l842610741,943207992l842610796,926103352l942422071,926364983l842608945,825766252l942813749,741814839l959592760,858862132l959999030,859321394l741750579,942815544l943141687,959999026l942945586,741879860l892418097,809056310l946614833,876163641l909324594,959461676l842545205,946614839l926429753,876099379l842610732,876098613l829175856,909455672l926167858,959982646l842283314,1815491377l859385913,892416313l959982642,859256882l1815164983,892483896l808728628,942746680l892679473,808728887l842610796,825373753l959198771,959658288l842346801,842610796l926103352,959197496l842217776,875705909l825766252,959590965l741357876,959592760l858862132,926444598l858992694,741619765l942815544,943141687l926444593,825702197l741488945,892418097l942749235,946614580l876163641,909324594l909588524,892547888l946615352,926429753l825767731,892811308l825308983,829174329l842346808,808662585l842607669,926101558l1815098933,858928184l892876852,959982640l859256882,1815427127l859385913,842413362l942746676,943076657l842281528,909261164l892810032,942420022l875770420,808794168l842610796,926103352l959198520,842217776l875705909,825766252l842151477,741748791l808858169,909457203l842624048,942878774l741487155,875967033l825374770,876112945l892874802,741553969l892418097,892417587l963392824,858797618l808858935,959789356l892547639,963391543l842282546,875639352l892483628,959918131l829175605,875901240l909652025,842607672l926101558,1815098933l926496057,926233394l842607664,942814262l1815425330,808596536l925971768,942746675l909194545,925970996l909261164,892810032l942420022,825766457l875639601,909261164l842543668,942420529l942682676,859255093l825766252,926037045l741488691,808858169l909457203,892955696l858928953,741357365l875967033,825374770l842558519,925905717l741815609,892418097l825833776,963391545l858797618,808858935l892811308,959459385l963393847,842282546l858862136,842283052l825571376,829174583l842346808,825569331l842607667,926101558l1815098933,842608697l808530230,842607670l942814262,1815294258l808596536,925971768l942746675,909325617l909391921,909261164l892810032,959197238l909325874,842018870l842610796,926103352l959197752,842217776l875705909,825766252l825832501,741618486l808858169,909457203l892955696,809055545l741422388,942815544l943141687,926444595l825702197,741488945l892418097,859189812l963393077,858797618l808858935,892811308l875966519,946616369l926429753,892876595l892811308,825308983l829174329,875901240l892416569,842607667l926101558,1815098933l909261112,959526967l959982645,859256882l1815623479,859385913l842413362,942746676l842282289,943271990l909261164,892810032l942420022,926233911l960049715,842610796l926103352,942421559l875901497,942683192l825766252,926233909l741356601,808858169l909457203,876112944l942945074,741356856l942815544,943141687l926444596,825702197l741488945,892418097l842348850,963392568l858797618,808858935l959461676,892876853l946614323,926429753l909588275,959461676l909455923,829174834l859124024,909455414l842607666,926101558l1815098933,892941625l892612665,959982641l859256882,1815164983l926234424,959525175l942746674,842151217l942946105,909261164l892810032,959197238l875639604,942748211l842610796,926103352l942422327,926364983l842608945,825766252l875966773,741486898l808858169,909457203l876112944,942945074l741356856,942815544l943141687,926444595l825702197,741488945l892418097,942749235l963391796,858797618l808858935,859060524l842216497,946616369l926429753,959919923l892811308,825308983l829174329,825569592l926168118,842607667l926101558,1815098933l926234424,825505328l959982648,859256882l1815427127,859385913l842413362,942746676l959460657,942748728l909261164,892810032l959197238,875639604l942748211,842610796l926103352,942420280l926364983,842608945l825766252,909718069l741683251,808858169l909457203,892955696l809055545,741422388l875967033,825374770l842558517,925905717l741815609,892418097l909521460,963392561l858797618,808858935l892811308,875966519l963393585,842282546l942682680,842283052l825571376,829174583l892678456,859387701l842607671,926101558l1815098933,926234424l825505328,842607672l942814262,1815621682l808596536,925971768l942746675,959722801l825242674,909261164l892810032,959197238l825766452,892547635l909261164,842543668l942421553,942682676l859255093,825766252l858928693,741618487l808858169,909457203l892955696,858928953l741357365,875967033l825374770,842558517l925905717,741815609l892418097,842479670l963391538,858797618l808858935,842283308l842215736,963392819l842282546,925971000l842283052,825571376l829174583,892678456l859387701,842607671l926101558,1815098933l859189817,808465974l842607666,942814262l1815490866,859124280l892942128,942746679l842282289,875640374l909261164,892810032l959197238,959789365l825570352,909261164l842543668,942422064l942682676,859255093l825766252,858928693l741618487,808858169l909457203,892890160l909719352,741554224l875967033,825374770l842558514,925905717l741815609,892418097l909193782,963392568l943143221,943206456l942684204,892417590l963393333,842282546l875639352,842283052l825571376,829174583l875901240,842086194l892939313,943208249l1815623728,825832760l842019890,842607665l942814262,1815490866l859124280,892942128l942746679,959591729l943273781,959789420l808990775,959199288l825766452,859386931l909261164,842543668l942420017,942682676l859255093,825766252l842609717,741880121l926496057,942684216l876178488,858863666l741554484,875967033l825374770,892890160l842414136,741947443l892418097,892680498l963391540,943143221l943206456,842283308l875770168,963392313l842282546,808530488l892483628,959918131l829175605,875901240l858993970,892939314l943208249,1815623728l808596536,842086705l842607669,942814262l1815359794,859124280l892942128,942746679l959460657,809054521l959789420,808990775l942422072,909587762l859124790,909261164l842543668,942421297l942682676,859255093l825766252,909718069l741355827,926496057l942684216,926444600l859256117,741552440l875967033,825374770l892890167,842414136l741947443,892418097l959985968,963392051l943143221,943206456l842283052,842412338l963392820,842282546l909193784,943011884l858928696,829176120l909455672,808794168l892939312,943208249l1815623728,909652024l892678454,959982647l859256882,1815099447l859385913,842413362l942746676,842151217l809055289,959789420l808990775,942422072l960051253,825635891l842610796,926103352l959198008,842217776l875705909,825766252l859189557,741619001l926496057,942684216l959999032,825570098l741945904,942815544l943141687,926444595l825702197,741488945l892418097,859191602l963392816,943143221l943206456,943011884l875772217,946614582l926429753,842544947l842610732,876098613l829175856,842346808l909258803,892939312l943208249,1815623728l876163129,842609973l959982645,859256882l1815361591,926234424l959525175,942746674l959460657,926103864l959789420,808990775l942422072,859059506l859256632,842610796l926103352,942422071l926364983,842608945l825766252,943271989l741815097,926496057l942684216,926444600l825243957,741815090l942815544,943141687l959999024,942945586l741879860,892418097l842019634,963391542l943143221,943206456l842283052,909325365l946616630,926429753l959919923,842610732l876098613,829175856l842346808,909258803l892939312,943208249l1815623728,960050489l942880817,959982649l859256882,1815427127l892483896,808728628l942746680,858928433l808858160,892483692l959525688,942420537l909587762,825308982l842610796,926103352l942420280,875901497l942683192,825766252l909456693,741945657l943010360,960049459l809069618,859125305l741552179,942815544l926364471,959999032l942945586,741879860l892418097,858863924l946615096,859321650l842610993,842610732l876098613,946616112l926429753,909588275l842610732,876098613l829175856,909455672l825243960,842542130l825440309,1815230777l859387192,959656242l959982649,859256882l1815361591,892483896l808728628,942746680l842413361,909587507l892483692,959525688l942420537,808662322l926037816,842610796l926103352,942420792l875901497,942683192l825766252,926233909l741356601,943010360l960049459,926444594l825702197,741423409l942815544,943141687l959999029,942945586l741879860,892418097l842609202,946616627l859321650,842610993l859060524,942682416l946614583,926429753l926365491,892811308l825308983,829174329l842346808,876034354l842542136,825440309l1815230777,909717561l808661813,959982643l859256882,1815492407l859385913,842413362l942746676,959591729l909258805,892483692l959525688,959197753l909392181,859190832l842610796,926103352l942422071,926364983l842608945,825766252l926037045,741816115l943010360,960049459l926444594,825702197l741423409,942815544l943141687,926444596l825702197,741488945l892418097,909654320l946615863,859321650l842610993,959461676l858993974,946615088l926429753,909588275l842610732,876098613l829175856,892678456l808728117,842542130l825440309,1815230777l825831481,892811314l959982649,859256882l1815427127,959984952l926495545,942746678l892679473,825375030l892483692,959525688l942420537,825373236l858797366,842610796l926103352,942420280l875901497,942683192l825766252,809055285l741750328,943010360l960049459,809069618l942813497,741946679l942815544,943141687l892890165,859388216l741750585,892418097l858863924,946615608l960051253,858993204l943011884,875772217l963392822,842282546l808530488,859060524l825702192,829174583l892678456,808597557l892939312,842609977l1815098935,959983672l909390898,959982649l859256882,1815492407l808662073,876099888l942746681,842413361l926103347,959461740l842283313,942421305l875901497,942683192l842283372,909521975l959199287,959789365l959592241,909261164l808858416,959197490l825242420,942946609l959789420,842150455l959198009,959527221l909652537,892483692l875967286,959198256l943143221,959459641l842283116,825440306l942421553,859321655l943273525,959789420l842610993,959198264l808531506,809054259l892811372,892745273l959197490,825242420l942946609,959789420l909652281,959199540l875967794,926102324l842283372,892613689l942421046,808858164l808597305,892483692l842413623,959197749l959723058,859256628l825505644,859058488l942422322,926429753l943206454,892811372l959787063,942421808l876098866,942880822l959789420,808925239l925645109,892547380l808990775,892811372l875638841,942421561l842610741,926169400l959789420,809056569l942422066,942881077l842282039,825505644l825701683,959199536l858797618,959721527l959461740,959527219l942421042,875574839l942683191,959461740l825375027,925644599l892809524,808990000l842610796,808988980l959199033,842348853l808662069,909392236l909521206,942421810l842086709,858863669l942684268,943206967l942420792,825504308l875704628,842283116l909717808,959199539l825636404,842217014l959789164,892941616l959198768,842217776l892680244,959461740l825308722,942420016l909654069,909719602l909392236,859124022l959197749,943143221l875573561,859060588l943011632,942421049l808793394,808990005l842283116,909719348l942422070,925972786l825373492,892483692l892941877,942420537l859321655,875639350l842610796,926103352l942422327,875901497l942683192,825766252l909456693,741486644l943010360,960049459l842624050,858993206l741684534,808859448l909456953,926444600l959657525,741749811l892418097,926036534l963393584,959527216l892940852,892483628l959853366,963391794l876032564,926365238l959461676,892614961l963392820,892350518l959657776,859060524l959525168,963393588l959527216,926364981l892483884,942945334l963392565,808531506l842086449,942684204l858994230,946615348l909587762,842347062l942684204,876098872l929837362,842281268l876098354,892811308l875638841,946615865l842610741,926169400l909588524,876033072l946614321,960051253l892482100,825505580l909195320,946616372l825504313,926494776l959461676,926431285l963392568,825636404l825767220,959461676l959590965,946614841l942944825,876098865l892483628,892678197l963391544,809055538l959984694,959592492l943011633,963391798l892614960,842479157l842283052,943207475l946615861,859386425l875639609,959789356l959723577,829174581l825569592,808923958l892939312,892482873l1815295033,942815544l926038320,876162096l909391666,1815492406l875705400,909325105l808987697,842413624l1815425848,892678712l809055536,842607664l960049718,1815557172l875705401,926036018l842607668,842479925l1815492663,926429240l842414130,876096568l859320882,1815230259l825373752,808595509l892939312,926495033l1815426103,959788856l942814000,959982645l959461426,1815492407l875706680,959853368l926428210,943077685l1815426352,909455929l842543924,876162104l892809267,1815491382l892874808,892679993l842542133,909522741l1815229746,808465977l808597812,876031029l926430257,1815623222l959787577,825569591l892873778,942815544l1815688249,909717561l942880566,876162097l892418098,1815491120l942748727,943206456l876162098,875640882l1815426610,859124280l858927927,808987699l875573305,1815427120l892678712,959788336l876031026,959723313l1815164469,960050489l926298936,876096562l842346802,1815622706l808859448,825505588l876162102,959723314l1815294770,925971511l959459637,959982645l942748722,1815558448l926496057,892351282l876162103,909194806l1815426867,942815544l842348848,809053236l876163385,1815229749l926494777,959789361l892939318,842609977l1815623988,858994233l925905721,892873781l926496568,1815621942l825636664,842282294l876162104,876099122l1815359538,909652024l876098102,876162096l892417590,1815689264l909259832,859254833l876096566,808531506l1815556658,892678712l943011120,926428208l858992694,1815163699l825831992,825766711l926428208,825243957l1815098418,909455928l808728115,926428210l909717558,1815098933l808662073,859189553l942746675,943076657l926364727,859060588l892483378,942421296l909654069,926299699l959461484,842216752l959198771,858928690l892612915,825766252l909718069,741684528l943206456,875837749l809004088,942815032l741488435,960050489l875967032,876178488l842281267,741356852l892418097,859257136l946616633,859190583l859191353,959789356l892547639,963393079l876032564,876033590l959789356,925972789l946616626,875901492l959854131,892483628l959787061,963391536l959591986,926168121l959789356,809056561l946615858,859190578l875574326,892483628l842479159,946614322l825766457,842478385l943011884,909261113l963392825,842281524l875835441,959461676l808465201,946614835l959789104,959721527l842283052,858994738l946614839,825635380l943207472,842283308l892416564,963393845l959658288,808597809l842283308,825635897l963391536,825242420l942946609,892483628l892351540,963393846l959527221,926365496l842610732,959721782l946615606,825635380l858993200,842610732l909326388,963392057l859059762,875573296l842283308,808530484l963393076,943143221l875573561,942684204l892811573,946616117l942944825,842610227l909261100,808465204l963392560,842281524l909389873,909261100l959723059,946615096l959789104,909193270l842283308,842283062l946616374,825504313l809055543,959789356l842610993,963392568l959527216,842020916l892811308,859060021l963393330,943075892l943075892,842610732l892809524,963391545l959527221,876098105l943011884,909652537l946614329,842479664l842545208,842283052l825440306,963393073l943143221,875639607l959789356,842479921l963391540,959789365l909654321,959461676l892811317,963392049l909392181,808728369l959789100,825702451l963393080,959527221l808989241,892483628l926102328,946614584l859321655,842478646l842610732,959658036l963393588,909392181l926363953,842283308l808596020,963392055l959527216,925906996l959461676,859124275l963392310,943075892l943075892,892811308l808728373,963393846l959527221,892811064l842283052,926300208l946615344,909391920l942682677,842610732l959658036,946616372l809055543,892877104l959789356,926366001l946616628,942682676l875575094,942684204l842348084,946616368l909130037,943207728l842283052,925971761l963391539,959527221l825702200,842283052l926300208,946615344l909391920,942682677l959789100,892352048l963393592,959591986l842412344,959789356l842479921,946614835l892352816,942880053l959461676,892614961l963393844,943075892l943075892,959789356l926234681,963391794l842281524,892548400l942684204,858928694l963392050,892614960l925905463,959789356l925972020,963391540l808662578,858862128l959789356,926366001l963393332,842348853l909193783,959461676l859189811,963393336l943012144,943207736l943011884,959918649l963391538,842281524l909193264,942684204l875835961,946614583l842479664,876099640l959789356,876165175l963391538,825766452l808596788,842283308l808530484,946615348l926102834,909324851l892811308,875901752l963393076,909392181l808728369,892483628l926363699,963391792l959527221,926365496l942684204,892416821l946615856,808924471l909260340,842283052l925905206,963393081l892746037,892416055l959789356,842479921l946614324,859125808l909129009,892811308l909389879,963393074l909261104,875966769l842283308,808726840l963392048,959527221l892811064,842610732l808858679,963393331l892614960,876164662l959789356,876165175l963391538,926496050l960051504,959789356l926366001,946614581l876032569,926101558l959461676,909522228l946615353,942813748l909193523,842283052l875968560,963391541l842281524,842149936l842283308,926101816l946616372,960051248l825241648,842283052l858994738,946614839l892352816,909455414l842283308,808464948l963393585,892614960l809055798,942684204l926299700,946615604l825766457,842478385l892483628,875770930l963393332,959527221l859256632,842283052l943207475,963393588l959527216,892613940l959461676,825308722l946615350,825504308l942946354,959789356l842610993,946615864l859321650,825767731l942684204,842413620l946614835,942813748l909193523,892483628l959591474,963393842l959527221,943206969l842283052,892483634l946615860,926233911l859124533,959789356l876165175,946614322l909456690,892614713l842283308,808530484l946615860,842217781l808793649,892811308l875901752,946614836l825766457,842478385l959461420,808793392l963391539,842281524l942944305,942684204l825767224,946615350l892876848,959852856l959789356,876165175l963391538,825702704l909326392,842283308l808596020,963393078l959527216,925906996l842283052,842019126l963393330,909392181l808728369,959789356l909652281,963391796l959527221,808727095l959789356,808661559l946616373,842479664l959722295,842283052l925905206,963393081l809055538,926036534l842283308,808530484l963393076,959527216l925906996,842283052l842019126,946616114l909587762,842347062l943011884,909652537l929837881,892547380l892483127,892811308l943272758,946615094l808793394,842413364l909588524,959590705l946615348,926233906l926103089,825505580l825307700,946614833l859321650,825636658l943011884,859322679l946615097,925972023l842544184,842283308l842346808,929837624l942944564,959723832l892811308,808924729l946615091,926102834l808924980,909588524l959590705,946615860l892352821,909129017l825505580,842543414l946614579,825504313l926494776,942684204l960050488,963392565l859322674,842215736l892483628,825636407l946615865,842610736l943012147,842610732l926167350,946614320l842610741,825504824l859191596,925972787l946615097,909718839l876164919,842610732l875770166,946616370l942944825,942814771l959461676,909455923l963391538,959656758l859254835,842610732l825702200,963393840l892877109,859256883l959789356,859387959l963393077,858928690l825504051,959592492l942880561,946614833l842086709,875704372l959461676,959918641l946614329,858797623l842215473,842610732l959721782,829174070l892678456,892417589l842607667,926101558l1815098933,959788856l926494768,892939321l842545465,1815688246l960050489,909521720l942746678,892679473l859124022,909261164l875836210,959198258l909261104,943206448l909588588,892746032l942422070,825635385l909259827,825766252l859189557,741684276l909455928,942880051l842558517,858994741l741357362,926037049l926299700,876112952l825569586,741814578l926429240,926103602l842558519,892351797l741618742,876097592l825701686,876178489l825373746,741617976l875705400,858863671l842558516,842281525l741749561,942815544l926101809,809069618l859386169,741552693l825832761,858928953l892890169,876165432l741488953,858929464l825438773,892955699l825635897,741356599l842216505,959723568l876178489,825373746l741421107,959983672l909390898,876178486l858863666,741684279l926233144,892483126l809069618,959787577l741945912,875639863l876165176,842624052l825702709,741421365l842412601,842412595l809069625,926299705l741685299,892941625l875704889,876047410l926233393,741552694l825832760,909456690l842558512,875574581l741946416,825636664l942946359,926444598l892743990,741357361l942748727,942683441l842624057,959591478l741356594,876164409l875968821,926444593l943141174,741488692l959787577,892613936l876047417,808793905l741881653,875706680l959461425,876112951l892613938,741748786l943272505,875968563l959999027,943142450l741487924,859387192l959656242,876112950l875639858,741618225l875967033,942814521l876178487,875640374l741880371,875901496l875903283,892955699l959788089,741423416l926496057,892549432l892890166,859191352l741617972,909521977l842413617,892890168l825373497,741684534l875706680,825635384l892955698,825635897l741750582,842216505l909719088,842558513l876032313,741421619l876163129,926299445l876178482,859255347l741619767,808859448l842019123,959999028l875640370,741422649l892418097,959592756l946615601,876163641l909324594,959461676l842545205,946614839l875901492,808661298l942684204,808532281l829175858,842346808l959919417,959982644l943142450,1815228727l825831481,909456697l959982649,859256882l1815557943,943206456l808925493,942746676l842282289,825766711l892483692,875639608l942420280,926364983l926103856,842283372l909521975,959197240l959527216,892613940l942684268,959985721l942422327,808793394l875836981,959461740l926103857,959197240l842281524,942747696l959789420,959461685l959198262,943012144l875901495,892483692l842413623,959197749l825242420,858863152l825505644,909193780l959197490,876032564l926037816,842283116l808595764,959199288l875836978,808465972l942684268,825506103l925644086,942944564l942945846,842610796l808988980,942421817l959527221,808465969l959592812,825766712l942421299,808989241l875705657,859060588l859125552,959198775l909392181,909588017l842283116,892744755l942422068,925972786l858927924,892483692l892941877,942420537l859321650,875771697l909588588,808530736l959198258,842348853l959722550,825766252l825374261,741685302l892941625,942944569l842624049,808465206l741946932,926037049l926299700,892955698l825832761,741945911l959983672,842019129l842558518,892351797l741618742,892874808l892481843,876178485l808596530,741815093l959983672,909586489l809069624,926430521l741421365,926233144l892483126,959999026l959919666,741816116l942748727,909324344l876178489,942946098l741814839,859124280l959526704,892955698l960051513,741421872l859387192,943206450l876047414,842150961l741487409,926496057l875573810,892890160l858927417,741881399l942815544,909193273l892955696,909456953l741946418,909194295l842151985,892955701l926431033,741816117l909261112,909718577l876112950,943011122l741421621,858929464l959918389,876047415l926430257,741945396l875706680,959461425l892955703,892482873l741356340,943272505l825636659,926444601l859189558,741357619l859124280,892810039l809069616,959526713l741751093,825635385l858863926,876178488l875640374,741881653l842216505,825242423l959999024,842085938l741815606,876164409l926298422,842624054l909130037,741356599l858994233,858993465l876112949,942945074l741553464,943010360l842347315,892890163l808857657,741618229l842412601,892942649l842558514,892809529l741684275,876163129l926299445,809069618l825832249,741488438l808859448,858796339l876112946,808792370l741422649,892418097l959591985,946616115l825504308,842609460l909261100,943012148l946614320,875901492l892547378,892483628l842544695,829174836l909455672,808794168l808987697,842413624l1815295792,892874808l943142457,926428214l842412342,1815359537l859385913,909521209l942746678,842413361l943141939,892483692l909521718,959198262l959658288,842021168l842283372,909521975l959197751,909392181l926234160,942684268l926299700,942420788l808793394,875836981l892483692,808728371l959198512,959527221l842348343,959461740l876098097,942421817l842610736,825504819l859060588,959525168l942422068,825504308l859125810,842283372l808464948,942420018l876032569,808529973l842610796,808597556l942421561,825635380l909719344,892483692l943010614,959198009l842281524,942814512l909261164,942813233l959198259,959527216l909324340,892483692l842413623,959197749l859059762,859256624l825505644,909587763l959198514,876032564l926037816,909261164l892416049,942420022l876098866,909326390l942684268,909587768l925643061,943206708l825767984,959789164l892678705,942420022l808858164,892614968l842610796,825243960l942420790,926233911l925972531,825505644l825701683,959197233l842282546,808727097l959789420,909718836l942420276,892940857l842020661,909261164l825504562,925645110l892547380,825374263l842610796,808988980l942421817,942750005l842086457,959592812l825832248,942421557l942813748,943075889l892811372,825243447l942420534,909654069l909195571,892483692l842282803,959198773l959656758,926102323l959461740,808727862l942421046,808924471l825439796,842283116l925905206,942420531l892352816,859059509l909392236,859058486l942422322,858797623l959853874,842610796l858928435,959198768l943143221,808464697l959789164,842281521l942420791,925972786l959722293,959461740l909456692,942420535l858797623,875573556l909588588,808530736l942420531,959460919l825372985,825766252l808858421,741945395l909652024,808661302l809004085,909260600l741488693,909259832l926299952,892890161l959787065,741684791l892418097,858863155l946615091,942750005l925972537,842283052l859255859,946615089l808858164,943076919l842283052,942813492l829174837,842346808l959919417,842607672l858993206,1815360561l825832760,892679474l876162104,909391666l1815361334,825831481l875902009,876096565l959919154,1815360057l892678712,875967792l876162100,842281267l1815427377,825832761l942815545,809053239l942813497,1815558452l892940345,859256376l892939319,959985465l1815097908,909259832l960049201,876162099l842150962,1815622195l859387192,892942136l926428210,909326389l1815622199,892940345l943011896,842542136l876032821,1815557426l875705401,926036018l892873778,892481849l1815621688,892874808l892679993,842542131l909522741,1815229746l959984952,959854642l876031027,926233393l1815425590,909457208l909654323,809053235l875705145,1815361845l926037049,909128502l809053235,876163385l1815426101,892941625l892809785,842542132l892351797,1815099445l926234424,892745008l842542131,909586745l1815425329,876163129l926299445,876162098l892809267,1815360310l808859448,842019123l808987701,809056568l1815688759,892418097l876034102,942420791l825504313,926494776l959789420,825505849l959199287,875967794l960050484,859060588l909457200,959198771l959591986,892680505l892483692,842413623l942420533,892876848l825373752,825505644l842217526,942420277l825504313,959918135l842610796,942683193l959198005,909586996l926232627,842283116l842085681,959199025l943274293,926496308l892483692,892678197l942420024,825373236l926234422,959592556l909457201,942420016l875770420,942684214l842283116,825242160l942420789,858797623l959590449,909588588l825833776,824979762l875901240,876098866l959999029,942748722l741816624,825636664l859190070,842624052l892614197,741486897l808662073,859190583l842558518,858994741l741881394,926233144l892483126,892955698l809055545,741684793l959525943,875837236l809069620,876163385l741685554,892679992l943010871,876178484l859191090,741553712l909261112,926169399l892955699,842348601l741684536,892678712l943011120,842558512l942879797,741488439l825831992,825308727l809069623,892679225l741488438,926234424l842282544,926444596l825438262,741683760l926233144,943273782l942763061,909194545l859386163,842610732l808988980,946616121l942813748,892613938l892483884,825570358l946615344,926298681l842347576,909261100l842019636,946614326l909587762,842347062l842610732,942683193l929837877,842281268l875901235,959461676l842283313,946615609l926298681,808989753l842283308,808662583l963392822,959789365l959592241,892483628l875968055,946615093l808793394,808990005l892811308,926298936l946615602,925972786l942683701,892811308l842084409,946614324l892876848,909652281l909588524,808530736l963392307,876163636l926494774,825766188l808661557,1815426871l875706680,959461425l959982647,808990258l1815623988,909455929l959788084,926428213l842215478,1815621683l959591481,825439284l842542131,909522741l1815229746,842216505l943272247,876031033l892614961,1815294265l959787577,825569591l808987697,859190840l1815622707,926037049l909128502,892939312l808858681,1815557430l892941625,909587001l842542128,892351797l1815099445,825832760l926232633,842542137l876032313,1815491384l926429240,926102073l876096566,808531506l1815426103,808859448l858796339,876096563l926167858,1815425592l892418097,926495282l942420789,825504313l926494776,942684268l892416821,959199024l875967794,892810547l909588588,858927920l942422064,892876848l926103864,892483692l842413623,942420533l842610741,859387448l825505644,892612920l959199287,876032564l926037816,959789164l859387953,959198256l909586996,943009843l959461740,909455923l959199025,959789365l925970993,892483692l892678197,959197240l842348848,926036530l959592556,942880561l942422064,926298681l909456440,959789164l926365747,942420272l858797623,825438257l842283116,959460657l824979766,842346808l926363699,959999025l942748722,741816624l926234424,926299696l842624054,859059765l741750064,842150968l909259064,876178488l892614962,741487672l926233144,892483126l876112946,959460914l741814583,875639863l808530226,876178488l942946098,741814839l926429240,876099122l876178480,859191090l741750064,926496057l808989234,842558513l842281525,741619510l892678712,943011120l892955696,809055545l741619257,825831992l859321399,926444594l825243957,741356594l926429240,959461170l926444599,825438262l741683760,942815544l858994231,942763063l842413361,875575090l842610732,808988980l946616121,926364983l842150960,892483884l892548150,946615607l942813748,943075889l942684204,959919416l946616112,909587762l842347062,942684204l892417590,929838901l892678452,926102578l892483884,892417849l946614577,959460919l959984951,842283308l808662583,946615861l825504308,825635635l959789356,842152245l946615092,808793394l808990005,959789356l959853109,946616374l925972786,825373492l842283052,943076403l963393584,943012144l859321398,909588524l808530736,946615091l959920176,892352819l825766188,943271989l1815360052,875706680l959461425,892939319l909456953,1815228469l909455929,942683188l959982648,926168370l1815099443,926234424l825832752,842542129l909522741,1815229746l876163129,959854133l876031027,959723313l1815687224,825831481l959591481,926428213l876033333,1815361589l926037049,909128502l892939316,842151737l1815162936,892940345l960049714,842542130l892351797,1815099445l842609976,825308725l842542133,892809529l1815230008,892678712l959789366,926428210l909326389,1815359794l808859448,842019123l808987702,859387704l1815425081,892418097l825373238,942421305l825504313,926494776l909261164,926234163l959197237,875967794l858798130,842610796l876099382,942420533l959789104,960049719l892483692,842413623l942420533,892416564l926364721,825505644l943076659,959197749l876032564,926037816l892811372,809055030l959198777,909586996l808857651,842283116l842151986,959199544l926036788,809056561l892483692,892678197l942420024,825635385l808531764,959592556l859125553,959199028l892614960,842479157l892811372,875966519l942421042,858797623l909258801,959461740l825636148,824981303l875901240,959983929l959999030,942748722l741816624,892482616l808596788,842624054l859059765,741749043l808662073,859190583l809004086,959985976l741749554,926233144l892483126,876178482l825700915,741947449l909194295,825571633l876178480,942946098l741814839,825832760l808663352,876178484l859191090,741881136l825831481,875902009l809004085,808662328l741619764,892678712l943011120,892955696l825832761,741552951l825831992,842216503l876112949,909390642l741879864,808859448l892548147,926444596l825438262,741356336l876163129,925972021l942763063,909325617l859190576,842610732l808988980,946616121l942750005,842086457l892483884,942879798l946616626,926298681l842347576,959461676l809054519,946614329l909587762,842347062l942684204,892417590l929838901,942944564l808728118,892483884l892417849,946614577l926233911,875574837l842283308,808662583l946615350,825504308l825635635,842283308l842544183,946614577l808793394,808990005l859060524,825307440l946615090,925972786l858927924,892483628l892941877,946614841l926167604,909391416l909588524,808530736l946615858,875770420l892483639,825766188l842609717,1815621945l875706680,959461425l876162103,892809267l1815230776,909455929l875770932,926428210l842215478,1815621683l943206456,859387957l842542135,909522741l1815229746,959788856l926365238,876031027l825767985,1815557430l959787577,825569591l842542129,943077173l1815360562,926037049l909128502,892939314l842151737,1815162936l808662073,926101809l842542136,892351797l1815099445,926234424l942747959,842542137l876032313,1815622456l892678712,959789366l892873778,942815544l1815622452,808859448l842019123,876096568l808792370,1815164473l892418097,926036534l942420017,825504313l926494776,842283116l808989747,959197496l875967794,926038067l842610796,859255861l959197240,925905716l825569590,892483692l842413623,942420533l876032569,959985971l825505644,876097846l959197752,876032564l926037816,842610796l959657015,959197753l909586996,842412083l959461740,892614961l942421300,926364983l825373744,892483692l892678197,942420024l859059506,842479416l959592556,942880561l942421041,909456690l842609977,943011948l876098105,942422067l858797623,942813233l842610796,859191096l824981299,859124024l859126069,959999033l942748722,741816624l825832760,808857913l842624050,875836981l741749555,909261112l892614711,876178482l925905459,741750580l926233144,892483126l842624050,926101558l741684272,942748727l892743992,892890161l842414136,741815350l842412601,809055027l876178489,859191090l741553712,909261112l926169399,809004083l859387704,741618737l892678712,943011120l876112944,925970994l741749301,825831992l808858935,809069621l892679225,741488438l858928184,892876852l926444598,825438262l741749296,909261112l909719607,942763057l959591729,909588276l842610732,808988980l946616121,892483893l909324599,892483884l808727606,963393848l925905716,909325877l943011884,942814776l946616633,909587762l842347062,842283308l926101816,929839412l825766196,808859701l943011884,909260344l963393332,943075892l825243443,842283308l808662583,946615606l875901497,825242680l959789356,842478902l946615095,808793394l808990005,959461676l808465970,946615608l925972786,959460917l892811308,842084409l946614324,859190578l859256884,909588524l808530736,946615602l960051248,959854384l825766188,859189557l1815163956,875706680l959461425,842607671l959591478,1815491639l909455929,926233396l959982640,943142450l1815229748,892678712l825766960,842542136l909522741,1815229746l876163129,959854133l876031027,842347825l1815099441,926037049l842479668,809053239l875902521,1815556659l926037049,909128502l809053233,876163385l1815426101,809055544l892483893,842542129l892351797,1815099445l842150968,842348337l842542134,892809529l1815425078,858928184l808990260,842542136l808924469,1815164467l808859448,842019123l926428217,808728117l1815164984,892418097l825700916,942421298l825504313,926494776l959461740,842150453l959199538,875967794l959459637,842610796l876099382,959197749l959723058,909128502l892483692,842413623l959197749,959789365l892746032,825505644l808728630,959199281l876032564,926037816l909261164,892416049l959197238,909586996l859189299,842283116l842151986,942422328l909130037,926364208l892483692,892678197l942420024,959527221l959919408,959592556l808793905,959197753l892614960,842479157l842610796,825438518l942420023,858797623l892481585,942684268l925907257,824981814l892678456,859387701l959999033,942748722l741816624,825636664l859190070,842624052l859059765,741684784l808662073,859190583l892955702,875903033l741816371,926233144l892483126,842558514l842217525,741421109l909194295,842019896l892890162,842414136l741815350,909259833l808923960,876178481l859191090,741684784l825831481,875902009l842558517,925905717l741355575,892678712l943011120,959999024l842085938,741356089l825831992,959460663l876112950,909390642l741879864,808859448l892548147,926444596l825438262,741421872l858928184,842544948l942763061,909194545l909457715,842610732l808988980,946616121l942813748,892613938l892483884,808662070l946616117,909587762l909717814,959789356l842086709,946614322l909587762,842347062l842283052,875640113l929838903,825766196l926036788,943011884l909260344,963393332l858928690,959461683l842283308,808662583l963392310,842479925l825243698,842610732l909653045,946616117l808793394,808990005l842610732,842020918l946615860,925972786l875640883,959789100l808727089,963392562l892614960,875639861l909588524,808530736l946616114,959920176l892352819,825766188l943271989,1815360052l875706680,959461425l842607671,892941366l1815230514,909455929l959788084,959982646l926168370,1815099443l926234424,825832752l842542129,909522741l1815229746,825373752l926167349,876031031l875640881,1815556659l825831481,959591481l926428213,876033333l1815361589,926037049l909128502,892939316l842151737,1815162936l892483896,892745780l842542135,892351797l1815099445,926430520l909326137,842542135l892809529,1815622968l959788856,875704624l892939312,808858681l1815359801,808859448l858796339,808987699l859387704,1815425081l892418097,842019634l942421557,825504313l926494776,959461740l892680497,959197751l875967794,859320372l842610796,876099382l942420533,909718839l959657271,892483692l842413623,942420533l859321650,825242930l825505644,875770420l942421553,859190583l859191353,943011948l825374264,959197235l909586996,842412083l842283116,858992948l942420278,959527221l842020401,892483692l892678197,942420024l959527221,959919408l959592556,942946097l942421555,875770420l942684214,959789164l808792625,942422324l858797623,858992689l959461740,825636148l824981303,909455672l842478386,959999032l942748722,741816624l892940345,909588280l842624053,859059765l741750581,808662073l859190583,876112950l892874802,741554230l926233144,892483126l909732914,959721520l741683250,942748727l909325873,892890169l842414136,741815350l909259833,808923960l876178481,859191090l741619248,859385913l825636146,842558519l959657013,741683760l892678712,943011120l842624048,858796342l741748790,825831992l909653303,926444594l825243957,741356594l926429240,959461170l926444599,825438262l741814832,859124280l876032823,942763061l959460657,942945337l842610732,808988980l946616121,926364983l842150960,892483884l808727606,963393336l808596276,942683958l842283052,808923442l946616368,909587762l842347062,959789356l842348601,929838384l842281268,808858417l959461676,842283313l963392825,825766452l875967028,842283308l808662583,963393077l925905716,926234166l892483628,825700403l946615097,808793394l808990005,943011884l909587001,946616374l925972786,959591220l959461676,909456692l963392055,909194802l943011895,909588524l808530736,946616626l959920176,892352819l825766188,808661557l1815491890,875706680l959461425,926428215l808924981,1815228980l909455929,942683188l959982647,926168370l1815099443,808596536l909521976,842542131l909522741,1815229746l960050489,808596792l876031029,825373745l1815098931,909457208l909654323,926428211l926300469,1815491120l926037049,909128502l892873780,942815544l1815294772,875706680l842217265,842542136l892351797,1815099445l825635385,859320880l842542135,859255097l1815097656,959788856l875704624,959982640l875837234,1815688242l808859448,858796339l892873779,892481849l1815163952,892418097l959920432,942420273l825504313,926494776l842283116,925905206l959197748,875967794l943273268,842610796l859255861,942420024l942682676,859190836l892483692,842413623l959197749,875573302l892351033,825505644l926364729,942420528l825504313,959918135l959461740,909130035l959198516,909586996l808857651,959461740l909455923,942421809l909130037,859255344l892483692,892678197l942420024,926102834l909324851,959592556l859125553,942421812l959920176,909587250l959789420,926364982l942421304,858797623l808661041,942684268l925907257,824981814l875901240,808727097l959999027,942748722l741816624,909455928l875640371,842624057l875836981,741487928l842216505,808924720l809004088,892941624l741357111,926233144l892483126,842624050l876164150,741553975l875639863,842610488l959999030,925971506l741947184,943011640l892941619,876178487l859191090,741750064l825831481,875902009l876178485,909128243l741814327,892678712l943011120,876178480l825307187,741552689l825831992,842216503l892890163,875704633l741618224,960050489l859058226,926444599l825438262,741356336l959591481,959460916l942763063,858928433l892811056,842610732l808988980,963393337l943075892,943076404l892483884,942945334l946615349,942813748l943075889,842283052l909391920,946616117l909587762,842347062l909261100,926169396l929837879,926429492l892745785,959461676l842283313,946615609l926298681,808989753l842283308,808662583l963392822,959527216l892613940,892811308l875967288,946616118l808793394,808990005l959789100,943010353l946615345,925972786l909587764,892483628l892941877,946614841l859321655,875639350l909588524,808530736l946616370,842086709l825503797,825766188l909259829,1815295800l875706680,959461425l892939319,808597817l1815229236,909455929l876098612,959982648l943142450,1815229748l892941625,808924722l842542135,909522741l1815229746,876163129l959854133,876031027l925972017,1815490871l825831481,959591481l842607669,926101558l1815622704,926037049l909128502,892939317l808858681,1815557430l858928184,942684212l842542135,892351797l1815099445,825831481l943143218,842542132l876032313,1815557680l892678712,959789366l876162098,942946098l1815099188,808859448l858796339,876096562l926167858,1815425592l892418097,842282545l942421809,825504313l926494776,909261164l926495284,959198772l875967794,909260851l859060588,926298162l942422064,825766457l842215472,892483692l842413623,942420533l892352816,892875317l825505644,875640888l959197232,926496050l825308465,942684268l858994230,959199284l909586996,959787059l859060588,909522736l959199029,943012144l825308471,892483692l892678197,959197240l959527216,808990515l959592556,892614449l942422071,875770420l942684214,859060588l808728370,942421043l858797623,875704369l959789420,825242169l824981303,842346808l875902265,959999028l942748722,741816624l960050489,925971512l842624056,842282549l741879864,909261112l892614711,809069618l859125305,741618736l926233144,892483126l876178482,858863666l741946423,858862647l842413877,926444597l959657525,741553720l875706680,825767473l876178488,859191090l741619248,876164409l892743734,876178487l876099122,741422900l892678712,943011120l842558512,825243445l741554230,825831992l808989495,926444601l825243957,741356594l808596536,909521976l926444597,825438262l741880368,825373752l909717557,942763057l959460657,960050745l842610732,808988980l963393337,842348848l959590962,892483884l942814262,946615856l942813748,943075889l892811308,825243447l946614838,909587762l842347062,959461676l909522228,929837881l892547380,808530231l892811308,943272758l963392310,842282546l809055289,842283308l808662583,946615350l926298681,859255865l942684204,825832760l946614329,808793394l808990005,959789100l959854643,946615603l925972786,808596276l892811308,842084409l963391540,825242420l842150193,909588524l808530736,946614835l875770420,892483639l825766188,825635637l1815491640,875706680l959461425,926428215l825702197,1815163956l909455929,842543924l926428216,859189558l1815099443,959788856l825569840,842542135l909522741,1815229746l875706680,825635384l876031027,926430257l1815163188,825831481l959591481,842607669l909718582,1815164469l926037049,909128502l876096560,858862642l1815164467,808859448l842086713,842542129l892351797,1815099445l943207736,858862134l842542130,892809529l1815098675,825832760l842019890,926428212l858798389,1815427122l808859448,842019123l842607668,842479925l1815556400,892418097l959525430,942420788l825504313,926494776l942684268,909261111l959199282,875967794l859058996,859060588l926298162,942422064l876032569,909654323l892483692,842413623l942420533,892352816l892875317,825505644l959854644,942420528l825504313,959918135l842283372,859124793l959198003,909586996l825634867,842610796l876164918,959198007l876163636,909522228l892483692,892678197l959197240,842348853l943077686,959592556l825636657,942420529l926298681,909456440l892811372,858797110l942420791,858797623l842215473,959789420l875967029,824981812l875901240,825636402l959999029,942748722l741816624,960050489l859058226,842624050l875836981,741880888l825636664,942879542l892955696,859322681l741814841,926233144l892483126,959999026l842544178,741552438l909194295,876034097l959999028,925971506l741947184,875967033l875902265,876178481l859191090,741946672l875705400,909325105l876178481,859321906l741619001,892678712l943011120,892890160l859191352,741488438l825831992,808858935l876112953,909390642l741879864,959788856l909259312,926444597l825438262,741618224l859385913,925971001l942763063,892679473l842283319,842610732l808988980,946616121l926364983,842150960l892483884,859059254l946615092,909194807l808989491,892483628l926103347,946614325l909587762,842347062l942684204,892417590l929838901,942944564l959657016,959789356l959787573,963392308l959527216,875575348l842283308,808662583l963391798,842479925l825243698,943011884l825439800,946614837l808793394,808990005l959789100,959854643l946615603,925972786l875966516,942684204l858929463,946615863l892352816,926232630l909588524,808530736l946615091,960051248l959854384,825766188l892940853,1815427383l875706680,959461425l809053239,892940601l1815230261,909455929l959788084,876096565l825766450,1815623218l859189817,876033334l842542133,909522741l1815229746,926494777l909129777,876031033l859125041,1815491892l875706680,925906737l926428217,859189558l1815556918,926037049l909128502,959982645l959919666,1815295796l825831481,892811314l842542136,892351797l1815099445,808859448l876099385,842542134l892809529,1815492912l959788856,875704624l876162096,959920178l1815294768,808859448l842019123,808987702l926496056,1815163952l892418097,959920432l942421040,825504313l926494776,943011948l959657528,959198258l875967794,808596275l842283116,858927412l942420020,959789104l875574581,892483692l842413623,959197749l892614960,859387446l825505644,926430263l959199288,959527216l892940852,842283116l943206704,959198774l909586996,909455411l842610796,876164918l959198007,959723058l842215477,892483692l892678197,942420024l909391920,808794420l959592556,942880561l959197233,892614960l842479157,959461740l808988983,942421558l858797623,959590449l942684268,808925493l824979764,808792376l809056057,959999028l942748722,741816624l858929464,892351029l842624049,875836981l741750832,942815544l842348848,809069620l909259577,741619763l926233144,892483126l892890162,959983929l741815605,942748727l808858929,842624057l825702709,741421365l808662073,876099888l876178485,859191090l741750064,909261112l926169399,842624051l842479925,741357879l892678712,943011120l892890160,859191352l741488438,825831992l892548407,926444595l825243957,741356594l808859448,909654073l926444598,825438262l741945904,825373752l909717557,942763057l909325617,909522224l842610732,808988980l946616121,808858164l842019385,892483884l892613686,946615609l926298681,842347576l942684204,909653304l946615607,909587762l842347062,842283052l875640113,929838903l825766196,892483126l892483884,892417849l946614577,909587762l875835960,842283308l808662583,963393589l842217776,925972021l959789100,926102065l946614326,808793394l808990005,892483628l943010614,946616121l925972786,942880820l842283052,943076403l963393584,926036788l875769908,909588524l808530736,963392818l842479925,858862387l825766188,825832501l1815296312,875706680l959461425,926428215l825702197,1815163956l909455929,942683188l926428212,842215478l1815621683,876163129l959854133,842542135l909522741,1815229746l875967033,926364729l876031027,909195313l1815556662,892941625l876164402,808987699l892678201,1815098421l926037049,909128502l876096564,842543666l1815689266,959983672l959723832,842542133l892351797,1815099445l892482616,825504564l842542132,892809529l1815622968,926429240l926102073,808987702l892483896,1815558452l808859448,842019123l892939316,858928953l1815294259,892418097l892352051,942420022l825504313,926494776l842610796,892809524l959199032,875967794l909457460,909588588l858994225,959197240l825702704,892482360l892483692,842413623l959197749,943274293l892351029,825505644l943077428,942421561l859190583,859191353l942684268,842019637l959198770,909586996l875966515,943011948l876098105,942420787l892876848,808857912l892483692,892678197l942420024,909391920l808794420,959592556l825636657,942420785l809055543,808727089l892811372,859386678l942420789,858797623l842215473,942684268l959658295,824980784l875901240,876098866l959999032,942748722l741816624,942815544l892876343,842624052l842282549,741355576l926233144,959526454l959999030,909194290l741355827,926233144l892483126,926444594l909523253,741553975l875639863,959985208l876178488,942946098l741814839,942815544l942683703,876178481l859191090,741684784l825831481,875902009l809069621,926233657l741683511,892678712l943011120,809004080l892744760,741945655l825831992,808858935l876112950,909390642l741879864,959984952l892614962,926444600l825438262,741356336l875706680,959461425l942763063,892679473l825700663,842610732l808988980,946616121l909391920,825702709l892483884,858993718l946616113,909587762l909717814,892483628l875639608,946616119l909587762,842347062l842610732,909260852l929837873,942944564l825308215,959789356l959787573,946615092l892352816,808727861l842283308,808662583l946615094,926298681l859255865,842283308l892613689,946615862l808793394,808990005l892483628,875704375l946614837,925972786l859385909,942684204l858929463,963393079l892746037,892876599l909588524,808530736l946614323,875967799l825767984,825766188l959985205,1815294256l875706680,959461425l892873783,892678713l1815622707,909455929l825308468,842542129l892548661,1815360049l926233144,825700912l842542129,909522741l1815229746,808465977l808597812,876031029l926169393,1815228471l909457208,909654323l842542131,892548661l1815228977,926037049l909128502,892939317l842151737,1815162936l926430520,808531769l842542134,892351797l1815099445,926037049l825374772,842542130l892809529,1815427376l825832760,842019890l876162100,808529971l1815228465,808859448l858796339,842607665l808662070,1815557426l892418097,909587765l942421560,825504313l926494776,959789420l926038325,959198773l875967794,825765940l842283372,892613689l942421046,842610741l859190329,892483692l842413623,959197749l859059762,859256624l825505644,808858931l942420536,859190583l859191353,892483948l892483385,959198771l909586996,892743731l859060588,909522736l959199029,943012144l825308471,892483692l892678197,942420024l892547641,960050993l959592556,825636657l942422321,909456690l842609977,942684268l959656505,942422069l858797623,875704369l959789420,875967029l824981812,842346808l875902265,959999027l942748722,741816624l808859448,943208761l842624056,842282549l741486648,942815544l842348848,842558516l825440309,741553972l926233144,892483126l876178482,825700915l741947449,925971511l943009845,876178482l942946098,741814839l909717561,842216501l876178487,859191090l741750064,876164409l892743734,876112951l925970994,741619767l892678712,943011120l809004080,892678201l741816370,825831992l859321399,809069622l892679225,741488438l825373752,808923189l926444598,825438262l741618224,926037049l858929460,942763059l842413361,876163378l842610732,808988980l946616121,909654069l892678451,892483884l858993718,963392817l808596276,942683958l842283308,926167352l946616374,909587762l842347062,959461676l808988983,929839414l942944564,808597815l892811308,943272758l963392310,926429748l842543673,842283308l808662583,946615350l842610741,858993720l842283052,876164916l946616368,808793394l808990005,909261100l942813233,946616115l925972786,892613429l959461676,909456692l946614839,875770420l909457464,909588524l808530736,946616370l842086709,825503797l825766188,809055285l1815164728,875706680l959461425,842607671l842019126,1815099184l909455929,825439028l926428213,859189558l1815099443,892940345l842020920,842542130l909522741,1815229746l959592760,892874804l876031027,825571121l1815427376,959787577l825569591,809053233l926036281,1815294775l926037049,909128502l876162100,909586483l1815557430,876097592l842478902,842542128l892351797,1815099445l926234424,942747959l842542137,859255097l1815359800,876163129l926299445,926428210l909129525,1815360052l808859448,842019123l809053240,842609465l1815557937,892418097l959920432,942422064l825504313,926494776l959789420,825242169l959197752,875967794l909457460,909588588l858927920,942422064l942682676,926233654l892483692,842413623l942420533,892876848l825373752,825505644l959920180,959197234l842348853,859060533l959461740,942946609l959198256,909586996l808857651,842283116l858992948,942420278l959460919,825372985l892483692,892678197l959197240,943143221l959983672,959592556l943011633,942421557l809055543,808727089l909261164,858992689l942421556,858797623l858992689,942684268l959658295,824980784l909455672,825373490l959999030,942748722l741816624,926494777l892877105,842624054l892614197,741552433l825636664,942879542l809069616,943207737l741487152,926233144l892483126,842558514l876032821,741422642l909194295,909588785l842624054,825702709l741421365,842150968l926168369,876178487l859191090,741357104l909261112,926169399l809004083,959789112l741357873,892678712l943011120,959999024l825570098,741947703l825831992,825766711l926444598,825243957l741356594,892874808l808792371,926444598l825438262,741618224l892941625,875836978l942763065,909325617l959918129,842610732l808988980,946616121l926429753,875903030l892483884,942814262l963391536,842282546l842609721,892483628l959853366,946614578l909587762,842347062l943011884,909652537l929837881,942944564l892417079,892483628l875639608,946614584l875770420,808794168l842283052,892876085l963392561,892877109l926365747,825505580l859125814,946614576l825504313,926494776l959789100,909195569l963391536,825636404l808662582,842283052l926300208,963393840l942881072,926365753l842283052,808663090l963392053,943274293l959985204,859191596l892549427,963392824l842217776,876034101l909261100,808859187l946615344,909587762l943206710,959461420l842347824,829175096l875901240,892416569l926428210,892352309l1815097396,909718841l808466229,959982649l859256882,1815623479l909259832,808464689l942746672,842282289l842543927,892811372l808924729,942420787l926102834,808924980l842610796,926103352l942420024,825504308l909324596,825766252l959985205,741815858l875706680,959461425l892890167,926233145l741749553,875705401l875573554,842558521l875574581,741879859l909259832,909392176l876112944,859320882l741749041,909717561l825766709,892955698l960049465,741619762l842150968,875901496l809069622,859386169l741619767,808662073l876163377,892890168l942815544,741751094l959722040,825766200l842558518,959853877l741488949,859387192l842282552,926444594l842084662,741618745l909457208,892877107l876047416,943207473l741815353,960050489l926298936,809069618l942749497,741487155l909259832,875574322l876178488,875640882l741488178,875639863l909324594,876178482l925905459,741749559l942814265,942815543l876178486,859191090l741684784,825373752l825372981,809069623l825374009,741750585l842150968,892351288l892890162,943009849l741619764,858994233l892351033,842624055l909324342,741881911l825831481,909259577l809069623,825635385l741355569,892482616l909521716,876178488l909194806,741618230l909717561,909128757l892955705,876099897l741618484,926233144l942749238,926444600l859189558,741815094l892418097,876098098l946615350,808924471l808465461,959789356l808924470,946616624l892352816,875770419l959461420,808793392l829174579,859124024l875903285,926428213l926300469,1815294768l859124280,926364727l876096560,842282290l1815360305,959787577l825701680,942746679l892679473,858993719l842610796,808988980l942421817,909391920l825702709,842283372l942748212,942420785l808793394,942682932l842283116,876163126l942420022,942813748l909193523,959461740l942880054,959197745l959527221,876098105l842283116,892483634l942421556,808662322l875575095,859060588l959525168,942422068l842610741,909719096l875706476,942749753l942421553,875770420l942684214,942684268l875902516,942421302l825308727,909392178l892811372,943272758l925644853,942944564l926169400,892811372l808924729,942420787l960051248,959459376l842283116,808727094l959199284,825766452l842412596,825505644l892612920,959199287l808596276,909326135l842283372,842610488l959198776,909586996l892743731,842283116l842085681,959199025l842348848,909588785l842283116,808663090l942420533,892352821l876098616,859191660l808597811,959199029l959789365,909654321l942684268,842021177l959198262,909261104l808464689,842283116l909325365,959199286l825636404,892613429l959461740,808727862l959199542,943274293l875770932,892483692l825636407,942422072l825504308,825504562l825766252,943271989l741946929,926234424l808727856,892955696l926234169,741945392l909259832,909522736l876178486,842478131l741486645,892418097l876165424,946615860l909718839,858992695l892483628,926168883l946614327,926429753l808990515,842283052l825504052,829175347l909455672,909261112l959982647,942748722l1815558448,842609976l858863413,876162102l825373746,1815688240l892678712,808662064l876096568,959460914l1815098932,842608697l909193526,876162100l842084403,1815622705l825832761,858928953l876096562,842543666l1815491637,959787577l808464695,876162096l825307187,1815622713l959984952,959854642l842542134,825768244l1815490872,926429240l926102073,892939318l926234169,1815427127l825636664,876163633l926428216,959657525l1815622968,875639863l876165176,892873783l926430009,1815230769l842150968,892678712l876096562,875705906l1815229744,942814265l909259825,876031026l825373745,1815230003l842216505,859256624l876162102,959920178l1815492658,926037049l909128502,892939317l808858681,1815557430l825636664,959984438l876096565,859320882l1815229744,809055544l942946357,876162100l875640374,1815163960l825635385,808859446l876162100,892614962l1815622712,842608697l808530230,876096560l859059506,1815623222l909521977,875771185l809053237,875902521l1815688752,960050489l859059256,842542132l909522741,1815623729l875967033,926364729l942746675,909325617l859060273,892811372l875900983,959197232l892746037,959459383l842610796,859386681l942421041,942944825l859256882,825766252l858928693,741618487l959788856,858797878l842558515,876032821l741357367,942815544l926364471,876112950l875639858,741749553l892418097,842610742l946616118,825504313l926494776,959789100l825701682,963393075l842281524,959721521l909588524,909325873l963391796,842217776l876164404,842610732l909326388,946614841l808662322,825768248l959789356,842479921l946615347,942813748l909391154,942684204l875574069,946616376l942813748,909193523l892483628,858863413l946615863,943273010l959918640,959789100l808727089,963392562l825242420,842019120l959789356,809056569l946616626,942813748l875639603,825505580l892941367,946615093l876163641,892613424l909261100,808989488l946614839,842412596l808792116,842283308l842281272,929837622l892678452,875770930l942684204,892746037l963393075,926496050l943077169,842283308l808662583,963393845l842479925,825243698l842283308,808465719l946614832,825635380l842217264,892483628l926103347,963392309l959656758,892809267l859060524,825372976l946615348,926167604l909324600,959461676l825308722,946614320l875901492,943076915l909392172,942944566l963392307,892746032l959852596,959789356l875837497,946615347l909587762,943206710l892483628,842282803l829174070,842346808l825569331,892939320l842609977,1815098935l943207736,858862134l892939314,842545465l1815491638,859387192l959656242,942746676l959722801,858797106l892811372,808924729l942420787,959789104l875902263,909588588l892746032,942422070l926429753,842020916l825766252,892940853l741554487,875706680l959461425,892955703l842609977,741750071l875705401,909128242l926444597,859189558l741422134,859385913l959788082,876112948l859320882,741749041l909457208,825307188l876178483,808596530l741684021,875967033l892811570,809004083l809056568,741683509l909259832,959918129l926444598,943271990l741552438,959722040l892678456,809004082l842610488,741750579l943011640,892811059l892955699,960051513l741880368,842150968l825439032,876047412l959723313,741553461l960050489,892941368l876178482,926363699l741749300,960050489l858798393,892890162l909455929,741488696l942748727,892743992l842624053,875770422l741618228,892941625l925971762,876178485l859191090,741881136l825373752,825372981l842624055,926101558l741749048,909259832l859254833,842558514l859255605,741553463l909521977,892876081l876178489,875837746l741683768,892940345l892483384,876112945l808531506,741487415l825635385,892547888l876178482,875640374l741356600,959788856l959721776,876178487l859321906,741488945l926233144,942749238l892955704,892877113l741683250,892418097l926429746,963391538l959789365,808859442l943011884,825374264l946614835,892352816l942879283,859060524l926363698,829175603l842346808,892481587l876162104,892418098l1815360565,825439289l943075636,892939319l842545465,1815360566l959591481,943011124l942746678,842413361l876099121,842610796l808988980,942421817l926364983,842150960l842283372,892416564l942422325,909194807l825505331,959461740l892613171,959198265l909392181,808728369l892483692,876163123l959197497,842281524l858993968,909261164l926495284,942420789l909587762,825440055l842283116,925905206l942421561,959460919l858863160,875706476l892418105,942420533l926298681,909456440l909588588,959723057l959199025,960051509l875704377,842283116l858994738,925643825l876032308,859125049l959789164,959789107l942420785,825504313l858862390,959789420l809056569,942421554l892483893,842545206l825505644,825438772l942422325,942881077l858863925,842283116l858992948,959197750l909586996,808857651l842283116,842085681l942421809,892352816l959984181,842283116l925905206,942420531l926102834,859125555l909392236,943010102l942422325,959920181l858928695,909588588l943208752,942421814l825635380,842217264l909261164,858992689l959197749,825636404l876098868,909261164l959723059,942420792l808858164,892614968l892483692,825636407l942422072,859190578l926103093,825766252l859189557,741357113l892941625,909587001l892890160,842414136l741487409,875967033l825374770,892890164l842611000,741620022l892418097,892417587l963393848,825766452l875836725,859060524l909194289,963393336l842282546,959459896l892483628,825372727l829175609,842346808l909586483,959982649l942748722,1815558448l825832760,808857913l892939314,943272249l1815228725,926430520l825636665,808987704l943011896,1815425849l842150968,825307960l876162102,925905459l1815426868,875705401l842018866,842607665l959591478,1815295287l942815544,959788599l892939317,825635897l1815098423,876163129l842609973,842542131l808991028,1815098165l876163129,926299445l926428210,909129525l1815360052,909259832l892351538,842607664l825241910,1815622965l858862647,808531765l892873785,942815544l1815361585,942815544l892876343,892939314l960051513,1815360048l842609976,943207989l876031026,892876337l1815294003,859387192l825832760,876096563l858862642,1815230003l926037049,909128502l876096560,858862642l1815164467,825831481l842348850,809053234l825635385,1815097393l942815544,858796081l909716530,825832243l1815229493,926430520l825636665,876096568l808792370,1815228727l842608697,808530230l876096560,859059506l1815623222,909521977l926233649,876162103l842544690,1815492406l842609976,959460661l842542131,909522741l1815623729,909455928l859190579,942746679l842282289,892481847l942684268,825767224l959199542,892614960l858796599,842610796l859386681,942420529l842610741,859126072l825766252,960049205l741947441,959788856l858797878,842558515l876032821,741357367l892482616,858862132l842624050,892352821l741814583,892418097l876033333,946615091l825504313,926494776l842283308,875837494l963393590,959527221l909652537,943011884l909588791,946616369l892876848,892549432l959789356,876165175l946614322,875901497l959657527,959789356l842479921,946616627l942813748,909391154l842610732,892743988l946616374,942813748l909193523,892483628l858863413,946615863l943273010,959918640l892483628,892941877l946614841,926102834l808793907,842283052l808727094,963392821l808531506,943011121l825505580,825701683l963393840,825766452l875836725,892483628l892875572,946615089l842412596,842346548l842283308,842281272l929837622,942944564l943274038,942684204l892746037,963393075l926496050,943077169l842283308,808662583l946616629,942813748l959984178,842283052l959657013,963393330l909261104,808464689l842610732,808464696l963392051,959656758l842282289,842283052l960050996,946615602l842610736,926299188l959461676,825308722l946614320,875901492l943076915,909392172l825635126,946615089l909522992,842150706l909261100,959722290l946615603,909587762l943206710,808859948l842609712,829175088l808792376,959854905l808987703,943011896l1815688753,876163129l808597301,842607667l942814262,1815621682l876097592,876033590l942746673,943076657l925970489,892811372l808924729,942420787l926102834,808924980l909588588,892746032l942420790,926429753l842020916,825766252l892940853,741554487l875706680,959461425l959999031,825570098l741488690,825832761l808466489,892890161l926496568,741880118l943206456,859387957l892955701,825635897l741356599,859124280l842479664,892955698l943272249,741881399l842150968,875901496l892890166,842414136l741749553,842150968l825307960,842558518l825701685,741750579l959722040,926036024l892890169,875704633l741618224,808859448l876099385,876112950l875705906,741618992l825635385,892678448l876047416,926233393l741945393,825832760l825768248,809004087l892744760,741619513l960050489,842021177l892890166,909455929l741488696,875639863l959854648,892890165l892875577,741552441l875705400,909325105l959999026,842413362l741619764,909652024l892678454,842624055l959854901,741488180l825831481,926366002l909732920,959721520l741619252,909259832l875900977,876112944l959919154,741486900l959722040,875573560l892890169,909652793l741946929,859189817l959722806,892890164l842283320,741945653l892941625,943272249l809004085,875573816l741816368,892679992l859190327,809004086l859387704,741422390l925971512,909260853l809004081,892744760l741421106,892679992l842216503,809004089l925907000,741947188l926038328,808793140l876047408,808793905l741619248,909652024l959590710,809004088l942815032,741357624l825831992,808858935l842558516,925905717l741881145,892679992l909456183,876178481l909391666,741488438l859124280,959723824l926444596,842215478l741748787,909259832l875900977,876112944l959919154,741486900l959722040,909455672l842558513,825440309l741815095,892941625l925971762,876178485l859191090,741815600l926429240,959461170l842558515,859058741l741947441,909259832l926167089,876112950l959919154,741486900l825831992,808858935l892955704,942750009l741422134,842347064l875966772,809069624l842608953,741553202l942815544,959788599l926444600,926494774l741618744,859387192l943075378,926444596l943077685,741356848l942748727,825308721l842558520,959657013l741554487,926234424l943076912,842558513l909586745,741552433l942814265,875903287l892890162,926038328l741750065,892874808l892942386,876112944l926364722,741814582l859387192,809054514l809069623,909653305l741751095,875705400l959657009,876047410l926169393,741357873l892874808,909719858l892955705,926431033l741685045,825831992l808858935,892890168l909652793,741946929l960050489,842610993l926444598,960051253l741357113,892678712l808662064,942763064l892679473,875835702l892811308,842478392l946616115,858797623l808464692,842283308l909521975,946616119l892352821,842085689l943011884,876163641l946616117,892483893l842477878,892811308l842215481,946615608l943273010,825766448l842283052,926298418l946614582,960051248l959590449,959789356l842019893,963391544l909261104,859387184l842610732,909324598l946615352,859321655l909195062,942684204l959460149,946615353l942814777,875967540l892483628,876163123l946614585,858797623l859254835,892483628l825636407,963393592l926036788,825503796l825766188,926037045l1815427123,926233144l943273782,842542133l892810037,1815491120l959722040,926036024l808987701,842413624l1815687731,842216505l875706416,876162102l926429747,1815164211l825831481,858797113l876031026,892614961l1815230771,943273273l875967541,876162097l875640882,1815621680l825831992,909128759l842542132,842478389l1815556663,858929464l926363701,892939313l858928441,1815099704l842216505,858797111l892939315,959527225l1815425332,875705400l859386673,809053234l926036281,1815492665l959722040,926036024l876162104,875640882l1815163445,943273273l959657013,926428208l842084662,1815491641l809055544,808794421l876031030,909456177l1815426099,825832760l909129266,926428213l959657525,1815296304l825831992,825766711l892939317,859322681l1815687737,842412601l842282035,809053236l892876089,1815426612l892874808,942944307l942746674,959591729l842282293,892811372l859125557,959198005l909392181,842477873l959789420,909260857l959197748,943075892l808530484,825766252l808858421,741552696l876097592,859059254l842558516,825701685l741947187,959722040l875573560,926444595l892352309,741684534l926234424,892940599l876112951,875705906l741553456,842412601l842283065,876047410l942749233,741685561l892482616,808596788l926444593,825243957l741946423,825831992l825766711,892890165l825636920,741552694l825439289,825373492l892955704,858928441l741881912,808465977l825702708,892890167l892678713,741553459l942815544,825307441l809069622,859386169l741946930,808597816l809056568,959999030l842347314,741815861l842150968,842346808l809069622,842348089l741487411,959983672l926168114,876047411l808990769,741881912l892941625,825374514l876178487,858863666l741422130,825831992l859321399,926444597l892352309,741750070l892678712,943012150l809004084,859123769l741684018,892482616l875836468,942763057l943076657,892482103l942684204,943143221l946615857,892352816l943076662,959461676l842152241,946616628l892547641,909652529l959789100,875968563l963393073,925905716l842610229,892483628l842217267,929838899l842281268,876034097l842283052,909128240l946616117,942682676l925972788,859191596l858929459,963392560l825242420,959721778l909261100,926234163l946614325,808924471l842085430,842283052l959459888,946614578l942814777,825701428l909588524,859322672l946616629,892547641l892678194,942684204l808532281,946614322l808924466,808597808l959592492,943011633l946615606,842019380l892745264,842610732l892482867,963392310l959527216,892613170l892483628,943010614l946615865,959460919l825505847,842610732l892940344,946614328l825766457,875769904l825505580,959853625l946615859,909391920l959854901,892811308l959526711,946615861l925972786,809054261l909588524,909325873l946616371,926429753l959983670,909261100l909194034,946615856l875770420,842478903l825766188,808858421l1815623221,959983672l942945586,808987705l959985976,1815099700l808597816,858863928l842542136,825243445l1815426865,959591481l842216756,892873784l909719352,1815229750l808859448,959787827l876031025,959526449l1815557687,943011640l858928947,808987703l909521976,1815098423l959787577,876098872l842607668,842479925l1815099703,959591481l892548660,959982644l892811314,1815229744l959592760,858862132l942746672,842151217l909391673,842610796l876164149,942421298l926167604,909324600l875706476,892418105l959199029,943206964l926232624,842283116l808924211,959197494l943273266,926169141l959789420,859256887l959197745,909392181l825767473,959789164l892352048,959198258l842479925,858798130l859191660,808597811l942421557,842479664l859124535,842283116l842151986,942421305l960051248,808595505l942684268,842281529l942420529,892941620l892613937,943011948l808859959,942420024l909194807,876032309l892483948,876164665l942421302,825635385l859255091,842610796l875770166,942420531l942813748,909193523l892483692,925971256l942422066,926495794l925906233,943011948l909194808,942420786l808924466,909129522l959789420,943009846l959197233,858797618l892679479,825505644l875771189,942420790l892613938,909194803l842283116,959985460l824979504,808792376l926103097,892890166l825831737,741685296l959984952,842150969l842558519,825768244l741618997,875706680l925906737,842624054l858796342,741553459l859124280,875901490l842558519,942682933l741945394,892418097l859191600,963391543l892614960,959461175l842283052,909128240l946616117,926102834l808466225,959789356l859387188,963393847l875639604,875968818l959461676,808989233l946615348,842217781l892352817,892811308l943141686,963391537l943143221,909194039l842283052,876163126l946614582,926233911l842610740,842283052l960050996,946616370l875574578,875704372l842283052,909324596l963393073,943075892l925970996,842283052l942682930,963392051l842348848,926036530l825766188,909717557l1815361331,909457208l942684467,808987701l876164920,1815098929l942748727,825831736l842542128,875574581l1815556408,842609976l875640629,842542129l876032313,1815296053l892678712,875574320l808987705,842019384l1815162936,825636664l825504310,892873778l892678713,1815359542l925971512,909260853l808987699,892744760l1815162930,875967033l909258803,808987701l892613944,1815491379l959984952,808597810l808987702,875573816l1815229491,892874808l959919161,842542134l808727605,1815097651l925971511,875575604l808987702,808662328l1815163442,926429240l875639609,942746675l943076657,943273016l942684268,808859957l925645105,892678452l892875058,892483692l875574832,959197232l842086704,808662839l842283116,943207475l942422324,859190583l942684215,959789420l859256887,942421553l892483893,925906485l892483948,942815033l925643828,825635124l925972279,959789420l825767730,959199282l858928690,959656243l825505644,858798136l942421303,909522992l943272497,842283372l909521977,942422064l925972786,859191349l909261164,943207985l925642808,825635124l825374519,892483948l943011897,942420020l892352816,825307958l909588588,943143216l942422324,808662322l842085430,842283116l825831728,959198770l808596276,859058744l959461740,909718834l959199282,943143221l808857655,842413932l959723056,942420020l858797623,892351282l892483692,859387445l942420531,926495794l909129017,842610796l808923444,959198775l808531506,859124531l892483692,943076408l942421043,926233911l859321652,842413932l959723056,959197236l858797618,926102838l859060588,959918130l942422072,909654069l875704626,909588588l825439793,824979506l909455672,942945074l842558512,892745525l741815097,926429240l808859442,842558515l859255097,741617720l892679992,942683447l809069625,942749497l741422896,959787577l892614966,892890166l808857657,741816114l842609976,842085941l809069617,959787577l741880374,943207736l825504566,909601840l875966514,741356601l875706680,808662577l876178485,909392178l741881139,959722040l859123768,959999028l925971506,741750576l825635385,892547888l842558515,842150709l741815349,959788856l842545206,942763059l959460657,909587254l842283052,926300208l946614576,909718839l926365494,892483628l925972275,963392560l892614965,959918905l859060524,959591473l963392566,943075892l909587506,909261100l943077684,829174578l808792376,926103097l842607668,892352821l1815164729,892874808l808662841,809053236l842608953,1815230772l959787577,842019383l892939314,858928953l1815163443,959984952l943273778,809053232l925972281,1815295285l808597047,876164150l926428208,808728117l1815688755,959983672l959525682,926428210l926103093,1815228728l926496057,825440056l892873782,892678713l1815556150,825832760l825637176,808987698l892744760,1815361076l808597047,876164150l926428208,859256117l1815425075,959788856l875902774,892873778l842414136,1815360049l825636664,842085174l942746672,842413361l808989747,909588588l825439793,942420274l942682676,876099125l842414188,842543671l942421555,842610741l875639863,842283116l892743986,959197232l808531506,875575345l959461740,892482870l824979763,875901240l959788338,842558513l892548661,741947187l909194295,960051249l842558520,808857653l741355572,842347064l926298676,892955698l926234169,741619767l909457208,825767731l892955696,926431033l741749043,842609976l808858933,842558519l825701685,741749556l942748727,808726840l876178481,808465714l741486905,842150968l943141176,876047412l808990769,741553971l909652024,959590710l876178488,909392178l741879862,825831992l909653303,809004083l959591736,741946937l942748727,943206456l926444592,875902517l741488945,859189817l875705654,926444593l892810549,741620016l909457208,909129779l809004080,909455417l741750325,959787577l926496048,892890165l926038328,741357625l808858169,808990515l909601849,875966514l741356601,842412601l875967283,809069625l942813497,741684274l909457208,825767731l892955698,926431033l741749043,842609976l808858933,809069623l859125305,741881400l875639863,825505592l876178482,808465714l741486905,875706680l825635384,876047413l942749233,741618226l909652024,959590710l876178488,909392178l741879862,825831992l909653303,959999027l959461426,741684786l909194295,909588785l842558517,808857653l741355572,909718841l892810805,959999032l943142450,741619257l875705401,859124792l842558512,808924469l741816624,943273273l942879797,842558518l859255605,741880885l859124280,926364727l909601846,875966514l741356601,825636664l943207222,809004089l926234680,741618998l909457208,825767731l892955702,926431033l741749043,842609976l808858933,959999031l959919666,741881911l858862647,808531765l876178487,808465714l741486905,842609976l825308725,876047416l808793905,741619248l909652024,959590710l876178488,909392178l741879862,825831992l909653303,842558515l875574581,741946416l858862647,942683701l876112945,926103601l741749046,942815544l858796081,842558515l842020661,741355570l842609977,876032310l892955702,943208249l741880627,808662073l892547121,876112952l808792370,741619255l875705400,942880823l909601848,875966514l741356601,825831481l926233913,876178485l925905459,741947188l909457208,808990515l892955704,926431033l741749043,842609976l808858933,809069623l859125305,741881400l875639863,825505592l876178482,808465714l741486905,858928184l959789108,876047415l926233393,741683249l909652024,959590710l876178488,909392178l741879862,825831992l909653303,809069619l942813497,741422130l925971511,925904949l842558512,808857653l741355572,909259833l875836216,842558521l925905717,741685297l808792632,825242676l876112952,959721778l741749561,943011640l842479155,842558514l859255605,741880885l959787577,842478896l909601841,875966514l741356601,825832760l909127737,876178485l925905459,741553972l909457208,808990515l892955704,926431033l741749043,842609976l808858933,809004087l926496056,741750067l925971511,959459637l876178486,808465714l741486905,876097592l859059254,876047415l943207473,741684281l909652024,959590710l876178488,909392178l741879862,825831992l909653303,876112947l943141938,741945905l875639863,876165176l842558517,808857653l741355572,825635385l808859446,876178489l842281267,741356852l892876088,892614713l876178482,842544690l741881393,808465977l942944309,892890166l926038328,741357625l959983672,825373746l909601844,875966514l741356601,942815544l842348848,809069617l892482361,741356086l959722040,875573560l959999033,925971506l741750576,825635385l892547888,959999027l809056306,741553713l808662073,943077175l909601841,875966514l741356601,859124280l892810039,809004082l959789112,741553204l943207736,842084918l926444596,859189558l741356081,892418097l875770422,946614328l960051253,892614962l842283308,808792376l946614579,925972786l875575347,942684204l842150709,946614839l825373236,875835958l943011884,876099893l946615861,859125808l943077169,942684204l892483126,946614328l892416564,875968304l842610732,858928185l929837625,909128246l808728884,942684204l842348084,946614576l942813748,943142705l892811308,943141686l963392049,943143221l909194039,959789100l909456690,963393328l943274293,875573301l825505580,842543414l963392051,808792628l842086704,959461676l808988983,929838902l892809524,909520944l942684204,842085942l963393593,876163636l942683702,959592492l943011633,946615094l959920181,892350775l825505580,842608950l946614325,808466736l808988724,942684204l960049717,929838391l825635124,892417847l959789356,926298677l963391792,858928690l875772212,842414124l926429751,946614837l809055543,809055281l942684204,892547122l946614327,825440565l808859193,959789356l942880056,929838135l825635124,959657784l892483628,942944309l946616113,892483893l825504055,959592492l892614449,946615096l959460919,943010616l942684204,842149938l963393592,959527216l909456690,909261100l842348083,929837875l942944564,960051254l942684204,842085942l963393593,876163636l942683702,959592492l943011633,946615094l926364983,892875057l825505580,892941367l946615605,825636917l842217524,842283308l909326390,963393337l825766452,943207475l959461676,825833523l946614320,875770420l825765944,825766188l943207989,1815163954l909261112,925971249l876031025,859321905l1815688759,808792632l808726582,808987696l875967544,1815099702l959983672,842478642l926428213,926103093l1815228728,926496057l825440056,892873782l892678713,1815556150l825832760,825637176l808987698,892744760l1815361076,808597047l876164150,909716528l808792112,1815164980l825635385,842215984l842542135,825701173l1815228471,876164409l926103861,876162105l842281267,1815361081l875706680,909325873l842607668,825439286l1815426101,892418097l859191600,959197239l925905716,859321141l959789420,925907253l959197489,825702704l875771190,959789164l859125042,824980788l892678456,892745269l809069625,809055033l741816371,858862647l858994229,926444600l875902517,741488945l825831481,825439545l876112948,892874802l741357622,943011640l959853875,842624050l909718582,741946416l892418097,926234930l963392825,876163636l892351284,825505580l892351799,946614584l909129010,808465456l959461676,942683698l946615093,842479664l959460919,943011884l825374264,946615346l909194807,808595763l943076140,842346804l842283116,808924211l942422064,943273010l825503793,825635180l825374772,741816113l841837616,875967537l925906227,1815096370l825371696,959461172l842216496,909719660l858797874,942421555l825439543,808464947l909719660,926169138l942422066,825439543l825242163,909719660l926103602,942420784l825439543,842019379l909719660,959723570l942420280,825439543l858796595,909719660l875837490,942422070l825439543,875706673l909719660,926169138l942420786,825439543l858796595,909719660l959723570,942422327l825439543,842019379l909719660,909260850l942421559,825439543l825242163,909719660l909260850,942421559l825439543,808464947l909719660,959723570l942422327,825439543l808464947,909719660l959592498,942420787l825439543,808464947l909719660,926169138l942421554,825439543l808464947,909719660l825440306,942420537l825439543,808464947l959920236,892809269l942420529,825439543l876097842,959920236l926363701,942421302l825439543,909719090l959920236,926363701l942421046,825439543l942682675,959920236l842477621,942420021l825439543,909719090l959920236,842412085l942421042,859125813l808989749,959920236l842412085,942420531l859125813,842086196l959920236,842477621l942421557,859125813l959919157,959920236l926363701,942422070l859125813,943141941l959920236,875900981l942421302,859125813l926364725,959920236l875900981,942421302l859125813,842281526l959920236,926298165l942421300,859125813l876163380,959920236l926298165,942421300l859125813,859386164l842414188,892940855l942422322,859125813l959722038,842414188l892940855,942422322l859125813,942944822l842414188,842609207l942420791,825439543l876097842,842414188l876098103,942421561l825439543,909194289l842414188,876098103l942421817,825439543l825571634,842414188l926429751,942421045l825439543,892941874l842414188,876098103l942422329,825439543l808924721,842414188l892351287,942421300l825439543,842543410l842414188,842609207l942421302,825439543l876164658,842414188l926495287,942421559l859125813,909390390l842414188,842019639l942421817,859125813l892679220,842414188l842543671,942422324l859125813,909523252l842414188,892351287l942420533,859125813l892613174,842414188l808465207,942420020l859125813,926364725l842414188,892940855l942422066,859125813l859124788,842414188l926429751,942420022l859125813,875835958l842414188,842019639l942421305,859125813l842347572,842414188l926495287,942420792l859125813,825570356l842414188,892940855l942421810,859125813l876163380,842414188l926495287,942420792l859125813,825637172l842414188,842543671l942422324,859125813l808727094,842414188l926495287,942421304l859125813,859386164l842414188,842019639l942421817,825439543l892745265,842414188l842543671,942420020l825439543,926363954l842414188,842543671l942420020,825439543l909586738,842414188l842019639,942422072l825439543,943207986l842414188,876098103l942421817,825439543l959460401,842414188l842019639,942422328l825439543,926363954l842414188,926495287l942422071,825439543l892745265,842414188l842019639,942420025l825439543,943207986l842414188,808465207l942421043,825439543l942683185,892614764l858928441,942421552l825439543,892875058l892614764,892417337l942422067,825439543l859256369,892614764l842085689,942420536l825439543,909719090l892614764,842085689l942420536,825439543l859190323,892614764l842085689,942420536l825439543,892417073l892614764,808531257l942421554,825439543l808924721,892614764l942814521,942421809l825439543,859387442l892614764,808596793l942422324,825439543l808858675,892614764l858993977,942422066l825439543,959788083l892614764,858928441l942421040,859125813l842281526,892614764l858993977,942421811l859125813,825504310l892614764,808596793l942421813,859125813l859386164,892614764l858993977,942421555l859125813,842478645l892614764,892482873l942422070,859125813l808859956,892614764l858928441,942420529l859125813,808859956l892614764,892417337l942421044,859125813l842478645,892614764l942814521,942420786l859125813,842478645l892614764,925971769l942422329,859125813l842478645,959592556l942880561,942421297l859125813,926103349l959592556,943011633l942420534,859125813l909326133,959592556l859125553,942420021l859125813,959919157l959592556,942946097l942422067,859125813l943141941,959592556l825636657,942421809l859125813,926364725l959592556,859125553l942422324,859125813l842217269,959592556l892614449,942420280l859125813,842347572l959592556,943011633l942420022,859125813l859058742,959592556l808793905,942420537l859125813,892940596l959592556,859125553l942422068,859125813l808793140,959592556l943011633,942420022l859125813,925970997l959592556,808728369l942422326,859125813l926103859,959592556l859060017,942421298l859125813,909193781l959592556,808728369l942422326,859125813l909326643,859191660l858994995,942420531l909587767,926431288l842610796,926233913l942420016,892352821l943208760,825505644l859125814,824981045l842346808,842020153l892890167,875771192l741881401,909521977l892876081,876112953l875639346,741880884l859189817,909130039l892890164,926038328l741749049,875639863l959723576,942763058l959460657,925907255l943011884,842412853l963393076,892351281l809056313,892483628l842478388,946615347l959853113,808858931l842283308,876098615l929837110,876163380l909587510,825766188l825374261,1815687993l892876088,876163891l909650992,808662834l1815689266,875901496l858928947,842607670l825569334,1815361587l892874808,909260345l876031032,926430257l1815228722,892418097l875771441,942420788l859125813,925970997l959592556,892614449l942422071,825373236l942945332,825505644l909654326,824980785l825569592,959853366l892890169,825833784l741881398,858862647l859385911,942763056l909325617,825569328l892483628,842478388l929837619,859189556l943140915,825766188l926494773,1815164214l909652024,842018870l876031029,808859953l1815622967,892418097l892942390,959197746l943012149,825439289l825505644,925906489l824980533,909455672l859255602,876112944l909457201,741421623l825831992,876098615l876178480,842086450l741486898,892941625l926036020,842558517l909522741,741618740l909194295,842543928l942763056,959460657l842282041,825505836l842478903,946615603l842478134,942944824l842283308,842150200l946615601,876034096l909326641,942684204l842610745,929839154l825635124,909719352l825766188,875966773l1815623481,925971512l825571381,959982646l842543670,1815491385l808858169,960050227l808987700,859256888l1815294256,959983672l959853362,876031026l926233393,1815097908l892418097,909521460l942420017,892809524l959526200,959592812l825766712,959198259l892483888,859322167l909588588,876033072l942422064,926298681l808466232,825505644l876099636,824980025l842346808,942814521l876112946,909457201l741814839,909521977l943010865,926444593l858797877,741618739l809054264,842414390l876178480,959920178l741750578,876097592l876033078,892890168l859388216,741751089l876164409,959854901l842558514,942879797l741619255,892874808l842544441,842558512l942879797,741619255l926234424,842149943l809004080,825636408l741880885,825635385l808728374,809004084l825636408,741880885l842412601,876163635l876112944,892416562l741357625,842412601l926169145,809069622l959787577,741879859l960050489,875837489l842624052,808925493l741881913,825636664l859058998,809004086l808662328,741750580l825831481,808663090l842624048,892352821l741487924,825831481l808663090,876178480l842478131,741749554l825831481,808663090l876178480,909128243l741355575,959787577l825570608,809004086l943208760,741488441l859124280,892811056l809069622,909653305l741487415,825831481l859321145,926444598l842215478,741355571l926234424,876164144l892955696,842348601l741618744,842150968l875574833,809069620l825374009,741751089l825635385,842084912l959999028,859060018l741357625,825635385l842084912,842624052l842215990,741750584l909718841,892679733l892955702,825374521l741488439,909718841l892679733,876112950l825766450,741357106l842150968,943010104l876178480,959920178l741356080,892678712l809056566,926444592l808924981,741750065l892940345,825569586l842624054,909324342l741881394,960050489l808925233,876112944l808792370,741881905l875967033,808991026l892955700,892482873l741619249,943010360l875573811,926444596l959657525,741619760l909259832,909261104l892955696,959788089l741880374,825636664l959853366,809069618l926036281,741357625l875967033,875771193l959999024,808792882l741619255,825636664l959853366,942763058l842413361,808991027l825505580,875770420l946614321,892941620l825243697,959789356l809056561,963392051l842543668,842609976l909261100,842543668l946614833,875901492l875706163,825766188l909718069,1815360560l942748727,926103089l876096560,842348853l1815163187,909455929l875770932,842542133l859124789,1815490870l943273273,909455669l892939321,892482873l1815098423,892418097l808531507,925644854l876163380,925907253l842414188,892351287l942422324,942682681l925907257,892811372l842348599,942422070l875770420,825374005l909261164,959919665l824981041,842346808l876034354,876047408l808793905,741815856l926037560,808794162l926444593,825307957l741357366,859385913l808925491,809069621l943207225,741684536l926233144,842150192l942763064,842282289l842608694,825505580l892351799,946616631l842478134,808990521l892811308,875639091l963393073,959984180l926101812,942684204l808532279,963392057l808596276,909586999l825766188,943207989l1815491378,892417079l942945333,909650995l959592242,1815099447l859125560,808596273l892939321,825701945l1815688243,943011640l842282035,809053237l942813497,1815228728l892418097,959920182l925642808,876163380l909718325,959920236l926363701,942420534l943273010,859255344l892483692,825831733l942420278,909654069l892941616,959461740l859060529,824981556l825569592,942748470l876047408,825373745l741356086,842150968l926103097,942763062l892548401,825374008l825505580,909129784l946616370,892876087l842020912,825766188l909717557,1815361331l925971511,909127733l809053240,892351545l1815229234,892418097l959526449,925642801l825635124,942683449l842283372,909718841l824979511,842346808l943272505,876047408l825571121,741488944l943206456,926168880l942763062,892679473l942813493,825505580l825243704,946616113l942814777,825504819l875706412,892352569l946614323,858863925l875704633,892483884l876164665,946616629l808793394,842215733l825766188,825374261l1815229241,959525943l842282548,959982641l876098102,1815163447l959722040,875573560l809053237,808924217l1815557943,892941625l959984434,876162097l909586483,1815490871l892418097,876034102l925644854,842281268l825243954,909719660l959723570,942421815l943273010,959788337l859060588,842347056l959199280,876032564l943142454,909588588l875836977,824979510l808792376,809056057l876047408,842347825l741488689,808661305l925970742,892890160l909325624,741356594l909455928,842149941l959999029,909391154l741486641,859124280l825439287,942763062l943076657,808991031l825505580,858798136l963392567,909128497l942944560,892811308l959525171,946615090l808597813,808859188l942684204,808532279l963393081,892746037l808990007,825766188l909259829,1815622707l875639863,858862130l825830452,842412083l1815558449,943206457l842086198,959982644l959788850,1815099696l926038328,808923700l892873781,892481849l1815491891,892418097l926431286,925644852l943075636,875771188l858863980,875574832l959199024,875967794l876033331,909261164l892547379,959198258l909325874,859256370l892483692,892810807l824980019,825569592l926495798,876047410l926233393,741881656l808661305,925970742l892955702,960049465l741947442,959983672l875903027,926444596l842412342,741421105l892874808,842543411l942763056,842413361l808991027,825505580l858862132,829175606l825569592,842609206l876031033,842347825l1815687988,892418097l909193782,925643064l943206708,959525168l825766252,942813749l741816121,909194295l909587256,942763063l909325617,892351280l825505580,959591733l829174069,842346808l942946610,876031033l859125041,1815556146l892418097,808794418l925644082,943075636l892548404,825766252l959590965,741947444l909194295,959919160l942763057,842151217l959984697,825505580l808794166,829175604l892678456,909195061l876031033,858928177l1815688497,892418097l842545206,925643060l943206708,825309489l825766252,875966773l741945394,892417079l942945333,942763063l959591729,825766453l825505580,892680246l829176117,842346808l942814521,876031025l875902257,1815558196l892418097,909521460l925645104,876032308l842610488,825766252l892940853,741815093l925971511,875575604l942763064,959460657l959592760,825505580l859386935,829174832l808792376,842610745l876031033,909456177l1815360563,892418097l959985968,925645106l892678452,842348850l825766252,825635637l741553968,925971511l909457716,942763056l842413361,925970995l825505580,909129784l829174323,859124024l842215734,876031033l909456177,1815097398l892418097,959919413l925644595,842281268l842609458,825766252l842609717,741421108l875639863,875967026l942763064,959722801l825242674,825505580l875640888,829173808l875901240,808727097l876031025,842150961l1815359545,892418097l875706676,925643056l943075636,942944309l825766252,858928693l741553972,875639863l909194034,942763056l858928433,858862896l825505580,942683447l829173812,909455672l842478386,876031033l825767985,1815228729l892418097,925905714l925645110,892809524l808728624,825766252l858928693,741685305l858862647,842413877l942763060,892679473l909390134,825505580l808794166,829175860l875901240,909652025l876031030,926233393l1815623219,892418097l875771441,925643316l892809524,942814000l825766252,926430773l741356343,892417079l842478389,942763056l842413361,808793138l825505580,825309240l829174836,875901240l959460914,876031032l876099121,1815491381l892418097,842545206l925643316,892547380l909457462,825766252l943207989,741487666l909194295,942814264l942763056,959460657l876033592,825505580l909129784,829174323l825569592,825373750l876031024,842347825l1815229753,892418097l926495282,925644340l892547380,875836214l825766252,909259829l741618995,892417079l959853109,942763062l858928433,842018864l825505580,809055287l829175860,909455672l825373490,876031032l892678961,1815229240l892418097,926168625l925643314,892678452l909719090,825766252l909259829,741750328l925971511,909457716l942763056,909194545l943143220,825505580l943273015,829175345l875901240,892744249l876031032,859125041l1815361076,892418097l842348081,925643827l842281268,942945842l825766252,892743989l741618482,858862647l909326133,942763064l909194545,875770421l825505580,909195320l829175349,825569592l858928438,876031028l858928177,1815098929l892418097,842348081l925643827,943075636l875574069,825766252l909718069,741748787l892417079,942945333l942763064,842282289l943141687,825505580l892679475,829175607l892678456,892614709l876031024,859321905l1815557426,892418097l892942390,925643314l892547380,858994741l825766252,926494773l741685555,909194295l825570104,942763059l842151217,926299192l825505580,808858931l829176120,859124024l859126069,876031033l842347825,1815558454l892418097,909130036l925643057,943206708l825372976,825766252l942813749,741552695l892417079,875835957l942763057,892679473l858797110,825505580l943273784,829175094l825569592,875836214l876031027,859321905l1815557426,892418097l892614962,925644081l825766196,892876084l825766252,909456693l741946678,892417079l959853109,942763063l842151217,892547641l825505580,858798136l829175607,875901240l876098866,876031027l909456177,1815426099l892418097,875704886l925643061,943206708l926364464,825766252l959590965,741423412l909194295,909587256l942763065,959722801l892548657,825505580l808858931,829176120l825569592,825373750l876031025,875640881l1815427125,892418097l926495282,925644596l892678452,825504818l825766252,875966773l741421362,942748727l842216497,942763065l842413361,925906738l825505580,892679475l829175607,875901240l859189561,876031029l892876337,1815098933l892418097,892352051l925643574,892809524l808728624,825766252l959590965,741815351l858862647,842413877l942763060,842413361l925906738,825505580l808794166,829175860l875901240,859189561l876031029,808793905l1815622195,892418097l808858164,925645113l892809524,842477616l825766252,825832501l741684022,892417079l909390645,942763060l959722801,825833521l825505580,825373236l829175347,909455672l909718066,876031027l909456177,1815360563l892418097,892680498l925645107,892547380l943206454,825766252l926233909,741554230l909194295,825570104l942763058,959460657l926429497,825505580l808858931,829175864l859124024,858992950l876031025,859321905l1815623223,892418097l875706676,925643568l842281268,808990769l825766252,858928693l741685044,942748727l859189304,942763058l943076657,825307193l825505580,842283062l829173816,909455672l825243960,876031025l842150961,1815230771l892418097,875770422l925644087,892809524l842477616,825766252l858928693,741685044l858862647,825308981l942763058,943076657l825307193,825505580l909259316,829175860l842346808,825569331l876031029,859125041l1815097911,892418097l909261108,925645109l892678452,808597299l825766252,959985205l741815858,858862647l825308981,942763058l959460657,960050745l825505580,875771189l829174838,859124024l876097846,876031027l842150961,1815491377l892418097,859257136l925644345,943206708l909587248,825766252l909456693,741880881l942748727,842084408l942763056,959460657l842348087,825505580l875705653,829173812l825569592,942748470l876031032,892678961l1815229240,892418097l926496051,925644345l876032308,842610488l825766252,809055285l741881400,875639863l825307442,942763058l959460657,942684471l825505580,892680246l829176117,825569592l875836214,876031028l892876337,1815294003l892418097,875771441l925643828,892678452l892811571,825766252l926494773,741879865l892417079,825701173l942763065,892679473l875574326,825505580l842283062,829176119l808792376,892745529l876031026,808990769l1815163702,892418097l825439793,925644856l892678452,825571634l825766252,942813749l741618231,942748727l926101560,942763061l959722801,943077424l825505580,859386935l829174576,909455672l926168888,876031030l825373745,1815294518l892418097,959984178l925642808,926429492l859191353,825766252l942813749,741357625l892417079,942945333l942763062,842151217l808991032,825505580l825438772,829175861l808792376,809056057l876031032,926233393l1815097649,892418097l825309492,925643826l842281268,809055026l825766252,909456693l741357110,875639863l858862130,942763060l892679473,808859190l825505580,942748212l829175863,892678456l909522485,876031024l959723313,1815228467l892418097,892678708l925644856,892678452l876164658,825766252l859189557,741618740l959525943,892745012l942763060,842282289l842216245,825505580l959918390,829174839l909455672,943075634l876031028,825373745l1815492147,892418097l892941619,925642804l825635124,942749495l825766252,892482613l741750576,942748727l909193784,942763061l959722801,842085936l825505580,875836725l829175096,892678456l875640373,876031032l825767985,1815687225l892418097,825636149l925644852,825635124l892745529,825766252l926494773,741879865l959525943,942749492l942763065,842282289l875837493,825505580l959657269,829174583l909455672,808923698l876031032,825767985l1815558451,892418097l892680498,925642804l876163380,926365238l825766252,858928693l741750580,959525943l842282548,942763057l858928433,842479408l825505580,825635897l829175094,875901240l825634873,876031027l959723313,1815162931l892418097,959920432l925645104,943206708l859255600,825766252l825832501,741815094l875639863,926429490l942763063,959591729l859123766,825505580l959591733,829176116l892678456,808728117l876031030,942749233l1815427124,892418097l858863924,925643320l842412340,808595504l825766252,825832501l741488691,909194295l842018866,942763056l892679473,909128758l825505580,808464950l829173810,892678456l959526965,876031031l808597041,1815097904l892418097,959590966l925644086,842412340l808595504,825766252l808858421,741684789l925971511,859320373l942763062,909194545l926234931,825505580l892351799,829173816l892678456,825833013l876031031,825767985l1815492915,892418097l943010356,925644084l842281268,875836978l825766252,959590965l741815090,892417079l909390645,942763056l842413361,926495026l825505580,943273015l829174321,859124024l892350518,876031027l909392177,1815361073l892418097,959984178l925643064,876032308l909456697,825766252l859189557,741684276l925971511,892680500l942763062,959460657l926495543,825505580l959788089,829175856l875901240,942880562l876031024,942749233l1815622194,892418097l926497072,925642800l876032308,875835449l825766252,825635637l741881909,959525943l959657268,942763062l943076657,842084409l825505580,825307700l829175856,842346808l909258803,876031024l808597041,1815687472l892418097,825375028l925644852,892809524l892549168,825766252l943207989,741355573l942748727,825308721l942763061,909194545l842084916,825505580l943010104,829176117l825569592,892941110l876031030,808793905l1815557680,892418097l842609202,925644339l825766196,926167861l825766252,808858421l741487920,942748727l959460657,942763057l842282289,842216245l825505580,959788089l829175600,892678456l875640373,876031032l926430257,1815426353l892418097,859257136l925644345,825766196l959919412,825766252l926037045,741947187l909194295,926496561l942763057,959460657l960050745,825505580l909193780,829176113l875901240,808727097l876031027,825373745l1815426872,892418097l892417587,925644600l942944564,926299703l825766252,842609717l741683513,875639863l842610488,942763059l943076657,808596023l825505580,825767988l829176119,909455672l926168888,876031030l808793905,1815689013l892418097,926103089l925642800,825635124l859191097,825766252l943271989,741356084l925971511,959459637l942763057,959460657l909588024,825505580l943273784,829173814l808792376,859387961l876031026,959723313l1815360560,892418097l842215990,925642802l825635124,942813752l825766252,825635637l741487411,942748727l842412088,942763064l959591729,842346550l825505580,858927668l829175864,842346808l926363699,876031026l859125041,1815490871l892418097,892942390l925643826,892678452l909195059,825766252l858928693,741487415l959525943,926299700l942763062,959591729l909719349,825505580l808465719,829175862l909455672,808794168l876031024,859125041l1815098932,892418097l842545206,925643828l876163380,808596534l825766252,926430773l741881913,925971511l825768244,942763058l909325617,842346544l825505580,825635897l829174838,909455672l943075634,876031028l892614961,1815621689l892418097,859255348l925645111,892809524l943075376,825766252l960049205,741947702l959525943,926299700l942763062,842413361l876099121,825505580l858797367,829174834l892678456,909522485l876031024,808793905l1815099445,892418097l825635380,925642800l825635124,875968313l825766252,943207989l741355573,942748727l909654327,942763057l842413361,842217267l959461676,892940849l946614834,909456690l892876089,825766188l909717557,1815688755l825832760,875574578l876096566,942944562l1815621945,859189817l926495798,942746679l959722801,909522992l842283116,859058484l942420537,960051253l892941874,909261164l842543668,942421041l909654069,959984434l825766252,926494773l741620019,875705400l959657009,876112946l943141938,741880886l875967033,825374770l892890166,842414136l741947443,892418097l959591985,946614323l825504308,842609460l942684204,959656505l963391542,842282546l825307704,943011884l858928696,829176120l842346808,909391922l876096566,875639858l1815230771,842216505l825242423,842607670l942814262,1815687218l943207736,942879286l942746681,959591729l842018868,842283116l859058484,959197753l959658288,875575600l909261164,842543668l942421553,808662322l926234935,825766252l808858421,741815600l875705400,959657009l876112946,943141938l741880886,875967033l825374770,892890161l842414136,741947443l892418097,808728882l946614832,825504308l842609460,909261100l943012148,963391536l842282546,925971000l943011884,858928696l829176120,842346808l909391922,876096566l875639858,1815230771l842412601,943077433l842607664,942814262l1815359794,943207736l942879286,942746681l909194545,808663346l842283116,859058484l959197753,959591986l808990264,909261164l842543668,942421041l909654069,959984434l825766252,926494773l741620019,875705400l959657009,842624050l892941366,741355576l875967033,825374770l892890167,842414136l741947443,892418097l859257136,946615353l825504308,842609460l959789100,875968563l963392562,842282546l825307704,943011884l858928696,829176120l808792376,959657785l876096564,875639858l1815230771,875705400l875968567,842607672l942814262,1815359794l943207736,942879286l942746681,959460657l876163895,842283116l859058484,959197753l842348853,943207989l909261164,842543668l942420017,909654069l959984434,825766252l926494773,741620019l959592760,858862132l842558518,825701685l741356081,875967033l825374770,876112944l892874802,741553969l892418097,892417587l946615608,876163641l909324594,959461676l842545205,963392055l842282546,858862136l842283052,825571376l829174583,875901240l825831993,959982648l842283314,1815491377l892940345,926038072l842607666,942814262l1815228722,943207736l942879286,942746681l842413361,842544689l842610796,825373753l942421555,942944825l909587251,909261164l842543668,942422064l942682676,859255093l825766252,842609717l741880121,959592760l858862132,876112950l825569586,741488436l942815544,943141687l959999024,942945586l741879860,892418097l876165424,946615348l876163641,909324594l943011884,909652537l946616376,926429753l943142707,892811308l825308983,829174329l842346808,842479666l959982647,842283314l1815491377,875706680l926102328,959982646l859256882,1815230519l892483896,808728628l942746680,943076657l842084409,842610796l825373753,959198771l943012144,842478136l842610796,926103352l942421048,875901497l942683192,825766252l858928693,741750580l959592760,858862132l809069622,825832249l741487921,942815544l943141687,959999025l942945586,741879860l892418097,959919413l946614324,876163641l909324594,959461676l825309491,946614837l926429753,825767731l959461676,909455923l829174834,842346808l959723826,959982640l842283314,1815491377l808859448,943010611l959982644,859256882l1815164983,926234424l959525175,942746674l909325617,825505841l842610796,825373753l942421555,858797623l876098867,842610796l926103352,942420280l926364983,842608945l825766252,909718069l741683251,808858169l909457203,876112944l942945074,741356856l942815544,943141687l809069621,892482361l741618230,892418097l842545206,963392052l858797618,808858935l842283052,943207475l946614325,926429753l892876595,959461676l909455923,829174834l909455672,808923698l842607670,926101558l1815098933,808858169l842217523,842607666l942814262,1815163186l808596536,925971768l942746675,909325617l892876081,909261164l892810032,959197238l842479925,808924467l909261164,842543668l942421041,808662322l926234935,825766252l809055285,741881400l808858169,909457203l892955696,858928953l741357365,875967033l825374770,876112949l892874802,741553969l892418097,842282545l963393329,858797618l808858935,842610732l858861880,963392561l842282546,842084920l842283052,825571376l829174583,875901240l942880562,842607666l926101558,1815098933l926496057,926233394l842607664,942814262l1815556402,859124280l892942128,942746679l959460657,809054521l909261164,892810032l942420022,809055543l959920432,909261164l842543668,942420785l942682676,859255093l825766252,808661557l741552437,808858169l909457203,809069616l825635385,741748785l875967033,825374770l876112947,892874802l741553969,892418097l942749235,963393076l858797618,808858935l909261100,808859187l946614832,926429753l842544947,959461676l909455923,829174834l875901240,859189561l842607668,926101558l1815098933,892941625l892612665,959982641l859256882,1815296055l926234424,959525175l942746674,842282289l909456182,909261164l892810032,942420022l808924471,942748726l842610796,926103352l942421304,926364983l842608945,825766252l842609717,741553457l808858169,909457203l959999024,943142450l741685553,942815544l926364471,809069624l892482361,741618230l892418097,808858164l963393593,858797618l808858935,892811308l842217269,946616633l926429753,909588275l842610732,876098613l829175856,892678456l876164917,842607664l926101558,1815098933l858928184,892876852l959982640,859256882l1815361591,926234424l959525175,942746674l959591729,876098101l909261164,892810032l959197238,943012144l808662328,842610796l926103352,959198775l842217776,875705909l825766252,808858421l741488181,808858169l909457203,892955696l809055545,741422388l942815544,943141687l926444593,825702197l741488945,892418097l926495282,963393588l858797618,808858935l859060524,842216497l946616369,926429753l959919923,892811308l825308983,829174329l825569592,825373750l842607666,926101558l1815098933,858928184l892876852,959982640l859256882,1815296055l926234424,959525175l942746674,909325617l825505841,909261164l892810032,959197238l875639604,942748211l842610796,926103352l942422327,926364983l842608945,825766252l875966773,741553972l808858169,909457203l926444592,909129525l741880116,942815544l943141687,809069621l892482361,741618230l892418097,876099888l963393585,858797618l808858935,859060524l842216497,946616369l926429753,825767731l892811308,825308983l829174329,842346808l808662585,842607669l926101558,1815098933l892941625,892612665l842607665,942814262l1815425330,859124280l892942128,942746679l842282289,875640374l909261164,892810032l942420022,808924471l942748726,909261164l842543668,942422064l942682676,859255093l825766252,926233909l741815097,808858169l909457203,926444592l909129525,741880116l875967033,808597554l876112952,892874802l741553969,892418097l875706676,963391792l858797618,808858935l842283308,842215736l963392819,842282546l909193784,842283052l825571376,829174583l909455672,859255602l842607668,926101558l1815098933,926496057l926233394,842607664l942814262,1815425330l859124280,892942128l942746679,943076657l808596023,909261164l892810032,959197238l825766452,892547635l909261164,842543668l942421809,942682676l859255093,825766252l926233909,741815097l808858169,909457203l842624048,909521718l741486640,875967033l825374770,842558518l925905717,741815609l892418097,909521460l963392561,858797618l808858935,959789356l875575605,963391797l842282546,942682680l842283052,825571376l829174583,909455672l859255602,842607668l926101558,1815098933l926430520,942683705l842607667,942814262l1815228722,859124280l892942128,942746679l842413361,876099121l959789420,808990775l942422072,909522992l926233905,909261164l842543668,942421041l942682676,859255093l825766252,926037045l741421617,926496057l942684216,892890168l875704633,741421616l875967033,825374770l842558518,925905717l741815609,892418097l926234930,963393593l943143221,943206456l842283308,875770168l963392313,842282546l808530488,842283052l825571376,829174583l875901240,825831993l892939320,943208249l1815623728,942814265l959722289,842607667l942814262,1815097650l943207736,942879286l942746681,959591729l808727861,959789420l808990775,959199288l825766452,859386931l909261164,842543668l942420017,808662322l926234935,825766252l892482613,741487411l926496057,942684216l876112952,959524914l741683761,875967033l825374770,842558516l925905717,741815609l892418097,825833776l963391545,943143221l943206456,892483628l875968055,963392309l842282546,892416568l842283052,825571376l829174583,842346808l825439801,892939312l943208249,1815623728l892679992,825766711l842607667,942814262l1815556402,943207736l942879286,942746681l959460657,842217784l959789420,808990775l942422072,825373236l892613174,909261164l842543668,942421553l909654069,959984434l825766252,943207989l741355573,926496057l942684216,809004088l825636408,741815605l942815544,943141687l809069616,892482361l741618230,892418097l876163634,963391545l943143221,943206456l943011884,875772217l946614582,926429753l859322163,959461676l909455923,829174834l825569592,892941110l892939316,943208249l1815623728,858929464l842019125,959982649l859256882,1815296055l926234424,959525175l942746674,959591729l892351286,959789420l808990775,942422072l960051253,825635891l842610796,926103352l942420536,875901497l942683192,825766252l808661557,741357106l926496057,942684216l809069624,892679225l741683769,942815544l943141687,926444596l825702197,741488945l892418097,959985968l963393331,943143221l943206456,892483628l926430004,946615095l926429753,943142707l892811308,825308983l829174329,808792376l859387961,892939319l943208249,1815623728l959788856,858927408l959982647,859256882l1815099447,892483896l808728628,942746680l858928433,808858160l959789420,808990775l942422072,875901492l959854131,842610796l926103352,942422327l875901497,942683192l825766252,808661557l741357106,926496057l942684216,892955704l942750009,741947443l942815544,943141687l959999029,942945586l741879860,892418097l842019634,946614326l859321650,842610993l892483628,926299703l946614577,926429753l825767731,842610732l876098613,829175856l892678456,825833013l842542137,825440309l1815230777,909717561l808661813,959982643l859256882,1815623479l892483896,808728628l942746680,959722801l859321137,892483692l959525688,942420537l875901497,925905976l842610796,926103352l942421559,875901497l942683192,825766252l959985205,741486896l943010360,960049459l892890162,825373497l741947699,942815544l943141687,959999028l942945586,741879860l892418097,875770422l946615863,859321650l842610993,892483628l926429235,946616114l926429753,859322163l842610732,876098613l829175856,892678456l876164917,842542128l825440309,1815230777l926234424,959525175l959982641,859256882l1815427127,892483896l808728628,942746680l842151217,959656505l892483692,959525688l959197753,825242420l825702448,842610796l926103352,942421815l926364983,842608945l825766252,959590965l741880887,943010360l960049459,809069618l859125305,741552179l942815544,926364471l809069622,892482361l741618230,892418097l808794418,946615858l859321650,842610993l959789356,909129268l946615094,926429753l943142707,892811308l825308983,829174329l875901240,926103346l842542135,825440309l1815230777,926234424l959525175,959982641l859256882,1815361591l926234424,959525175l942746674,959460657l909588024,892483692l959525688,959197753l892746032,858796851l842610796,926103352l942421559,875901497l942683192,825766252l909456693,741486644l943010360,960049459l809069618,942813497l741946679,942815544l943141687,892890165l859388216,741750585l892418097,959853877l946614578,859321650l842610993,842283052l892743986,946615088l926429753,825767731l842610732,876098613l829175856,875901240l909652025,842542134l825440309,1815230777l825831481,892811314l959982649,859256882l1815427127,959984952l926495545,942746678l959722801,892875569l943011948,842283321l942420787,960051253l892744755,909261164l842543668,959197233l925905716,859255095l825766252,943011125l741355570,892941625l909587001,809004080l875706680,741946932l942815544,926364471l876178486,959459379l741946424,892418097l926102070,963393331l959527216,892940852l842610732,876098613l963393584,876032564l943142454,959789356l925972789,963393842l858797618,825372726l859060524,959525168l963393588,842479925l859386418,959789356l842610993,946615864l859190578,875574326l959789356,825833527l946616624,942813748l909193523,892811308l909456184,963393593l959527221,876098105l909261100,808661041l946614329,909718839l825374006,859060524l959525168,963393588l825833781,959723064l892483884,859059254l963393331,876163636l875967796,842283052l926494774,946614322l909587762,842347062l909261100,926169396l929837879,825766196l959591220,842610732l808859448,946616376l808924471,925907253l892483628,943076408l963393587,943143221l959787063,825505580l943142195,946614328l809055543,909718577l943011884,959984185l963393332,960051509l942813241,959789100l876034099,929837620l892547380,959459639l909261100,808923952l963393844,959658288l875706673,909588524l876033072,963393584l959658288,926363954l825505580,892351799l946614328,825504313l926494776,959789356l875901493,963391539l825636404,926037558l959789100,943010353l946615089,842479664l859322424,842283052l825504052,946615346l825242164,959657529l909392172,909521206l946614835,892352821l909129017,959461676l942944819,963392821l909261104,808464689l943011884,942814776l963393081,825636404l842347317,959789356l825833527,963392560l925905716,876165173l892483628,892678197l946614328,926167604l943076921,959592492l859060017,946614578l909456690,842609977l892811308,842412856l946615345,926429753l959919923,842610732l876098613,829175856l892678456,808728117l842542130,825440309l1815230777,842412601l892744499,926428213l909717558,1815623221l909457208,875772211l942746678,842413361l942683954,959461740l842283313,942421305l859190578,825375030l842283372,909521975l959199031,959527216l892613940,808860012l925906224,959199539l825242420,942946609l959461740,892680497l959199031,875967794l875903028,909261164l942747697,942420529l909522992,875836211l892483692,842413623l942420533,892876848l825373752,825505644l858927668,942421048l809055543,909718577l943011948,959984185l942421812,875574839l808530999,943011948l842283321,925644082l943206708,942945841l842610796,808988980l959199033,943012144l876099384,909392236l892612918,959197496l842348848,842610994l842610796,892418100l942421048,808793394l808990005,892483948l875966521,942422328l925972786,825636917l959461740,909456692l942420535,875770420l909457464,842610796l859386681,959198257l943274293,859126068l825766252,859189557l741355575,892941625l876164402,959999027l959461426,741357362l926037049,926299700l876112950,858862642l741422643,909652024l859320886,842558517l892351797,741355577l842412601,875837753l876178487,808596530l741619506,959787577l943141431,809004086l942815032,741880374l842150968,926102328l876112946,808792370l741355570,825832761l876033849,926444597l858798389,741685298l942815544,926366000l959999030,859321394l741488950,959788856l892352566,842624053l859059765,741880376l808662073,859190583l809004086,926496056l741684533,926233144l892483126,909732914l959721520,741683250l875639863,909522744l842624056,825702709l741486901,959984952l876165170,809069625l926299705,741423155l942814265,842020145l876047414,808990769l741488696,942814265l909259825,842558517l859255605,741552946l809054264,942683184l842558517,892351797l741488949,925971511l909457716,892955697l859322681,741488438l825373752,875704885l926444600,926167094l741749044,926037049l858929460,876047411l825571121,741685552l875706680,959461425l892955703,858928953l741815600,909521977l926103089,959999029l959461426,741618229l825831481,892679225l809069618,959526713l741751093,892941625l959722041,909732920l859386675,741685040l926430520,825636665l926444600,892743990l741880372,909259833l808596536,809004084l842413624,741356600l909521977,942683441l876112953,808531506l741749559,909259832l842149937,842558519l892351797,741357621l808859448,858993459l842558513,859255097l741355832,959788856l875704624,842558512l909325877,741486644l808859448,909456953l876178480,825307187l741552950,892418097l876034102,963393335l926036788,892351794l943011884,909325880l946616118,892352816l909324851,909261100l825439026,829175092l842346808,892352057l808987701,959789112l1815622708,926429240l926103602,892939314l842545465,1815622710l825439289,892613172l942746672,959460657l960049975,892811372l943272758,959198006l842479925,909587763l842283372,909521975l959198263,959789365l959592241,842283116l909325365,942422326l808793394,808466741l909261164,876165426l959199028,959527221l909258809,892483692l875967286,942421040l909587762,808596023l842610796,858861880l942420535,960051253l892941874,842283372l808530484,959198260l858863920,842215472l942684268,808925493l942422324,942813748l842478387,842283116l875573558,959199288l842281524,959788337l959461740,959527219l959197234,876163636l808464694,859060588l959525168,942422068l875836722,959853872l959789420,926431537l942421815,825635385l892746036,842283116l842019126,942420787l942944825,842610227l909261164,808465204l959198256,842281524l909389873,959789420l825833527,942421040l959789104,926233911l842610796,909326388l959197753,859059762l875573296,842283372l808530484,959198772l909325874,859322676l942684268,808859957l959198769,943075892l943075892,842610796l892809524,959197241l959527221,876098105l959461740,942946609l942420528,926233911l926036788,842283372l842283062,942422070l825504313,809055543l959789420,842610993l942421048,842610741l809055800,942684268l943206967,942420536l942813748,909193523l959789420,859256887l959198257,959527221l808727095,959789420l959527221,959198776l943012144,842085687l959789420,925972020l942420020,942881077l909652279,959789420l842610993,942420024l859321650,825767731l892811372,875967288l942420535,942944825l942946611,959789420l825308724,959199031l842281524,842477618l959461740,942946609l959199024,842217776l859190069,842283372l842283062,942422070l926233911,959852596l959789420,926431537l942421303,942682676l875575094,942684268l842348084,942422064l942944825,942946611l892811372,959459385l959198520,959527221l959723319,842283116l926300208,942421040l909391920,942682677l959789164,892352048l942422072,892416564l808662833,959789420l926431537,942420279l942682676,875575094l942684268,842348084l942422064,909130037l943207728,909261164l825768242,959197750l959527221,842215991l959461484,892679472l959199283,959527216l959722804,842283372l842283062,959199286l943274293,825374517l842283372,892351028l942421299,909522992l842150706,959461740l842478900,959199024l909392181,808728369l909261164,842018867l959198001,959527221l926168887,959789420l842478133,959198769l842217776,926430006l959461740,892876853l942422072,842610741l808597815,842283372l808464948,942421553l842610736,825701428l942684268,943206967l959198264,943143221l808596537,842283372l892612920,959197234l842281524,875835441l892483692,842217267l942421555,859321655l909390901,959789420l925972020,942420020l808662322,825243447l959789420,926431537l942421815,859125808l909129009,892811372l909389879,942421554l825635380,909719344l959789420,808924470l959198513,959527221l808727095,942684268l892416821,942421552l808924471,909260340l959461740,825308722l959198262,825766452l842018868,959789420l926431537,942421303l876032569,926101558l959461740,909522228l959198265,943143221l808596537,892483948l959461177,959199545l959527221,825571127l842610796,808858679l959199027,892614960l876164662,842283116l825440306,942421553l942682676,808793142l842283372,808464948l959197746,825766452l942946099,942684268l808466745,942420272l942813748,842478387l959461484,808858928l959198773,842281524l942747696,959461740l909522228,942420025l909391920,892614454l842610796,858861880l942420535,875705650l926168115,959789420l926431537,942420791l875770420,942946360l959461740,892614961l959198516,909261104l875966769,842283116l942813492,959199284l959527221,909652537l892483692,926102328l942420280,909391920l842215990,842283116l825440306,942421553l875705650,959592754l959789420,842610993l942422072,942813748l909391154,892811372l859125557,959198005l943143221,808596537l892483692,943273525l959198516,842281524l909389873,959789164l909193779,942420021l859321655,842282037l842610796,858861880l942420535,892352816l808661045,842283372l808530484,942422068l892876848,875966776l942684268,825767224l959199542,943143221l808596537,959461740l943206711,959198771l842281524,909520946l959461740,942946609l942421808,825635380l926036528,959789420l925972020,959197236l825833781,825505336l959789420,842479921l959197236,842479925l943009843,942684268l859255351,942422324l825635380,909719344l892483948,842412089l959199026,842281524l909389873,959461740l942946609,942421808l825635380,926036528l892483692,842413623l942420533,842610741l859387448,825505644l909587763,942421298l859190583,859191353l892483692,892612661l942420534,825308727l875837746,892483692l909195061,925644595l842281268,842084657l892483692,926036792l942420278,959920181l859386680,909588588l876099377,959197752l825766452,842543669l825505644,959985716l942422324,909718839l858992695,892483692l926168883,942420023l825308727,909392178l959789164,892941616l925644336,825635124l825438776,842610796l808988980,942421817l892876848,875903289l959592812,825766712l942420531,909587762l909717814,942684268l959656505,942422069l825635385,808466228l943011948,876098105l959197492,959656758l859387697,892811372l926365241,942421049l825635385,942814259l842610796,909326388l959199282,842217776l808597045,859191660l808663347,942420791l926429753,959459639l959789420,942880056l959198007,943143221l909456185,909261164l825439026,942420276l925972786,842086451l959789164,808727089l959198258,842086704l809056567,909588588l808530736,942420531l825635385,825637172l825766252,909456693l741553457,808858169l909457203,926444592l808466741,741947193l960050489,875967032l892955705,859322681l741750326,892418097l825636149,963392309l858928690,875705396l959461676,808465970l946616376,959460919l943076662,842610732l875770166,829175346l825569592,875836214l842542133,892548661l1815427123,943010360l926036787,876162096l909391666,1815623478l825373752,825372981l808987703,942815032l1815557939,892678712l875967792,808987700l892744760,1815687479l875705401,825766194l876096564,943141938l1815360305,842347064l859386420,959982646l825309234,1815230259l825831481,842347321l892939315,926495033l1815687986,959984952l960050233,959982642l842347314,1815294259l876164409,876032310l876162096,942682675l1815689524,875705401l808661298,808987697l875706680,1815492148l942814265,876032817l842542133,909522741l1815229746,842608697l842545461,876031033l943207473,1815360569l959787577,825569591l842607665,842215990l1815687734,909717561l942880566,892939317l842609977,1815229490l858862647,842413877l892873779,892481849l1815098933,892678712l875574320,926428217l943141174,1815492660l825636664,925971766l876031024,892418097l1815689264,875967033l875706674,892939312l959788089,1815163958l825636664,942946359l842607666,892352821l1815688500,925971511l926232629,959982648l942748722,1815558448l892482616,808596788l842607670,942880825l1815295030,909261112l892614711,892873778l825373497,1815492915l875705400,842085425l842607668,892941366l1815558194,909521977l842216497,842542136l959657013,1815295029l876164409,959985973l892939313,959985465l1815491891,943207736l825504566,876162100l909194806,1815622198l859387192,892743986l959982645,842544178l1815228726,876164409l926298422,876162102l909128243,1815164473l825831992,842216503l809053233,892679225l1815230262,842216505l943141687,926428212l825438262,1815360048l909261112,909718577l942746673,959722801l892418354,842610796l825373753,959198771l943012144,842478136l842283116,825373749l942420019,960051248l942813233,825766252l892940853,741620023l909261112,825702455l809069618,892940601l741946933,942815544l926364471,809004087l959789112,741617719l892418097,859255348l946614584,859321650l825766961,892811308l959461175,963393331l876032564,808990262l959461676,892614961l946615604,943274032l959920440,892483628l909455413,963392564l959527216,808990515l842283308,808464948l963393585,959789365l875968816,959461676l842479669,946615349l909587762,842347062l859060524,909127984l929837873,842281268l825374257,842283308l926430263,946616114l825504308,943206450l909261100,909390900l946614320,959920176l892743988,825505580l909522996,946616372l825504313,926494776l959789100,909195569l963391536,859322674l892547384,842610732l892940344,963392562l925905716,909587253l959789356,909194804l946615863,875770420l942945590,959592492l859060017,946615090l909456690,842609977l892483628,925971256l946615347,858797623l875704369,959789356l875967029,829176116l909455672,943075634l892939317,825832761l1815164980,859189817l909389872,876162105l909391666,1815230262l892941625,842477881l808987705,825833784l1815491120,892678712l875967792,808987700l825439544,1815426354l875705401,859123762l808987703,809056568l1815623223,892940345l825571128,842542129l909522741,1815229746l909261112,926169399l876031031,808990769l1815688755,926037049l842479668,842542135l925905717,1815230769l960050489,858798393l892873777,808596281l1815492664,875639863l858862130,892939314l842151737,1815098416l825832760,909587250l959982648,809056306l1815098929,909718841l875705909,876031033l942749233,1815425586l926496057,926234424l959982647,875640370l1815492153,892482616l842348597,959982641l825570098,1815558455l875639863,808728376l959982649,942748722l1815558448,892941625l859059506,842607664l926103609,1815687478l825636664,942879542l842542128,859255605l1815098679,926494777l959789361,842607670l959852854,1815622449l909521977,926233649l876162104,859255347l1815097648,909261112l892744241,892939319l825635897,1815492406l959787577,876033584l909716528,859386675l1815425843,858928184l892876852,842542131l858994741,1815294517l809055544,842346550l842607668,960049718l1815229753,825831992l875771191,809053237l892679225,1815230262l859385913,926298425l926428210,825438262l1815229232,825373752l909717557,942746673l909194545,926103858l842283116,859058484l959197753,959723058l808466485,842283116l825373749,942421299l909587762,875835960l825766252,943207989l741421109,909652024l925905462,809004083l909718840,741750839l825636664,808530486l809069620,825832249l741750326,892418097l875770422,946616375l859190578,875968054l959461676,959461683l963392048,876032564l842479158,959789356l909129268,946616117l909391920,859060022l892483628,909455413l946615348,926102834l892350516,959789356l926366001,963392053l842086704,926495800l942684204,875770425l963391796,825242420l942946609,842283052l942813492,963392309l842281524,808595504l842610732,808793143l946614321,942944825l909717554,842283052l925905206,946615865l859190578,859387957l842283308,892351028l963393586,808531506l875771954,959461676l808728881,946615859l909587762,842347062l909261100,925905716l929837879,892547380l892483127,842283308l926430263,963393330l808531506,808858929l892483628,943076408l946615859,892876848l825570871,825505580l942684216,946614584l842086709,808858933l842283052,959983670l946615604,959984185l859189552,892811308l942880565,929838897l892547380,808530231l909261100,842609204l963391540,892614965l825505337,842610732l926233913,963392048l858928690,959852852l825505580,909587763l946614578,825504313l926494776,959789100l943274033,963392049l859322674,909455673l842283052,842086450l946616374,926364983l842412336,943011884l959657528,946615857l926102834,909455924l859191596,858994995l963393331,892746032l875966516,892811308l909389879,946614579l825635380,842217264l959461420,892679472l963392308,825636404l959591220,909588524l892482352,946616630l892547641,909128498l959789356,825833527l946614320,842086709l859255348,959592492l859125553,963393844l892614960,842479157l909588524,825504560l946615344,858797623l842215473,909588524l825833776,829174066l859124024,808661046l808987705,825636408l1815425075,926429240l943011378,876096562l925906482,1815164726l809055544,909588789l942746677,909325617l858993457,959789164l943274033,942421809l875770420,858862391l842283116,909586486l942422070,825504308l875903026,825766252l892940853,741882167l842412601,875639603l892890164,892481849l741881141,926037049l926299700,809069620l876163385,741684277l875705400,842610999l842558516,892351797l741618742,825439289l959525428,892955701l960049465,741816370l825831481,959723570l809069623,909653305l741815095,926496057l842283320,876112944l808531506,741554489l875705401,842215986l892890168,926430009l741487929,943011640l842479155,809069624l943207737,741881909l859124280,892482615l876178487,808596530l741488434,825832760l808990002,809004088l926496056,741553461l926233144,892483126l892890162,942815544l741554486,858862647l842413877,926444597l959657525,741553720l859385913,959788082l876178484,859191090l741553712,825831481l875902009,892955701l842609977,741618999l892678712,943011120l926444592,892352309l741553462,825831992l825308727,809069621l892679225,741488438l808662073,859190583l926444596,825438262l741683760,959983672l909586489,942763065l943076657,859255863l842610732,808988980l963393337,943274293l943141172,892483884l892613686,963393849l925905716,909325877l909261100,960051506l946615605,909587762l842347062,942684204l876098872,929837362l943075636,825569843l842610732,808923444l946616631,876163641l859125808,842283308l808662583,946616117l892416564,925970993l959789356,909391929l946616121,808793394l808990005,842283052l926298418,946616117l925972786,808465973l842283052,943076403l946616368,842019380l859124016,909588524l808530736,946616626l959460919,825372985l825766188,892482613l1815426104,875706680l959461425,926428215l859189558,1815360310l909455929,825308468l876162098,892809267l1815491382,943010360l909259571,842542136l909522741,1815229746l892941625,909717561l876031029,926169393l1815360564,825831481l959591481,926428213l876033333,1815361589l926037049,909128502l959982643,959919666l1815295796,943273273l892875317,842542133l892351797,1815099445l875901496,926365747l842542130,909586745l1815556401,876163129l926299445,926428210l909129525,1815360052l808859448,842019123l842542133,926299957l1815427129,892418097l825439793,942420793l825504313,926494776l842283116,892483634l959198516,875967794l875573557,842610796l876099382,959197749l859059762,808858160l892483692,842413623l942420533,876163641l859125808,825505644l825438772,959198261l959527216,892940852l842610796,876164918l959197240,909586996l892743731,959789420l925972789,942422322l909587762,859124790l892483692,892678197l942420024,859321655l892483382,959592556l909457201,942422064l809055543,808727089l942684268,825832760l942421560,858797623l858992689,842283372l808858681,824981305l842346808,926363699l959999029,942748722l741816624,909261112l959721528,842624056l875836981,741685557l808859448,808661555l876178488,875837746l741552435,926233144l892483126,876178482l825700915,741947449l959525943,825832756l842624051,825702709l741421365,909652024l875770678,876178488l859191090,741357104l876164409,892743734l892955703,842609977l741357111,892678712l943011120,892890160l809054521,741947189l825831992,859321399l809004086,842610488l741750579,909259832l876032049,926444597l825438262,741552944l858928184,842544948l942763061,842151217l859125561,842610732l808988980,946616121l859125808,925906225l892483884,892548150l946615607,858797623l942682930,942684204l959984952,946616115l909587762,842347062l943011884,909652537l929837881,825766196l943142196,842283308l926430263,946616114l942750005,875574073l842283308,808662583l963393589,842217776l925972021,959789356l842086709,946616113l808793394,808990005l959461676,842150453l946616114,925972786l942684211,842610732l876099382,946615861l942881077,825243447l909588524,808530736l946614579,892416564l825637168,825766188l808661557,1815164727l875706680,959461425l926428215,909129525l1815492406,909455929l892351284,876096566l825766450,1815623218l959591481,876098868l842542130,909522741l1815229746,909259832l825702704,876031031l825373745,1815621681l926037049,842479668l808987703,909260600l1815098424,926037049l892351286,892939318l842151737,1815162936l842347064,926298676l842542132,892351797l1815099445,892941625l909717561,842542132l876032313,1815229240l959788856,875704624l808987696,926037816l1815558448,808859448l842019123,959982645l909588530,1815556915l892418097,926036534l942421040,825504313l926494776,892811372l875575095,959197746l875967794,892810547l842283116,842086450l942422070,892876848l925907255,892483692l842413623,942420533l909522992,926233905l825505644,875705653l959199027,926496050l825308465,909588588l892811568,959199544l909586996,909455411l842283116,858992948l959197494,959789365l859058738,892483692l892678197,959197240l842348853,943077686l959592556,859060017l942420274,875770420l942684214,959461740l875968565,942420792l858797623,858992689l942684268,959658295l824980784,808792376l842283065,959999028l942748722,741816624l909718841,808793653l842624050,875836981l741881904,892483896l942880564,926444592l892352309,741421369l926233144,892483126l809069618,909456441l741554486,925971511l808991028,809069625l876163385,741685554l892679992,943010871l876178484,859191090l741619248,926496057l808989234,809069617l842151225,741488953l892678712,943011120l892890160,909455929l741683505,825831992l909653303,842558514l959853877,741488949l943011640,825374259l926444596,825438262l741749296,926429240l809055033,942763061l842413361,892940594l842610732,808988980l963393337,909325874l808793909,892483884l942814262,946615088l926298681,842347576l942684204,842479925l946616633,909587762l842347062,842283052l875640113,929838903l892547380,842348598l842283308,926430263l946616114,859190583l909717561,842283308l808662583,946614326l942813748,959984178l859060524,959526706l946614329,808793394l808990005,842610732l926167350,946614321l925972786,926167861l959461676,909456692l946614839,808924471l875705398,909588524l808530736,963393074l892614960,926363958l825766188,825832501l1815492920,875706680l959461425,876096567l892613938,1815490610l909455929,825439028l876162102,892809267l1815491382,959983672l858929464,842542134l909522741,1815229746l842216505,943272247l876031033,959526449l1815097653,926037049l842479668,892873783l959983929,1815359539l926037049,892351286l809053240,876163385l1815426101,892874808l942944307,842542132l892351797,1815099445l892941625,859255097l842542131,876032313l1815425587,858928184l808990260,926428216l875769910,1815360819l808859448,858796339l809053232,909456441l1815557937,892418097l892352051,942420790l825504313,926494776l959789164,943274033l959197745,875967794l959592499,842610796l876099382,959197749l825702704,809054265l892483692,842413623l942420533,909522992l926233905,825505644l909522996,959197236l926496050,825308465l892811372,909457205l959198256,909586996l875966515,842283116l858992948,959197494l876032564,825307704l892483692,892678197l959197240,825242420l858927409,959592556l859060017,942420786l909456690,842609977l842283116,909653812l942421556,858797623l909258801,842283116l943141939,824980786l875901240,825831993l959999032,942748722l741816624,808662073l959984951,842624050l875836981,741487667l808859448,808661555l809004088,943011896l741815097,926233144l892483126,926444594l909523253,741553975l942748727,892743992l842624055,825702709l741421365,926233144l875706422,876178484l859191090,741488176l926496057,808989234l876178481,825307187l741881651,892678712l943011120,926444592l825702197,741947441l825831992,859321399l842558520,959853877l741488949,959984952l859060274,926444600l825438262,741880368l825373752,909717557l942763057,842413361l808531762,842610732l808988980,946616121l875770420,825765944l892483884,942879798l946616114,875901497l808989495,859060524l825636656,946614581l909587762,842347062l842610732,959657015l929839416,825635124l842544184,842283308l926430263,946616114l876032569,842610995l842283308,808662583l963392054,959527216l892613940,892811308l875575095,946614578l808793394,808990005l892483628,926430004l946614839,925972786l875640883,892483628l892941877,946614841l842610741,942879800l909588524,808530736l946616370,926429753l926102326,825766188l959787829,1815687989l875706680,959461425l892873783,825831737l1815228470,909455929l858993716,959982646l943142450,1815229748l842216505,926168880l842542134,909522741l1815229746,808858169l875575091,876031029l825767985,1815164214l943207736,875967030l842607671,858993206l1815687225,926037049l909128502,959982643l959919666,1815295796l926429240,875639609l842542132,892351797l1815099445,842150968l842348337,842542134l892809529,1815425078l876163129,926299445l876096562,942945074l1815491896,808859448l842019123,959982646l943142450,1815164473l892418097,926169394l942421559,825504313l926494776,959789164l825701682,959198771l875967794,959983668l859060588,909457200l942421555,909654069l960051250,892483692l842413623,959197749l825766452,959723315l825505644,943010104l942420022,909654069l926168626,842283372l926103606,959197488l909586996,892743731l842610796,876098613l959197488,892746037l859255351,892483692l892678197,959197240l909261104,892874800l959592556,909457201l942422320,809055543l808727089,892483692l942945078,942420791l858797623,892481585l942684268,925907257l824981814,825569592l875836214,959999025l942748722,741816624l875967033,876034354l842624054,859059765l741357365,909261112l892614711,842558514l875574581,741880120l926233144,892483126l809069618,909456441l741554486,892417079l942748213,876178480l942946098,741814839l909717561,842216501l876178487,859191090l741422640,825831481l875902009,892890165l959787065,741422386l892678712,943011120l876112944,925970994l741749301,825831992l808858935,876112949l909390642,741879864l892678712,909324343l926444593,825438262l741945904,909457208l943206452,942763057l842282289,892481847l842610732,808988980l963393337,842348848l959590962,892483884l825570358,946616624l926298681,842347576l909261100,859191604l946615856,909587762l842347062,959789356l959461685,929838390l943075636,942747700l842283308,926430263l963393330,808531506l808858929,842283308l808662583,946615094l942813748,959984178l959789100,842020400l946616119,808793394l808990005,959789100l892352817,946616631l925972786,842608693l959461676,909456692l946614839,825635385l808923443,909588524l808530736,946615602l960051248,959854384l825766188,926233909l1815687993,875706680l959461425,926428215l859189558,1815360310l909455929,909128500l876162101,892809267l1815491382,943273273l942879797,842542135l909522741,1815229746l943010360,808792627l876031025,876099121l1815228976,943207736l875967030,876162103l859321906,1815162935l926037049,909128502l809053237,876163385l1815426101,859124280l808924976,842542128l892351797,1815099445l909261112,842609201l842542128,892809529l1815492912,858928184l808990260,926428216l875769910,1815360819l808859448,858796339l876096561,926167858l1815425592,892418097l959657521,942421557l825504313,926494776l842283116,892483634l959198516,875967794l926232627,892483692l825636407,959198777l959789365,808596017l892483692,842413623l942420533,892416564l926364721,825505644l859058488,942421810l909654069,926168626l909261164,959656754l959199536,909586996l859189299,959789420l942813751,942420272l875901497,926234168l892483692,892678197l942420024,943075897l909390384,959592556l942880561,942421041l842086709,875704372l959461740,875902260l942421041,858797623l926036017,942684268l959658295,824980784l808792376,842283065l959999028,942748722l741816624,875967033l942814521,842624050l875836981,741751093l892483896,942880564l926444592,892352309l741421369,926233144l892483126,876112946l825569586,741816116l942748727,842216497l809069623,876163385l741685554,892679992l943010871,876178484l859191090,741619248l926496057,808989234l959999025,942945586l741815606,892678712l943011120,892890160l926496568,741815859l825831992,892876087l926444600,825243957l741356594,876164409l825831478,926444596l825438262,741552944l926429240,809055033l942763061,858928433l909455920,842610732l808988980,963393337l959527216,842478901l892483884,808727606l946615096,926298681l842347576,892811308l892810809,946616627l909587762,842347062l892483628,892482360l929837360,842281268l909194291,892811308l943272758,946615094l909654069,808661298l842283308,808662583l946614838,825504308l825635635,959789100l909195569,946614832l808793394,808990005l959789100,892352817l946616631,925972786l909326388,842283052l943076403,946616368l842086709,959721525l909588524,808530736l963392307,892614960l926363958,825766188l858928693,1815622199l875706680,959461425l809053239,926430521l1815426615,909455929l926233396,876162102l892809267,1815491382l808596536,943076664l842542131,909522741l1815229746,808465977l808597812,876031029l909195313,1815688755l943207736,875967030l876162103,859321906l1815162935,926037049l909128502,809053236l892482361,1815556406l875901496,842021171l842542133,892351797l1815099445,825635385l808858416,842542134l892809529,1815230008l959788856,875704624l808987696,926037816l1815558448,808859448l842019123,842542135l859255605,1815426103l892418097,876165424l942422068,825504313l926494776,892811372l875575095,959197746l875967794,926429236l859060588,926298162l942422064,825373236l942682167,892483692l842413623,959197749l943274293,892351029l825505644,858862132l959197238,959527216l892940852,842283372l842281272,959198262l909586996,909455411l859060588,909522736l942421813,808662322l859386167,892483692l892678197,942420024l842610741,943076919l959592556,859060017l959199538,892614960l842479157,909261164l943142449,942422069l858797623,959590449l942684268,959658295l824980784,842346808l892481587,959999030l942748722,741816624l926234424,842281015l842624050,875836981l741816368,892483896l942880564,876112944l876097586,741553718l926233144,892483126l892955698,892877113l741683250,875639863l909324594,926444592l959657525,741553720l959788856,842020662l876178486,859191090l741619248,959984952l859060274,959999027l925971506,741880371l892678712,943011120l842624048,842019126l741815096,825831992l825766711,926444592l825243957,741356594l926038328,875705396l926444601,825438262l741552944,825832760l875574578,942763057l959460657,825309495l842610732,808988980l946616121,825635380l842282800,892483884l892613686,946616377l875901497,808989495l842283052,909391920l946615094,909587762l842347062,808859948l842609712,929838384l876163380,842020663l842610732,808923444l963393847,959658288l892614192,842283308l808662583,963391542l842217776,925972021l959789100,842020400l946615095,808793394l808990005,892483628l842217267,946615859l925972786,926167861l942684204,858929463l963393079,892746037l892876599,909588524l808530736,946614323l960051248,959854384l825766188,842609717l1815294004,875706680l959461425,842542135l909325877,1815688241l909455929,892875828l876162098,909128243l1815621687,892874808l909587769,842542128l909522741,1815229746l875967033,926364729l876031027,926430257l1815491129,875706680l925906737,926428217l892549173,1815557433l926037049,892351286l809053238,876163385l1815426101,842216505l808924720,842542135l892351797,1815099445l808662073,842084657l842542131,876032313l1815294515,825832760l842019890,892939316l808597817,1815556916l808859448,858796339l876162096,909392178l1815558448,892418097l925905714,942421303l825504313,926494776l842283372,875837494l959199286,875967794l875903028,842283116l842086450,942422070l942682676,926234164l892483692,842413623l959197749,959723058l859256628,825505644l943273784,959198518l959527216,892940852l842610796,876164918l959197240,909586996l892743731,959461740l892614961,942421300l859321655,926299190l892483692,892678197l942420024,842086709l875640885,959592556l892614449,942421559l909456690,842609977l892811372,842412856l942421041,858797623l942813233,959789164l808792625,824979764l875901240,926430770l959999027,942748722l741816624,960050489l859058226,842624050l875836981,741880888l909261112,892614711l892955698,909260089l741814327,926233144l892483126,809069618l909456441,741554486l909194295,825702193l809069622,876163385l741685554,808858169l875575091,876178488l859191090,741684784l876164409,892743734l876112951,942945074l741816368,892678712l943011120,809069616l959590713,741619767l825831992,909128759l842558519,959853877l741488949,926037049l926169140,926444592l825438262,741487408l858928184,842544948l942763061,909194545l925970996,842610732l808988980,963393337l842282546,909391673l892483884,942879798l963393074,808596276l942683958,842610732l808464696,946614835l909587762,842347062l959461420,842347824l929838392,943206708l808465457,892483884l892417849,946614577l909522992,942945075l842283308,808662583l963393845,925905716l926234166,959461676l892811317,946614577l808793394,808990005l959461676,926103857l946614328,925972786l943142196,842283052l943076403,963393584l926036788,875769908l909588524,808530736l963392562,842610997l926363952,825766188l892940853,1815360565l875706680,959461425l892939319,876099897l1815623473,909455929l808989236,959982648l943142450,1815229748l909717561,875574069l842542132,909522741l1815229746,942814265l876032817,876031033l926233393,1815425590l909457208,909654323l959982643,909194290l1815621944,926037049l909128502,892939316l808858681,1815557430l909259833,926168120l842542129,892351797l1815099445,926233144l943075632,842542131l859255097,1815687224l959788856,875704624l876096560,876097586l1815426614,808859448l842019123,876096568l808792370,1815164473l892418097,909719856l942422329,825504313l926494776,959461740l842150453,959199538l875967794,909129778l842283116,842086450l942422070,926364983l842412336,892483692l842413623,959197749l892614960,859387446l825505644,825701683l942420017,859190583l859191353,909261164l876163636,959197241l909586996,875966515l842610796,876164918l942420791,892876848l809054521,892483692l892678197,942420024l942881077,892549430l959592556,859060017l942420018,809055543l808727089,859060588l825307440,942420530l858797623,842215473l842283116,943141939l824980786,859124024l876097846,959999030l942748722,741816624l926234424,875835703l842624049,859059765l741880376,825636664l942879542,926444592l842021173,741814581l926233144,892483126l959999026,842544178l741552438,875639863l825505592,809069617l876163385,741685554l875967033,909456953l876178481,859191090l741357104,875705400l909325105,926444593l960049206,741421617l892678712,943011120l892890160,842414136l741487409,825831992l892548407,892890160l875704633,741618224l959788856,942814000l926444597,825438262l741618224,959787577l825242167,942763063l842413361,859060529l842610732,808988980l946616121,959920176l942814770,892483884l859059254,963392308l808596276,942683958l842610732,959657015l946615864,909587762l842347062,959461420l842347824,929838392l942944564,842021174l842610732,808923444l963393847,876163636l858993461,842283308l808662583,946614582l926298681,859255865l842283308,892613689l946615862,808793394l808990005,959789356l959853109,946616374l925972786,842084662l842610732,876099382l946615861,875967799l859255600,909588524l808530736,963392051l842348853,959722550l825766188,909259829l1815425334,875706680l959461425,892939319l808597817,1815229236l909455929,876098612l926428216,859189558l1815099443,960050489l842609464,842542135l909522741,1815229746l875706680,825635384l876031027,942749233l1815360567,875706680l925906737,842607673l892941366,1815163957l926037049,892351286l876096569,858862642l1815164467,909259833l892941112,842542132l892351797,1815099445l943207736,926298934l842542130,892809529l1815687222,858928184l808990260,926428216l842021173,1815426610l808859448,842019123l809053236,842609465l1815557937,892418097l959919413,942420532l825504313,926494776l892811372,875575095l959197746,875967794l859058996,909588588l858994225,942420024l926102834,808793907l892483692,842413623l942420533,909522992l926233905,825505644l876099636,959199539l842348853,859060533l959461740,942946609l959198256,909586996l825634867,959789420l942813751,942420272l909654069,842346803l892483692,892678197l942420024,942881077l892549430,959592556l808728369,942421046l959920176,909587250l959461484,808858928l942421813,858797623l858992689,942684268l925907257,824981814l842346808,959919417l959999029,942748722l741816624,825831481l926233913,842624050l875836981,741685557l842150968,909259064l842624056,892744502l741684279,926233144l892483126,809069618l942749497,741946928l892417079,892613429l959999030,925971506l741947184,825636664l859190070,876178487l859191090,741684784l909261112,926169399l809069619,942813497l741881143,892678712l943011120,926444592l926494774,741749816l825831992,959460663l926444598,825243957l741356594,942814265l858798391,926444595l825438262,741749296l892874808,875575097l942763057,959460657l875575607,842610732l808988980,946616121l909654069,875706675l892483884,858993718l946614322,825504308l808727346,942684204l892680501,946615344l909587762,842347062l959461676,909522228l929837881,876032308l943208248,959461676l842283313,946615609l825242164,909523000l842283308,808662583l946615861,926298681l859255865,909261100l808794420,946614835l808793394,808990005l942684204,959723060l946614325,925972786l808532019,959461676l909456692,963392055l825702704,909520952l909588524,808530736l946616626,959789104l825503799,825766188l926494773,1815359545l875706680,959461425l959982647,842347314l1815164208,909455929l942683188,959982646l959461426,1815360053l859385913,942880306l842542132,909522741l1815229746,825832760l892680504,876031031l892418097,1815687222l959787577,825569591l876162097,959459379l1815426104,926037049l892351286,959982646l959919666,1815295796l959787577,959918647l842542128,892351797l1815099445,943207736l926298934,842542130l892809529,1815295283l959788856,875704624l926428208,943271990l1815492152,808859448l842019123,876096569l808792370,1815164473l892418097,892352051l942421558,825504313l926494776,842283116l842608694,959197744l875967794,892941620l842610796,876099382l942420533,892876848l892810808,892483692l842413623,942420533l892416564,926364721l825505644,909521208l959198514,926496050l825308465,892483692l842544695,959198260l909586996,943009843l959461740,909455923l942421809,842086709l808859443,892483692l892678197,942420024l859190578,926496821l959592556,942946097l942422067,875770420l942684214,859060588l808728370,942421043l858797623,892481585l959789420,858993207l824980273,875901240l959983929,959999027l942748722,741816624l926234424,875835703l842624049,875836981l741619760,808859448l808661555,809069624l909456441,741816630l926233144,892483126l842624050,876164150l741553975,942748727l842413617,892955703l892482873,741553209l809054264,875902261l876178480,859191090l741619248,842150968l942813752,809004089l959985976,741685556l892678712,943011120l876112944,859059506l741617972,825831992l892876087,809004088l842610488,741750579l959983672,959722802l926444599,825438262l741618224,926496057l825439026,942763059l909325617,808858928l842610732,808988980l946616121,825504313l926430519,892483884l942945334,946615861l909194807,808989491l959461676,859320631l946615602,909587762l842347062,959789356l842348601,929838384l942944564,909719606l892811308,943272758l946615094,859125808l909259312,842283308l808662583,946615350l842610741,858993720l942684204,825767224l946614326,808793394l808990005,942684204l959723060,946614325l925972786,858861878l892811308,842084409l946614324,859190583l859124537,909588524l808530736,946614835l959920176,892352819l825766188,892482613l1815622712,875706680l959461425,959982647l909588530,1815360824l909455929,808989236l842542128,909522741l1815492913,875706680l825439793,842542128l909522741,1815229746l959788856,926365238l876031027,909653041l1815623992,926037049l842479668,959982647l909588530,1815164976l926037049,909128502l809053237,876163385l1815426101,876163129l825702197,842542133l892351797,1815099445l876097592,825701686l842542137,892809529l1815490614,858928184l808990260,892873784l959592760,1815622964l808859448,858796339l959982640,942748722l1815558448,892418097l825701685,942420279l825504313,926494776l942684268,959788596l959197495,875967794l925971251,892483692l825636407,942421561l859321650,926364721l892483692,842413623l942420533,942944825l858863154,825505644l876034100,959197489l842348853,859060533l959461484,892679472l959197236,909586996l859189299,842610796l876164918,959198007l876163636,909522228l892483692,892678197l942420024,808924466l842347570,959592556l808793905,942420793l959920176,909587250l959789420,926364982l942421304,858797623l808661041,892811372l942683190,824979768l909455672,825243960l959999027,942748722l741816624,842609976l875771189,842624056l892614197,741421361l909455928,842085683l842558516,842020661l741421367,926233144l892483126,909732914l959721520,741683250l959525943,808924980l926444594,959657525l741553720,909455928l842085683,876178482l859191090,741684784l926496057,808989234l892890161,926496568l741748785,892678712l943011120,876178480l942946098,741486898l825831992,959460663l892890165,875704633l741618224,808662073l808529969,926444594l825438262,741421872l875967033,892481587l942763063,892679473l909653559,842610732l808988980,963393337l959789365,909457202l892483884,808727606l963391800,876163636l875967796,943011884l876163641,946615094l909587762,842347062l909261100,925905716l929837879,892547380l842543158,892811308l943272758,963392310l926496050,909325618l842283308,808662583l963392822,925905716l926234166,959461676l892811317,946614577l808793394,808990005l842610732,925971763l946616633,925972786l959525174,892483628l892941877,946614841l842610736,943012147l909588524,808530736l963392562,842348853l959722550,825766188l892940853,1815295029l875706680,959461425l926428215,960049206l1815623736,909455929l808989236,959982642l959461426,1815360053l943010360,926167347l842542131,909522741l1815229746,842216505l943272247,876031033l808793905,1815230517l926037049,842479668l809053239,875902521l1815556659,926037049l892351286,892939318l808858681,1815557430l842150968,943142705l842542132,892351797l1815099445,809054264l942814517,842542135l876032313,1815491384l876163129,926299445l876096562,808792370l1815490615,808859448l842019123,876162100l959723314,1815294770l892418097,825373238l942421049,825504313l926494776,943011948l825439800,959198517l875967794,892416819l859060588,926298162l959199280,825766452l943077172,892483692l842413623,959197749l825702704,959852600l825505644,959920180l942420018,859190583l859191353,842283372l842610488,959197752l909586996,875966515l943011948,876098105l942420787,926167604l942683193,892483692l892678197,959197240l808531506,926103602l959592556,859125553l959198516,892614960l842479157,842283116l943207475,942421557l858797623,942813233l959789164,808792625l824979764,875901240l926429241,959999025l942748722,741816624l825635385,925905456l842624048,859059765l741683507,825636664l942879542,809069616l943207737,741487152l926233144,892483126l959999026,808728882l741553464,925971511l959459637,842624053l825702709,741421365l825831481,859256626l876178483,859191090l741619248,808662073l892745271,809004087l892744760,741356087l892678712,943011120l926444592,825702197l741947441,825831992l825766711,809069620l892679225,741488438l926234424,842282544l926444596,825438262l741880368,859385913l925971001,942763063l959460657,942684471l842610732,808988980l963393337,842610997l842543408,892483884l942945334,946615861l858797623,942682930l842283052,875968560l946616117,909587762l842347062,942684204l876098872,929837362l942944564,808597815l959789356,959787573l963392308,959527216l875575348,842283308l808662583,946614326l825504308,825635635l909588524,825833776l946614578,808793394l808990005,959789356l808990775,946616632l925972786,909457461l892811308,842084409l963391540,808531506l909390643,909588524l808530736,946615091l959920176,892352819l825766188,858928693l1815490866,875706680l959461425,809053239l959526713,1815491896l909455929,825308468l926428211,859189558l1815099443,892940345l842020920,842542130l909522741,1815229746l859124280,909259831l876031025,959526449l1815492151,959787577l825569591,876096561l892416562,1815557940l926037049,909128502l959982640,959919666l1815295796,943206456l959527221,842542128l892351797,1815099445l858929464,959918389l842542137,859255097l1815490872,959788856l875704624,808987696l825439544,1815490613l808859448,842019123l892939316,909260089l1815688244,892418097l808531507,942422327l825504313,926494776l842610796,943077176l959198261,875967794l808466482,909261164l876163636,942420537l859190578,825375030l892483692,842413623l942420533,842610741l859387448,825505644l876034100,942421297l859321650,825766961l842283116,943207475l942420021,892678708l875640120,959789420l942880056,925644599l943075636,825242421l842610796,808988980l942421817,959527221l808465969,909392236l909521206,942420019l942682676,959461174l959461740,943274035l942421815,942813748l842346547,959789420l909391929,959199544l959656758,892876083l959461740,943010355l959198263,909325874l875573302,892483692l825636407,942422072l892352816,892875317l825766252,842609717l741487921,926234424l808727856,892955696l926234169,741945392l942815544,926364471l876112952,825308722l741355568,892418097l859255348,946614840l909718839,858992695l892483628,926168883l946614327,926429753l808990515,842283052l825504052,829175347l909455672,909261112l959982647,942748722l1815558448,842609976l858863413,876162102l825373746,1815688240l892678712,808662064l876096568,959460914l1815098932,842150968l825307960,809053238l859125305,1815228728l825832761,942815545l876096564,842543666l1815491637,825831481l943141689,876162100l825307187,1815622713l959984952,959854642l842542134,825768244l1815490872,892678712l959789366,892873778l909652793,1815228980l825636664,876163633l926428212,959657525l1815622968,875639863l876165176,892939319l859322681,1815230262l926494777,842217521l876096562,875705906l1815622704,942814265l909259825,876031026l825373745,1815230003l842216505,859256624l876162102,959920178l1815492658,926037049l909128502,876096565l825569586,1815556402l892940345,926495026l876096566,859320882l1815229744,809055544l942946357,909716532l842609459,1815557424l808858169,943142451l809053240,859386169l1815557682,842608697l808530230,876096560l859059506,1815623222l909521977,842413617l809053236,875902521l1815688752,960050489l859059256,842542132l909522741,1815623729l825636664,859190070l942746679,842151217l875967544,892811372l875900983,959197232l892746037,959459383l959461484,842216752l942421043,892352816l858992693,825766252l959787829,741684277l959788856,858797878l842558515,876032821l741357367,892482616l858862132,842624052l892352821,741814583l892418097,876033333l946615091,825504313l926494776,942684204l959788596,963391799l842281524,858863665l892483628,859058229l946616368,808858164l808858681,842283052l825440306,963393073l892746032,842086451l959789356,842610993l946615352,942813748l909391154,892483628l926363699,963392560l825242420,942946609l943011884,909652537l946615865,943273010l909195313,842283052l943076403,946616368l909391920,892744757l909588524,959590705l946615860,859190583l943011897,825505580l959985716,946616116l909718839,858992695l942684204,808466745l946616624,842412596l942944308,842283308l842281272,929837622l825766196,943142196l859060524,926363698l963393075,926429748l909652537,842283308l808662583,946615606l892416564,925970993l959461676,959525429l946615863,942813748l842346547,959789100l876098864,963392568l959656758,926232626l959789356,959527221l946615864,960051248l875967024,959461676l825308722,946614320l875901492,943076915l909392172,859124022l963392820,892746032l959852596,959789356l875837497,946615347l909587762,943206710l842283052,858927412l829174068,808792376l909195321,926428217l892352309,1815097396l909718841,808466229l876096569,925906482l1815492150,842216505l808792631,942746674l959460657,909390905l892811372,808924729l942420787,926102834l808924980,842610796l926103352,942420024l825504308,909324596l825766252,959985205l741815858,875706680l959461425,892890167l926233145,741749553l875705401,875573554l842558521,875574581l741879859,909259832l909392176,809069616l825635385,741619249l808662073,875639345l892955704,926495033l741487410,842150968l875901496,842624054l825702709,741355568l808662073,876163377l892890168,942815544l741751094,959722040l825766200,809004086l842610488,741750579l909718841,943142709l926444597,842084662l741880889,909457208l892877107,876047416l943207473,741815353l859387192,959526712l876112946,842543666l741487925,909259832l892351538,876178482l875640882,741488178l875639863,909324594l876178482,925905459l741749559,942814265l942815543,876178486l859191090,741684784l876164409,892743734l926444599,859189558l741685560,842150968l892351288,892890162l943009849,741619764l909521977,876098609l842624049,926298422l741617718,959591481l876098868,809069624l825635385,741355569l892482616,909521716l876178488,892417590l741684275,909717561l909128757,892955705l876099897,741618484l926233144,942749238l842624056,876164150l741553975,892418097l942749235,946615092l808924471,808465461l959789356,808924470l946616624,859386425l875639609,842610732l942815284,829174583l909455672,859255602l926428212,926300469l1815294768,859124280l926364727,959982640l859256882,1815492407l875705400,858862641l942746678,943076657l926298681,842610796l808988980,942421817l892483893,909324599l842283372,808530484l942422324,909194807l825505331,959461740l892613171,942421049l942944825,842610227l892483692,959983667l959197496,959527221l875770423,842283116l892483634,942421556l859125808,943207472l842283116,825440306l942421553,926233906l909587249,875706476l842020921,942422327l842086709,875704372l859060588,825241904l959197744,960051509l959590457,842283116l858994738,925643825l876032308,859125049l842610796,858797113l959198516,858797618l842477624,842283116l808727094,959197237l825766452,842412596l825505644,875705653l942421043,959789104l909325622,892483948l925972281,959199286l909586996,959787059l959789420,942813751l959197488,892809780l842018864,842283116l925905206,942420531l926102834,859125555l859191660,808663347l959198519,825242420l875835698,842283116l825767732,959198771l909261104,808464689l842283116,909325365l959199286,825636404l858994740,959461740l808727862,959199542l943274293,875770932l892483692,825636407l942422072,926102834l825635380,825766252l808661557,741880117l892941625,909587001l892890160,842414136l741487409,960050489l875967032,892890166l825373497,741620019l892418097,875706676l946615088,909718839l858992695,942684204l892811573,946615349l959460919,943076662l842610732,942946104l829174320,842346808l959919417,959982643l942748722,1815558448l892941625,892809785l876162102,842150962l1815426608,825636664l875967286,809053233l875705145,1815361845l842150968,825307960l926428214,808728117l1815294257,875705401l859123762,842607669l959591478,1815295287l959983672,825569337l876096565,808531506l1815492919,808859448l825636921,842542131l825768244,1815229749l926429240,926102073l926428214,926103605l1815295287,960050489l842021177,876096568l859320882,1815359795l925971511,892680500l892939315,876099897l1815229753,808662073l842282807,892939318l960051513,1815229232l842609976,943207989l876031026,825767985l1815426358,842412601l842282035,892939316l892482873,1815426865l926037049,892351286l876096568,825569586l1815556402,808858169l825767731,876096566l808531506,1815229239l859124280,892810039l876162099,892417590l1815688504,959591481l842544180,809053237l926430521,1815164210l909259832,859254833l842607666,858796342l1815229747,909521977l876098609,926428208l825243957,1815558452l909259833,959525688l842542130,909522741l1815623729,960050489l808596792,942746677l842151217,808597304l959789420,926038325l942420022,909654069l842215730,959461484l842216752,959199283l808596276,926103351l825766252,808661557l741881138,942814265l875902257,876178484l825504051,741816374l960050489,875967032l876178484,892614962l741750837,892418097l909193782,946615352l825504313,926494776l892811308,875575095l963392050,842281524l959788337,909588524l909325873,963391796l842217776,876164404l959789356,925972020l946614324,808662322l825832505,842283308l892351028,963392307l842282546,859125561l892483628,926365239l946614579,825635380l909719344,909588524l909654320,946615089l943273010,842347825l842610732,876099382l946615861,909194807l925972788,959789356l809056569,946615346l942813748,875639603l825505580,892941367l946615093,942881077l858863925,842610732l859189556,963392305l960051509,909258809l959789100,943076658l929837624,842281268l959787315,959789100l959789107,946615089l825504308,842412851l842283308,808662583l946614326,892416564l925970993,959461420l842347824,946616632l825635380,842217264l892483628,926103347l963392309,825636404l959789109,943011884l909588791,946615090l959460919,926300216l842283052,925905206l963392051,808531506l842347315,909392172l892612918,963392568l909325874,859322676l842283052,959983670l946615604,909587762l943206710,892483628l909456182,829175603l825569592,909718326l892939312,842609977l1815098935,943207736l858862134,842607666l942814262,1815359794l959984952,959853113l942746676,909325617l959984945,842283372l892678456,959198260l875639604,926430769l909261164,842543668l942422320,808924466l926495026,825766252l808661557,741946935l875706680,959461425l892890167,825831737l741486646,825832761l825571385,892890162l926496568,741880118l943206456,859387957l876112949,859320882l741749041,842216505l926168880,876178485l808596530,741421616l875967033,892811570l959999027,909588530l741685557,876164409l876032310,809069616l892679225,741552697l959722040,859123768l809069616,892679225l741488438,926234424l842282544,876112948l875705906,741356848l825635385,892678448l876047416,926233393l741945393,959984952l942749746,959999028l909588530,741487928l960050489,842021177l892890164,909455929l741488696,909194295l808662328,892890163l892875577,741552441l875705400,909325105l876178482,859191090l741357104,875705400l909325105,809069617l959590713,741487157l842608697,808530230l959999024,808532018l741487408,858994233l875901241,892890162l926496568,741880118l825373752,825700405l809069618,825635385l741355569,892482616l909521716,876178488l875640374,741816117l909259833,926298680l892890166,892678713l741554480,926233144l942749238,842558520l892548661,741815094l892418097,825700916l946615602,892876848l959852856,959461676l842478900,946615088l859386425,842085177l943011884,959984185l829174581,808792376l942750009,926428217l926300469,1815294768l859124280,926364727l876096560,842282290l1815229233,959787577l825701680,942746679l892679473,858993719l842610796,808988980l959199033,943075892l943076404,959789420l842610993,942421560l959920181,942749239l942684268,959984952l959198515,943143221l808596537,842610796l909587509,959199539l959527221,959656503l842283116,892483634l942421556,825504313l943076662,842283116l825440306,942421553l926233906,909587249l875706476,842020921l942422327,909456690l842609977,892483692l926103347,942420021l842412596,892678196l909261164,892416049l925644853,892547380l959459639,842283372l892678456,942421044l859059506,858862904l842283116,808727094l959197749,825766452l842412596,825505644l943077428,942422073l959789104,909325622l892483948,925972281l959199286,909586996l959787059,842283116l842151986,942422328l875901492,926038323l959461740,825308722l942420016,825766457l842215472,859191660l892418355,942420532l926167604,892483897l942684268,875835961l959199030,909261104l808464689,842283116l909325365,959199286l825636404,858861878l942684268,858928694l959197746,858928690l892549428,892483692l825636407,959199288l875573302,892351033l825766252,960049205l741816630,943206456l909195317,809069625l926233657,741552178l875967033,808597554l809004088,909521976l741422135,892418097l809056310,946616113l909718839,858992695l892483628,926168883l946614327,959460919l859190582,842610732l942946104,829174320l842346808,959919417l959982643,942748722l1815558448,858929464l942813493,892939314l943272249,1815162928l926430520,825636665l808987704,943011896l1815425849,876164409l876032310,842542128l942682933,1815228983l825832761,909588537l876096568,842543666l1815491637,943207736l858862134,876096566l859320882,1815490865l892678712,926101815l842542134,808991028l1815689010,825832760l842019890,926428212l926494774,1815491640l909259832,892351538l842607668,825241910l1815622965,858862647l808531765,892873785l959983929,1815556408l876097592,926496054l892939316,960051513l1815491120,842609976l943207989,876031026l943207473,1815427382l859387192,825832760l876096563,858862642l1815230003,892483896l942944822,808987700l825636408,1815557429l959787577,909392182l809053234,959590713l1815623479,808465977l909392180,876096564l808531506,1815098421l875705400,825506103l842542130,825768244l1815688240,859387192l909194808,842607673l892744502,1815361844l959984952,825569844l892939321,825832761l1815427129,842543160l942683184,926428215l876033333,1815491382l926429240,892744505l876096561,943011633l1815164466,876097592l808596790,926428209l876033333,1815687731l943206456,926168880l959982649,875837234l1815097397,925971511l909127733,808987700l825636408,1815623986l926429240,943208498l842542128,892809529l1815359542,859124280l892942128,926428216l859256117,1815164469l926037049,926299700l842542130,959460149l1815361844,808859448l808661555,876096566l808531506,1815098421l875705400,825506103l842542130,825768244l1815164469,943010360l859255091,892939319l892482873,1815426865l926037049,892351286l808987703,926037816l1815296304,842347064l942748468,876096569l808531506,1815492404l875705400,825506103l842542130,892809529l1815621686,960050489l875968561,842542129l825504309,1815622710l825831481,875704889l959982643,909588530l1815623989,808859448l876099385,892873780l808596281,1815361590l959788856,892352566l876031024,909195313l1815621937,875901496l959920435,926428211l909129525,1815164982l825831992,825308727l876162099,959920178l1815229493,959984952l892417842,808987702l942814520,1815098681l875705400,825636663l892873783,825373497l1815556153,892940345l959919672,876096566l875639858,1815230771l959525943,959526708l808987696,959591736l1815688761,926496057l926234424,842542133l892809529,3682358l889220144,842348344l-1110363604,3l568328192,1441597374l611319808,2130094047l568328192,1441597374l568328192,1441597374l926089216,842543412l909208628,741554228l842492976,909719600l825571372,1815623225l1815096368,942682679l858535481,825243696l762065465,842414385l926430776,757872179l859124017,825308721l896284468,741620022l842296368,876099893l1815096368,859125046l1815096374,1815096368l859254834,943077682l841758265,808465201l892351033,909732917l959918899,908865586l926102837,808202348l808202348,808202348l909193836,943207986l829173804,959918646l875705393,875637808l959787316,859255607l808202348,808202348l892350828,959590709l1815096374,926363698l892548657,858533938l892940597,841837618l825242166,942815538l808530220,926298932l1815099184,875639857l1815096376,1815096368l876098617,960050739l825371698,959459379l825634869,842348908l808923185,841758768l808465201,909129017l892955697,943272760l741619252,808661298l808794416,762065206l859123761,943206712l824979512,892417076l926103353,909601842l925970992,875637814l959787316,842609461l808529260,909719093l942683700,875835692l926496049,1815230259l892350765,859125301l741881912,825504817l859257141,762065463l875900977,876033592l824981045,892417076l926103353,892431410l842479154,909456950l875835692,926496049l1815230259,926037297l842348343,824980019l892417076,926103353l892431410,926365490l842215989,875835692l926496049,1815230259l1815096368,1815096368l1815096368,1815096368l825307699,741619250l825060400,959591224l876097585,875637816l959787316,842478391l825571436,741881401l841837616,959590710l842215474,858862124l876163120,1815623480l926430516,824980021l892417076,959657273l842296370,926167856l741617721,859387701l842477880,859139127l959985712,1815096373l808595506,959787062l824980021,842085428l808857657,841837622l825242166,942815538l808530220,926298932l1815099184,875639857l1815096376,1815096368l909391921,808988976l841758772,808465201l926167865,942763062l943077684,875966520l858862124,859385904l1815492404,859189553l859386169,875637814l959787316,943274038l892875372,909259058l824980023,892417076l926103353,825453620l926299960,741617713l825504817,859257141l896283703,892613681l741357111,808610864l825702200,909195316l875835692,809054769l1815360310,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1815096368l825307699,741619250l959540272,926233395l875835700,875835692l926496049,1815623219l808792365,959854392l741488951,808661298l808466736,762064951l959460657,842413365l841757746,808465201l925904953,875392048l842216248,808464440l909585708,762064951l959722289,925971764l824981303,842085428l808857657,842230836l909259057,1815096372l943208245,892941105l875637810,959787316l859255607,892415340l909653552,942944825l858862124,809054256l1815099184,808792365l942944312,741751096l808661298,808466736l762064951,842217524l909390390,925707316l1815099190,842085942l858929205,875835692l926496049,1815295795l842412338,741881910l892759088,741749557l909586995,879505464l892811317,908865586l825701683,929837104l926298933,808203060l892548460,825831988l1815096370,909653037l842609461,824980534l842085428,842019129l841837623,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741370931,825388080l943075894,1815096376l859125046,892742710l825635637,845951797l909521462,842216761l909128748,808610868l892417849,1815096370l959788085,943207473l845951020,842479408l892352818,892546102l842348849,909258092l842084402,741880377l875573553,808924723l829173815,942748212l808596280,875637812l959787316,842478391l842281324,859189302l741357107,825504817l859257141,829174327l875836212,909717813l875637816,959787316l842478391,859058540l959722806,741356081l825504817,859257141l829174327,942814260l926232628,875637814l959787316,842478391l875835756,926103860l741880375,825504817l859257141,829174327l808924212,943207475l875637808,959787316l842478391,875835756l842215737,741487408l825504817,859257141l829174327,892810548l875966514,875637808l959787316,842478391l892612972,925972025l741488951,825504817l859257141,829174327l925972020,876164145l875637812,959787316l842478391,926167404l808464946,741617719l825504817,859257141l829174327,909260852l909391416,875637812l959787316,842478391l959721836,808596020l741355576,825504817l859257141,829174327l926232629,858862901l875637814,959787316l842478391,808792428l842348599,741881906l825504817,859257141l829174327,875573813l808596787,875637808l959787316,842478391l842346860,842216754l741487923,825504817l859257141,829174327l909390389,808794418l875637812,959787316l842478391,842346860l909260598,741750070l825504817,859257141l829174327,875639861l842479152,875637808l959787316,842478391l892678508,892547383l741357107,825504817l859257141,829174327l942815029,808465462l875637808,959787316l842478391,926232940l825637172,741487921l825504817,859257141l829174327,925972789l909326387,875637816l959787316,842478391l959787372,892549171l741356085,825504817l859257141,829174327l959789365,926298675l875637810,959787316l842478391,959787372l959590456,741618232l825504817,859257141l829174327,825241654l926496306,875637814l959787316,842478391l808857964,875704882l741880369,825504817l859257141,829174327l825373238,925906740l875637810,959787316l842478391,842412396l875835956,741618226l825504817,859257141l829174327,859189814l926101812,875637814l959787316,842478391l875966828,825635640l741488436,825504817l859257141,762065463l876164409,875575092l875637808,959787316l842478391,859385196l943141686,741881395l825504817,859257141l762065463,858992953l959854896,875637814l959787316,842478391l825830764,842084913l741618741,825504817l859257141,762065463l825831481,959657265l875637810,959787316l842478391,809053548l942747703,741356594l825504817,859257141l762065463,942749752l825504309,875637814l959787316,842478391l926428524,892679993l741619250,825504817l859257141,762065463l892548408,909652020l875637812,959787316l842478391,842542444l926364214,741881912l825504817,859257141l762065463,809056567l825832497,875637810l959787316,842478391l959917420,925972790l741357111,825504817l859257141,762065463l909653559,808597040l875637816,959787316l842478391,909585772l959460662,741750064l825504817,859257141l762065463,825701175l842610740,875637816l959787316,842478391l859254124,825569333l741750583,825504817l859257141,762065463l959591223,842413109l875637812,959787316l842478391,859254124l926234672,741488436l825504817,859257141l762065463,926429751l842215478,875637808l959787316,842478391l959851884,875901494l741619252,825504817l859257141,762065463l926103094,808859700l875637816,959787316l842478391,909520236l825570865,741750068l825504817,859257141l762065463,808989238l842020665,875637812l959787316,842478391l959786348,876164147l741749040,825504817l859257141,762065463l943207733,808464697l875637816,959787316l842478391,842345836l959656499,741618228l825504817,859257141l762065463,892811316l876099384,875637808l959787316,842478391l892611948,926431280l741357622,825504817l859257141,762065463l825504052,842348344l875637808,959787316l842478391,825503084l809054258,741881395l825504817,859257141l762065463,960049204l825373497,875637814l959787316,842478391l926100844,892940593l741617721,825504817l859257141,762065463l858927923,959789113l875637810,959787316l842478391,959589740l842347826,741617719l825504817,859257141l762065463,926037298l825767472,875637814l959787316,842478391l892480876,959460912l741619254,825504817l859257141,762065463l926494770,808596785l875637808,959787316l842478391,808594796l942749239,741880880l825504817,859257141l762065463,892678194l959983666,875637814l959787316,842478391l909192556,959591730l741357618,825504817l859257141,762065463l892940593,909522739l875637812,959787316l842478391,825306476l808727607,741486901l825504817,859257141l762065463,859124017l909325108,875637808l959787316,842478391l825306476,909390387l741879858,825504817l859257141,762065463l825307441,892352820l875637814,959787316l842478391,808529260l825569337,741617721l825504817,859257141l762065463,959852593l892810293,875637810l959787316,842478391l959786348,943207991l824980019,892417076l926103353,825060402l842544434,741486905l825504817,859257141l762065463,942944305l808859445,875835692l926496049,1815230259l942880813,942683704l875835692,926496049l1815230259,959591981l909456433,875835692l926496049,1815230259l959525933,875574068l875835692,926496049l1815230259,959459885l842346807,875835692l926496049,1815230259l875637808,959787316l859255607,959459948l842346807,875835692l926496049,1815295795l876163380,741617715l825504817,859257141l913060663,875641138l824981045,892417076l926103353,859335731l808859704,875637816l959787316,859255607l875573612,909587768l875637808,959787316l859255607,959657580l858862390,875637814l959787316,859255607l808859244,942813238l875637816,959787316l859255607,825767532l875837237,875637808l959787316,859255607l842020716,959788085l875637810,959787316l859255607,892481900l825831992,824979506l892417076,926103353l741370931,741370928l825388080,943075894l1815096376,842609197l926037301,824980528l892417076,926103353l841837618,842019385l909194296,875835692l926496049,1815230259l842609197,876098096l824981041,892417076l926103353,875916338l875641141,808204344l942682732,875640631l741749048,825504817l909130034,762066224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808202348,909193836l943207986,862728236l909522481,842348857l875835692,926496049l1815361331,825831730l942879285,875637812l959787316,909521207l858862188,909129520l741487412,825504817l842479925,896283444l808728117,741619248l808610864,842151735l909455417,825570092l1815229753,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909718326l909324595,875835692l926496049,1815295795l909129270,943206960l875835692,926496049l1815295795,892418102l808727607,875835692l926496049,1815295795l892481591,842609972l875835692,926496049l1815295795,943010353l842086706,875637808l959787316,859255607l842543468,842151220l824980530,892417076l926103353,858942515l892809273,741880371l825504817,859257141l812397367,812396588l845951020,909260337l808204344,842543724l842086709,824980019l892417076,942749497l859401269,859059254l741617721,825504817l859257141,845951799l825702704,808202805l909456748,909127732l1815096372,876034353l825504565,824980532l842085428,808857657l841837621,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842099763,959592501l741356081,825504817l859257141,829174583l892613176,875704882l875835692,926496049l1815295795,809055026l842216759,875637816l959787316,859255607l909718124,808924215l824981552,892417076l926103353,741370931l842230832,909259057l1815096372,808530221l875573297,824979512l892417076,926103353l825060402,858994996l859322422,825371698l959459379,808923184l875638124,842150969l808466480,858862124l809054256,1815099184l842215725,942814521l741487416,876032821l892875116,926169395l741617721,825504817l909130034,862729520l842084658,808203318l825701996,909654064l875637812,959787316l859255607,875638124l808726841,842348338l858862124,809054256l1815099184,959721773l858927410,741880886l808661298,808466736l829173815,943141431l875968053,825044016l909587253,909456236l858863669,824980791l892417076,926103353l825388083,943075894l1815096376,909127981l926168377,824980021l892417076,926103353l825060402,859059760l875967536,875835692l926496049,1815230259l909127981,875574068l824980534,892417076l926103353,926247986l842478391,808203825l876163436,943076153l741356083,825504817l925907250,762066227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959656556,859125552l824981554,892417076l926103353,959605811l926168886,741879856l825504817,859257141l862729015,825504821l943207992,875835692l926496049,1815295795l892745011,876098865l875637808,959787316l859255607,943010668l959590710,824980025l892417076,926103353l909339699,808531760l741618737,825504817l859257141,812397367l913059884,959853875l808202809,909719916l842478641,825371696l959459379,959721522l808725868,875837752l741356598,808661298l892549424,762065977l959853622,959656247l825371698,959459379l859321651,842151020l825636661,824981554l892417076,926103353l808545331,842216752l741618226,808661298l808597808,829176116l926038321,808596789l858862124,842608688l1815688240,943141681l876033848,825371700l959459379,959721522l909455724,960051508l841758774,808465201l875573817,925985849l842084661,741488945l808661298,808597808l963393844,825634867l875311665,909652025l1815361076,808727601l875770935,824980530l892417076,926103353l842099763,876098614l808204340,825636204l909325616,824981049l842085428,808857657l841837621,825242166l942815538,808530220l926298932,1815099184l942684217,909390137l959523888,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59657260,875639089l829175861,926430775l859123760,959523893l858994742,809054516l876033388,809055284l824980528,960050744l808596272,943287345l892876848,741880629l825243441,926167863l946615350,808924471l926496560,875573548l909586995,1815491379l842544945,892743986l959199280,943206456l858797621,858796396l858862896,741617968l842348593,842543921l896283703,842610487l808596530,808464940l909325360,1815296055l925972785,926168888l824981044,892942649l825439288,959540280l926431025,909391668l960049452,876098873l1815621939,925972785l842282808,959198259l959983672,875771698l842150764,808792631l762064940,926429489l858927413,841756722l808465201,909129017l741370935,926103090l808727096,892169264l959722297,909193268l875835692,926496049l1815230259,842609965l892809271,824980536l892417076,926103353l892169266,808923705l876098871,875835692l926496049,1815230259l825307699,741619250l959540272,842281011l909194296,875835692l926496049,1815623219l892678445,825308472l741749046,808661298l808466736,762064951l959788337,875638833l841756724,808465201l925904953,926444592l926103608,741357111l925972273,825453621l842478900,1815096376l842019894,842479160l946614316,808793145l875968560,875835692l809054769,1815426099l842412589,959590704l824981554,859058225l925906742,842099760l858994997,1815096370l1815096368,892613169l741619761,825243699l1815623728,859125046l1815096374,1815096368l859059761,1815096373l959526200,908867638l909325621,808202348l825571436,741881401l959787826,1815492914l959919414,1815096370l1815096368,875836977l1815096376,875968567l824980019,925905203l741370930,943156272l842216502,859124524l875837752,892679788l808203827,808202348l875966828,808203317l875573612,909587768l909717804,1815621686l1815096368,942944305l741750581,942749746l1815622704,859125046l1815096374,1815096368l909391409,1815096370l926430516,841757237l875639350,741370932l892628016,842348344l943206956,876098867l892679788,808203827l757870700,859254833l942748727,829174834l875967542,829173804l892875824,858535479l943077170,741370928l808545328,926234676l842214454,909259057l892759092,741749557l741370928,925905197l825505587,1815360056l909391409,1815096376l808663097,858533940l825373497,741370934l943287344,808726579l892809772,842085682l892679788,808203827l757870700,926167346l909326388,829175860l842478646,929837100l959983666,892611638l842348344,808202348l808597356,741751096l875574835,1815099444l859125046,1815096374l808528944,876032823l875706417,875966828l808203575,875573612l909587768,875705644l1815623730,1815096368l942944305,741750581l909586995,1815097400l959919414,1815096370l808528944,876032823l875706417,875966828l808204599,875573612l909587768,959984940l1815360056,1815096368l942944305,741750581l825307699,1815361074l859125046,1815096374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741370931,842296368l876099893,1815096368l808858673,859190838l824981558,892417076l926103353,825060402l959657269,859191608l825371698,959459379l808923184,892415340l909325621,943208501l858862124,809054256l1815099184,892614701l892745526,824980532l808924977,808202348l808202348,959525996l875574068,913059884l926363701,741880882l942959664,808464435l824980019,842085428l808857657,841837616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808807475,925906489l741749561,825504817l859257141,896283447l808923441,943206453l875835692,926496049l1815295795,1815096368l825307699,741619250l741370928,825060400l959721525,808925238l825371700,959459379l808923184,892415340l875640368,842347320l858862124,809054256l1815099184,859321389l959854897,757872690l808924727,942943596l808924472,741423160l825504817,859257141l862728759,842084658l808203318,825503084l926429492,741356085l825504817,859257141l762065463,858797361l926168626,841758774l808465201,925904953l825060400,842281013l808990516,825371704l959459379,808923184l942943596,825438515l741488947,926299949l859204656,960050741l1815096369,842412338l741881910,959540272l808925238,808727601l858862124,809054256l1815491636,808987696l842608694,825060408l942880308,959459889l875637814,959787316l859255607,825701996l808727607,1815096368l875639085,825307191l741488432,825504817l909130034,762064944l808597042,842609201l825306168,909325360l808923191,825504108l808204340,875638124l858797876,808990772l875835692,926496049l1815230259,1815096368l892416301,858993715l741355574,825504817l859257141,829174583l959852854,959525936l875637810,959787316l859255607,808202348l825306476,909260850l909588279,875835692l926496049,1815295795l1815096368,1815096368l1815096368,959525165l858992944,741357111l825504817,859257141l829174327,858993203l825831984,875637810l959787316,842478391l875638124,825766710l909717554,875835692l926496049,1815295795l1815096368,842216241l808465463,824981049l892417076,926103353l741370930,825060400l875836212,909717813l875637816,959787316l842478391,808529260l825438514,875704371l875835692,926496049l1815295795,942682413l926036532,741619765l825504817,859257141l762065719,909193777l825766963,824979510l892417076,926103353l825060403,942814769l943140919,875637812l959787316,859255607l808202348,808529260l909521721,943077172l875835692,926496049l1815295795,825372973l842019379,741487412l825504817,859257141l812397367,762064940l909326385,892745008l824981047,892417076l926103353,959278130l825701944,909193264l875835692,926496049l1815295795,825372973l909455408,741617719l825504817,859257141l762065719,942747953l892351288,824980025l892417076,926103353l825060403,942879536l859387193,875637814l959787316,859255607l842476908,925971763l824980532,892417076l926103353,825060401l959591224,876097585l875637816,959787316l842478391,825306476l842479925,909455413l875835692,926496049l1815295795,1815096368l1815096368,909193517l909193270,741486901l825504817,859257141l762065719,859059249l825833528,824980021l892417076,926103353l825060402,892613425l858929461,875637810l959787316,859255607l842083692,909587248l942944821,875835692l926496049,1815295795l875573549,875705913l741750581,825504817l859257141,762065719l825767223,875835442l875637816,959787316l859255607,960048492l825241651,741488436l825504817,859257141l762065719,858796337l959524913,824980021l892417076,926103353l858942515,909258808l741487927,825504817l859257141,829176118l858796600,859387698l875637814,959787316l943076151,808202348l808202348,808202348l808202348,808202348l808529260,892942649l875704886,875835692l926496049,1815295795l909193517,858861880l741619254,825504817l859257141,829174327l926300467,858927920l875637810,959787316l859255607,959525996l875574068,875835692l926496049,1815295795l942747949,809056308l741357624,825504817l859257141,829174583l926232629,858862901l875637814,959787316l842478391,808529260l825569337,808726585l875835692,926496049l1815295795,925970733l925905714,741881401l825504817,859257141l829174583,858927924l825766965,875637814l959787316,859255607l842083692,825634864l808596793,875835692l926496049,1815295795l1815096368,842281261l875638837,741619767l825504817,859257141l762065463,926429233l858994483,824980017l892417076,926103353l741370931,825060400l926168880,808726585l875637808,959787316l859255607,808202348l808202348,808202348l825306476,892613943l909719091,875835692l926496049,1815295795l808991021,892875060l824979510,892417076l926103353,825060403l875639601,808792881l875637812,959787316l859255607,842215788l942945334,741356598l825504817,859257141l829174327,842152241l825831475,875637810l959787316,943076151l825306476,892679991l942946352,875835692l926496049,1815230259l1815096368,825570353l825831986,824980536l892417076,926103353l741370930,825060400l825569841,875573810l875637816,959787316l859255607,808202348l808202348,825306476l959789111,875705401l875835692,926496049l1815295795,959591217l859060533,824981558l892417076,926103353l892628018,808661302l741357109,808661298l825571632,762067248l959459633,875772211l824981552,892417076l926103353,858876979l825243441,909456433l875835692,926496049l1815230259,892350765l808924978,741617715l825504817,859257141l812397367,812396588l762064940,842611001l842609209,875637816l959787316,859255607l808202348,808202348l808202348,808529260l808596022,943207479l875835692,926496049l1815295795,858796333l808793904,741879858l825504817,859257141l812397367,812396588l762064940,876032305l825569332,824979506l892417076,926103353l741370930,825060400l943077680,959721521l875637814,959787316l859255607,808202348l825306476,842216505l875966520,875835692l926496049,1815295795l1815096368,842281261l808857912,741486901l825504817,859257141l812397111,812396588l829173804,859126065l875968055,875637808l959787316,943076151l858993004,892876853l741618232,825504817l859257141,829174327l825373747,942815031l875637808,959787316l842478391,825635180l943011635,741619252l825504817,859257141l762065719,825637177l808597300,875637808l959787316,859255607l825306476,892481847l842609465,875835692l926496049,1815230259l942747949,892614449l741487921,825504817l859257141,762065719l959852849,842151473l824979508,892417076l926103353,741370931l825060400,942683185l943075381,875637816l959787316,859255607l825306476,942813237l842479671,875835692l926496049,1815295795l942814257,892352049l824980017,892417076l926103353,825060403l842609464,808661552l875637812,959787316l842478391,808202348l808202348,842215788l926232880,741619761l825504817,859257141l762065463,808727601l875770935,824980530l892417076,926103353l741370930,825060400l858862388,875705904l875637808,959787316l842478391,808202348l842544748,926495282l1815096374,875573298l942684464,875637816l959590708,825243184l909258092,842084402l741880377,875573553l808924723,829173815l909455672,959722290l892873778,909261112l1815622193,892417079l875902774,942746676l842282289,909653301l825505900,926299447l942420274,925972786l858994740,942684268l875837749,942421816l959722041,942946614l959461740,943141175l925643824,942944564l842084919,825766252l943207989,741553463l959722040,825241656l926444601,925906233l741553458,909457208l825767731,809004081l859256888,741421360l942814265,942945073l876047412,926233393l741750582,892418097l842283314,929838901l943075636,959722035l959592492,909457201l963393840,842281524l926431024,959461676l909652018,963393330l892877109,909587761l892483884,892678201l829175345,909455672l892940850,876031030l909653041,1815623992l959788088,842543669l959982641,809054258l1815556404,825373752l808662326,926428209l960051253,1815426361l942814265,808989489l942746676,959591729l909586997,825505644l909588532,942421558l892941620,892875313l892811372,959590707l959199540,892352050l876098353,842610796l909193526,959198259l943274293,909324852l825766252,808858421l741750069,909194295l892482360,909667377l959592242,741486896l859125560,909521201l926444598,892876597l741750322,892678712l909586992,892955704l926431033,741619768l892418097,959657521l929839156,825766196l959789109,842414124l892351287,946615860l943273010,892548400l842283308,825506104l829175347,909455672l959526456,876031026l909195313,1815164723l892941625,926036020l808987698,875573816l1815427120,926430520l892745273,892873778l959525689,1815491635l926430520,892745273l809053234,808793657l1815492921,926430520l892745273,842607666l942814262,1815425330l926430520,892745273l808987698,859123769l1815163954,926430520l892745273,892873778l876098361,1815689272l892679992,909652791l842607672,859386934l1815295287,825831481l808663090,808987696l942814520,1815557177l909652024,909652017l842542135,808991028l1815425845,959788088l842019125,876031029l825767985,1815359545l892418097,959525430l959199027,926036788l909654321,842283372l875770168,942421048l859125808,808727856l943011948,892352056l942421561,942880050l943206456,875706476l892418105,942420533l892941620,842216243l825505644,926363958l824980273,842346808l808464435,892890161l926038328,741355828l892940345,859256376l892890162,842414136l741881905,892941625l959984434,842558516l943207221,741554224l925971512,876033845l876112952,842348853l741946416,942748727l943206456,942763057l842413361,808793138l825766188,909717557l1815623219,909261112l959526967,809053235l942749497,1815426608l808597047,876164150l892873776,875901497l1815360312,943207736l942879286,842542134l959920436,1815097653l808596536,842282296l808987704,926234680l1815557430,942748728l842413875,842542128l842281525,1815492145l942814265,859125041l808987704,808662328l1815097906,842412601l859387961,942746674l959460657,876097849l892811372,943272758l824981301,808792376l926103097,942763062l959460657,943076150l909588524,909654320l963393329,892350518l959657776,892483628l909195059,963393593l892614965,959918905l892483628,942945078l946616630,875770420l942684472,942684204l825438777,946615608l892809524,943077176l942684204,842348084l963391792,842086704l925970489,842610732l909456697,963393337l926036788,808859442l825505580,842608950l946614837,909522992l943272497,942684204l875837751,946615857l925972786,808923188l842610732,959985462l946615350,809055543l909588784,892811308l943141686,963392049l943143221,909194039l959789100,909456690l946616112,943274032l942945593,859060524l875966514,946616628l842086709,875705652l909261100,926497074l946614576,892941620l909258801,842283308l875837494,963393334l808531506,859125041l892811308,909456184l963392057,959723058l959721526,825766188l892940853,1815427383l842216505,892809783l809053236,909653305l1815229495,909457208l808990515,892939320l926431033,1815490867l842609976,808858933l808987703,926037816l1815622705,909718841l959723061,842542135l808991028,1815622197l875706680,925906737l842607670,858796342l1815295283,859124280l875901490,959982647l825766962,1815557176l909259832,909392176l926428213,892549173l1815230774,875967033l875574841,942746681l959591729,892942133l892483692,909127735l959199029,842217776l825832246,875706476l892942137,942420529l825504313,909586487l909261164,858992689l942420789,842216754l926168370,859060588l825308209,942421303l960051248,959787568l892811372,909456184l959197753,959723058l959721526,825766252l892940853,741685559l892418097,859191600l829175862,808792376l909325881,942746680l959460657,943076150l825766252,909717557l741881395,825635385l959461174,809004081l926037816,741488944l808597047,876164150l892955696,875903033l741816632,859385913l925971001,876112950l943011633,741422642l876097592,808596790l959999025,825570098l741552944,926037049l909128502,926444594l892810549,741814326l909259832,892942384l892890162,842414136l741618225,859387192l809055544,942763060l842413361,858994483l959789356,825242169l946616119,909587762l808859958,825505836l842478903,946614580l909391920,825242165l859060524,909127984l946616113,825570610l808857913,943011884l875772217,929837878l943206708,842545200l942684204,842085942l946616377,875901497l875705401,842413868l808924720,963391536l892746037,842281526l892811308,892614453l946615096,875639348l842086712,892483628l842150712,946616628l876032569,808595507l825505580,926363958l963393329,909194802l859386681,892483628l959592243,946616631l859255350,875769904l859060524,959460401l946615857,808597552l808988724,892811308l926233400,963393077l808531506,808859699l825505580,858798136l946615607,808793394l925972532,959789100l825701682,946614580l925972786,926036788l942684204,842281529l963392049,808596276l892810295,892811308l943141686,963393584l943143221,909194039l842283052,859322164l946614585,859321655l909457205,842283052l926232882,929838899l942944564,942683191l892483628,942944309l946616113,892483893l825504055,959592492l859060017,946616114l825766457,942945584l892811308,892745273l946615345,859190583l942684215,959789356l859256887,946615857l926167604,825832248l842610732,959590710l963392055,926496050l892481586,825505580l959985716,946614581l808793394,925972532l959789100,825701682l946614580,925972786l926036788,892483884l808597305,946614322l909194807,892612916l892811308,943141686l963392049,943143221l909194039,842283052l859322164,963391801l909194802,875574327l942684204,959723060l929838644,825635124l959526711,892483628l942944309,946616113l892483893,825504055l959592492,859060017l963393330,909261104l842348592,959461676l875641139,946615857l859190583,842086455l959789356,859256887l946615857,926167604l825832248,875835692l926496049,1815361585l1815096368,859190065l825503800,1815096374l892679725,757872179l825701944,959787576l892169267,876099120l1815162156,876163380l741552179,842361904l943206964,892679724l762066483,825506102l825440053,875637810l959787316,842478391l892743020,741749557l859125046,841837621l926495537,808726581l959590956,1815165235l892679725,824980528l859255865,842084913l875785271,808990512l1815096375,842281525l908867640,909325621l842476908,859190838l741881393,825504817l859257141,762065463l859125046,892742710l1815425845,808530737l808202807,942420076l892679788,808203827l875705708,741881906l859125046,808545334l892416310,842086712l875835692,926496049l1815295795,892679725l908867123,892548405l942746988,942749494l909586742,909391148l963392311,943273272l875704633,825438508l875966520,1815622193l925906225,741815347l842361904,943206964l825438508,1815230256l892351537,942750000l824979508,892417076l926103353,908946482l909325621,892679724l762066227,926300209l825636913,892089911l859256372,892877164l825833529,824980530l808988979,842085430l892431416,875771696l1815096375,842281525l908867640,909325621l858861932,875575095l741357113,825504817l859257141,762065719l859125046,892742710l1815425845,909652269l909652279,741750577l926299189,943287347l959985973,741618225l942748465,825505328l829175858,859254837l808204084,875705708l741881906,859125046l960064566,842348849l741751096,825504817l859257141,762065719l859125046,892742710l1815425845,842412593l875836723,808202803l809054828,892679476l841757237,842217016l842216758,926101868l942748982,896282668l942814258,892742712l1815491381,809055281l875967024,824981049l892417076,926103353l908946483,909325621l892679724,812397875l909719596,959459948l842346807,929837612l942815027,896282668l942814258,892742712l1815491381,926430520l876032824,875637812l959787316,859255607l892743020,741749557l859125046,825060405l825373747,942815031l1815620656,943010353l842086706,925905708l892759090,741553717l842361904,943206964l892679724,946615859l959527224,942945330l875835692,926496049l1815295795,892679725l908867123,892548405l908865644,741487468l825440313,959540278l942683702,896282668l942814258,892742712l1815491381,859320625l858928184,824980528l892417076,926103353l908946483,909325621l892679724,812397875l862729772,943270962l1815490867,909523249l808204336,875705708l741881906,859125046l842099766,892482609l942682161,875835692l926496049,1815295795l892679725,908867123l892548405,825372012l942946100,942945843l829174060,842544434l741486905,926379056l741618232,842361904l943206964,892679724l829175347,909390898l825702709,875637810l959787316,859255607l892743020,741749557l859125046,909274165l909391673,741750577l841837616,876033073l825309233,841821234l876033073,875967288l825322552,825308209l1815096370,842281525l824981560,808859193l842099768,909129015l909194296,875835692l926496049,1815295795l892679725,908867123l892548405,875573612l909587768,762064940l926167346,909326388l808204340,892679788l808203827,875705708l741881906,859125046l858876982,926168368l808595767,875835692l926496049,1815295795l892679725,908867123l892548405,842412652l741618737,741370928l875639341,859321399l1815622710,859125046l1815096374,842281525l908867640,909325621l858993004,892876853l741618232,825504817l859257141,762065719l859125046,892742710l1815425845,876099122l892613939,1815096374l859125046,1815096374l942944305,741750581l842361904,943206964l892679724,829175347l842413619,842347577l875637816,959787316l859255607,892743020l741749557,859125046l741370933,1815230262l842214448,1815492407l842608952,1815096376l842281525,908867640l909325621,926298476l825374519,741355574l825504817,859257141l762065719,859125046l892742710,1815425845l926297136,741370930l926364211,825781302l741880377,842361904l943206964,892679724l829175347,825765943l808661043,875637812l959787316,859255607l892743020,741749557l859125046,741370933l909717556,825701996l909654064,1815096372l859125046,1815096374l842281525,908867640l909325621,859255148l959657272,741879856l825504817,859257141l762065719,859125046l892742710,1815425845l808725552,913061433l942682423,741619256l892759088,741749557l842361904,943206964l892679724,829175347l959985207,825702196l875637810,959787316l859255607,892743020l741749557,859125046l909339701,942945328l1815096368,825701933l909654064,925642804l858928947,892679788l808203827,875705708l741881906,859125046l925985846,892549433l909194294,875835692l926496049,1815295795l892679725,908867123l892548405,892678764l875575605,829173804l859191092,808465721l859253816,1815228983l859125046,1815096374l842281525,908867640l909325621,842543468l892745529,741356081l825504817,859257141l762065719,859125046l892742710,1815425845l808530737,808202807l942420076,1815361585l859125046,1815096374l842281525,908867640l909325621,909652332l859255088,741618232l825504817,859257141l762065719,859125046l892742710,1815425845l808530737,808202807l942420076,1815361585l859125046,1815096374l842281525,908867640l909325621,959983980l842544432,741880373l825504817,859257141l762065719,859125046l892742710,1815425845l808530737,808202807l875311212,892679788l808203827,875705708l741881906,859125046l959540278,960049202l842215985,875835692l926496049,1815295795l892679725,908867123l892548405,825438572l741488432,741370928l876097848,892679788l808203827,875705708l741881906,859125046l959540278,959656245l909326649,875835692l926496049,1815295795l892679725,908867123l892548405,925642860l859059768,741370930l825701933,909654064l808610868,909195065l1815096375,842281525l824981560,925905203l959540274,808988984l808728120,875835692l926496049,1815295795l892679725,908867123l892548405,925642860l859059768,741370930l825701933,909654064l808610868,909195065l1815096375,842281525l908867640,909325621l825242220,925970994l741618739,825504817l859257141,762065719l859125046,892742710l1815425845,943139888l842216502,757870700l808531766,875968568l959459948,926298423l896282668,942814258l892742712,1815491381l842281010,808858166l824981556,892417076l926103353,908946483l909325621,892679724l862729523,825373497l808202294,875573612l909587768,875573548l808990008,892679788l808202292,875705708l741881906,808530737l845951543,808662832l892810291,875637810l959787316,859255607l892743020,741749557l859125046,959671349l909193779,1815096368l942944305,741750581l942944305,1815099445l875902262,1815096368l842281525,908867640l909325621,808530540l859059251,741750068l825504817,859257141l762065719,859125046l892742710,1815425845l892742704,1815491381l808727345,892745272l1815096374,926494770l741487921,842361904l943206964,892679724l845952563,942879537l909193781,875637808l959787316,859255607l892743020,741749557l859125046,858876981l842477617,859322668l913060912,909325621l942749740,842230836l926299703,1815096370l842281525,908867640l909325621,825372012l808923187,842216502l875835692,926496049l1815295795,892679725l908867123,892548405l824979564,808859193l825060408,925905203l825437234,959459948l842346807,896282668l942814258,892742712l1815491381,808530477l926495280,741880375l825504817,859257141l762065719,859125046l892742710,1815425845l808530737,824980023l808859193,825060408l825373747,942815031l959526956,825388081l943075894,1815096376l842281525,908867640l909325621,808594796l943208758,875704377l875835692,926496049l1815295795,892679725l908867123,892548405l858860908,875639860l741749555,942880305l762065207,909260085l825044020,943207020l859321651,896282668l942814258,892742712l1815491381,825242157l942683448,741355576l825504817,859257141l762065719,859125046l892742710,1815425845l926102317,875573557l842148912,925905977l825437548,942683191l1815162156,959787826l741685554,842361904l943206964,892679724l762066483,943208753l808464433,824981049l892417076,926103353l908946483,909325621l892679724,829175091l925905203,943270962l1815359539,825504561l959525429,825764914l862729272,909522738l808202807,875705708l741881906,859125046l825060406,909587769l959656249,875637810l959787316,859255607l892743020,741749557l859125046,808545333l926234676,1815096374l892678963,842216500l913059884,909325621l896282668,942814258l892742712,1815491381l842608941,842543671l741881910,825504817l859257141,762065719l859125046,892742710l1815425845,808528944l876032823,875706417l757870700,926167346l909326388,845953076l825702704,808202805l875705708,741881906l859125046,825060406l943077688,943272759l875637812,959787316l859255607,892743020l741749557,859125046l858876981,842477617l812396588,913061932l909325621,896282668l942814258,892742712l1815491381,909652269l892744758,741357618l825504817,859257141l762065719,859125046l892742710,1815425845l909192240,825438572l741488432,892759088l741749557,842361904l943206964,892679724l762066483,909326385l892745008,824981047l892417076,926103353l908946483,909325621l892679724,762066227l943208504,909587510l825044024,959525945l808728373,959278133l892417589,909325367l875639340,892548151l1815689520,926167090l741947705,842361904l943206964,892679724l762066483,892352561l943141942,824980023l892417076,926103353l908946483,909325621l892679724,812397875l862728236,876033072l741356594,825060400l825505591,959787065l825371698,959459379l909455410,925969772l926102321,876097843l858862124,859385904l1815689269,825700653l859255603,741619761l808661298,892549424l879507768,942880817l875706417,858862124l859385904,1815623733l959982640,808610870l892417849,1815227442l842478391,1815096376l1815096368,808596017l809055031,824980023l842085428,808857657l959540277,942683702l858862124,825569328l1815230256,825636408l926364466,875637814l959787316,859255607l841756780,808465201l925905205,858942514l892809273,741880371l825504817,859257141l913060663,942813236l741488438,825322544l959918648,942815027l875835692,926496049l1815295795,858929204l909718580,825371696l959459379,926167092l959459948,842346807l862728236,926233649l808204338,825373036l809055801,741751092l825504817,909130034l829175088,808859193l825371704,892350515l842477617,825702508l909522483,824981045l892417076,926103353l741370931,825846832l825635378,741356081l825504817,859257141l896283447,892876600l741488951,825322544l959918648,942815027l875835692,926496049l1815295795,858929204l909718580,825371696l959459379,926167092l959459948,842346807l862728236,926233649l808204338,825373036l926168116,741749046l825504817,909130034l829175088,808859193l825371704,892350515l842477617,909588588l892940342,824981043l892417076,926103353l741370931,808661298l808531248,896283191l825767991,842348851l875835692,926496049l1815295795,875901749l842086706,829173804l926038065,842478393l875637816,959787316l859255607,842544236l959722547,841756726l808465201,875574329l808610871,892417849l1815096370,892612915l741880375,858876976l842152243,808857912l875835692,809054769l1815425078,909523249l841758768,808465201l925905205,943221810l842348593,741749044l825504817,859257141l812397367,963391532l909259313,808595761l875835692,926496049l1815295795,808663092l842215472,829173804l926038065,842478393l875637816,959787316l859255607,842544236l959722547,841756726l808465201,875574329l808610871,892417849l1815096370,892612915l741880375,858876976l943272755,808989237l875835692,809054769l1815425078,909523249l841758768,808465201l925905205,943221810l892940343,741751090l825504817,859257141l812397367,858862124l825569328,1815230256l859190833,892417072l824981043,892417076l926103353,859073586l825701680,808202805l942748012,859387698l741880375,825504817l859257141,879506231l875770424,808859956l858862124,876163120l1815557168,926494770l741487921,808676400l842282804,808202292l925969772,909522484l842478645,858862124l842608688,1815491888l842086705,909258806l841757746,808465201l943010617,959540280l808858161,875705906l858862124,859385904l1815623733,842346804l959460915,825371702l959459379,943207731l858860908,925970996l808989239,829175852l842544434,741486905l842477619,892679788l808203062,842544236l959722547,841756726l808465201,875574329l808610871,892417849l1815096370,892612915l741880375,858876976l959854386,875706419l875835692,809054769l1815425078,909523249l841758768,808465201l925905205,959999026l825767223,741750064l825504817,859257141l812397367,858862124l825569328,1815230256l808858935,959591218l875637814,959787316l859255607,892482412l959656247,1815096370l842543409,926103863l824981554,892417076l926103353,942959667l875836210,741357113l808661298,808728880l845952820,825702704l808202805,875639660l942815029,829173804l842543411,875968053l875637808,959590708l892352048,909717868l741879862,808661298l808531248,963392055l842543664,909326643l875835692,926496049l1815295795,1815096368l842150201,842084662l875637808,959787316l859255607,859255404l825571378,1815096370l842543409,926103863l824981554,892417076l926103353,942959667l875836210,741357113l808661298,808728880l845952820,825702704l808202805,875639660l942815029,829173804l808661299,909587249l875637808,959590708l892352048,909717868l741879862,825322544l876098360,875574066l875835692,926496049l1815295795,825371696l892350515,842477617l875639660,942815029l845951020,892874802l741487414,875654192l926496824,808597815l875835692,926496049l1815295795,875574321l842216496,824980534l892417076,926103353l892759090,741749557l808661298,808531248l812397111,862728236l926233649,808204338l959983980,809056563l1815096372,825241653l892809271,825371698l959459379,926167092l808465772,925906737l841757237,808465201l875574329,909208631l858928950,808728629l875835692,926496049l1815230259,876099121l842348338,762064940l909390130,808792884l824980023,892417076l926103353,892562483l825636409,741881397l825504817,859257141l829174583,959723574l959460921,875637814l959787316,859386933l909193836,943207986l762064940,892743730l926169398,824979506l892417076,926103353l942959667,875836210l741357113,808661298l808728880,879507252l859060529,808203312l959459948,842346807l845951020,892612912l808530225,875637812l959590708,892352048l757870700,926167346l909326388,879507508l925905202,808202294l825373548,875967025l762064940,875639857l809054773,824980530l892417076,926103353l825060402,842020916l859189558,825371698l959459379,808923184l875638124,825438520l942682672,858862124l809054256,1815099184l926363958,858993204l926034998,1815491384l808597814,909193270l875835692,926496049l1815295795,909456182l741488953,892759088l741749557,942813746l1815360050,859191605l741750583,943207478l1815557425,859058487l741684021,909325623l1815492662,959459895l741816112,909325623l1815492662,926233398l741879857,875638835l1815099191,959526454l741618482,959459895l1815557424,875638835l741422903,825701431l1815361585,808727351l741553201,825701431l1815425074,959592759l741488441,842020407l1815688498,842020407l741553970,1815162929l825831990,741750068l842230832,909259057l1815096372,1815096368l1815096368,859125046l1815096374,1815096368l1815096368,842412338l741881910,942763056l859060024,741357622l825504817,859257141l812397623,812396588l942879276,909193836l943207986,762064940l909653559,808597040l875637816,959787316l842478391,825766508l942944312,929837100l909390386,875968568l875835692,926496049l1815295795,892678193l909718065,963391532l960051251,942684217l858862124,892940336l1815164464,859125046l1815096374,1815096368l1815096368,876098617l960050739,825371698l959459379,825634869l842348908,808923185l841758768,808465201l909129017,892955697l943272760,741619252l808661298,808794416l829174070,892678964l875900976,875637812l959787316,859255607l808989548,943206449l858862124,825569328l1815230256,926430253l943142965,824979508l892417076,926103353l875392050,859125304l875967033,875835692l926496049,1815230259l909653037,842609461l824980534,892417076l926103353,808610866l926364980,909588273l875835692,926496049l1815360562,909389874l842544437,824981552l892417076,875706169l808610868,842544692l842347312,875835692l926496049,1815360562l1815096368,1815096368l1815096368,1815096368l825307699,741619250l925723696,875901488l741488949,825504817l859257141,896283447l842545464,1815096372l959920433,892482616l825371702,959459379l909654068,875705708l741881906,892169264l959459383,875968055l909323564,875769912l1815688248,892678707l741356850,908946480l909325621,842281260l942813494,1815427384l808923437,909129271l741749040,808661298l825571632,762066226l859125046,825044022l741420396,913060141l892548405,825307692l876165427,1815229751l959787572,741356600l892169264,858927922l875705401,875835692l926496049,1815230259l842151213,825569591l824981043,892417076l926103353,892169266l825700914,909324597l875835692,926496049l1815230259,1815096368l1815096368,1815096368l1815096368,909521971l875836728,963391532l808466744,909588275l875835692,809054769l1815425078,842412589l959590704,824981554l859058225,925906742l875654192,808596021l875835692,926298673l1815228727,808595505l875836978,824981556l892417076,926103353l909274163,875835698l875835692,926298673l1815228727,909258801l959788341,824980528l892417076,926103353l959671347,909193779l875835692,926298673l1815228727,842215473l859255864,824979510l892417076,926103353l892628019,842348344l875835692,926298673l1815228727,909717557l859387696,875637814l959787316,859255607l875705708,741881906l825504817,926365234l762065457,926037298l825767472,875637814l959787316,842478391l959985004,741618232l825504817,926365234l963392049,926169139l808596789,875835692l926496049,1815295795l859125046,824979510l842085428,825702198l808545330,842543153l875967031,875835692l926496049,1815295795l875968567,824980019l842085428,825702198l808545330,943077168l909325617,875835692l926496049,1815295795l959526200,824981558l842085428,825702198l908946482,876032822l942683704,875835692l926496049,1815230259l808663097,824979508l842085428,825702198l875654194,842413617l909586742,875835692l926496049,1815230259l942944305,741750581l825504817,926365234l829174321,858862388l875705904,875637808l959787316,842478391l825307500,842084660l875835692,926298673l1815228727,909194297l875704626,875637816l959787316,859255607l925970796,942945849l875835692,926298673l1815228727,926168121l926496310,875637814l959787316,859255607l875704684,876097845l875835692,926298673l1815228727,959919161l808923697,875637812l959787316,859255607l825438572,808597296l875835692,926298673l1815228727,808531257l859060277,875637810l959787316,859255607l859189612,808465464l875835692,926298673l1815228727,808530993l926167859,824979506l892417076,926103353l925985842,859386672l892742710,1815491381l875573297,943010613l824981552,892417076l926103353,942763059l808465715,892742712l1815491381,825241649l808466739,824979512l892417076,926103353l842165299,842151986l892742708,1815491381l808663345,876098100l824981041,892417076l909326137,842165304l909587257,825371696l892350515,842477617l825241964,842479923l741488953,825504817l859257141,845951799l959788341,841757744l808465201,925905205l892955698,875573812l741357105,825504817l859257141,845951799l875639350,841756724l808465201,925905205l960064562,842348849l741751096,825504817l859257141,845951799l959854646,841758263l808465201,925905205l809069618,909520952l741749048,825504817l859257141,845951799l892482871,841757233l808465201,925905205l808545330,825308977l808597304,875835692l926496049,1815295795l859322418,741619765l808661298,808531248l762065463,909653559l808597040,875637816l959787316,842478391l875639660,942815029l963391532,959460665l875705912,875835692l926496049,1815295795l909586995,741355576l960064560,875835960l741487923,825504817l859257141,862729015l943140916,808202807l858796396,942879033l741749048,825504817l859257141,812397367l812396588,812396588l812396588,812396588l812396588,812396588l862728236,876033072l741356594,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29173804l808857904,875638839l875637812,959787316l859255607,808202348l892679788,808203827l808202348,825373548l875967025,829173804l808989488,875704377l875637808,959787316l859255607,842544236l959722547,841756726l808465201,875574329l741370935,892759088l741749557,876178480l942749491,1815096372l892612915,741880375l808545328,859386679l842216504,875835692l809054769,1815425078l808530737,808202807l808202348,959527020l808203312,892481900l825831992,1815096370l892612915,741880375l809004080,926233394l741880882,825504817l909130034,829174832l925905203,1815096370l825044016,926103344l842543412,842558516l741486640,892431408l909652535,808202292l875639660,942815029l829173804,808857650l808466741,875637816l959590708,892352048l825438572,741488432l741370928,825781296l741422649,942763056l859060024,808204342l875639660,942815029l829173804,876099378l892809265,875637810l959590708,892352048l825438572,741488432l741370928,825781296l741357113,741370928l859204656,960050741l1815096370,808923193l875706417,875637808l959787316,859255607l808726892,859058228l741619250,825504817l859257141,762065463l859125046,842214454l1815557687,859125046l1815096374,1815096368l825307699,741619250l808545328,959461427l808727088,875835692l926496049,1815295795l808923193,875706417l875637808,959787316l859255607,875639404l909652789,741751092l825504817,859257141l913060663,909325621l845951020,825307960l741487925,825453616l842478900,1815096376l825505329,808988978l824981556,842085428l808857657,959540277l942683702,845951020l842216497,875772216l875637812,959787316l859255607,960049516l942946360,1815096368l859125046,892742710l1815491381,1815096368l842151473,808924209l824980023,892417076l926103353,909274163l875835698,858796588l842479927,1815230777l859123761,808596536l824979764,892417076l909195065,741370929l741370928,741370928l741370928,892679725l762066483,892742705l1815425845,875968049l825243952,841757233l808465201,959787833l825060402,909324851l959787059,825371698l959459379,876164403l842412652,741618737l926101554,959592249l829174329,942880048l875573812,875637809l959787316,825635127l808202348,808202348l808661356,942814260l741618741,808661298l892549424,829174841l892352562,875836215l842083376,959787064l942750000,876032364l808204343,875770220l943207475,959984940l1815360056,808726829l909392177,741486897l825504817,859257141l829174583,925905203l892088370,842545464l825060404,842282035l859059255,875637810l959787316,859255607l875705708,741881906l842281525,862730296l926167601,942945845l875835692,926496049l1815164723,842281525l824981560,925905203l825060402,926102835l825635121,875637814l959787316,859255607l875705708,741881906l859125046,825060406l876032563,825374521l875637814,959787316l859255607,808202348l808202348,808202348l959459948,842346807l959525932,875574068l875573612,909587768l812396588,926036780l862730294,825831735l741357622,741370928l842230832,909259057l1815096372,842282033l892351544,824981047l892417076,926103353l825060402,875574837l909193777,825371696l959459379,808923184l892415340,909127990l808596791,858862124l809054256,1815099184l858796337,808728115l757872185,942945329l892759093,741684021l842230832,909259057l1815096372,825308205l925971504,824980025l892417076,926103353l892431410,926430773l909193779,858862124l809054256,1815164720l909455661,859125809l741487929,808661298l808466736,812396599l812396588,862728236l842084658,808203318l808529260,926234676l741355574,825504817l859257141,762065463l825765942,942683191l875835692,926496049l1815230259,942683693l808728369,875637816l959787316,842478391l926494060,959853369l741619769,825504817l859257141,829174327l942880560,959984183l1815096374,909456182l741488953,858876976l842477617,892679724l829175347,925905203l808202290,842152300l943076407,824979512l892417076,926103353l808545331,842477877l942815025,875835692l926496049,1815295795l1815096368,1815096368l892352813,825503801l892090418,808662836l842361912,943206964l858862124,825569328l1815230256,825569329l925970999,824981554l892417076,926103353l942763059,842544441l942683189,875835692l926496049,1815623219l808989233,842084659l824981049,892417076l959461177,842230839l909259057,1815096372l926233649,909128245l824979508,892417076l926103353,825060402l926299445,875639348l825371700,959459379l808923184,892415340l959788853,842084660l858862124,809054256l1815099184,959983921l925972530,841757241l1815688505,892612915l741880375,825453616l942813749,808203825l959524204,909719088l942814518,858862124l842608688,1815491888l825700653,859255603l741619761,808661298l892549424,762067256l858863409,825440051l841757752,808465201l943010617,825519161l825766712,741618232l808661298,892549424l829175864,925905203l1815096370,1815620656l859125046,1815096374l858929204,909718580l825371696,959459379l926167092,808202348l808597612,808203312l808202348,842347116l909324595,1815096368l909259057,909129521l824980530,892417076l926103353,942959667l875836210,741357113l808661298,808728880l812398388,946614316l959459378,812396588l845951020,892874802l741487414,825322544l925972018,875705904l875835692,926496049l1815295795,858929204l909718580,825371696l959459379,926167092l909260652,825439798l824981558,892417076l926103353,892759091l741749557,741370928l942763056,960049977l808203312,842084716l808923446,741618230l825504817,859257141l879506231,875770424l808859956,858862124l876163120,1815557168l942879793,842413110l824980023,892417076l926103353,892759090l741749557,741370928l892431408,825506103l808203831,842084716l808923446,741618230l825504817,859257141l879506231,875770424l808859956,858862124l876163120,1815557168l1815096368,1815096368l1815096368,875967025l942945336,829173804l825635377,842412087l875637812,959787316l859255607,842544236l959722547,841756726l808465201,875574329l892759095,741749557l892759088,741749557l741370928,892955696l842478128,1815096368l909259057,909129521l824980530,892417076l926103353,942959667l875836210,741357113l808661298,808728880l913061684,909325621l913059884,909325621l812396588,913059884l959853875,808202809l842084716,808923446l741618230,825504817l859257141,879506231l875770424,808859956l858862124,876163120l1815557168,892614449l926168371,841757237l808465201,909717561l892759089,741749557l741370928,842230832l909259057,1815096372l909259057,909129521l824980530,892417076l926103353,942959667l875836210,741357113l808661298,808728880l762066740,892942385l875901496,824981552l892417076,926103353l892759090,741749557l825453616,842478900l808202296,909390700l875903030,1815096372l959461175,808793398l875637812,959590708l892352048,909258092l842084402,741880377l875573553,808924723l829173815,842151220l875637808,909259060l842086199,875573612l808662069,741488434l825504817,859257141l829174583,808859193l875637816,909259060l842086199,875573612l909587768,741355568l825504817,859257141l845951799,875639350l875637812,909259060l842086199,892350828l825374513,741880375l825504817,859257141l862729015,943077170l875637808,909259060l842086199,892350828l926300212,741750068l825504817,859257141l862729015,825373497l875637814,909259060l842086199,892350828l858861624,741619761l825504817,859257141l879506231,892811317l875637810,909259060l842086199,909128044l943010097,741486905l825504817,859257141l896283447,942814258l875637816,909259060l842086199,909128044l875574068,741356598l825504817,859257141l896283447,842545464l875637812,909259060l842086199,909128044l808793143,741881395l825504817,859257141l963392311,808793905l875637812,909259060l842086199,925905260l909718832,741751088l825504817,859257141l829174583,842413875l824981045,842085428l825702198,808545330l876032823,875706417l875835692,926496049l1815295795,825504817l741488951,825504817l926365234,829174321l943077168,892679992l875637810,959787316l859255607,926232940l875968562,892679724l829175347,808466480l942814003,875637808l959787316,859255607l859189612,808465464l858862124,825569328l1815230256,859320369l809056049,824981552l892417076,926103353l825388083,943075894l825371704,892350515l842477617,942682476l875705142,741749559l825504817,859257141l845951799,842543666l808203314,942682476l808924217,741619252l825504817,859257141l845951799,926103858l808202294,842084716l959525431,741355570l825504817,859257141l845951799,842609971l808203833,858861932l875967280,741880377l825504817,859257141l845951799,942944820l808202803,858861932l875575095,741357113l825504817,859257141l845951799,875639350l808202292,875639148l808794160,741881910l825504817,859257141l862729015,909390128l808203829,875639148l909719859,741749044l825504817,859257141l862729015,825243696l808202809,875639148l842281271,741618737l825504817,859257141l862729015,926233649l808204338,892416364l926429744,741488440l825504817,859257141l862729015,943077170l808202288,892416364l858993715,741355574l825504817,859257141l862729015,858928179l808203827,892416364l959919414,741880371l825504817,859257141l862729015,943140916l808202807,892416364l892483385,741750064l825504817,859257141l812397367,812396588l812396588,812396588l812396588,812396588l812396588,812396588l812396588,812396588l812396588,812396588l812396588,862728236l842084658,808203318l858861932,875967280l741880377,825504817l859257141,762065719l909260081,875770675l841756724,808465201l925904953,825060400l859255349,942945841l825371696,959459379l808923184,909128044l825242678,741488951l925971762,741370931l842230832,909259057l1815096372,858861869l842413106,824981552l892417076,926103353l825060402,942879285l925905716,825371698l959459379,808923184l892415340,842413106l875574585,858862124l809054256,1815099184l808726829,842610998l741619763,842543410l875639660,942815029l879505452,943273266l808202292,825635692l875836210,841757235l808465201,909129017l741370935,808728114l875902004,825060404l876033584,909324341l875637816,959787316l858862135,925969772l808859440,909193270l858862124,892940336l1815425585,909523249l824981552,925905203l959736882,859254840l909192246,909390899l808728631,892940652l859125811,741683251l842348849,925971509l862729269,876033072l741356851,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79505452l875770424,808859956l858862124,876163120l1815557168,1815096368l859125046,1815096374l1815096368,842283314l875968053,829173804l808726580,909259572l875637812,959787316l842478391,842544236l959722547,841756726l808465201,875574329l908946487,875641138l824981045,892417076l926103353,892759090l741749557,741370928l909274160,960050994l808203827,808726892l859058228,741619250l825504817,859257141l879505975,875770424l808859956,858862124l876163120,1815557168l1815096368,859125046l1815096374,1815096368l858862386,942682676l829173804,808726580l909259572,875637812l959787316,842478391l842544236,959722547l841756726,808465201l875574329,741370935l892759088,741749557l741370928,959540272l876099641,808202296l808726892,859058228l741619250,825504817l859257141,879505975l875770424,808859956l858862124,876163120l1815557168,1815096368l859125046,1815096374l1815096368,876099121l842348338,829173804l808726580,909259572l875637812,959787316l842478391,842544236l959722547,841756726l808465201,875574329l892759095,741749557l892759088,741749557l741370928,858876976l808925494,808203314l808726892,859058228l741619250,825504817l859257141,879505975l875770424,808859956l858862124,876163120l1815557168,1815096368l859125046,1815096374l1815096368,892678193l909718065,879505452l943141177,875835698l858862124,876163120l1815557168,942880557l892811569,824980528l892417076,926103353l808610866,892417849l1815096370,926494770l741487921,908946480l859060536,741488440l825504817,909130034l812397872,829173804l825570358,845951020l909260337,808204344l926100844,875835954l741357620,825504817l859257141,862728759l842084658,808203318l959460716,959918134l824981043,892417076l926103353,825060403l909194549,926430521l825371698,959459379l808923184,892415340l942944821,875574066l858862124,809054256l1815099184,825439277l909457462,757871155l943272241,892759092l741684021,859204656l960050741,1815096370l808530737,908866103l909325621,825438572l808597296,829173804l808924212,943207475l875835692,926496049l1815361331,825700657l859387186,824980025l892417076,926103353l741370931,741370928l892759088,741749557l842281525,896284728l942814258,825371704l892350515,842477617l925970796,959787569l741488947,825504817l859257141,762065719l959787065,909523254l875637812,959787316l959853367,926168940l909390646,824981560l892417076,926103353l859204658,960050741l1815096370,859125046l875637814,909259060l842086199,825699692l876032568,741357109l825504817,859257141l963393841,808596533l808857908,875835692l926496049,1815361587l909258804,942748469l875637812,959787316l842347319,892810092l943077429,841758257l825374008,842477619l808857964,875967801l741357105,825504817l859257141,829174583l875966518,859060273l875637810,959787316l859255607,858860908l892680240,842085175l892809516,1815427376l909523249,908867632l909325621,943010924l741487927,825504817l859257141,913060407l875641138,808203829l875574124,875705399l1815096368,876032301l943207219,741488438l808661298,808597808l829175349,909259065l842412592,825371700l959459379,943207731l825831788,842020402l741618230,808661298l892549424,879507512l858928433,909717558l858862124,859385904l1815623733,1815489584l959197747,909194040l909717868,741879862l741370928,909208624l875639346,842477623l875835692,926496049l1815230259,942748466l859320368,1815096370l909588017,808662838l824980530,892417076l926103353,942959667l875836210,741357113l808661298,808728880l812398388,812396588l829173804,808530736l892547633,875637810l959590708,892352048l909717868,741879862l808661298,808531248l829174327,859060529l909129778,875637812l959787316,859255607l808202348,943205740l842348593,741749044l825504817,859257141l845951543,892679730l842348855,829173804l909522742,842019639l875637812,959787316l859255607,842544236l959722547,841756726l808465201,875574329l741370935,741370928l808545328,909587762l842478649,875835692l809054769,1815425078l909523249,841758768l808465201,925905205l825322546,926234937l875837744,875835692l926496049,1815295795l1815096368,842217261l909391161,824980530l892417076,926103353l842165298,892416817l741488432,909208624l926299703,875704371l875835692,926496049l1815295795,858929204l909718580,825371696l959459379,926167092l808202348,808202348l825241964,842216246l741881906,825504817l909130034,829175088l808859193,825371704l892350515,842477617l808595820,858863668l741618232,825504817l859257141,812397367l762064940,892811316l876099384,875637808l959787316,842478391l909193836,825374512l808202809,926298476l859256374,741618224l825504817,859257141l879506231,875770424l808859956,858862124l876163120,1815557168l1815096368,1815096368l825307185,876165168l824981552,842085428l808857657,959540277l942683702,858862124l825569328,1815230256l808530481,926299440l824980528,892417076l926103353,741370931l841837616,825702704l808464949,875835692l926496049,1815230259l942682418,825440562l1815096370,909588017l808662838,824980530l892417076,926103353l942959667,875836210l741357113,808661298l808728880,812398388l812396588,829173804l808464688,859320372l875637810,959590708l892352048,909717868l741879862,808661298l808531248,829174327l842346802,943012153l875637812,959787316l859255607,875574124l875705399,1815096368l876032301,943207219l741488438,808661298l808597808,829175349l909259065,842412592l825371700,959459379l943207731,825831788l842020402,741618230l808661298,892549424l879507512,858928433l909717558,858862124l859385904,1815623733l1815489584,959197747l909194040,909717868l741879862,959540272l942683702,858862124l825569328,1815230256l808596017,875705397l824980534,892417076l926103353,741370931l825519152,808662073l875637812,959787316l859255607,808465004l892548147,808202805l926298476,859256374l741618224,825504817l859257141,879506231l875770424,808859956l858862124,876163120l1815557168,1815096368l1815096368,825308728l875574068,875637808l959590708,892352048l909717868,741879862l808661298,808531248l829174327,926233138l875771192,875637812l959787316,859255607l808202348,959656556l859125552,824981554l892417076,926103353l959540275,808464693l741488438,909208624l926299703,875704371l875835692,926496049l1815295795,858929204l909718580,825371696l959459379,926167092l808202348,808202348l892680300,825241657l824979510,842085428l808857657,959540277l942683702,858862124l825569328,1815230256l825438769,842543664l824980530,892417076l926103353,741370931l842296368,926300216l741619765,825504817l859257141,829174583l892877112,842610487l829173804,909522742l842019639,875637812l959787316,859255607l842544236,959722547l841756726,808465201l875574329,741370935l741370928,892890160l825571380,741619765l825504817,909130034l829175088,808859193l825371704,892350515l842477617,858927468l825700918,741617713l825504817,859257141l812397367,896282668l825767991,842348851l875835692,926496049l1815295795,909391921l825832497,1815096370l909588017,808662838l824980530,892417076l926103353,942959667l875836210,741357113l808661298,808728880l812398388,812396588l946614316,808859956l875575096,875835692l809054769,1815425078l909523249,841758768l808465201,925905205l842099762,825569588l876099891,875835692l926496049,1815295795l1815096368,825504045l859321137,741751090l825504817,859257141l829174327,926103863l842215474,829173804l909522742,842019639l875637812,959787316l859255607,842544236l959722547,841756726l808465201,875574329l741370935,741370928l876112944,825700656l741356085,825504817l909130034,862729520l876033072,741356594l825060400,825308215l875835446,825371704l959459379,909455410l825831788,842020402l741618230,808661298l892549424,829175864l909259065,842412592l825371700,959459379l943207731,892417132l808858418,841758265l808465201,943010617l841837624,876033073l875967288,1815161912l943010353,842086706l929837100,875706423l812396588,946614316l842609715,808728120l875835692,809054769l1815425078,909523249l841758768,808465201l925905205,842099762l960049461,875837241l875835692,926496049l1815295795,1815096368l808792887,926363957l875637814,959787316l859255607,943075692l842414136,808202807l926298476,859256374l741618224,825504817l859257141,879506231l875770424,808859956l858862124,876163120l1815557168,1815096368l1815096368,942879544l909127736,875637812l959590708,892352048l909717868,741879862l808661298,808531248l829174327,842478898l842412596,875637812l959787316,859255607l808202348,909457260l842215984,824981049l892417076,926103353l909208627,859059763l741488947,909208624l926299703,875704371l875835692,926496049l1815295795,858929204l909718580,825371696l959459379,926167092l808202348,808202348l942815340,825701174l824980536,842085428l808857657,959540277l942683702,858862124l825569328,1815230256l842412593,892680244l824980528,892417076l926103353,741370931l926379056,876165430l741749048,825504817l859257141,829174583l808728629,842085680l829173804,909522742l842019639,875637812l959787316,859255607l842544236,959722547l841756726,808465201l875574329,741370935l741370928,825781296l808464953,741355568l825504817,909130034l829175088,808859193l825371704,892350515l842477617,909259116l942815031,741619763l825504817,859257141l812397367,929837100l909719353,909325110l875835692,926496049l1815295795,825439537l859191093,1815096370l909588017,808662838l824980530,892417076l926103353,942959667l875836210,741357113l808661298,808728880l812398388,812396588l946614316,892941105l808595767,875835692l809054769,1815425078l909523249,841758768l808465201,925905205l842099762,926495287l875967025,875835692l926496049,1815295795l1815096368,960049464l859059768,875637810l959787316,859255607l926167404,926167353l808202805,926298476l859256374,741618224l825504817,859257141l879506231,875770424l808859956,858862124l876163120,1815557168l1815096368,926167091l808727092,762064940l942880561,808466230l841756728,808465201l892351033,925985846l825636913,875966518l858862124,859385904l1815623733,942749489l808857910,841757750l808465201,943010617l825519160,942879027l741618745,808661298l892549424,829175864l892875824,808203831l825372012,942946100l942945843,913059884l909325621,762064940l926103345,859387187l841756726,808465201l892351033,925985846l825636913,875966518l858862124,859385904l1815623733,942749489l808857910,841757750l808465201,943010617l825519160,942879027l741618745,808661298l892549424,845953080l875639350,1815096372l841821232,876033073l875967288,892759096l741749557,825060400l808858423,875968564l825371696,959459379l909455410,825700716l909194808,741619248l808661298,892549424l829175864,909652279l909129265,825371700l959459379,943207731l858862700,959984433l841757748,808465201l943010617,909274168l892548152,741750068l892759088,741749557l808545328,926234676l1815096374,909523249l841758768,808465201l925905205,842099762l959854648,875575609l875835692,926496049l1815295795,1815096368l959592504,960049200l875637810,959787316l859255607,842215788l825636913,808202801l926298476,859256374l741618224,825504817l859257141,879506231l875770424,808859956l858862124,876163120l1815557168,1815096368l1815096368,842478137l842216240,875637816l959590708,892352048l909717868,741879862l808661298,808531248l829174327,959658290l943141428,875637812l959787316,859255607l808202348,858798444l892483384,824980017l892417076,926103353l842099763,859060534l741487410,909208624l926299703,875704371l875835692,926496049l1815295795,858929204l909718580,825371696l959459379,926167092l808202348,808202348l909261164,926168369l824980021,842085428l808857657,959540277l942683702,858862124l825569328,1815230256l960049713,909457457l824980534,892417076l926103353,741370931l842624048,842610741l741879862,825504817l859257141,829174583l808923442,842347312l829173804,909522742l842019639,875637812l959787316,859255607l842544236,959722547l841756726,808465201l875574329,741370935l741370928,842624048l825309488,741488440l825504817,909130034l829175088,808859193l825371704,892350515l842477617,808661356l942814260,741618741l825504817,859257141l812397367,829173804l942814260,926232628l875637814,959787316l842478391,909193580l876033332,808202807l926298476,859256374l741618224,825504817l859257141,862729015l876033072,741356594l825060400,942879543l825503794,825371702l959459379,909455410l925969772,926102321l876097843,858862124l859385904,1815689269l825700653,859255603l741619761,808661298l892549424,879507768l942880817,875706417l858862124,859385904l1815623733,942944305l741750581,841837616l876033073,875967288l1815096376,859125046l1815096374,842084657l959788081,1815096370l909588017,808662838l824980530,892417076l926103353,942959667l875836210,741357113l808661298,808728880l812398388,812396588l963391532,858928688l942684209,875835692l809054769,1815425078l909523249,841758768l808465201,925905205l858876978,825832497l875574068,875835692l926496049,1815295795l1815096368,825832753l859321143,824981558l892417076,926103353l808545330,825702709l741486903,909208624l926299703,875704371l875835692,926496049l1815295795,858929204l909718580,825371696l959459379,926167092l808202348,808202348l892352876,842217521l824980019,842085428l808857657,959540277l942683702,858862124l825569328,1815230256l808596273,825701681l824980536,892417076l926103353,741370931l959278128,875837749l808726583,875835692l926496049,1815230259l925904945,859322418l1815096370,909588017l808662838,824980530l892417076,926103353l942959667,875836210l741357113,808661298l808728880,812398388l812396588,946614316l876165433,842347312l875835692,809054769l1815425078,909523249l841758768,808465201l925905205,858876978l808727858,875966512l875835692,926496049l1815295795,1815096368l960050989,959721776l824980017,892417076l926103353,892955698l959789108,808202805l926298476,859256374l741618224,825504817l859257141,879506231l875770424,808859956l858862124,876163120l1815557168,1815096368l1815096368,892352824l909194032,875637816l959590708,892352048l909717868,741879862l808661298,808531248l829174327,909128499l876163636,875637812l959787316,859255607l808202348,909520236l942946099,741879862l825504817,859257141l963392055,859058736l741488432,909208624l926299703,875704371l875835692,926496049l1815295795,858929204l909718580,825371696l959459379,926167092l808202348,808202348l892876908,842020402l824981560,842085428l808857657,959540277l942683702,858862124l825569328,1815230256l892547889,943011896l824980530,892417076l926103353,741370931l875392048,960051504l909193779,875835692l926496049,1815230259l926167091,808727092l762064940,825440049l842215991,841757750l808465201,892351033l825060406,858992951l942748471,825371700l959459379,959984947l925969772,926102321l876097843,858862124l859385904,1815689269l859320628,842543416l825371700,959459379l943207731,842412652l741618737,741370928l875639341,859321399l1815622710,859125046l1815096374,1815096368l959525165,909587253l824980534,892417076l926103353,959933490l859256119,808202801l926298476,859256374l741618224,825504817l859257141,879506231l875770424,808859956l858862124,876163120l1815557168,1815096368l1815096368,809056056l909325363,875637816l959590708,892352048l909717868,741879862l808661298,808531248l829174327,859190323l943010103,875637812l959787316,859255607l808202348,859319660l808859704,875637816l959787316,842478391l892614508,859059249l1815096370,909588017l808662838,824980530l892417076,926103353l942959667,875836210l741357113,808661298l808728880,812398388l812396588,929837100l926102835,909456441l875835692,809054769l1815425078,909523249l841758768,808465201l925905205,858876978l825635125,875967540l875835692,926496049l1815295795,1815096368l909718326,909324595l875835692,926496049l1815295795,926038326l842347825,829173804l909522742,842019639l875637812,959787316l859255607,842544236l959722547,841756726l808465201,875574329l741370935,741370928l859270192,909324592l741750581,825504817l909130034,829175088l808859193,825371704l892350515,842477617l892547436,926234678l741618739,825504817l859257141,812397367l862728236,825636917l842610994,875835692l926496049,1815295795l842019894,842479160l829173804,909522742l842019639,875637812l959787316,859255607l842544236,959722547l841756726,808465201l875574329,808610871l892417849,1815096370l892612915,741880375l842492976,943206457l741355568,825504817l909130034,829175088l808859193,825371704l892350515,842477617l909324652,808464690l741618226,825504817l859257141,812397367l879505452,892483379l842608950,875835692l926496049,1815295795l943142965,842610485l829173804,909522742l842019639,875637812l959787316,859255607l842544236,959722547l841756726,808465201l875574329,808610871l892417849,1815096370l892612915,741880375l842492976,892614707l741356081,825504817l909130034,829175088l808859193,825371704l892350515,842477617l909324652,859058999l741617713,825504817l859257141,862729015l876033072,741356594l825060400,909718071l825308722,825371698l959459379,909455410l925969772,926102321l876097843,858862124l859385904,1815689269l825700653,859255603l741619761,808661298l892549424,879507768l942880817,875706417l858862124,859385904l1815623733,876099122l892613939,1815096374l859125046,1815096374l942944305,741750581l892169264,942814258l824979512,892417076l926103353,858876978l959658038,808990257l875835692,926496049l1815295795,842412338l741881910,858614832l875836211,943075639l875835692,926496049l1815230259,858929204l909718580,825371696l959459379,926167092l959525996,875574068l845951020,825702704l808202805,942943596l859125049,824980025l842085428,808857657l741370933,909208624l741357364,859204656l960050741,1815096370l875639341,892548150l741488432,825504817l859257141,879506231l875770424,808859956l858862124,876163120l1815557168,859255601l892613430,824979510l892417076,926103353l842296371,876099893l1815096368,875573805l942814512,741751096l825504817,859257141l929837879,808991026l909719608,875835692l926496049,1815295795l1815096368,842412338l741881910,841837616l892351536,959985714l875637814,959787316l859255607,842544236l959722547,841756726l808465201,875574329l842099767,959592501l808202801,959459948l842346807,762064940l858929209,875967544l875835692,809054769l1815425078,841821232l876033073,875967288l909208632,741357364l825388080,943075894l1815096376,858862125l909389880,741619252l825504817,859257141l879506231,875770424l808859956,858862124l876163120,1815557168l926431281,943076148l862728236,926233649l808204338,925970796l943142967,741880373l825504817,909130034l829175088,808859193l1815096376,842019373l892352048,741487929l825504817,859257141l812397367,812396588l862728236,842151217l741749048,875654192l926496824,808597815l875835692,926496049l1815295795,858929204l909718580,825371696l959459379,926167092l825372012,875836208l909456435,875835692l926496049,1815295795l859125046,1815096374l1815096368,926103602l943206455,829173804l959985716,842610487l875637808,959787316l859255607,842544236l959722547,841756726l808465201,875574329l841837623,858861617l808662580,875637812l959787316,859255607l892679788,808203827l808202348,842347116l909324595,1815096368l943207473,959919929l824979506,892417076l926103353,842230835l909259057,1815096372l892482609,926167344l824980536,892417076l926103353,892628019l842348344,845951020l942944561,842479156l858862124,876163120l1815492664,943274037l824980530,892417076l959657273,925985842l859123765,909717554l825634092,892875577l1815163448,859255347l741619001,892759088l741749557,959526200l913061942,909325621l908865584,825701683l913061424,858863672l908867897,858797367l879507505,825439542l925643312,909391666l929837105,825242675l824981812,892417076l959657273,842230834l909259057,1815096372l859125046,825830454l875574583,892679788l808465971,892548652l909127991,943208044l960049969,892810796l942748464,959657068l943012144,859125548l926234422,926037868l842085940,959459628l825373548,875967025l829173804,943208503l892743735,875637814l959787316,892875063l858860908,943207731l875706421,875835692l926496049,1815360562l858992945,909127989l824981045,892417076l926103353,842099763l876098614,808204340l942944620,926366008l741356089,825504817l859257141,862729015l842084658,808203318l842083692,875900978l875967538,858862124l892940336,1815557680l909257776,808530228l1815099440,842478897l808728120,892679724l808465971,825571436l741881401,875654192l926496824,808597815l875835692,926496049l1815295795,825307699l741619250,825060400l876033075,909193266l875637808,959787316l875835959,808858476l825241911,824980532l892417076,875706169l875654197,942815536l875835702,875835692l926496049,1815295795l909456182,741488953l892431408,943141433l875837750,875835692l926496049,1815295795l825307699,741619250l808610864,909653812l942815544,875835692l926496049,1815360562l892547373,892352823l741356089,825504817l842479925,829174836l909652788,926037556l875637810,959787316l842478391,825373548l875967025,829173804l959656500,808597046l875637816,959787316l859255607,909193836l943207986,812396588l812396588,812396588l879505452,943273266l808202292,892679788l808203827,808202348l926362988,909194809l741750066,808661298l808597808,845953076l825702704,908866101l909325621,808202348l808202348,808202348l825373548,875967025l762064940,876163377l808989235,824980534l892417076,926103353l892628019,842348344l845951020,875640880l909325106,858862124l876163120,1815492664l825374258,808203316l808597868,892745010l757871153,892614195l825765944,842296372l892351798,1815096369l909195309,925905976l824980528,892417076l926103353,909274163l875835698,762064940l858797618,842347575l825371704,959459379l943142964,808597356l741751096,858614832l943206710,842610489l808987948,808661555l1815622966,925905715l1815096370,876163380l741617715,842230832l909259057,1815096372l842084653,909588785l741356083,825504817l859257141,879506231l892811317,1815096370l926497073,842478389l825371704,959459379l909654068,909717868l741879862,892169264l959918393,808988720l858861868,892549174l896283696,959919155l808204084,892809580l926298930,741617713l808465969,875771956l829175090,825700665l959524921,942746674l943274038,892352049l876034156,875574325l942420528,859190583l909718073,943011948l825635385,892089907l959278134,909390901l875574070,858860844l892547633,959525169l926166380,909193783l741357622,943206449l959722806,829174832l842478646,812396588l896282668,942814258l808202296,892482668l808728633,913059884l909325621,812396588l963391532,875574072l741355568,808661298l808597808,829176116l943273015,808595761l892679724,812398131l812396588,812396588l862728236,943076916l741618741,825060400l875836214,808661552l875637812,959590708l875574832,909258092l842084402,741880377l875573553,808924723l829173815,842151220l875637808,909259060l842086199,942879084l859190073,741355570l825504817,859257141l829174583,808859193l875637816,909259060l842086199,959656300l942683442,741880377l825504817,859257141l845951799,875639350l875637812,909259060l842086199,959656300l875902517,741750070l825504817,859257141l862729015,943077170l875637808,909259060l842086199,959656300l808466488,741619763l825504817,859257141l862729015,825373497l875637814,909259060l842086199,808726892l909392177,741486897l825504817,859257141l879506231,892811317l875637810,909259060l842086199,808726892l825831477,741356600l825504817,859257141l896283447,942814258l875637816,909259060l842086199,808726892l926102072,741881397l825504817,859257141l896283447,842545464l875637812,909259060l842086199,825504108l859321137,741751090l825504817,859257141l913060663,909325621l875637808,909259060l842086199,825569644l842608949,741356083l825504817,859257141l929837879,859059768l875637810,909259060l842086199,825569644l942879544,741880880l825504817,859257141l946615095,909717813l875637816,909259060l842086199,842346860l859321393,741750583l825504817,859257141l963392311,808793905l875637812,909259060l842086199,825504108l959591732,741618224l825504817,859257141l963392311,875574072l875637808,909259060l842086199,859124076l942747699,741486897l825504817,859257141l829174583,892875824l824981047,842085428l825702198,892431410l909194803,808728627l875835692,926496049l1815295795,909587249l741750066,825504817l926365234,829174321l909586740,892810295l875637810,959787316l859255607,875835756l842610481,875835692l926298673,1815228727l892482609,926167344l824980536,892417076l926103353,892431411l909652535,892742708l1815491381,942814257l892352049,824980017l892417076,926103353l909208627,808728627l825371696,892350515l842477617,859058540l909128497,741356594l825504817,859257141l845951799,909260337l841758776,808465201l925905205,875654194l892613683,943077681l875835692,926496049l1815295795,942813746l741618226,875654192l959788851,909719095l875835692,926496049l1815295795,859386418l741357111,875654192l875903287,909326128l875835692,926496049l1815295795,959787826l741751090,875654192l943075896,875967542l875835692,926496049l1815295795,875705394l741487416,825504817l926365234,829174321l808466740,959723058l875637814,959787316l859255607,842412652l808727601,829173804l825440564,842150455l875637812,959787316l859255607,825242476l909456948,875835692l892941617,1815230771l909718577,959918387l824980021,892417076l926103353,808676403l959524920,1815096370l960050225,909325876l824979512,892417076l926103353,825453619l842478900,875637816l909259060,842086199l808792428,959460914l741879860,825504817l859257141,862729015l943077170,808202288l808792428,892679989l741749553,825504817l859257141,862729015l858928179,824981043l892417076,959657273l892431410,809056304l875968560,875835692l926496049,1815295795l925905971,741488440l892431408,875573809l842609974,875835692l926496049,1815295795l1815096368,1815096368l825439537,892941881l824981043,892417076l926103353,842230835l909259057,1815096372l892483121,942815538l824979504,892417076l926103353,825060402l809055285,859059255l825371698,959459379l808923184,892415340l942878773,842346805l858862124,809054256l1815099184,909259058l842216502,824979504l959983925,808202348l825373548,875967025l762064940,926494770l808596785,875637808l959787316,842478391l892415340,875968052l808465977,858862124l809054256,1815099184l875901229,842217015l741356598,808661298l808466736,762064951l825767988,842084913l925707320,1815099190l825307699,741553714l842296368,876099893l1815096368,859125046l1815096374,1815096368l892876589,892679222l841758774,808465201l875573817,892562488l876165171,892742708l1815491381,1815096368l1815096368,1815096368l926167091,808727092l762064940,876099633l842216757,841758257l808465201,892351033l825060406,858992951l942748471,825371700l959459379,959984947l925969772,926102321l876097843,858862124l859385904,1815689269l859320628,842543416l825371700,959459379l943207731,909259116l875901746,741487412l959605808,892679216l741487925,859191346l859125298,858876978l825570871,1815096376l942683697,892678453l824980536,892417076l926103353,741370931l825504817,859126069l913060409,909325621l812396588,829173804l959658296,741617721l875654192,875574320l875967027,875835692l926496049,1815230259l825308721,858863158l824980017,892417076l926103353,825060403l842608692,875640376l875637812,959787316l842478391,892679788l808203827,808202348l926232940,925971513l1815096374,875574321l842216496,824980534l892417076,926103353l942959666,875836210l741357113,808661298l808728880,812398388l913059884,909325621l812396588,829173804l942945842,741880884l875654192,875574320l875967027,875835692l926496049,1815230259l858929204,909718580l825371696,959459379l926167092,824979564l892417076,959657273l892759090,741749557l741370928,892955696l842478128,1815096368l875574321,842216496l824980534,892417076l926103353,942959666l875836210,741357113l808661298,808728880l812398388,913059884l909325621,812396588l913059884,959853875l808202809,808726892l859058228,741619250l825504817,859257141l879505975,875770424l808859956,858862124l876163120,1815557168l859125046,1815096374l859125046,1815096374l1815096368,825307699l741619250,875654192l875574320,875967027l875835692,926496049l1815230259,858929204l909718580,825371696l959459379,926167092l808202348,892679788l808203827,825569900l842544438,1815096372l892612915,741880375l809004080,959657009l741618743,825504817l909130034,829175088l925905203,1815096370l1815096368,909717816l1815096368,1815096368l942748722,876099378l829173804,875770164l875835448,875637816l959787316,859255607l842544236,959722547l841756726,808465201l875574329,741370935l842099760,942945846l808203063,925905516l909456695,741749559l959526195,762065461l808597042,842609201l825306168,909325360l808923191,808991084l875641144,824979510l842608953,925905461l808610873,959918896l808794416,909521196l859320632,1815492403l942684217,842413368l808528944,825569331l875638835,825766252l842150712,741750324l925907255,875770680l943287351,842610736l741618487,943077169l842545201,829175861l892549177,925905716l926231602,808793140l1815427127,859058225l859191090,824981043l842216249,892612913l925985842,842086454l943207984,960049452l842085944,1815360307l925972273,858796601l824980529,808465200l808859701,859139127l825307449,741881140l925972273,959919158l829174073,959460144l892483376,859122738l825307449,1815622964l943077169,892350519l824980787,859321913l959525939,926247984l959722548,741617712l959854641,842215481l963391792,943206456l942880053,808923436l875771697,1815361079l926234424,959918128l808528951,926036788l909325110,943141228l909193778,741879861l942684217,808858936l808545331,825569331l875638835,892875052l942879026,1815361330l959919925,842281522l808594480,859058224l859322166,825831788l876034103,741749815l960051505,859060277l829175857,943141177l876033079,959523894l943012153,942748468l825831788,876034103l741618482,808661298l942881072,963393080l926036021,808202290l808989548,808661814l841758776,808465201l925905205,841837618l959918897,842608696l825371704,959459379l825700400,876163436l959525942,925642802l808465459,762065459l808597041,842609712l875637809,959787316l842478391,909587052l808727096,824980534l808792888,762066992l926430769,808663094l824980023,892417076l909260601,859008056l926167861,741486903l942684217,825440055l825060402,942682420l909392178,875637817l959787316,842478391l926495852,842543412l808660020,959524920l842099762,859124534l741683765,825504817l859257141,862729015l892678967,741356085l808988723,1815230769l909129272,808727608l825371701,959459379l876032048,892548716l842610998,825636396l942944825,942945900l808530232,909653804l808727604,825373548l842150705,859255596l909129269,741815660l825504817,859257141l862729015,892678967l824980021,892417076l959657273,825584690l926233652,808202294l909128300,859257140l741618232,825504817l909130034,762066224l808597042,842609201l825306168,909325360l808923191,808597612l942944566,892679724l762066483,959657780l892548661,875637810l959787316,859058743l808529260,858796088l808989235,875835692l926496049,1815295026l892418102,741618743l808530737,762065719l858994740,859124537l875637814,959787316l859058743,859059564l858928689,824981558l892417076,943207993l943090736,876033329l892742708,1815556917l825766701,909195318l824980534,892417076l875706169,858614835l875770935,842217009l875835692,926496049l1815295026,959853617l808859697,824981556l875392054,875704376l942684215,875835692l926496049,1815295026l809056301,808530994l824980530,892417076l875706169,943090739l876033329,1815161908l808596525,959985460l824981047,892417076l875706169,942959667l926430519,741356600l825504817,943077685l913059896,859386416l942420529,925906230l762065461,926298676l859058231,875637810l959787316,859058743l825701484,842609976l824979504,892417076l943207993,909536304l858863921,959523894l942683702,858991980l875836725,741356083l825504817,842479925l762065716,859060019l859189556,875637810l959787316,859058743l909390188,808531769l741749555,762066481l909588020,959984694l875637814,959787316l859058743,859059564l858928689,824981558l892417076,943207993l926313520,808595509l1815161912,875967533l825831733,824981558l892417076,875706169l942959667,926430519l741356600,825504817l943077685,913059896l842020151,942422064l909717813,762065208l858797620,909653042l875637812,959787316l859058743,859059564l858928689,824981558l892417076,943207993l926313520,808595509l892742712,1815556917l825635629,926430519l824979506,892417076l875706169,926182451l959789105,741355570l825504817,943077685l946614328,959460912l808204338,892611948l808661302,741357109l825504817,842479925l879506228,943011640l808728631,875835692l909718833,1815099448l859191605,741750583l808793656,1815295287l875835693,808728626l741750581,825504817l842479925,879506228l892875063,808464953l875835692,909718833l1815099448,943207478l741619248,858614832l892547379,909193264l875835692,926496049l1815295026,942749492l808597813,875637808l959787316,808990774l892810860,942682672l909717804,1815621686l859058989,959591225l824981554,892417076l875706169,875916339l842412339,741881395l825504817,943077685l829173816,892941876l909261111,1815096372l942813997,842281010l824981560,892417076l875706169,875916339l842412339,741881395l825504817,943077685l896282680,926036792l908866608,909325621l842214764,943009845l741357109,825504817l842479925,896283444l909194036,943076146l875835692,909718833l1815099448,842217525l741617719,942944305l1815492405,808596269l842282552,824981045l892417076,875706169l875916339,842412339l741881395,825504817l943077685,896282680l926036792,824980528l925905203,875392050l943272501,842217524l875835692,926496049l1815295026,892811316l876099384,875637808l959787316,808990774l909718892,909588275l825702444,959984182l858991980,942880569l741618230,825504817l842479925,762065716l859060019,859189556l875637810,959787316l859058743,909390188l875836985,741355576l762066481,943273012l808532275,875637812l959787316,859058743l809053548,909520952l741749048,825504817l842479925,913060660l825831734,824981043l859057516,959787317l741356592,825504817l842479925,879506228l892875063,808464953l875835692,909718833l1815099448,959526454l741749553,859125046l875392055,909717555l909326132,875835692l926496049,1815295026l942749492,808597813l875637808,959787316l808990774,825636460l909324601,825438508l1815230256,892351533l959985975,824980017l892417076,875706169l858614835,825505593l875574064,875835692l926496049,1815295026l943076401,942815543l808202803,859057516l875574072,741881399l825504817,842479925l762065716,808988729l825767478,875637814l959787316,859058743l825636460,909324601l762064940,909324852l808924210,875637812l959787316,859058743l926430316,943142965l824979508,892417076l943207993,808873008l825440562,892873778l825374008,858614838l925972788,942684213l875835692,926496049l1815295026,808661298l875966519,824980019l892417076,875706169l875654195,825571638l942815027,1815490860l925971501,842216243l824981556,892417076l875706169,875916339l842412339,741881395l825504817,943077685l913059896,909391926l824980023,825503084l926429492,741356085l825504817,842479925l879506228,943011640l808728631,875835692l909718833,1815099448l876099126,741488438l959526200,1815164982l959460397,842217785l824981041,892417076l875706169,875916339l842412339,741881395l825504817,943077685l913059896,909391926l908866103,926102837l892546412,875967799l741749044,825504817l842479925,762065716l892809265,959984440l824981047,892417076l926430777,825781300l808464953,1815096368l825765942,942683191l862728236,842084658l808203318,842083692l875900978,875967538l858862124,892940336l1815557680,909257776l875704885,1815230769l909587249,808858930l892679724,808465971l825571436,741881401l741370928,842230832l909259057,1815096372l926232626,825634867l824980017,892417076l875706169,959867956l926232884,741486899l825504817,842479925l829175092,942881077l842347827,875637808l959787316,859255607l892679788,808203827l808202348,825373548l875967025,762064940l808596017,875705397l841757750,808465201l909129017,741370935l842348082,842479928l892431416,909652535l908865588,909325621l946614320,909717813l1815096376,1815096368l825307699,741619250l808610864,959853878l808597300,875835692l926496049,1815360562l808924471,926429495l875637810,959787316l892613175,808857964l909259056,741750585l825504817,859257141l913060663,909325621l812396588,862728236l842084658,808203318l892679788,925644339l859059768,859073586l926102834,842476598l808858679,808610871l892483385,842476601l842021168,943090741l959656248,909585462l842544950,926510133l879505452,943273266l808202292,892679788l824981043,892875824l879506999,859124275l925644343,909391666l845952816,842479920l925645109,809054258l913061170,858863672l925644345,943142454l845952306,842479920l925645108,959919920l829174581,808203825l808726892,859058228l741619250,825504817l859257141,862728759l842084658,808203318l825438572,825307191l741750068,825504817l859257141,862728759l825373497,1815096374l808661549,909456693l841758772,808465201l926430265,825322552l875968823,875637816l959787316,842609461l859320684,808923447l741881910,808662069l825700659,842230838l842281012,1815096374l942683693,808728369l875637816,959787316l859255607,909717868l741879862,926051376l959985718,741355574l808661298,942946608l829176120,825570354l824980536,892417076l959657273,925985842l943273778,842086199l925969708,842610489l1815360568,808464946l741554232,808610864l842413879,842478130l825570092,1815229753l842412589,959590704l824981554,859058225l925906742,875654192l741880881,1815622450l926103602,943206455l913059884,909325621l812396588,829173804l892614706,808858928l825371696,959459379l859322164,926494060l959853369,741619769l825504817,859257141l812397111,812396588l892679724,808465971l825388080,842543927l741486905,909208624l875639346,842477623l875835692,926496049l1815295795,1815096368l859125046,1815096374l1815096368,842151473l808924209,824980023l892417076,926103353l875654195,859321656l842608946,875835692l926496049,1815295795l808596529,875573816l824979512,892417076l926103353,842296371l943141936,741750585l825504817,859257141l762065719,926037298l825767472,875637814l959787316,842478391l875638124,959460656l808728625,875835692l926496049,1815230259l1815096368,1815096368l1815096368,1815096368l1815096368,1815096368l1815096368,1815096368l1815096368,1815096368l1815096368,1815096368l1815096368,1815096368l1815096368,1815096368l1815096368,825701165l959789361,824980528l892417076,926103353l859401266,825766452l741749042,825504817l859257141,762065719l808989238,842020665l875637812,959787316l842478391,808725868l875837752,741356598l808661298,892549424l762065977,959983668l875967540,825371696l959459379,876164403l808725868,875837752l741356598,808661298l892549424,762065977l959983668,875967540l825371696,959459379l876164403,808202348l808725868,875837752l741356598,808661298l892549424,812397625l812396588,812396588l812396588,812396588l812396588,812396588l812396588,762064940l925905969,959985713l824980025,892417076l926103353,741370930l825322544,943274293l808202807,892679788l908867123,909325621l808202348,825438572l741488432,892890160l892548919,741881393l808661298,892549424l829175609,825373238l925906740,875637810l959787316,859255607l892679788,808465971l892742704,808858421l812396592,812396588l842412332,829175349l909455926,812396844l812396844,812396588l812396588,812396588l762064940,859191601l942815289,824981556l892417076,858863417l942500921,909654067l824981552,892417076l926103353,825715762l892482103,741619769l808661298,892549424l829175352,875574582l842414133,875637812l959787316,859255607l808202348,892679788l808203827,808202348l926232940,925971513l1815096374,825307702l808595509,875637816l959590708,959657520l909258092,842084402l741880377,875573553l808924723,829173815l926101814,825635383l875637810,959787316l859255607,875638124l825766710,909717554l875835692,926496049l1815295795,825636148l909455411,825371696l959459379,959459637l808202348,808202348l942746988,909588786l808595765,875835692l926496049,1815230259l1815096368,1815096368l909718321,842215479l824980019,892417076l926103353,741370931l959933488,909260336l741617715,825504817l859257141,762065463l859320625,858928184l824980528,892417076l926103353,741370930l825060400,909129777l926234169,875637814l959787316,842478391l909392236,825505336l824981554,892417076l926103353,825519155l808662073,875637812l959787316,859255607l808202348,959525228l909587253,741356598l825504817,859257141l829175862,842152241l825831475,875637810l959787316,943076151l808202348,842281324l808857912,741486901l825504817,859257141l762065719,959658033l858927154,824980528l892417076,926103353l741370930,741370928l825060400,825243953l909587251,875637808l959787316,842478391l808202348,842543468l926036784,741749561l825504817,859257141l862730294,876033072l741356594,825060400l892809783,909719602l825371696,959459379l909455410,825831788l842020402,741618230l808661298,892549424l829175864,909259065l842412592,825371700l959459379,943207731l892417132,808858418l841758265,808465201l943010617,741370936l1815230262,842214448l1815492407,842608952l1815096376,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26167091l808727092,762064940l926037809,959984181l841756726,808465201l892351033,959540278l808858161,875705906l858862124,859385904l1815623733,842086705l909258806,841757746l808465201,943010617l825519160,909324853l741751088,808661298l892549424,812398648l842479148,858533996l909588274,959527020l80820433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75574124l875705399,1815096368l842477869,808465205l741749559,808661298l808597808,829175349l959525176,842217779l825371704,959459379l943207731,825766252l959658289,741880371l808661298,892549424l879507512,942748721l808596791,858862124l859385904,1815623733l808725552,913061433l942682423,741619256l892759088,741749557l875392048,859320889l808597296,858862124l859385904,1815230772l1815096368,808464690l926366002,841758770l808465201,842019897l842099767,859321906l741488947,842099760l859321906,741488947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08676400l842282804,808202292l925969772,808662322l909326128,858862124l842608688,1815491888l825309233,859386681l841758770,808465201l943010617,942763064l859386161,942814009l858862124,859385904l1815623733,825504052l842348344,825371696l959459379,943207731l875311212,1815492912l808531766,875968568l913059884,909325621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25060400l959656503,825241657l825371702,959459379l909455410,825831788l842020402,741618230l808661298,892549424l829175864,909259065l842412592,825371700l959459379,943207731l892417132,808858418l841758265,808465201l943010617,909339704l942945328,1815096368l825701933,909654064l925642804,858928947l892679788,808203827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5574124,875705399l1815096368,825700653l859058231,741355570l808661298,808597808l829175349,909259065l842412592,825371700l959459379,943207731l825831788,842020402l741618230,808661298l892549424,879507512l858928433,909717558l858862124,859385904l1815623733,892679474l741617721,875654192l959657527,942682165l926103340,913060402l909325621,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62728236l876033072,741356594l825060400,926494775l909194032,825371704l959459379,909455410l825766252,959658289l741880371,808661298l892549424,829175864l959525176,842217779l825371704,959459379l943207731,875639916l892811313,841756722l808465201,943010617l858876984,842477617l812396588,942749740l892759092,741749557l825060400,825700404l960051256,825371698l959459379,876164147l858860908,959591990l942814516,858862124l859385904,1815361844l842609709,925905720l841756722,808465201l959722297,741370930l825388080,959590448l942815031,858862124l876163120,1815556656l808464690,926366002l841758770,808465201l842019897,926051383l825505845,741618224l942959664,875836210l741357113,808661298l808728880,879507252l875770424,808859956l858862124,876163120l1815557168,1815096368l1815096368,942944305l808859445,845951020l825702704,808202805l808660332,875901232l824981560,842085428l808857657,959540277l858796853,909325112l808530220,858862649l1815425586,960050227l741423160,859204656l960050741,1815096370l808597297,842215735l824981041,892417076l926103353,808610867l942814515,909193270l875835692,926496049l1815295795,1815096368l842412338,741881910l925985840,825700402l909193779,875835692l926496049,1815295795l858929204,909718580l825371696,959459379l926167092,959525996l875574068,845951020l825702704,808202805l959721836,959788855l741618743,825504817l909130034,829175088l842347319,808596022l875899960,943142961l1815360566,959985713l892547889,845951020l825702704,808202805l960049516,825767990l824980025,842085428l808857657,942959669l875836210,741357113l808661298,808728880l812398388,845951020l909260337,808204344l825504108,858928952l741880371,825504817l859257141,879506231l875770424,808859956l858862124,876163120l1815557168,909128498l842479160,845951020l825702704,808202805l909455980,842084659l824981049,842085428l808857657,925985845l909260083,942682674l825505068,909653816l829174836,926300470l913059884,959853875l808202809,892809580l825635896,741487929l825504817,859257141l829174583,892547637l842608696,875637816l959787316,842478391l808202348,909193836l943207986,829173804l875967796,909128247l875637812,959787316l859255607,842544236l959722547,841756726l808465201,875574329l825519159,808662073l1815096372,926494770l741487921,859073584l959853876,741749042l825504817,909130034l862729520,876033072l741356594,825060400l959525175,959656243l825371698,959459379l909455410,825766252l959658289,741880371l808661298,892549424l829175864,959525176l842217779,825371704l959459379,943207731l875639916,892811313l841756722,808465201l943010617,858876984l842477617,812396588l942749740,892759092l741749557,942959664l875836210,741357113l808661298,808728880l862730036,825570869l741619765,808610864l892417849,1815096370l909390641,942945847l875637808,959590708l892352048,859255148l842412597,741879858l943141425,842151731l829174321,959722295l892612917,859122742l825504876,842478896l1815096376,943011633l959526452,824980021l892417076,926103353l825846835,859189552l741881401,825504817l859257141,812397367l845951020,909260337l808204344,842084972l909521715,741355572l825504817,859257141l879506231,875770424l808859956,858862124l876163120,1815557168l876163380,741617715l808610864,892417849l1815096370,943009845l942879287,875637812l959590708,892352048l842083692,875902518l909326136,926166316l842085684,1815688758l892482358,741552689l808610864,892417849l1815096370,892614449l909324850,875637816l959590708,892352048l842544236,959722547l841756726,808465201l875574329,741370935l825388080,943075894l1815096376,943011633l959526452,824980021l892417076,926103353l942959667,875836210l741357113,808661298l808728880,829175604l892875824,741357111l808610864,892417849l1815096370,959984177l909653297,824981045l842085428,808857657l825060405,892745266l859256884,875375670l825570359,959854130l808594796,825243961l926365752,892809516l892416876,825766450l1815096374,825504817l808597815,824979504l892417076,926103353l925723698,959526963l875574583,875835692l926496049,1815230259l1815096368,842412338l741881910,841837616l943273520,842021176l875637812,959787316l859255607,842544236l959722547,841756726l808465201,875574329l825519159,808662073l1815096372,926494770l741487921,909536304l808793145,741356594l825504817,909130034l946615600,943142965l875837235,858862124l825569328,1815097905l825831990,741750068l808610864,892417849l1815096370,959526449l892614963,875637814l959590708,892352048l842544236,959722547l841756726,808465201l875574329,741370935l825388080,943075894l1815096376,909128237l959985721,741618224l825504817,859257141l879506231,875770424l808859956,858862124l876163120,1815557168l942944305,808859445l862728236,876033072l741356594,825060400l808530231,943207217l825371704,959459379l909455410,825766252l959658289,741880371l808661298,892549424l829175864,959525176l842217779,825371704l959459379,943207731l875639916,892811313l841756722,808465201l943010617,858876984l842477617,812396588l913060908,909325621l845951020,909260337l808204344,859058540l909128497,741356594l825504817,859257141l879506231,875770424l808859956,858862124l876163120,1815557168l876163380,741617715l808610864,892417849l1815096370,942683957l909457457,875835692l809054769,1815425078l943077169,875770420l841757746,808465201l925970741,842427441l892612921,1815096374l926494770,741487921l875654192,909456185l741618741,825504817l909130034,879506736l875770424,808859956l858862124,876163120l1815557168,1815096368l842412338,741881910l909208624,959919925l909456952,875835692l926496049,1815295795l858929204,909718580l825371696,959459379l926167092,875573612l909587768,1815096368l926494770,741487921l841837616,926234416l842477874,875637816l959590708,875574832l909586796,858928184l741618228,808661298l825308464,812396855l913059884,959853875l808202809,876163436l892351031,741487414l825504817,859257141l845951799,959787825l825440564,875637810l959787316,859255607l808202348,909193836l943207986,829173804l842478649,859190576l875637810,959787316l859255607,842544236l959722547,841756726l808465201,875574329l825519159,808662073l1815096372,926494770l741487921,943156272l858993968,824981047l842085428,808857657l942959669,875836210l741357113,808661298l808728880,946616116l943208241,741880377l808610864,892417849l1815096370,926298929l859190071,875637810l959590708,892352048l842544236,959722547l841756726,808465201l875574329,741370935l825388080,943075894l1815096376,943076145l909195571,824979512l892417076,926103353l942959667,875836210l741357113,808661298l808728880,946616116l859322677,741487410l808610864,892417849l1815096370,959853875l959788087,875637810l959590708,892352048l842544236,959722547l841756726,808465201l875574329,741370935l875850800,926232625l808204338,859254124l926495032,741617717l825504817,859257141l929837623,842281266l943206960,875835692l926496049,1815295795l1815096368,842412338l741881910,858876976l926494776,842609972l875835692,926496049l1815295795,926167091l808727092,762064940l959461169,825438263l841758774,808465201l892351033,942763062l859386161,942814009l858862124,859385904l1815623733,825309233l859386681,841758770l808465201,943010617l825519160,926429492l741356085,808661298l892549424,829175864l925905203,1815096370l825764912,913060920l909325621,879505452l875770424,808859956l858862124,876163120l1815557168,1815096368l842412338,741881910l942763056,842086709l942944821,875835692l926496049,1815295795l858929204,909718580l825371696,959459379l926167092,875573612l909587768,1815096368l926494770,741487921l858876976,925971509l943076144,875835692l809054769,1815425078l909522993,876032567l925643826,875771697l812397113,862728236l842151217,741749048l825846832,859189552l741881401,825504817l859257141,829174583l892549427,808793909l875637812,959787316l859255607,808202348l909193836,943207986l829173804,825634868l825503796,875637814l959787316,859255607l842544236,959722547l841756726,808465201l875574329,825519159l808662073,1815096372l926494770,741487921l942894128,859058224l741619250,825504817l909130034,829175088l892810809,842217272l825699384,825503799l842427442,892612921l1815096374,926494770l741487921,875719728l892483637,741749557l825504817,909130034l879506736,875770424l808859956,858862124l876163120,1815557168l1815096368,842412338l741881910,925985840l842412856,909588279l875835692,926496049l1815295795,858929204l909718580,825371696l959459379,926167092l875573612,909587768l1815096368,926494770l741487921,875785264l825438512,824980536l842085428,808857657l959540277,943011638l942814007,925972268l842085424,808202348l959983980,809056563l1815096372,875639597l942815029,875835692l926496049,1815230259l892351021,909128503l741486897,825504817l859257141,812397367l845951020,909260337l808204344,943272300l875903284,741881395l825504817,859257141l879506231,875770424l808859956,858862124l876163120,1815557168l876163380,741617715l808610864,892417849l1815096370,943141941l842282289,875637812l959590708,892352048l892548716,842610998l858862124,876163120l1815557168,825831990l741750068,808610864l892417849,1815096370l842216242,842412596l875637812,959590708l892352048,842544236l959722547,841756726l808465201,875574329l741370935,808676400l842282804,808202292l925969772,892745776l842609972,858862124l842608688,1815491888l942749489,808857910l841757750,808465201l943010617,925985848l825636913,875966518l858862124,859385904l1815623733,825438516l876165171,825371700l959459379,943207731l925642860,859059768l741370930,825701933l909654064,808610868l909195065,1815096375l808923437,825765943l741880375,808661298l808597808,829175349l909652279,909129265l825371700,959459379l943207731,825700716l909194808,741619248l808661298,892549424l879507512,858862385l875837752,858862124l859385904,1815623733l943139888,842216502l757870700,808531766l875968568,959459948l926298423,879505452l859060529,808203312l959459948,842346807l845951020,859189556l842215985,875835692l809054769,1815425078l892548913,842151474l908867632,809054265l845952306,943141427l842479667,845951020l825702704,808202805l808596076,926496054l824980017,842085428l808857657,942959669l875836210,741357113l808661298,808728880l812398388,845951020l909260337,808204344l892744044,943273783l741750070,825504817l859257141,879506231l875770424,808859956l858862124,876163120l1815557168,959853362l925972535,1815096374l926494770,741487921l942959664,858798130l741486903,825504817l909130034,829175088l842347319,808596022l959851576,842021168l741370933,875654192l959854388,741618224l841837616,943273520l842021176,875637812l959787316,859255607l808532332,959657521l824981558,892417076l926103353,741370931l741370928,942763056l875902516,909325106l875835692,926496049l1815295795,858929204l909718580,825371696l959459379,926167092l959525996,875574068l845951020,825702704l808202805,875837292l926364729,824980017l842085428,808857657l909208629,858993715l943077174,909586732l875770425,1815228472l825831990,741750068l808610864,892417849l1815096370,808988722l808990263,875637808l959590708,892352048l842544236,959722547l841756726,808465201l875574329,741370935l825388080,943075894l1815096376,858993971l825307191,875637810l959787316,859255607l842544236,959722547l841756726,808465201l875574329,808545335l926234676,808202294l959459948,842346807l845951020,926168113l926299705,875637810l959590708,892352048l859189612,909325108l741881399,959854385l942945074,812397104l913059884,959853875l808202809,875966828l842085175,741751096l825504817,859257141l862728759,876033072l741356594,825060400l926167095,859058738l825371698,959459379l909455410,825766252l959658289,741880371l808661298,892549424l829175864,959525176l842217779,825371704l959459379,943207731l875639916,892811313l841756722,808465201l943010617,741370936l875968567,812397107l926297388,943206449l845952054,825702704l808204086,943075692l808663348,741357109l808661298,825308464l829175607,876034104l741881395,808610864l892417849,1815096370l926036278,808857910l875835692,809054769l1815425078,858929204l909718580,825371696l959459379,926167092l808202348,909193836l943207986,929837100l842281266,943206960l875835692,926496049l1815295795,858929204l909718580,825371696l959459379,926167092l808661612,926300214l1815096370,926494770l741487921,808873008l842217016,741487416l825504817,909130034l829175088,959723574l909455411,825371696l892350515,926363953l808202348,909522284l875968568,1815096368l943076145,909195571l824979512,892417076l926103353,875654195l943207220,842346809l875835692,926496049l1815295795,1815096368l842412338,741881910l959540272,858796594l942684217,875835692l926496049,1815295795l858929204,909718580l825371696,959459379l926167092,959525996l875574068,845951020l825702704,808202805l808594796,858928438l943077685,875835692l809054769,1815359542l875771441,808531512l908867125,808988729l913059890,875641138l808203829,959459948l842346807,879505452l859387448,741880882l825504817,909130034l879506736,875770424l808859956,858862124l876163120,1815557168l1815096368,842412338l741881910,858876976l959658038,808990257l875835692,926496049l1815295795,858929204l909718580,825371696l959459379,926167092l875573612,909587768l1815096368,926494770l741487921,892824624l926037561,741750583l825504817,909130034l829175088,942945078l892350774,959851574l842020912,741370928l875850800,926232625l808204338,959656300l926233907,741617717l825504817,859257141l762065719,825765942l942683191,875835692l926496049,1815230259l1815096368,842412338l741881910,926247984l892745527,741750579l825504817,859257141l879506231,875770424l808859956,858862124l876163120,1815557168l876163380,741617715l808610864,892417849l1815096370,943273773l825636149,824979510l842085428,808857657l959540276,858796853l909325112,909586732l842086200,1815229749l825831990,741750068l808676400,842282804l808202292,925969772l842478640,842216498l858862124,842608688l1815491888,825309233l859386681,841758770l808465201,943010617l942763064,859386161l942814009,858862124l859385904,1815623733l825504052,842348344l825371696,959459379l943207731,925642860l859059768,741370930l825701933,909654064l808610868,909195065l1815096375,926494770l741487921,926313520l825505589,741751094l825504817,909130034l829175088,808662329l858994739,925969462l825702454,842347826l808202348,959983980l809056563,1815096372l825831990,808858932l875835692,926496049l1815295795,959789105l842347057,824981556l892417076,926103353l741370931,825388080l943075894,1815096376l859254834,926167856l824980021,892417076l926103353,942959667l875836210,741357113l808661298,808728880l879507252,859060529l808203312,959459948l842346807,929837100l859125557,875705904l875835692,809054769l1815425078,842348337l825701939,824980528l825833015,926364976l842427443,892612921l1815096374,926494770l741487921,858942512l876032565,824980530l842085428,808857657l942959669,875836210l741357113,808661298l808728880,812398388l845951020,909260337l808204344,959592044l909456433,875637808l959787316,859255607l842544236,959722547l841756726,808465201l875574329,808545335l926234676,808202294l959459948,842346807l862728236,959657012l808990257,875835692l809054769,1815425078l842348337,825701939l824980528,825833015l926364976,741370931l859204656,960050741l1815096370,875639597l942815029,875835692l926496049,1815230259l876099889,859059513l824981558,892417076l926103353,741370931l825388080,943075894l1815096376,875639597l942815029,875835692l926496049,1815230259l858929204,909718580l825371696,959459379l926167092,959525996l875574068,845951020l825702704,808202805l959591020,859321392l824979506,842085428l808857657,942763061l926102064,842477617l809055788,926102841l875639660,942815029l1815096368,926494770l741487921,808545328l892613689,824980017l842085428,808857657l942959669,875836210l741357113,808661298l808728880,812398388l845951020,909260337l808204344,808989036l859387704,741355574l825504817,859257141l879506231,875770424l808859956,858862124l876163120,1815557168l892745011,876098865l845951020,825702704l808202805,808594796l892352561,942944304l875835692,809054769l1815359542,926167091l808727092,762064940l858797873,876097840l841758265,808465201l892351033,925985846l825636913,875966518l858862124,859385904l1815623733,942749489l808857910,841757750l808465201,943010617l825519160,942879027l741618745,808661298l892549424,829175864l925905203,808202290l875573612,909587768l875573548,909587768l892679788,808203827l925969772,825438512l808858932,858862124l842608688,1815491888l942749489,808857910l841757750,808465201l943010617,925985848l825636913,875966518l858862124,859385904l1815623733,825438516l876165171,825371700l959459379,943207731l842412652,808727601l812396588,913060908l808727861,829173804l926233139,942814009l875835692,809054769l1815425078,858929204l909718580,825371696l959459379,926167092l808202348,909193836l943207986,829173804l942879796,892418360l875637810,959787316l859255607,842544236l959722547,841756726l808465201,875574329l892890167,842217529l808202803,959459948l842346807,845951020l892483641,909325108l875835692,809054769l1815425078,875771441l960049719,841757752l959656241,808597045l741370932,909470768l909654070,808202292l875638124,842479665l942814003,875835692l926496049,1815230259l959789105,842347057l824981556,892417076l926103353,741370931l825388080,943075894l1815096376,825503793l959787826,824981558l892417076,926103353l942959667,875836210l741357113,808661298l808728880,879507252l859060529,808203312l959459948,842346807l896282668,943272503l942944817,875835692l809054769,1815425078l876099121,892351289l841756726,959656241l808597045,842427440l892612921,1815096374l926494770,741487921l825322544,909719865l741749044,825504817l909130034,879506736l875770424,808859956l858862124,876163120l1815557168,1815096368l842412338,741881910l909208624,825440052l909719602,875835692l926496049,1815230259l858929204,909718580l825371696,959459379l926167092,875573612l909587768,1815096368l926494770,741487921l942894128,808726834l741749044,825504817l909130034,829175088l959723574,909455411l825371696,892941105l808464950,808202348l892548716,842610998l829173804,842414391l943075377,875637816l959787316,859255607l909324652,825832248l741357622,825504817l859257141,812397367l845951020,909260337l808204344,959918444l808530486,741881910l825504817,859257141l879506231,875770424l808859956,858862124l876163120,1815557168l876163380,741617715l808676400,842282804l808202292,909192556l859060281,909588784l858862124,842608688l1815491888,842086705l909258806,841757746l808465201,943010617l959540280,808858161l875705906,858862124l859385904,1815623733l842346804,959460915l825371702,959459379l943207731,859386732l808857906,829173804l892875824,824981047l892875824,913059896l808727861,845951020l909260337,808204344l909390188,875900985l741750585,825504817l859257141,879506231l875770424,808859956l858862124,876163120l1815557168,909128498l842479160,845951020l825702704,808202805l892875372,875640630l824980530,842085428l808857657,925985845l959788344,909457459l809055788,892744758l808202348,892548716l842610998,829173804l926364982,892745785l875637814,959787316l859255607,876032364l959920181,741356592l825504817,859257141l812397367,845951020l909260337,808204344l859189612,842217010l741487416,825504817l859257141,879506231l875770424,808859956l858862124,876163120l1815557168,876163380l741617715,808610864l892417849,1815096370l959656755,842609968l875637808,959590708l892352048,909586796l825571128,741617713l808661298,825308464l862728248,926233649l741357618,808610864l892417849,1815096370l859321401,842609968l875835692,809054769l1815425078,858929204l909718580,825371696l959459379,926167092l808202348,909193836l943207986,829173804l876163129,959985205l875637814,959787316l859255607,842544236l959722547,841756726l808465201,875574329l892562487,892417334l808203320,959459948l842346807,762064940l859124529,942814514l824980534,842085428l808857657,925985844l892811318,875573553l858862124,825569328l1815099441,1815096368l909456182,741488953l892431408,943010610l942815536,875835692l926496049,1815230259l909719601,959657784l824980536,892417076l926103353,741370931l825388080,943075894l1815096376,875836721l875705653,824981556l892417076,926103353l942959667,875836210l741357113,808661298l808728880,879507252l859060529,808203312l959459948,842346807l829173804,825831992l909588784,875835692l809054769,1815425078l858929204,909718580l825371696,959459379l926167092,808727660l959524916,1815096370l926494770,741487921l842558512,909587506l824979512,842085428l808857657,942959669l875836210,741357113l808661298,808728880l812398388,845951020l909260337,808204344l875638124,842479665l942814003,875835692l926496049,1815230259l926167091,808727092l762064940,909719089l926036018,841757237l808465201,892351033l942763062,859386161l942814009,858862124l859385904,1815623733l825309233,859386681l841758770,808465201l943010617,825519160l926429492,741356085l808661298,892549424l812398648,892679724l829175347,942683187l909456950,845951020l825702704,808202805l825830764,943010612l741488434,825504817l859257141,812397111l845951020,909260337l808204344,859386220l842151476,741356087l825504817,859257141l879506231,875770424l808859956,858862124l876163120,1815557168l876163380,741617715l808610864,892417849l1815096370,943141421l808989237,875637808l959590708,892352048l859189612,926299188l741356600,875771441l926038324,879506233l909456694,859125815l845951020,825702704l808202805,875966828l942814514,741881399l825504817,909130034l812397872,812396588l896282668,825832756l741881908,892431408l926299442,808988728l875835692,926496049l1815295795,858929204l909718580,825371696l959459379,926167092l959459948,842346807l845951020,825702704l808202805,959657836l808858674,875637816l959590708,892352048l808202348,808202348l858797420,942749497l1815096372,875705645l808990770,824979504l892417076,926103353l875654194,942749488l842611000,875835692l926496049,1815230259l1815096368,842412338l741881910,825322544l842543414,942682674l875835692,926496049l1815295795,858929204l909718580,825371696l959459379,926167092l959525996,875574068l845951020,825702704l808202805,808594796l909390135,943208497l875835692,809054769l1815359542,841821232l876033073,875967288l859204664,825833264l1815096376,876033073l808465973,762064940l842281525,741357624l825504817,859257141l879505975,875770424l808859956,858862124l876163120,1815557168l875639341,842608945l741488945,825504817l859257141,829174583l942945842,741880884l959605808,943273525l741487412,825504817l859257141,829174583l859321907,943075641l875637808,959787316l859255607,875573612l909587768,1815096368l892678193,909718065l762064940,842281525l741357624,825504817l859257141,879505975l875770424,808859956l858862124,876163120l1815557168,858862125l926497078,741881912l825504817,859257141l946615095,825505076l808203316,859254124l926495032,741617717l825504817,859257141l829174327,925971508l808464953,875637808l959787316,842478391l808202348,875574124l875705399,1815096368l959852845,959591988l741881912,808661298l808597808,829175349l909259065,842412592l825371700,959459379l943207731,825831788l842020402,741618230l808661298,892549424l879507512,858928433l909717558,858862124l859385904,1815623733l808530737,959197751l875574072,892679788l942421555,1815361585l909586995,741488438l825388080,943075894l1815096376,909587249l842020919,824981560l892417076,926103353l942959667,875836210l741357113,808661298l808728880,845952820l825702704,741356085l808610864,892417849l1815096370,875574068l875835444,875637816l959590708,875574832l824979564,926103344l842543412,808545332l842149941,808203314l909193836,943207986l829173804,892745521l926036528,875637810l959787316,859255607l842544236,959722547l841756726,808465201l875574329,892496951l943011377,808203314l959459948,842346807l762064940,825439793l960050480,824981558l842085428,808857657l741370932,741370928l875654192,909456439l808202288,808594796l842478644,808464947l875835692,926496049l1815295795,858929204l909718580,825371696l959459379,926167092l825372012,842149938l842479152,875835692l926496049,1815295795l875967025,942945336l879505452,926430009l909718073,858862124l876163120,1815557168l809055537,926496822l824980025,892417076l926103353,942763058l859060024,808204342l892350828,959590709l1815096374,943076145l909195571,824979512l892417076,926103353l942959667,875836210l741357113,808661298l808728880,762066740l909193522,859189808l824981558,892417076l926103353,876112947l875639861,1815096372l909718835,909455670l875637816,959787316l859255607,809053548l909520952,741749048l825504817,859257141l845951543,943075379l741488438,859204656l960050741,1815096370l909718835,909455670l875637816,959787316l859255607,842544236l959722547,841756726l808465201,875574329l841837623,942747953l909128243,875637812l959787316,859255607l892482668,808728633l762064940,858992946l825374008,824979510l892417076,926103353l875654195,959918388l808464434,875835692l926496049,1815230259l1815096368,842412338l741881910,841837616l942879537,909193781l875637808,959787316l859255607,842544236l959722547,841756726l808465201,875574329l825519159,808662073l808202292,959459948l842346807,913059884l892810295,909456952l875835692,809054769l1815359542,1815096368l892612915,808989239l913059884,959853875l808202809,842345836l943206964,741355568l825504817,859257141l862728759,876033072l741356594,825060400l808466742,909324852l825371704,959459379l909455410,825831788l842020402,741618230l808661298,892549424l829175864,909259065l842412592,825371700l959459379,943207731l892417132,808858418l841758265,808465201l943010617,741370936l909523249,762066992l808530737,858534455l808610865,892417849l1815096370,858929204l909718580,825371696l959459379,926167092l842151276,942684465l808204340,959459948l842346807,929837100l892745009,808595763l875835692,809054769l1815425078,1815096368l842281525,808466488l1815096368,892612915l741880375,825715760l875574836,741618741l825504817,909130034l829175088,808859193l825371704,892350515l842477617,808594796l892351801,942946356l875835692,926496049l1815295795,1815096368l1815096368,926038326l842347825,946614316l825307440,875966514l875835692,926496049l1815295795,858929204l909718580,825371696l959459379,926167092l808202348,808202348l808202348,825636460l842544434,1815096372l825307192,909128241l875637812,959787316l859255607,842544236l959722547,841756726l808465201,875574329l808610871,892417849l1815096370,892612915l741880375,825060400l892416562,875573561l875835692,809054769l1815425078,909523249l841758768,808465201l925905205,841837618l875640880,909325106l875637808,959787316l859255607,808202348l808202348,942683756l876163640,1815096372l825307192,909128241l875637812,959787316l859255607,842544236l959722547,841756726l808465201,875574329l808610871,892417849l1815096370,892612915l741880375,825060400l808728370,876099889l875835692,809054769l1815425078,909523249l841758768,808465201l925905205,841837618l825636656,942944312l875637808,959787316l859255607,808202348l808202348,909456748l909127732,1815096372l825307192,909128241l875637812,959787316l859255607,842544236l959722547,841756726l808465201,875574329l808610871,892417849l1815096370,892612915l741880375,841837616l875639350,824979508l842085428,808857657l959540277,942683702l858862124,825569328l1815230256,925905453l926103856,741355574l825504817,859257141l812397367,812396588l896282668,926495536l741619761,942763056l858797105,741880886l825504817,859257141l862729015,876033072l741356594,825060400l943011894,909129780l825371700,959459379l909455410,825831788l842020402,741618230l808661298,892549424l829175864,909259065l842412592,825371700l959459379,943207731l892417132,808858418l841758265,808465201l943010617,858876984l842477617,909717804l1815621686,875770157l926363954,942422066l1815165233,842412338l741881910,942959664l875836210,741357113l808661298,808728880l762066740,943075378l875574328,824981556l892417076,926103353l909208627,926037048l808202805,892940908l876099894,824980019l892417076,926103353l959278131,892548145l842478136,875835692l926496049,1815230259l825831990,741750068l825388080,943075894l1815096376,943207469l875967286,824981041l892417076,926103353l942959666,875836210l741357113,808661298l808728880,879507252l859060529,808203312l959459948,842346807l829173804,909588786l808989233,875637808l959590708,892352048l757870700,926167346l909326388,829175860l842020144,741749298l825388080,943075894l1815096376,892482865l808990518,824979512l892417076,926103353l942959666,875836210l741357113,808661298l808728880,946616116l909654067,808204336l959459948,842346807l829173804,859321654l876163634,875637812l959590708,892352048l757870700,859254833l942748727,829174834l909521974,845951020l909260337,808204344l875771756,842215472l875835692,926496049l1815295795,858929204l909718580,825371696l959459379,926167092l892481900,825831992l1815096370,926494770l741487921,825060400l942813235,943076661l875637808,959590708l875574832,808202348l808662636,858929463l845951020,909260337l808204344,892940908l876099894,824980019l892417076,926103353l942959667,875836210l741357113,808661298l808728880,845952820l943075379,741488438l808610864,892417849l1815096370,825635629l926430519,875637810l959590708,892352048l875836780,892809268l824980021,926496313l825503793,892496952l925907249,808203318l959459948,842346807l829173804,909129272l825309241,875637810l959590708,892352048l808202348,808594796l909653812,942815544l875835692,926496049l1815295795,858862386l942682676,879505452l875770424,808859956l858862124,876163120l1815557168,825570349l842412857,824981045l892417076,926103353l741370930,942763056l960049977,808203312l842281324,875638837l741619767,825504817l859257141,879505975l875770424,808859956l858862124,876163120l1815557168,875573805l876033587,741618230l825504817,859257141l963392311,926036021l808202290,842345836l808662329,824981560l842085428,808857657l841837621,825242166l942815538,808530220l926298932,1815099184l892942381,926496308l824981045,892417076l909326137,841837625l876163888,842215480l875637808,959787316l859255607,808202348l808202348,892679788l824981043,959592245l896283192,942814258l909585464,825702198l841837618,876163888l808595512,875637814l959787316,859255607l892679788,908867123l926102837,829174065l808203313,808202348l808202348,808202348l808202348,808202348l909326700,859322163l824981558,892417076l926103353,892955699l842478128,1815096368l909457461,959854898l875637814,959590708l875574832,909258092l842084402,741880377l875573553,808924723l862728247,842346808l858535475,842020912l929839411,892614450l925644345,926298933l929839411,892614450l925643316,926298933l929838899,926298933l925644084,892614450l913060148,842608950l858535988,926167344l929838646,842086196l858535217,842020912l929838393,926298933l925642805,892614450l913060660,926169142l908866615,825767988l862730550,842020912l858534713,926167344l862729520,842020912l908866100,842608950l913061172,825701683l925644848,808465459l913062199,858797367l908866865,926232888l929839415,926298933l908867379,808924467l929837623,842149942l757870649,859254833l942748727,829174834l926168627,741750073l825388080,943075894l1815096376,892547373l942684213,741881399l825504817,842479925l812398646,762064940l809055795,892811321l875637810,959787316l842478391,875574124l875705399,1815096368l943075629,808858161l741618741,808661298l808597808,829175349l909259065,842412592l825371700,959459379l943207731,825831788l842020402,741618230l808661298,892549424l879507512,858928433l909717558,858862124l859385904,1815623733l875770157,859058484l824981043,926430006l892169265,875967029l1815162156,859322418l741554229,808610864l892417849,1815096370l942682669,858928177l824981043,842085428l808857657,741370933l859254833,942748727l896283698,959657526l741553973,825388080l943075894,1815096376l859125297,859058230l824980021,892417076l926103353,942959666l875836210,741357113l808661298,808728880l946616116,909654067l808204336,959459948l842346807,879505452l892876593,909325623l875835692,809054769l1815359542,841821232l876033073,875967288l808873016,942879544l808204087,909193836l943207986,829173804l909325622,892548144l875637810,959787316l842478391,842544236l959722547,841756726l808465201,875574329l842099767,959592501l808202801,959459948l842346807,896282668l925905461,875967029l875835692,809054769l1815425078,1815096368l1815096368,825569581l842217776,741357620l913059889,825504561l808859958,858862124l876163120,1815557168l875770166,909719089l825371696,959459379l926167092,808594796l926430256,842085175l875835692,926496049l1815295795,808464941l926365748,741486899l825504817,859257141l812397367,812396588l812396588,812396588l812396588,812396588l812396588,812396588l812396588,812396588l812396588,812396588l812396588,812396588l812396588,812396588l812396588,812396588l812396588,812396588l812396588,812396588l812396588,812396588l812396588,862728236l876033072,741356594l825060400,926495542l842477617,825371696l959459379,909455410l825831788,842020402l741618230,808661298l892549424,829175864l909259065,842412592l825371700,959459379l943207731,892417132l808858418,841758265l808465201,943010617l858614840,825571123l741356592,876163634l762066736,876032307l757872688,858942513l959592757,1815096373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26167091,808727092l762064940,926496049l926431544,841757237l808465201,892351033l959540278,808858161l875705906,858862124l859385904,1815623733l842086705,909258806l841757746,808465201l943010617,825519160l909324853,741751088l808661298,892549424l829175864,925905203l943270962,1815359539l825504561,959525429l825764914,862729272l909522738,808202807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5574124,875705399l1815096368,959787309l808464434,741486901l808661298,808597808l762066485,858863409l825440051,841757752l808465201,943010617l825060409,858992951l942748471,825371700l959459379,959984947l942748780,942749747l841757746,808465201l943010617,808545336l926234676,1815096374l892678963,842216500l913059884,909325621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25060400l892811317,909128756l825371700,959459379l909455410,825766252l959658289,741880371l808661298,892549424l829175864,959525176l842217779,825371704l959459379,943207731l875639916,892811313l841756722,808465201l943010617,741370936l859254833,942748727l812397618,825371948l942946100,942945843l959459948,842346807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25060400l842414133,875770675l825371700,959459379l909455410,825766252l959658289,741880371l808661298,892549424l829175864,959525176l842217779,825371704l959459379,943207731l875639916,892811313l841756722,808465201l943010617,858876984l842477617,812396588l913061932,909325621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25060400l959723573,842412594l825371700,959459379l909455410,825766252l959658289,741880371l808661298,892549424l829175864,959525176l842217779,825371704l959459379,943207731l875639916,892811313l841756722,808465201l943010617,741370936l829175345,925905203l1815096370,859125046l1815096374,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26167091l808727092,762064940l859321649,959525174l841757744,808465201l892351033,959540278l808858161,875705906l858862124,859385904l1815623733,842086705l909258806,841757746l808465201,943010617l825519160,909324853l741751088,808661298l892549424,762067000l943208504,909587510l825044024,959525945l808728373,959278133l892417589,909325367l875639340,892548151l1815689520,926167090l741947705,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59605808l909455924,808203318l808202348,909195116l808202296,959459948l858863928,896282668l942814258,909257784l875835698,925969772l926430516,808726585l875835692,926496049l1815295795,892679725l908867123,892548405l808202348,909195116l808202296,959459948l858863928,896282668l942814258,892742712l1815491381,825700653l808924213,741749555l825504817,859257141l762065719,859125046l892742710,1815425845l892679725,757872179l841837617,959984691l1815162156,943207224l741814326,842361904l943206964,825438508l1815230256,943075629l825634869,741487414l825504817,859257141l762065719,859125046l892742710,1815425845l842281777,925970737l841757748,875639350l825060404,741617721l929837357,875837234l808203577,875705708l741881906,859125046l825060406,909391158l842609205,875637816l959787316,859255607l892743020,741749557l859125046,858876981l825307700,875837233l842412588,1815360561l809054509,825044020l926037868,892941364l896282668,942814258l892742712,1815491381l842412333,875835956l741618226,825504817l859257141,762065719l859125046,892742710l1815425845,942879281l808923704,841758768l875639350,825060404l909520944,842609463l875639340,825570611l1815558196,808989750l741422898,842361904l943206964,892679724l762066483,859387185l892678968,824979506l892417076,926103353l908946483,909325621l892679724,812397875l829173804,876098358l842086444,875967542l959459948,842346807l896282668,942814258l892742712,1815491381l909455661,909259827l741749048,825504817l859257141,762065719l859125046,892742710l1815425845,859321906l842610998,1815096368l808464685,757872185l825715761,842281780l1815096371,842281525l908867640,909325621l892415340,825242419l842084664,875835692l926496049,1815295795l892679725,908867123l892548405,825438572l741488432,808545328l892417841,741881401l913061425,875641138l808203829,875705708l741881906,859125046l825060406,909258805l808728880,875637816l959787316,859255607l892743020,741749557l859125046,741370933l808676400,842282804l808202292,942682732l825504054,741487929l808661298,808597808l829175093,909652279l909129265,825371700l959459379,943207731l825700716,909194808l741619248,808661298l892549424,879507512l858862385,875837752l858862124,859385904l1815623733,1815096368l943075639,1815096368l943271986,741552441l808610864,943011640l875837235,858862124l842608688,1815426352l942749489,808857910l841757750,808465201l943010617,925985848l825636913,875966518l858862124,859385904l1815623733,825438516l876165171,825371700l959459379,943207731l808202348,909195116l808202296,959459948l858863928,845951020l926103856,842085428l825371704,959459379l892678194,825700716l909194808,741619248l808661298,892549424l829175864,909652279l909129265,825371700l959459379,943207731l858862700,959984433l841757748,808465201l943010617,741370936l825715760,741357622l808610864,825833529l1815096371,825241906l892941111,841756722l808465201,892351033l925985845,825636913l875966518,858862124l859385904,1815623733l942749489,808857910l841757750,808465201l943010617,825519160l942879027,741618745l808661298,892549424l812398648,929837100l808990257,845951020l959985968,808203057l808202348,808202348l808202348,808202348l808202348,808202348l808202348,808202348l808202348,1768300578l1868786796,1030909804l1634492962,539126627l1869771891,1029989739l539125282,1818311279l1769434988,1818583918l1713519980,1953701922l1030057081,1936683042l1869182057,1650539118l1970040691,1815831924l980706917,825833016l1886352443,859190586l1684633403,960129140l1748709941,1751607653l942750324,1936538424l1920413039,1932357729l1701607796,1852796474l762723173,1954047348l1668178221,980578152l1684302189,1042441580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1701869940l1869816381,577005932l1819239200,1026716271l1768453922,790783348l980827198,1869771891l1663067499,1919904879l857940541,1630877236l1780490804,1936615791l1701607796,1869750845l577007221,1684956448l1030775139,1634493986l1043276404,808548156l1634891578,2037653616l574449008,1701736302l1010708258,1916433967l1047815013,1441597374l337641472,1441597374l-1668218880,2l611319808,2130094047l337641472,1441597374l337641472,1441597374l337641472,1441597374l825556992,741552748l1815426098,841757235l879505716,858926130l842361911,842215980l741357164,1815163698l841758006,929837362l825371703,842624050l925905452,858796396l875573804,942682476l875573804,925970796l875573804,926036332l875573804,926101868l875573804,926167404l858796588,926232940l842019372,892744044l825242156,842477932l960049452,943141228l909717804,926429548l842608940,892940652l943206700,892351084l892875052,892416620l825766188,892482156l943141164,892547692l909586732,859058796l909586732,859124332l859255084,842412652l959852844,959853164l909521196,892809836l875966764,842478188l943010092,926298732l909455660,943010412l875901228,926167660l842346796,858993260l959721772,858927724l825504044,808596076l858992940,808661612l858927404,808596076l942747948,808530540l925970732,808465004l925970732,842609004l959525164,859320684l858927404,892809580l909259052,808923500l808661292,892744044l875770156,942944620l959590700,942879084l959656236,842215788l892547372,808595820l825438508,942682476l942813484,741882220l1815425585,824981305l963391538,825306163l943221814,858861868l741488748,1815097649l824980791,913059889l825306165,926247986l892416300,741815404l1815556401,824980020l862729265,808528951l808676409,892350764l741683820,1815097393l959198003,942959670l1815296300,959198006l859270193,1815689260l942420024,892890168l1815492652,942422072l809069620,1815164972l925643321,892955703l1815361324,925644857l808545330,842476597l808530284,1815426860l741880113,829175863l925644850,875654201l943139890,892612972l1815426860,741356849l829174071,908866869l892431414,859188280l926232940,1815098924l741553457,829175605l892090164,875654197l859122736,808726892l1815688236,741487665l829175348,875312436l892431412,825502768l926232940,1815163948l741684785,829174324l875312439,942763059l859057203,892875116l1815229484,741357873l829175603,858535225l959540275,959589431l892940652,1815294508l741881905,829175089l942421815,808857964l829173804,858533943l943141228,829175852l824981304,959540273l858860599,892351084l1815490860,741552434l845953329,841756722l842165296,825371704l926036588,1815491116l741814834,845952051l875313202,858942514l926166067,942813804l1815229740,741487154l845952821,908867633l825388085,876031032l926036588,1815426860l741684018,845952823l925643572,892496952l943139888,926233196l1815361580,741946930l845952056,942420536l959605814,926428212l808465260,1815689260l741617715,862728505l959199024,808676403l876162105,808530796l1815427372,741945395l862730041,824981296l862729008,824980784l862730544,824981296l862729777,824980016l845952561,824981305l845952817,824980025l845952817,824981816l845953073,824981816l845951794,824981816l845952818,824979513l845951795,824980025l862730035,824979504l862730035,824979505l862730291,824979506l862730547,824979507l862728244,824979508l862728500,824981812l862729012,824980789l862729524,824979510l862730036,824981813l862729269,824981301l862728246,824981301l862730038,824981301l862728503,824981301l862729015,824979510l862729783,824980022l862730039,824980789l862728248,824980788l862729528,824980787l862728249,824980786l862729785,841758001l862728752,841758512l845953072,841759033l845951793,841758009l845953073,841757240l845951026,841758518l845951794,841758005l845952818,841758772l845953330,841757492l845951540,841757237l845951541,841758004l845953077,841756724l845952054,841758515l845952822,841758003l845951031,841756723l845951031,841757234l845951031,841757233l845951031,841758000l845952822,841757232l829175094,841758009l829174070,841758776l829175349,841757496l829174325,841756728l829174069,841758007l829176116,841758774l829175860,841756726l829175348,841757237l829175348,841757492l829175860,841757491l829173813,841758514l829174837,841758513l829174581,841758512l963392309,892480565l842558514,859124268l741488492,1815360818l841756726,896283957l892480562,926182457l859189804,741815404l1815492146,841758516l879505463,926034999l926182451,892809772l741880684,1815557938l841758002,829173816l942812208,741370932l1815689266,892417841l859254833,824981560l959591736,825374002l875850806,875835697l808203065,892482924l892744499,841758263l808465201,875574329l842361911,909325109l741750581,808661298l808728880,829175604l909128496,858863921l942746678,825505331l808662835,925905260l825571381,741751090l892809265,858993976l929837622,926363705l926036528,808991020l825700920,829175865l875704377,859320885l942746680,959590712l842281266,859059564l808662324,942420532l942814770,959590710l926234732,926364727l824979766,925905200l892483632,875916344l808924467,741356853l808661041,825766966l829175094,875967288l859255601,842542128l825307957,1815361074l842412600,842085944l808987704,909194295l1815688755,808529969l842543159,892090421l926233396,808793392l858796396,942945840l741684785,909326385l926101812,946614323l959525938,909455411l942684204,875968052l946614328,859125808l942944308,825241900l942683952,1815622962l892548149,892678199l808528944,875966515l892743992,909652332l808924985,741750839l825242677,808465973l926444596,959657525l741617713,925907255l909389879,943287348l926038064,741882161l842021169,942814516l829175859,909194041l959918898,808528944l909653303,926497078l925905260,825571381l741552435,858797109l825833013,808545331l926036788,909325110l825700652,925905205l1815623731,842348593l842347065,824981041l875575097,926300471l875916343,875704368l741422137,892809265l909325624,929837619l909586489,858863417l808991020,825700920l829175865,875704377l859320885,942746680l959590712,842281266l859059564,808662324l942420532,942814770l959590710,926234732l842609719,824981305l925905200,892483632l875916344,808924467l741356853,808661041l825766966,829175094l875967288,859255601l842542128,825307957l1815361074,842412600l858863160,808987700l925971511,1815425081l808529969,842543159l892090421,926233396l808793392,858796396l942945840,741684785l909326385,926101812l829173811,943011632l959590709,808528950l892876087,909194033l809056108,808597303l959199537,842543160l943272247,809054572l842347570,741880632l825767985,825375026l896283188,892613428l842281011,909260844l825636914,946614323l876033845,909129015l825241900,942683952l1815622962,892548149l892678199,808528944l875966515,892743992l859320684,858862646l741356343,909718841l909127734,876112948l943206450,741357620l892548917,825440567l959540275,892744504l926299449,959852844l842151478,1815622449l875837237,825438517l875899955,875835444l1815294004,943273272l909455412,892873776l808728633,1815688757l859058225,859191090l824980788,825569591l942880560,942763064l842609205,909193781l825831724,825571641l1815163444,842281528l875836976,876096567l943206450,1815099444l926103349,842609975l959523891,892744504l926299449,959852908l842151478,741880625l875837237,825438517l875916339,875835444l741552180,825373752l808595509,876112952l943206450,741357620l892548917,825440567l959933494,926364722l741421874,943077425l909129529,829174833l909717816,892351795l808528952,842477617l959592245,859189612l875837236,741356857l808662833,825702193l829173812,825767479l842151480,959523894l825243443,926364208l808923500,859191345l741619767,875837237l875900981,942763059l926102582,942946614l892875052,859387698l1815622966,842348849l808531766,824981048l942747703,876165430l925985840,926495024l892876344,959657260l959984177,829174067l808727865,875771700l959523896,959721522l943010869,858796396l926101553,741816631l942748727,859386680l808545336,859190839l808859447,925905196l942880310,1815162928l925907255,942944311l943270963,926038064l1815623985,876099121l875902265,824981049l926364720,960051508l925985846,909522996l808597553,859386156l859321910,1815098416l959854641,808597553l942421813,842216498l875771191,942684268l875968052,892088376l943010615,808465719l943272300,959788595l741815861,825767985l808597297,829175346l808662329,943208246l808528951,875966515l926234167,825505644l959658040,942422067l892876848,909130039l875573612,909586995l741749555,942946097l942749238,829173810l909521721,875574072l942746672,942750006l926232626,925907052l858797365,942422065l808793394,876099639l825241964,942683952l741881138,942946097l942749238,829175600l892875064,942747954l808528949,842477617l858994485,859386220l825307699,741554225l825243441,926103096l829174840,942747703l876165430,825764912l876098354,1815621939l858927416,943011385l825764920,909718322l1815623733,858927416l943011385,825764920l909718322,1815623733l858927416,943011385l825764920,909718322l1815623733,858927416l943011385,825764920l909718322,1815623733l858927416,943011385l825764920,909718322l1815360565,892351540l875705650,829173804l858928693,875706423l913059884,909325621l875901228,909128753l829174327,909326393l875967284,909192248l858928179,876163381l858796652,825701943l741357618,859191089l942682935,829173808l808859957,909392183l808987696,875967544l1815359541,892547385l808597049,909192248l892351286,943206960l943075692,825373237l741421874,842020657l842084917,946615088l909325618,959721785l825505580,892679475l946615351,892876848l909130039,909652268l909587252,1815099448l859126065,892744245l942421560,892876848l926363700,943075692l909652020,741880120l925971513,875575350l926247986,859321651l741945396,842348849l926037045,829174325l959460152,942944310l876162104,842544690l1815228724,808988721l808596280,942422068l842413623,960051250l909260908,892678195l959198520,959527216l808858423,842610796l842085685,824981047l808792376,859060281l808545330,909719095l909719093,942682412l858994736,1815687731l943273272,959526452l842542133,892351286l1815296309,909457208l859386420,842607664l892350774,1815621687l892418097,875704886l824980534,808924976l909588025,808545336l859320376,876032051l959789100,926299192l946616112,808662578l825832757,842283052l892876848,963391536l909523253,808726832l825766188,825832501l1815230771,926363697l943141426,824979508l942684208,808661555l892890165,875837497l741357110,859189816l943011120,809004089l875771192,741357360l892678712,876164912l942763064,909325617l808596272,942684204l926431289,829174066l942684208,842019123l892873780,892614713l1815230257,859189816l943011120,808987704l875771192,1815164720l809055544,942879286l942746672,842282289l909457461,925905260l875705399,741880884l808988721,858927928l946615600,876099893l876099125,909260844l892678195,946614329l942682676,892351800l842610732,943075638l829174321,892678456l842610229,808528952l809055799,909194288l942682476,858994736l741619504,943273272l959526452,876112950l842543155,741879864l909457208,842609204l842624057,825700662l741618738,892418097l808990774,829173808l808924976,942944563l808528952,859320376l959591219,909588588l959656502,942421042l942682932,808466482l959461740,859257137l959198006,842479925l909588021,825766252l859189557,741881401l943206456,809056053l809004086,942814520l741618745,892418097l876034352,829173808l876033840,892809273l808528946,859320376l875967794,909260908l959461682,942421049l859190839,959656503l959789164,858928688l942422066,892416564l842608692,825766252l825374261,741487929l926363697,909718835l829173816,942684208l925905715,842542134l809054774,1815230516l909522744,875706163l959982641,909194802l1815622967,892874808l909523257,942746672l842282289,808465973l925905260,942813751l741879862,808988721l892547896,946616376l909128500,892614457l909588524,842478390l963392307,925972018l943206705,842283308l942748983,829174325l842346808,960051250l808528946,959461175l909325623,942682476l875771952,741355569l808662072,858929462l926444595,926103094l741684018,926496057l825636146,876178488l842544690,741750580l925971512,842479157l809004080,892744760l741946937,892678712l876164912,942763064l943076657,909455928l925905196,859386423l1815492403,808988721l942814008,942422065l842413623,909588529l909260908,892678195l942420537,892416564l926101556,959789420l825243190,824979508l892678456,942749493l808545332,909195063l875574066,942682412l842217520,1815490611l909522744,842609458l842542131,892351286l1815099701,875706680l943076664,842607667l892350774,1815621687l892418097,825635380l824980017,808924976l858927411,808545330l859320376,859124532l909588524,875770422l946614577,808662578l943207733,842283308l925971767,946615097l892678713,909586993l825766188,892940853l1815098416,909586481l825241657,824979510l942684208,876098355l926444593,842151478l741947704,808924981l892482871,943287344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875899955,859257139l1815098679,925907255l959854902,943270969l926038064,1815623985l842021169,942814516l824981555,842086456l875639353,875916338l859124787,741487664l959983672,842479672l876178481,926298675l741881912,825504312l842085689,809004080l875967544,741487412l808529969,842543159l896284725,926233396l808793392,858796332l942945840,1815426609l959854641,925906743l942421560,842348592l875706677,808727916l959984176,959198264l892746037,892351798l942684268,909391412l925643319,909586489l842086201,808991084l825700920,824981561l875704377,859320885l942763064,959590712l842281266,859059500l808662324,946614836l943274032,825374520l959789100,842412339l946614839,959525938l859124532,942684204l875836980,829174323l925905200,892483632l875899960,808924467l1815098677,808661041l825766966,824980790l875967288,859255601l942763056,825702449l859387703,808727852l959722032,946615091l825505584,808726839l825241900,942683952l1815622962,892548149l892678199,808528944l875966515,892743992l859386220,959919670l741617975,909259833l808727096,808545328l892876087,842085169l875573548,909586995l1815098419,892417841l859254833,824981560l959591736,825374002l959540278,892942641l825373745,875706412l875966514,946616116l909391920,808989750l842610732,876164918l946615861,842348592l943142965,859256108l875771957,829175856l909326393,909457717l909192247,842413625l942879026,876033388l858862900,824980273l808794166,959657266l876178482,842544690l741355572,926364984l808793908,875916340l943207472,741880882l876097592,859059254l808545331,926036788l909325110,825700652l925905205,1815623731l842348593,842347065l824981041,960049465l842281269,842558513l909128244,741815348l876097592,942945846l959999024,808728882l741750581,892874808l926430514,926247987l859321651,741879860l859322673,892941622l829175606,909523254l858862130,926231608l825570356,1815294259l825504821,909653552l808987703,943208760l1815163447,909522744l926365489,808528950l808923185,943010360l859059564,892352309l824979509,909128496l909195316,942763061l825505331,808662835l842283308,875706422l946614320,825505584l909457461,859256108l808662326,829174834l909326393,909457717l909192247,842413625l942879026,876033388l858862900,892089137l875574324,858797108l942684268,926431289l892088626,842018868l808990772,809056108l842020663,959197236l842543160,943272247l809054572,842347570l741880632,825440561l926102070,946614329l808596530,926234424l942684204,875968052l829173816,943011632l959590709,808528950l926036788,959656758l825700716,925905205l741881907,842348593l842347065,829175345l875575097,926300471l808987703,892482872l1815294777,808465461l943274034,959982644l876163891,1815230777l808529969,842543159l892090421,926233396l808793392,858796396l942945840,741684785l909326385,926101812l963391539,943075892l808465458,925906988l943010100,896284213l943272759,875575088l943272236,959788595l1815557685,909719089l825373238,892090419l892613687,858862385l875836780,875836464l942420784,943274032l825374520,808727916l942944816,925642808l926363705,808596785l808991084,825700920l824981561,875704377l859320885,959540280l842412339,809056051l875706412,926429234l946616117,909391920l808989750,925905196l825571381,1815492914l859058225,859191090l824980532,825569591l942880560,942763064l842609205,909193781l926495020,959919152l1815557942,892874808l859387186,875899955l942813232,1815361593l876032056,842610481l808528944,808923185l943010360,859059564l892352309,824979509l909128496,909195316l942763061,825505331l808662835,842283308l875706422,829173808l943011632,825438517l926231602,959919411l1815687475,859322673l892941622,824981302l909523254,858862130l926247992,825570356l741552435,808727605l808727604,809004083l943208760,741421623l825241913,808596023l959933496,959854384l741751094,942684217l959526706,959540280l892613168,942880818l859386156,858928689l1815099703,842281528l892811312,808987703l909521976,1815099444l858797109,859254838l808528950,926036788l909325110,825700716l925905205,741881907l842348593,842347065l829175345,875575097l926300471,808987703l892482872,1815294777l808465461,943274034l808987700,909194295l1815098422,808529969l842543159,892090421l926233396,808793392l858796396,942945840l741684785,909326385l926101812,963391539l943075892,808465458l925905196,825571381l1815228723,892548917l825440567,959523892l892744504,926299449l959852908,842151478l741880625,875837237l825438517,875916339l875835444,741552180l959983672,842479672l842558513,909652534l741880369,925907255l959854902,943287350l926038064,741882161l842021169,942814516l829175859,909194041l959918898,842542128l942682676,1815557431l876097592,942945846l808528944,892876087l909718065,875573612l909586995,741684275l892417841,859254833l829175864,959591736l825374002,959523894l926167095,926365241l942684268,959787573l892089139,842018868l876099896,925907052l825766196,824981047l925905200,892483632l875916344,808924467l741356853,808661041l825766966,829175094l926496312,943140919l808987702,942683449l1815361081,959592760l842412596,808987700l892482872,1815361336l892548917,808727352l959523896,892744504l926299449,959852908l842151478,741880625l875837237,825438517l909208627,842020152l842609461,808727852l808661808,963393077l892877109,825767987l942684204,909391412l929837623,909586489l842086201,808991020l825700920,829175865l875704377,859320885l942746680,959590712l842281266,859059564l808662324,959197748l859189556,808465971l808727916,809054518l942421046,909391920l858993716,875573612l909586995,741749555l892417841,859254833l829175864,959591736l825374002,959523894l892942641,825373745l925905260,875968565l741816374,859189817l808859957,842558512l859386164,741685040l876097592,859059254l808545330,808923185l943010360,859059500l892352309,829173813l909128496,909195316l942746677,926366006l909653808,959461484l959983669,942421046l926364983,875705393l942684268,943010357l892089911,943010615l942683187,943272300l959788595,741815861l909719089,825373238l896284723,892613687l858862385,943075628l892481589,1815230771l808465461,892351283l926428214,808728117l1815622198,876097592l926299190,959917106l959854384,1815228727l942684217,959526706l959523896,892613168l942880818,943206764l842609201,741487665l875770933,875574069l876112946,808925488l741617715,842019893l959788338,809004083l875967544,741552948l859058225,859191090l829175347,825569591l942880560,942746680l842609205,909193781l825831788,825571641l741421620,892809265l909391416,963393336l909259572,943208503l942684204,943010357l896283191,943010615l942683187,943272236l959788595,1815557685l909719089,825373238l892090419,892613687l858862385,875836780l875836464,942420784l943274032,825374520l808727916,942944816l892088376,926495543l842346807,943272300l959788595,741815861l909719089,825373238l896284723,892613687l858862385,875836716l875836464,946615088l943274032,825374520l808727852,942944816l896282680,875574327l943207986,943272236l959788595,1815557685l909719089,825373238l892090419,892613687l858862385,875836780l875836464,942420784l943274032,825374520l808727916,942944816l892088376,808530999l875704888,943272300l959788595,741815861l909719089,825373238l896284723,892613687l858862385,875836716l875836464,946615088l943274032,825374520l808727852,942944816l896282680,925971511l808859443,943272236l959788595,1815557685l909719089,825373238l892090419,892613687l858862385,875836780l875836464,942420784l943274032,825374520l808727916,942944816l892088376,943010615l842608948,943272300l959788595,741815861l909719089,825373238l896284723,892613687l858862385,875836716l875836464,946615088l943274032,825374520l808727852,942944816l896282680,875967287l942815033,943272236l959788595,1815557685l909719089,825373238l892090419,892613687l858862385,875836780l875836464,942420784l943274032,825374520l808727916,942944816l892088376,825701175l875967029,943272300l959788595,741815861l909719089,825373238l896284723,892613687l858862385,875836716l875836464,946615088l943274032,825374520l808727852,942944816l896282680,943141687l808466480,943272236l959788595,1815557685l909719089,825373238l892090419,892613687l858862385,875836780l875836464,942420784l943274032,825374520l959789164,892351544l892088374,926233399l892416825,943272300l959788595,741815861l909719089,825373238l896284723,892613687l858862385,875836716l875836464,946615088l943274032,825374520l959789100,892351544l896282678,926233399l875639609,943272236l959788595,1815557685l909719089,825373238l892090419,892613687l858862385,875836780l875836464,942420784l943274032,825374520l959789164,892351544l892088374,926233399l858862393,943272300l959788595,741815861l909719089,825373238l896284723,892613687l858862385,875836716l875836464,946615088l943274032,825374520l959789100,892351544l896282678,926233399l842085177,943272236l959788595,1815557685l909719089,825373238l892090419,892613687l858862385,875836780l875836464,942420784l943274032,825374520l859060332,858994224l892089396,926233399l825373497,943272300l959788595,741815861l909719089,825373238l896284723,892613687l858862385,875836716l875836464,946615088l943274032,825374520l859060268,858994224l896283700,926233399l808596281,943272236l959788595,1815557685l909719089,825373238l892090419,892613687l858862385,875836780l875836464,942420784l943274032,825374520l859060332,858994224l892089396,926233399l959525689,943272300l959788595,741815861l909719089,825373238l896284723,892613687l858862385,875836716l875836464,946615088l943274032,825374520l859060268,858994224l896283700,926233399l942748473,943272236l959788595,1815557685l909719089,825373238l892090419,892613687l858862385,875836780l808858420,824981302l943011632,842215733l808545336,926036788l808727350,825700652l925905205,1815623731l842348593,842347065l824981041,825833015l942682933,809004085l942683449,741619513l942880565,859191604l959540274,892744504l926299449,959852844l842151478,1815622449l875837237,825438517l875899955,875835444l1815294004,959983672l842479672,875899953l875704368,1815099448l892548917,808924216l959523892,892744504l926299449,959852908l842151478,741880625l875837237,825438517l875916339,875835444l741552180,959983672l842479672,875916337l875704368,741357624l909326133,875704373l959540272,892744504l926299449,959852844l842151478,1815622449l875837237,825438517l875899955,875835444l1815294004,959983672l842479672,959982641l876163891,1815230777l892548917,825440567l959523890,892744504l926299449,959852908l842151478,741880625l875837237,825438517l875916339,875835444l741552180,959983672l842479672,959999025l876163891,741488953l892548917,825440567l959540275,892744504l926299449,959852844l842151478,1815622449l875837237,825438517l875899955,875835444l1815294004,959983672l842479672,875899953l875704368,1815099448l925907255,842479926l959523896,808989240l842019127,825831788l858798393,741357874l875771441,959920436l829174064,909326393l859191605,959523893l875901493,943142706l825831788,825635641l741880369,825243441l926232628,829174585l858928439,825833017l942746672,825833526l825767992,876163436l825242680,741552176l858798137,892481846l942763056,859255349l892547633,892940588l876099379,1815557942l808661041,825767216l824980784,892810806l859255353,959540280l909260852,942813235l892743980,808466481l1815426609,842020657l925904944,892088629l892613687,892549170l825505644,959920180l925644339,892678452l842478643,825505644l809054518,892090416l825832247,876098354l943272300,959788595l741815861,825571377l876033848,829174835l808858425,842479154l943270964,926038064l1815623985,959854641l859386166,824980528l842610231,892876339l926247985,825570356l741421363,959983672l842479672,959999025l943272755,741619248l859058225,859191090l963392052,842543160l943077427,943075628l892680500,1815492916l926167089,960050231l959198777,842543160l943077427,943206764l825439285,741552697l926431281,943140912l829175092,859257141l812396588,963391532l808990265,741750066l892759088,741749557l825702201,909586740l943272300,859059763l741880886,875771441l825570098,845952057l909587248,942813495l925969456,859255606l808466480,959787372l959918134,741357108l876097592,808793142l825846836,909718835l741879858,859190833l842020144,829173817l842348598,858927410l925969457,842347056l858796593,892483692l825833011,925645108l892547380,876033333l942684268,959919416l824981040,859059768l943207991,959540272l842347317,909653302l842283052,892874804l829176112,808728630l825767480,892873784l825767991,1815230009l858862647,926233909l808987700,842610488l1815164984,859125560l909522231,926231604l859321651,1815294260l842348849,926037045l824980021,959460152l942944310,842558520l842282037,741487923l943273272,808727350l876178489,842545202l741422904,959525943l875903284,876178488l825571122,741487928l892418097,825309492l929838643,892547380l808728629,842283052l909717810,829175858l909195312,825308467l892873782,909391929l1815295545,859124280l942684216,808528951l959985207,876165177l942682476,842217520l741814584,808662072l875837238,842558514l943207221,741881904l909586481,943274296l946615353,892941620l959721522,942684204l959788596,829176118l825833784,909652024l808987700,808662840l1815426103,892418097l959657521,925644854l892547380,808728629l942684268,959919416l942421552,942682932l808466482,942684268l825570870,925644851l876163380,942945593l942684268,959919416l942421552,909654325l909193264,892483692l909195059,824981305l959985976,926167864l876178488,842545202l741749561,892418097l876099888,946614835l875967799,942815538l959461676,876034353l829173810,859124024l909127734,892873780l892745784,1815228727l842281009,892417076l824980025,842216249l959525169,942763062l909390384,942684469l909652268,909259321l1815427120,859126065l959525431,824979766l808465200,942683957l959540273,909128501l876032566,809056044l909522999,963391798l842543160,943272247l859320620,909193782l1815492145,892549425l892614199,959199033l842543160,943272247l809054572,842347570l741880632,825768241l875902265,896284723l842217784,926233655l875573548,909586995l1815622451,892417841l859254833,824981560l959591736,825374002l909208630,858862899l892746033,875706412l909457459,829174836l925905200,892483632l875899960,808924467l1815098677,808661041l825766966,824980790l875967288,859255601l876178480,842544690l741355572,892809265l858862904,896283185l926233399,842085177l943272236,959788595l1815557685,909719089l825373238,892090419l892613687,858862385l875836780,875836464l942420784,943274032l825374520,909260908l825636914,925644850l909586489,909719097l808991084,825700920l824981561,875704377l859320885,909208632l859191602,842021171l925905196,943077429l1815359797,859058225l859191090,824981299l825569591,942880560l942763064,842609205l909193781,892743980l842216752,1815425593l892940344,926496816l808528953,808923185l943010360,859059564l892352309,824979509l909128496,909195316l942763061,825505331l808662835,808727852l842348850,946614320l959656761,842610996l825241900,942683952l1815622962,892548149l892678199,808528944l875966515,892743992l859059564,875706421l959199289,892875826l876098358,809056108l842020663,959199280l842543160,943272247l809054572,842347570l741880632,859191089l909194552,946614323l808794416,909523256l808727852,842609200l829175345,842216496l875771447,925969457l808531249,943207223l892875116,892483890l741749042,959527217l875640121,946614578l825438521,825307957l808727852,959984176l946614328,876033845l842085177,825241900l942683952,1815622962l892548149,892678199l808528944,875966515l892743992,909652332l808924985,741750839l943011640,859387449l808545330,892876087l842085169,859256108l959788855,829175858l909326393,909457717l909192247,842413625l942879026,876033388l858862900,824980273l943011632,959526198l875916339,859321392l741552950,859058225l859191090,829175859l825569591,942880560l942746680,842609205l909193781,825700716l909521208,741816112l808465461,959789113l959999026,825242417l741815097,808529969l842543159,896284725l926233396,808793392l858796332,942945840l1815426609,959854641l925906743,942421560l959984951,842217782l925905260,825571381l741486899,926364984l909588276,808545329l808923185,943010360l859059500,892352309l829173813,909128496l909195316,942746677l926366006,909653808l892811372,959854904l824980019,943011632l825438517,892890162l942946103,741814576l808529969,842543159l896284725,926233396l808793392,858796332l942945840,1815426609l892548149,959722040l808987704,892417079l1815230264,926103349l909457457,959523888l892744504,926299449l959852908,842151478l741880625,875837237l825438517,808545331l909653303,859386165l808727852,942944816l896284216,825832247l808858417,943272236l959788595,1815557685l909719089,825373238l892090419,892613687l858862385,925905260l892745781,741554481l892352057,892875568l926247991,942749491l741357109,859322673l892941622,829175606l909523254,858862130l926231608,825570356l1815294259,892809265l825570872,942420793l942814770,875770166l808860012,942878773l824980278,925905200l892483632,875916344l808924467,741356853l808661041,825766966l896283958,943010612l943273010,925905196l825571381,1815622195l959854385,926167348l892089904,926037815l876099632,943272300l959788595,741815861l909719089,825373238l896284723,892613687l858862385,925905196l892745781,1815296305l959854385,926167348l892088369,825701172l842347574,876033388l892548913,824980528l909326393,909457717l909208631,842413625l942879026,876033324l858862900,829174577l943011632,959526198l876096563,859189299l1815426099,825505589l825440055,959523890l892744504,926299449l959852908,842151478l741880625,875837237l825438517,808545331l909653303,859386165l859060268,858994224l963391541,808792118l926234675,825241900l942683952,1815622962l892548149,892678199l808528944,875966515l892743992,859059564l875706421,824981561l943011632,842215733l808545336,892876087l825765938,875573548l909586995,1815687987l892417841,859254833l824981560,959591736l825374002,925985846l909195313,926363702l808727852,842412596l896283191,842149940l909457461,859256108l892352567,829174836l909326393,909457717l909192247,842413625l942879026,876033388l858862900,824980273l943011632,959526198l875916339,875704368l741423160,925907255l959721527,943287350l926038064,741882161l842021169,942814516l829175859,942880311l859189557,825830448l842477872,1815230002l875706680,909522232l959917108,959854384l1815492918,942684217l959526706,959523896l892613168,942880818l909586796,825571379l741356342,892940344l909719600,875916342l959590960,741619254l926103349,942813240l959540280,892744504l926299449,959852844l842151478,1815622449l875837237,825438517l808528947,909653303l859386165,909260908l825636914,942421043l909128500,926167859l875573612,909586995l741553203,892417841l859254833,829175864l959591736,825374002l925969462,909195313l926363702,808727916l892877104,824980025l959853623,859254836l925985846,808857909l859125303,875573548l909586995,1815359540l892417841,859254833l824981560,959591736l825374002,925985846l909195313,926363702l808727852,842412596l896283191,825634868l942814009,859255084l808859956,1815623732l925907255,925972280l943270966,926038064l1815623985,842021169l942814516,824981555l959526969,859059509l943025208,926036793l741815604,859058225l859191090,829175347l825569591,942880560l942746680,842609205l909193781,926495084l959919152,741816118l959854385,926167348l896283958,825701172l842347574,959789100l892351544,829173814l842216496,858994231l925969463,808531249l943207223,892875116l892483890,741749042l808925489,909719348l829175607,858861623l909652530,959523889l960049717,859255353l925905260,825571381l741751090,925907255l926497078,943287345l926038064,741882161l842021169,942814516l829175859,842086456l875639353,875899954l859124787,1815229488l808465461,959591737l892939318,842609977l1815360823,876097592l926299190,959917106l959854384,1815228727l942684217,959526706l959523896,892613168l942880818,859386220l858928689,741357879l943274289,942879030l829175607,875705655l875771957,808528949l892876087,909718065l809056108,925906743l959199539,842543160l943272247,809054572l842347570,741880632l825440561,926102070l829173817,959853623l859190581,925969463l808857909,859125303l808727916,959722032l892090420,876098359l909325110,943272300l959788595,741815861l909719089,825373238l896284723,892613687l858862385,875836716l875836464,896283440l959459380,909718069l859256108,859387701l829174321,909326393l909457717,909192247l842413625,942879026l876033388,858862900l892089137,875574324l858797108,959789164l892351544,942420022l876099893,825636144l875573612,909586995l741815091,892417841l859254833,829175864l959591736,825374002l959523894,926167095l926365241,959789164l909128760,942420274l876099893,825636144l859256172,859387701l824980529,909326393l909457717,909208631l842413625,942879026l876033324,858862900l896283441,875574324l858797108,892483628l909653555,896283698l842018868,842545464l859256108,926495798l829175858,909326393l909457717,909192247l842413625,942879026l876033388,858862900l892089137,875574324l858797108,808727916l842348848,892089913l842149940,943076150l875573612,909586995l741749555,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528948l943273271,808990517l925905260,942880310l741422903,909586481l926430006,829174071l909522736,842021171l959917111,825702192l1815164210,942684217l959526706,909192248l892941368,909718581l875573612,959723319l741751097,942946097l942749238,829173810l909521721,875574072l942746672,942750006l926232626,925905260l892877109,741619511l943273272,859190068l808545332,808923185l943010360,876032300l825636408,1815556152l942749745,825307701l824980792,925905200l859256114,959540275l825373491,859320625l808923436,859191345l1815361591,825243441l960050744,908865588l741370930,892824624l808662581,808204336l892679788,925644339l959853107,1815622706l859322673,909325366l824981556,842281782l959526195,808610868l926299955,808989233l909586732,808662835l1815097400,909718833l876164912,942420022l909391920,875574580l858863980,842414389l824981552,808662582l959590453,909208626l842151224,825438769l808923436,825374002l1815294002,859124280l875641142,876031033l892678961,1815361333l943206456,809056053l942746678,926102582l808990774,892940652l909260083,741750837l959788856,876163638l909208625,942683192l942749750,925906988l858797365,946615345l842610736,842610227l943206700,875901233l1815492912,808661041l926233906,942420785l808662578,909260853l909521260,909127988l741684277,926363697l858994994,963393079l892809780,892942129l909260844,842086706l829174838,825569592l959721776,808528945l809055799,909194288l859060332,892352560l824979760,859256624l859255350,825846841l909586736,741488181l926363697,960051252l896283704,925906743l859124277,808991020l825700920,829175865l926496312,959983927l925969457,808792120l825307192,859386220l892417590,741423415l825243441,926363702l829175353,926430775l909654325,926231609l842152247,1815097908l859322673,892941622l824981302,960049465l959591216,909208624l959722547,825243959l943272236,959788595l1815425846,909719089l825373238,892090419l892613687,858862385l859059564,926103353l925642805,909586489l892680505,808991084l825700920,824981561l875704377,859320885l959540280,892940600l942879797,959984940l876032563,829175605l842216496,858994231l925969462,808531249l943207223,892875116l892483890,741749042l959527217,875640121l829174066,943011632l943076406,808987703l892482872,1815230264l925907255,909389879l943270964,926038064l1815623985,842021169l942814516,824981555l909194041,959918898l808545328,909653303l926497078,808727852l942944816,929837112l926363705,808727088l808991020,825700920l829175865,875704377l859320885,959523896l842412339,809056051l925905260,909522997l741816633,808662072l875770678,959933492l959854384,741751094l942684217,959526706l959540280,892613168l942880818,859386156l858928689,1815099703l909391665,909456697l824981299,909194551l892745520,875916339l875704368,741880889l925907255,842479926l943287352,926038064l741882161,842021169l942814516,829175859l909194041,959918898l808528944,909653303l926497078,808727916l942944816,925644088l926363705,808727088l808991084,825700920l824981561,875704377l859320885,959540280l842412339,809056051l925905196,909522997l1815558457,808662072l875770678,959917113l959854384,1815492918l942684217,959526706l959523896,892613168l942880818,943206764l842609201,741487665l875770933,875574069l842558514,909652534l741356337,925907255l892942646,943287346l926038064,741882161l842021169,942814516l829175859,909718070l809055027,808528946l909653303,875640120l875573612,909586995l741815091,892417841l859254833,829175864l959591736,825374002l925969462,909195313l926363702,808727916l859256117,959198260l842478388,808728118l825241964,942683952l741881138,892548149l892678199,808545328l875966515,892743992l859320620,858862646l1815098167,876032056l876098865,808987696l875771192,1815622704l808529969,842543159l892090421,926233396l808793392,858796396l942945840,741684785l892548149,959722040l808545336,892876087l909587251,859256108l859387701,829173810l909326393,909457717l909192247,842413625l942879026,876033388l858862900,892089137l875574324,858797108l892940652,926103346l741684534,808465461l859386930,926247990l875640627,741487927l859322673,892941622l829175606,909523254l858862130,926231608l825570356,1815294259l808727605,808727604l875899955,959590448l1815622706,842019893l892876082,808528950l926036788,909325110l825700716,925905205l741881907,842348593l842347065,829175345l960049465,842281269l842542129,909128244l1815557172,909457208l825831988,959917106l808924976,1815361076l942684217,959526706l959523896,892613168l942880818,859386220l858928689,741357879l892809265,959854136l829175609,943011632l909455669,808987705l925971511,1815556913l808529969,842543159l892090421,926233396l808793392,858796396l942945840,741684785l909326385,926101812l963391539,959527216l875836215,943011884l909456952,929838649l909586489,909719097l808991020,825700920l829175865,875704377l859320885,942746680l959590712,842281266l859059564,808662324l942420532,942814770l959590710,859256172l858796343,824979769l909326393,909457717l909208631,842413625l942879026,876033324l858862900,896283441l875574324,858797108l909260844,825636914l896284722,926233399l875639609,943272236l959788595,1815557685l909719089,825373238l892090419,892613687l858862385,875836780l875836464,824980272l926037305,892745523l842558517,909652534l741619761,892548917l825440567,959540274l892744504,926299449l959852844,842151478l1815622449,875837237l825438517,875899955l875835444,1815294004l909128757,925907249l875899954,909456176l1815622201,859058225l859191090,824981043l825569591,942880560l942763064,842609205l909193781,926495020l959919152,1815557942l808662072,808727350l876096565,859189299l1815426099,892548917l825440567,959523890l892744504,926299449l959852908,842151478l741880625,875837237l825438517,909208627l842020152,842609461l925905196,825571381l1815229749,959460408l808988727,808528946l808923185,943010360l859059564,892352309l824979509,909128496l909195316,942763061l825505331,808662835l943075628,858994228l1815492403,876032056l909258803,926231600l926363956,1815228723l859322673,892941622l824981302,909523254l858862130,926247992l825570356,741552435l808727605,808727604l809004083,943208760l741421623,842412600l842085944,959933496l959854384,741751094l942684217,959526706l959540280,892613168l942880818,859386156l858928689,1815099703l842281528,892811312l808987703,909521976l1815099444,892809265l842085688,824981049l842216496,858994231l925985847,808531249l943207223,892875052l892483890,1815490866l875771441,825373749l942420276,942814770l808464950,909260908l825636914,824981810l842216496,875771447l925985845,808531249l943207223,892875052l892483890,1815490866l943077169,943273271l942422326,942814770l809054518,859060332l858994224,824981300l842216496,858994231l925985846,808531249l943207223,892875052l892483890,1815490866l959527217,875640121l942420274,943271988l859190835,808727916l808661808,824981045l842216496,858994231l925985847,808531249l943207223,892875052l892483890,1815490866l808925489,909719348l824981303,858861623l909652530,959540273l960049717,859255353l925905196,825571381l1815492914,925907255l825242167,959523896l808989240,842019127l825831788,858798393l741357874,875771441l959920436,829174064l909326393,859191605l959523893,875901493l943142706,825831788l825635641,741880369l825243441,926232628l829174585,858928439l825833017,942746672l825833526,825767992l876163436,825242680l741552176,858798137l892481846,942763056l859255349,892547633l892940588,876099379l1815557942,808661041l825767216,824980784l892810806,859255353l959540280,909260852l942813235,892743980l808466481,1815426609l842020657,925904944l892088629,892613687l892549170,825505644l942944568,925644852l876163380,808597813l825505644,858798136l892089400,943010615l842608948,943272300l959788595,741815861l825571377,876033848l829174835,808858425l842479154,943270964l926038064,1815623985l959854641,859386166l824980528,842610231l892876339,926247985l825570356,741421363l892940344,943272241l808545332,808923185l943010360,859059500l909193271,829174322l825833015,876098103l942746680,959918645l842347061,859060332l942880304,942422326l926102834,825243441l859256172,875771957l925643825,926167609l825438775,859189612l808596020,741488182l825243441,875704374l929838129,926167609l960049719,892809516l842543922,1815099184l842348849,959721528l824979766,943076400l842216755,741370929l741370928,943090736l959590962,808203831l942682732,926169393l741880886,959526195l762065461,808597042l842609201,825306168l909325360,808923191l925969772,875968560l875836464,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812397874,862728236l842414136,741880888l892759088,741749557l842282803,909455409l943272300,859059763l741880886,875771441l825570098,845952057l909587248,942813495l925969456,859255606l808466480,959787372l959918134,741357108l876097592,808793142l825846836,909718835l741879858,859190833l842020144,829175353l842348598,858927410l925969457,842347056l858796593,892483692l825833011,925645108l892547380,876033333l942684268,959919416l824981040,859059768l943207991,959540272l842347317,909653302l859060524,942749488l829175088,808728630l825767480,842542136l926036788,1815098165l876097592,942945846l876162096,842544690l1815228724,825832245l926167345,925969458l892613173,876098871l842086508,892876084l942421813,925972786l842609972,942684268l875968052,942420024l942880050,909586488l925905260,960051254l741620024,825241913l909521209,808545335l859320376,842217522l892483628,925972275l829174320,808792376l959657785,876096568l943011633,1815490864l876097592,909718838l808528953,858928951l875706161,926365036l842348336,959197493l842543160,943272247l909652332,825702201l741423416,808990513l808988725,829174065l909521721,959919409l925969457,808857904l909719351,909586796l959788856,741946936l959919925,842281522l959540272,892744504l926299449,825831724l858798393,1815099698l875771441,959920436l824979760,909326393l859191605,909208629l842413625,942879026l876033324,858862900l896283441,926495540l808793907,942684204l959919416,829175344l842216496,858994231l925969462,808531249l943207223,892875116l892483890,741749042l892548657,959525681l946615606,942879794l875836981,825241900l942683952,1815622962l892548149,892678199l808528944,875966515l892743992,825766252l909259576,741488181l892548917,909127736l959540276,892744504l926299449,959852844l842151478,1815622449l875837237,825438517l875899955,875835444l1815294004,808662072l875770678,959917108l959854384,1815492918l942684217,959526706l959523896,892613168l942880818,943206764l842609201,741487665l875770933,875574069l842558514,909652534l741945905,925907255l808595511,943287352l926038064,741882161l842021169,942814516l829175859,909194041l959918898,842542128l942682676,1815557431l876097592,942945846l808528944,892876087l909718065,875573612l909586995,741356595l892417841,859254833l829175864,959591736l825374002,959523894l926167095,926365241l942684268,959787573l892089139,842018868l876099896,925907052l943075636,824981049l925905200,892483632l875916344,808924467l741356853,808661041l825766966,829175094l926496312,943140919l959982646,892941107l1815360560,825242677l842085430,808987704l943208760,1815163447l859058225,859191090l824981043,825569591l942880560,942763064l842609205,909193781l926495020,959919152l1815557942,943273272l842412084,808528945l892876087,909718065l875573612,909586995l741553203,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528948l943273271,808990517l859060588,926495287l925644593,892809524l909588530,942684268l959919416,824981040l842216496,858994231l925985846,909522996l808597553,825766188l825374008,1815427121l808529969,926233143l892089139,808923956l842151473,909586796l842477881,741880888l842348593,842348855l946614837,959656761l925971765,959461676l926103857,929837623l909586489,842086201l808991020,825700920l829175865,909719096l808663345,925969460l858929462,825571382l876033388,858862900l942420273,876099893l842217011,825241964l942683952,741881138l942946097,942749238l829175600,892875064l942747954,808528949l842477617,858994485l859386220,825307699l741554225,825243441l926103096,829174840l942747703,876165430l842411056,808596588l926234672,1815096374l859125046,959654966l959854393,829173814l909326393,875967284l909192248,858928179l876163381,858796652l825701943,741357618l859191089,942682935l829173808,808859957l909392183,808987696l875967544,1815359541l858796857,842281783l909192244,892351286l943206960,943075692l825373237,741421874l842020657,842084917l946615088,909325618l959721785,825505580l892679475,946615351l892876848,909130039l909652268,909587252l1815099448,859126065l892744245,942421560l825833520,858863161l943075692,909652020l741880120,859058744l859125554,809004080l909521976,741357620l909259833,825504312l859139122,825307449l741488436,842348337l892810548,946615352l892613169,926233912l959592492,859060017l946615859,909391920l808989750,892483628l808990771,829175351l943077168,959985977l825830452,825831728l1815492150,808988721l892482360,824981047l842346808,808532025l809004082,926234680l741748793,892418097l808991026,946615865l943274032,825374520l892483628,909195059l829175353,808792376l959657785,942746680l959591729,909717560l959789164,959788088l824980021,842479408l842477875,926247988l892809271,741356850l942684217,959526706l942763064,926366006l825833521,943141164l942683440,1815163184l909326641,926232886l824979769,909193271l959919920,925985846l892811318,959854649l926364972,875704889l829173810,909326393l909457717,959523895l809056561,809054771l859189612,926495796l741421113,859322673l909718838,829175091l909523254,858862130l926231608,825570356l1815294259,959657013l892810039,808987696l943208760,1815163447l859058225,859191090l824981043,825569591l942880560,942763064l842609205,909193781l859189548,825438517l1815426617,859058744l875967800,808528948l808923185,943010360l859059564,892352309l824979509,909128496l909195316,942763061l842217521,842413366l859256108,808466485l829174838,909326393l909457717,909192247l842413625,942879026l876033388,858862900l892089137,875574324l858797108,859255148l808859956,741881908l876032056,842216243l926247984,942749491l741357109,859322673l892941622,829175606l909523254,858862130l926231608,825570356l1815294259,892876337l859124272,824980025l943011632,892678453l926247986,808531763l741685299,859322673l892941622,829175606l909523254,858862130l926231608,825570356l1815294259,808727605l808727604,808987699l943208760,1815163447l808465461,943207474l959917104,808924976l1815229751,942684217l959526706,959523896l892613168,942880818l859386220,858928689l741357879,842281528l892811312,809004087l909521976,741357620l842019893,808596793l808545328,926036788l909325110,825700652l925905205,1815623731l842348593,842347065l824981041,960049465l842281269,808545329l909653303,926430772l859060268,858994224l963393844,943075892l808465458,809056044l926496311,963392049l842543160,943272247l809054508,842347570l1815622456,825440561l926102070,824979513l943011632,960050742l875916343,875704368l741488696,925907255l842346807,943287344l926038064,741882161l842021169,942814516l829175859,909194041l959918898,808528944l909653303,926497078l909261164,876164153l925644594,909586489l909719097,943272300l925906994,741486641l959527217,842215481l829173817,875836214l809056057,959523889l892744504,892548665l892940652,842282290l741881655,959527217l825308723,829175858l875638839,959919408l925969459,959656501l808532278,909652332l942750008,741423160l942946609,808529972l963392304,909324344l808792625,892875052l825440050,1815425842l859126065,909391927l824981303,808465200l808532021,909208629l959788854,942880562l876163372,859189816l1815622192,825570865l825241656,824980790l808595511,892809264l926247985,842347572l741684024,909586481l809055030,963391540l925970481,943206965l876033324,859256625l829174834,909326393l909457717,942746679l926429493,875770935l859386220,909258806l741618231,942684217l959526706,942763064l825637174,875574073l909586732,909324857l1815164216,875837237l825438517,808528945l859190839,808726585l875573612,909586995l741946163,942946097l942749238,829173810l909521721,875574072l942746672,942750006l926232626,925907052l858797365,892090417l825701175,842478904l842610540,842479412l824979763,842281782l909520946,925985842l808857904,875639858l842610476,842479412l829176121,858928439l925905464,959523888l808989237,825637172l875573612,892549174l741421619,741370928l926116912,842281272l808202807,892679788l858535475,808530230l1815491379,859322673l909325366,824981556l842281782,959526195l808610868,926299955l808989233,909586732l808662835,1815097400l909718833,876164912l942420022,909391920l875574580,808663404l875771699,824980530l808662582,959590453l909208626,842151224l825438769,808923436l825374002,1815294002l859124280,875641142l876031033,892678961l1815361333,943206456l809056053,942746678l926102582,808990774l892940652,909260083l741750837,808859448l926169138,909208631l859255859,808530488l876033324,926495796l963391544,943075892l926364722,842610732l859322416,829175862l825505334,892613168l825830450,926363952l1815360563,808597816l909523256,876031028l892678961,1815230261l959983672,842479672l842542129,825701173l1815492918,875968049l875704369,942421045l942682681,909719608l925905260,960051254l741488952,925971511l943206965,809004083l943208760,741421623l943011640,892942649l925985842,926102064l842478645,943272236l959788595,1815360821l808597809,842281778l892090425,825570100l825570615,892875116l858797106,741488181l959526961,959985976l829175097,959460152l942944310,959523893l892483889,825636145l825241964,942683952l741881138,943077425l909129529,829174833l909717816,892351795l808528952,842477617l959592245,859059564l892352309,824979509l909128496,909195316l942763061,926366006l909653808,909586732l875639865,1815491895l926102581,892614193l926428210,926037300l1815622192,859058225l859191090,824980532l825569591,942880560l942763064,842609205l909193781,825831724l825571641,1815163444l943274289,892416310l824981302,875705655l875771957,875916341l959590448,741749042l925907255,909586743l943287348,926038064l741882161,842021169l942814516,829175859l909194041,959918898l842542128,942682676l1815557431,876097592l942945846,808528944l892876087,909718065l875573612,909586995l741749555,892417841l859254833,829175864l959591736,825374002l959523894,926167095l926365241,942684268l959787573,892089139l842018868,876099896l909260908,825636914l824981554,925905200l892483632,875916344l808924467,741356853l808661041,825766966l829175094,875967288l859255601,876162096l842544690,1815097396l892809265,858862904l892088881,926233399l858862393,943272300l959788595,741815861l909719089,825373238l896284723,892613687l858862385,875836716l875836464,946615088l943274032,825374520l959461420,959983669l929837617,909586489l909719097,808991020l825700920,829175865l875704377,859320885l959523896,842412339l809056051,925907052l892416820,959197492l892875826,842347318l859256172,875771957l824979505,909326393l909457717,909208631l842413625,942879026l876033324,858862900l829174577,808794166l959657266,909192242l859190328,909587251l875706476,876032050l925644343,926363705l842215985,808991084l825700920,824981561l875704377,859320885l942763064,959590712l842281266,859059500l808662324,829174324l926037305,892745523l875899957,842347312l1815490870,859058225l859191090,824980020l825569591,942880560l942763064,842609205l909193781,825831724l825571641,1815163444l909391665,858993977l824981298,909194551l892745520,875916339l909455664,741356080l859058225,859191090l963393843,842543160l943077427,859320620l909193782,1815492145l892549425,892614199l959199033,842543160l943272247,892809580l926233650,741619765l875771441,876034104l829175349,825374008l926431539,909192246l858928179,842347061l808989036,842413106l741750581,808990517l942814771,909208629l926364726,808597811l808923436,909326129l1815557168,926101554l825571126,892090160l875836471,942682169l892940652,825701938l741357872,842020657l842608689,829175857l926430776,842216242l909192240,959788854l875706418,925905260l892877109,741357623l943011640,892942649l808545337,859190839l875837239,808859948l959852597,829175347l925905200,892483632l959523896,825373491l859320625,808923500l859191345,741619767l825243441,960050744l913059892,1815096370l842215479,942813488l913059884,909325621l959919660,859320374l959540274,875967288l942945843,859189548l892547636,1815361841l926101554,842086198l824979512,926103095l808988723,892431408l925906489,808858681l942684204,892614196l963392560,892417844l808728112,909521196l808792115,1815165234l892876337,842084914l824979763,892481591l808595762,842558515l959853365,741946417l858862647,926233909l809004084,926234680l741748793,875968561l943077171,829173816l892548409,943011378l892873782,909194041l1815558455,876099121l943077424,942422065l842216498,808662327l842610796,825308217l959198256,875573302l875968825,959789420l959722806,942422326l859125813,959722038l876033388,892679985l824980788,892482873l892809780,942763058l909717555,943207472l842283308,875706422l829174321,942684208l875573811,892873784l892745784,1815490871l926363697,825636401l824981560,942684208l842216243,842558521l809054774,741423156l859189816,943011120l842558521,825307957l741423154,875706680l808595506,942763060l909194545,808464947l925905196,926036535l1815098424,859189816l943011120,942746680l909325617,892548659l942684268,926431289l824979762,942684208l842019123,926444596l842151478,741816632l825831481,842282809l808545328,859320376l943206451,909260844l925972786,946614582l808662578,892876085l892483628,842084659l946614840,942682676l909456696,825766188l892482613,1815360563l909586481,825241657l824979510,942684208l842216243,842558521l809054774,741683762l859124280,942684216l876047411,892678961l741619509,959983672l842479672,842558513l892351286,741619765l909457208,842609204l809004088,875771192l741618225,892418097l942684468,829173816l808924976,858927411l808528946,859320376l892876083,909260908l925907250,942421811l808662578,909653301l842283116,892876848l959197744,959527216l808596535,825766252l909456693,741749044l926363697,858928689l946615344,925972786l825243189,942684204l875968052,963391544l959527216,842479411l942682412,842217520l1815622704,842412600l960049209,842542131l892351286,1815165237l959787577,943010871l959982641,808596530l1815359538,892418097l926429746,824981043l959854384,959853878l808545334,859320376l825636146,909260844l875575602,946614584l859190839,942879287l825766188,809055285l1815099448,842412600l909259065,926231604l892809271,1815229746l942684217,959526706l942746680,926366006l825833521,943141228l942683440,741421360l909326641,926232886l829174073,909193271l959919920,925969462l892811318,959854649l926365036,875704889l824979506,909326393l909457717,959540279l809056561,809054771l859189548,926495796l1815162937,859322673l909718838,824980787l909523254,858862130l926247992,825570356l741552435,959657013l892810039,959933488l808924976,741421362l942684217,959526706l959540280,892613168l942880818,943206700l842609201,1815229489l875770933,875574069l876096562,808925488l1815359539,925907255l892942646,943270962l926038064,1815623985l842021169,942814516l824981555,959526969l859059509,943025208l926036793,741815604l859058225,859191090l829176115,825569591l942880560,942746680l842609205,909193781l926495084,959919152l741816118,926429240l925907000,875916343l942813232,741750585l892940344,825833520l808545330,808923185l943010360,859059500l892352309,829173813l909128496,909195316l942746677,842217521l842413366,859256172l909456438,824979504l909326393,909457717l909208631,842413625l942879026,876033324l858862900,829174577l808794166,959657266l875899954,892940848l1815097394,909326133l892875828,959523888l892744504,926299449l959852908,842151478l741880625,875837237l825438517,875916339l875835444,741552180l943206456,809056053l875916342,875704368l741357624,925907255l808464695,943287352l926038064,741882161l842021169,942814516l829175859,959526969l859059509,943008824l926036793,1815557428l859058225,859191090l824981043,825569591l942880560,942763064l842609205,909193781l825831724,825571641l1815163444,842281528l875836976,875899959l875966768,1815622193l859058225,859191090l824981555,825569591l942880560,942763064l842609205,909193781l825831724,825571641l1815163444,842281528l875836976,875899959l825832496,1815621688l859058225,859191090l824981555,825569591l942880560,942763064l842609205,909193781l926495020,959919152l1815557942,959854385l926167348,892089654l825701172,842347574l909588588,926363958l824981047,925905200l892483632,875916344l808924467,741356853l808661041,825766966l829175094,875967288l859255601,876162096l842544690,1815097396l876032056,892876081l926231606,926363956l1815228723,859322673l892941622,824981302l909523254,858862130l926247992,825570356l741552435,808727605l808727604,809004083l943208760,741421623l892352057,892875568l959933494,959854384l741751094,942684217l959526706,959540280l892613168,942880818l859386156,858928689l1815099703,842281528l892811312,808987703l909521976,1815099444l892809265,842085688l824981049,842216496l858994231,925985846l808531249,943207223l892875052,892483890l1815490866,808925489l909719348,942421815l842348592,858994997l808727916,959984176l942421048,825505584l842479669,825241964l942683952,741881138l892548149,892678199l808545328,875966515l892743992,859320620l858862646,1815098167l909259833,808727096l808987696,892417079l1815491896,825505589l926363953,959523894l892744504,926299449l959852908,842151478l741880625,875837237l825438517,875916339l875835444,741552180l959983672,842479672l876178481,909260595l741356598,925907255l959854902,943287350l926038064,741882161l842021169,942814516l829175859,909194041l959918898,925969456l892941876,926103093l892809580,925906481l741553462,808465461l876164146,959933496l808924976,741487927l842545457,825700408l829174320,960049465l959591216,909192240l959722547,825243959l943272300,959788595l741684022,842348849l926037045,829175863l859386169,842084662l925969464,808726832l859387701,892809580l909718322,741355833l943077425,943206713l829174072,876098617l808464688,943270963l825635632,1815098674l842348593,842085175l824980787,926102841l926299192,808545335l892350515,892350776l909521196,842609975l1815622455,942946609l808662578,824981554l942748982,909193264l925985845,808464944l825571120,876033324l942814516,929838387l842281268,909587249l825505580,858862132l929838647,942944564l842086710,859256108l926167351,829174325l909326393,909457717l942746679,926429493l875770935,859386220l909258806,741618231l942684217,959526706l942763064,825637174l875574073,909586732l909324857,1815164216l875837237,825438517l876031025,859321905l1815097909,925907255l892809271,943270962l926038064,1815623985l959854641,859386166l824980528,842610231l892876339,926247985l825570356,741421363l892417079,875835957l808545336,926036788l909325110,876032300l825636408,1815097912l909326641,808663094l824979508,825833016l892351032,876112951l875573553,741356855l876097592,909718838l926247993,959723571l741618742,859322673l892941622,829175606l825309240,842019383l959523894,909128501l926431287,858796396l926168624,741815606l909586481,926364470l929837107,909586489l959854905,943272236l925906994,1815228465l825571377,876033848l824980531,808858425l842479154,959540276l808989240,842019127l859189548,892547636l1815361841,926101554l842086198,875311160l842610736,812396592l812396588,879505452l875901237,741617715l892759088,741749557l842609204,808988726l943272300,859059763l741880886,875771441l825570098,845952057l909587248,942813495l925969456,859255606l808466480,959787372l959918134,741357108l876097592,808793142l876178484,808792375l741356598,859190833l842020144,829174841l842348598,858927410l925969457,842347056l858796593,892483692l825833011,925645108l892547380,876033333l942684268,959919416l824981040,859059768l943207991,959540272l842347317,909653302l959461676,876098614l829175092,808728630l825767480,842542136l926036788,1815098165l892548917,825504568l959523894,875901493l842348338,859320684l808859952,741881908l825765937,825570102l946615857,859125808l859254836,959461676l942881073,946615859l909128500,808727607l909260844,959983667l946616119,942682676l926495800,808923436l859189298,1815491383l808595506,942815286l942420278,959591986l875836722,892483692l808990771,824979512l943077168,959985977l808545332,808923448l943011376,909260844l875575602,829174072l842084407,959852849l959523896,892744504l875902265,842609004l875770416,741882162l892548149,892679985l942763057,808727093l842413363,825766188l943274041,1815427385l808663089,875574841l824980792,842608953l909455669,808545329l808923185,943010360l909652268,808925496l1815359798,959526961l808792886,824981557l925905200,842478898l875916345,808924467l741356853,808661041l825766966,829175094l859320632,909456946l876162098,842544690l1815097396,925907255l825702710,943270962l926038064,1815623985l842021169,942814516l824981555,959526969l859059509,943025208l926036793,741815604l859058225,859191090l829175347,825569591l942880560,942746680l842609205,909193781l926495084,959919152l741816118,825243441l942813747,829174070l959591737,926038329l808528947,892876087l909718065,875573612l909586995,741815091l892417841,859254833l829175864,959591736l825374002,959523894l926167095,926365241l859255148,926429749l741946417,876032056l942946610,875916340l926233392,741619254l859058225,859191090l829175347,825569591l942880560,942746680l842609205,909193781l909652332,926299960l741683256,959854385l926167348,896282935l825701172,842347574l809056044,875575095l963393081,842543160l943272247,809054508l842347570,1815622456l825440561,926102070l824979513,943011632l875706166,892890161l808728633,741422645l808529969,842543159l896284725,926233396l808793392,858796332l942945840,1815426609l909326385,926101812l824979507,943011632l959590709,926247990l959919411,741749043l859322673,892941622l829175606,909523254l858862130,926231608l825570356,1815294259l808727605,808727604l808987699,909194295l1815622193,959657781l909194545,959523896l892744504,926299449l959852908,842151478l741880625,875837237l825438517,875916339l875835444,741552180l875771697,875574841l829175864,943011632l926365750,842542134l909652534,1815294769l808529969,842543159l892090421,926233396l808793392,858796396l942945840,741684785l909326385,926101812l963391539,959527216l808859443,925906988l943010100,929838645l909586489,909719097l808991020,825700920l829175865,875704377l859320885,959523896l842412339,809056051l925905260,909522997l741816633,808465461l943207474,808545329l926036788,909325110l825700652,925905205l1815623731,842348593l842347065,824981041l875575097,926300471l875916343,875704368l741422137,943206456l809056053,842558518l943076149,741618230l892548917,825504568l959540276,892744504l926299449,959852844l842151478,1815622449l875837237,825438517l875899955,875835444l1815294004,892809265l892417336,892089400l926233399,875639609l842610540,842479412l824979763,959985208l825634871,942763060l859191601,943009845l825241900,892483376l1815687735,875771441l959722551,824979509l825242423,875640631l925985840,942749750l909259318,859386156l808529975,1815557938l825243441,926103096l892089400,892613687l859059504,909652332l909587252,741880889l842348593,909326647l829175861,909260089l942682423,925969462l909652272,808728889l808923500,943143217l741685302,825832245l859387954,959540273l875574325,942945079l842608940,892941360l1815622964,825438257l926364464,824981305l909522736,859256627l825846832,892809520l741816370,825505589l943141169,959540280l892744504,926299449l892875052,926365745l1815360308,909326641l926298672,959198258l842543160,943272247l909652332,959526457l741617715,959854385l943076146,896282933l892613687,825307953l942684204,959919416l946615856,942814770l808464953,825241900l942683952,1815622962l942946097,942749238l824981296,892875064l942747954,808545333l842477617,858994485l859386156,825307699l1815296049,825243441l926103096,824980536l942747703,876165430l842427440,812396588l829173804,909653556l909586742,913059884l909325621,875835692l809055799,829174834l909326393,875967284l909192248,858928179l876163381,858796652l825701943,741357618l859191089,942682935l829173808,808859957l909392183,808987696l875967544,1815359541l959657529,892876594l909192246,892351286l809054768,943075692l825373237,741421874l842020657,842084917l946615088,909325618l959721785,825505580l892679475,946615351l892876848,909130039l909652268,909587252l1815099448,859126065l892744245,942421560l808858164,925970741l943075692,909652020l741880120,925971513l875575350,926247986l859321651,741945396l842348849,926037045l829174325,959460152l942944310,876162104l842544690,1815228724l808988721,808596280l942422068,842413623l959918388,909260908l892678195,959199288l825766452,858993463l942684268,925905719l824980019,842346808l875574585,808545328l959592247,909587251l942682412,875771952l1815558448,909522744l858862130,842542130l892351286,1815492661l808858169,825307188l876096569,892875314l1815361073,892418097l959657521,824981558l876033840,875836466l808545336,859320376l909653299,909588524l909259318,946615348l808662578,876098869l842610732,909457460l946616632,859321655l909718841,825766188l943207989,1815097392l959983672,842479672l808528945,859320376l875704369,959789164l959788088,942420020l942682932,959461426l842610796,909457460l959197240,959658288l942813236,825766252l943271989,741487412l909586481,959788601l829174325,942684208l943010611,926428214l858928694,1815623222l808662072,808989240l842607665,808726582l1815359793,959591481l909391924,942746672l842151217,875574585l925905260,926494775l741618224,808988721l808727352,946616121l842413623,808988980l859060268,942815280l963392304,825766452l842216247,942684204l842414391,829175862l859124024,926232630l808987702,926234680l1815490617,892874808l876165170,942746676l959460657,808465463l925905260,825243958l741619761,808988721l858993464,946614835l909128500,909521976l909588524,842478390l963391796,959658288l926366003,943011884l858862393,829175856l825569592,892613430l808528950,842282807l909193781,942682476l858994736,741618744l943273272,925971764l926444592,926103094l741487410,959591481l808728628,842558519l909587253,741750584l892418097,926103089l829174321,842479408l875639865,808528948l859320376,909456180l959789164,909390904l942422069,859190839l875770423,942684268l842414391,959198001l943075892,909587506l825505900,926299447l942420018,909391920l959854901,892811372l892941112,824981049l808792376,943077433l808545336,942946103l876099897,942682412l842217520,1815295541l909522744,875967026l842542132,892351286l1815296309,875901496l909324852,876096560l892875314,1815361073l892418097,926036534l824979506,859256624l825833525,808545330l859320376,825569330l909588524,825373238l946614835,808662578l825832757,892483628l943077171,946614834l859256880,842217264l825766188,825832501l1815622710,926363697l943141426,824979508l942684208,892548147l926444596,875705910l741947185,808924981l892482871,943287347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875899955,859257139l1815098679,925907255l959854902,943270969l926038064,1815623985l842021169,942814516l824981555,909194041l959918898,942763056l926429493,859256632l859059500,926363957l946616633,825504313l842348849,809056044l909719095,963393081l842543160,943272247l809054508,842347570l1815622456,859190833l859322417,942421043l825373746,926429744l942684268,875968052l892088376,892744503l875704371,943272300l959788595,741815861l909719089,825373238l896284723,892613687l858862385,859189548l859190580,1815295028l825243441,825438262l942420536,876033845l943207479,859256172l859387701,824980017l909326393,909457717l909208631,842413625l942879026,876033324l858862900,896283441l859059252,926298166l942684204,926431289l946614578,876099893l808858928,825241900l942683952,1815622962l892548149,892678199l808528944,875966515l892743992,859320684l858862646,741356343l942749745,926363959l896283449,842018868l858994996,925906988l825700660,829173812l925905200,892483632l875899960,808924467l1815098677,808661041l825766966,824980790l909521721,825702711l876178484,842544690l741355572,892809265l858862904,829174321l842216496,875771447l925969457,808531249l943207223,892875116l892483890,741749042l892548657,959525681l946615606,959984951l808728886,809056044l926496311,963392049l842543160,943272247l809054508,842347570l1815622456,825440561l926102070,824979513l942748984,926365751l875916339,925971763l741947703,942815544l909194544,959933496l959854384,741751094l942684217,959526706l959540280,892613168l942880818,909521196l943206707,1815360307l842281528,942813233l808987703,909521976l1815099444,825505589l926363953,959523894l892744504,926299449l959852908,842151478l741880625,875837237l825438517,875916339l909127988,741815864l959983672,842479672l876178481,909260595l741356598,808529969l842543159,896284725l926233396,808793392l858796332,942945840l1815426609,909326385l926101812,824979507l926429496,959919921l875916339,875704368l741552953,876032056l909653297,808545330l808923185,943010360l859059500,892352309l829173813,909128496l909195316,942746677l808727093,875640116l842283372,875706422l824979504,943011632l825438517,959933490l959854384,741946937l942684217,959526706l959540280,892613168l942880818,859386156l858928689,1815099703l842281528,808466736l808987697,909521976l1815099444,959657781l909194545,959523896l892744504,926299449l959852908,842151478l741880625,875837237l825438517,875916339l909127988,741815864l959983672,842479672l842558513,909652534l741880369,808529969l842543159,896284725l926233396,808793392l858796332,942945840l1815426609,909326385l926101812,959197235l943075892,808465458l925907052,943010100l892089909,825701175l808858936,943272300l959788595,741815861l909719089,825373238l896284723,892613687l858862385,875836716l875836464,946615088l943274032,825374520l808727852,942944816l929837112,926363705l842348336,808991020l825700920,829175865l875704377,859320885l959523896,842412339l809056051,875706476l926429234,942421813l909391920,808989750l925905260,825571381l741751090,859058225l859191090,829174324l825569591,942880560l942746680,842609205l909193781,926495084l959919152,741816118l892874808,859387186l875916339,942813232l741619769,959853113l842283316,808545332l808923185,943010360l859059500,892352309l829173813,909128496l909195316,942746677l825505331,808662835l842283372,875706422l942420016,825505584l909457461,876033388l859256625,824980017l909326393,909457717l909208631,842413625l942879026,876033324l858862900,896283441l875574324,858797108l942684204,926431289l963391794,808792118l909457459,809056044l909719095,963393081l842543160,943272247l809054508,842347570l1815622456,825440561l926102070,942420025l808596530,926234424l942684268,875968052l892088376,959721524l942684209,875573612l909586995,741749555l892417841,859254833l829175864,959591736l825374002,959523894l926167095,926365241l942684268,959787573l892089139,842018868l876099896,925907052l876032308,824981552l925905200,892483632l875916344,808924467l741356853,808661041l825766966,829175094l875967288,859255601l876162096,842544690l1815097396,892809265l858862904,892088881l926233399,909194041l943272300,959788595l741815861,909719089l825373238,896284723l892613687,858862385l875836716,875836464l946615088,943274032l825374520,859060268l858994224,929838132l909586489,909719097l808991020,825700920l829175865,875704377l859320885,959523896l842412339,809056051l875706476,926429234l942421813,909391920l808989750,925905260l825571381,741751090l925907255,825702710l943287347,926038064l741882161,842021169l942814516,829175859l909194041,959918898l842542128,942682676l1815557431,876097592l942945846,808528944l892876087,909718065l809056108,842020663l959198514,842543160l943272247,809054572l842347570,741880632l825440561,926102070l946614329,808596530l926234424,942684204l875968052,829173816l943011632,959590709l959917110,808924976l1815164980,942684217l959526706,959523896l892613168,942880818l859386220,858928689l741357879,842281528l892811312,809004087l909521976,741357620l892809265,842085688l929838649,926363705l926103344,808991020l825700920,829175865l875704377,859320885l959523896,842412339l809056051,875706476l926429234,942421813l909391920,808989750l892811372,959591478l925643313,909586489l909719097,808991084l825700920,824981561l875704377,859320885l959540280,842412339l809056051,875706412l926429234,946616117l909391920,808989750l943011884,909456952l929838649,909586489l909719097,808991020l825700920,829175865l875704377,859320885l959523896,842412339l809056051,875706476l926429234,942421813l909391920,808989750l842283116,876099632l925642808,909586489l909719097,808991084l825700920,824981561l875704377,859320885l959540280,842412339l809056051,875706412l926429234,946616117l909391920,808989750l942684204,808727349l929839156,909586489l909719097,808991020l825700920,829175865l875704377,859320885l942746680,959590712l842281266,859059564l808662324,959197748l825505845,909195312l808727916,858863922l942421304,909391920l858993716,875573612l909586995,741749555l892417841,859254833l829175864,959591736l825374002,959523894l892942641,825373745l925905260,875968565l741816374,909259832l959788080,842558514l892940596,741947187l876097592,859059254l808545330,808923185l943010360,859059500l892352309,829173813l909128496,909195316l942746677,926366006l909653808,959461484l959983669,942421046l942881077,808990263l942684268,943010357l892089911,943010615l942683187,943272300l959788595,741815861l909719089,825373238l896284723,892613687l858862385,943075628l892481589,1815230771l808465461,892351283l876162102,909128243l1815360820,876097592l926299190,959917106l959854384,1815228727l942684217,959526706l959523896,892613168l942880818,943206764l842609201,741487665l875770933,875574069l892890162,926168887l741356085,875574325l875706424,809004088l875967544,741552948l859058225,859191090l829175347,825569591l942880560,942746680l842609205,909193781l825831788,825571641l741421620,892809265l909391416,946616120l892876853,808596791l875706412,859060529l946614837,909391920l842216500,825241900l942683952,1815622962l892548149,892678199l808528944,875966515l892743992,859320684l858862646,741356343l909259833,808727096l809004080,892417079l741750072,959984952l909588025,808545336l808923185,943010360l859059500,892352309l829173813,909128496l909195316,942746677l825505331,808662835l842283372,875706422l942420016,825505584l909457461,892811372l959657783,824980536l925905200,892483632l875916344,808924467l741356853,808661041l825766966,829175094l875967288,859255601l876162096,842544690l1815097396,876032056l892876081,959982646l825570610,1815097394l808529969,842543159l892090421,926233396l808793392,858796396l942945840,741684785l909326385,926101812l963391539,943075892l808465458,925906988l943010100,963393077l842217776,909194296l825241900,942683952l1815622962,892548149l892678199,808528944l875966515,892743992l859320684,858862646l741356343,909259833l808727096,809004080l892417079,741750072l825635385,859190576l808545330,808923185l943010360,859059500l892352309,829173813l909128496,909195316l942746677,825505331l808662835,842283372l875706422,942420016l825505584,909457461l842283372,942815288l824981556,925905200l892483632,875916344l808924467,741356853l808661041,825766966l829175094,875967288l859255601,876162096l842544690,1815097396l892809265,858862904l942420529,825505584l925907255,825241964l942683952,741881138l892548149,892678199l808545328,875966515l892743992,859320620l858862646,1815098167l909259833,808727096l808528944,892876087l842085169,925907052l909586740,824979765l925905200,892483632l875916344,808924467l741356853,808661041l825766966,829175094l875967288,859255601l876162096,842544690l1815097396,892809265l858862904,942420529l825505584,892941111l825241964,942683952l741881138,892548149l892678199,808545328l875966515,892743992l859320620,858862646l1815098167,909259833l808727096,808528944l892876087,842085169l925907052,825700660l824981811,925905200l892483632,875916344l808924467,741356853l808661041,825766966l829175094,875967288l859255601,876162096l842544690,1815097396l892809265,858862904l942420529,825505584l859322422,825241964l942683952,741881138l892548149,892678199l808545328,875966515l892743992,859320620l858862646,1815098167l909259833,808727096l808528944,892876087l842085169,925907052l909521204,824981298l925905200,892483632l875916344,808924467l741356853,808661041l825766966,829175094l909521721,825702711l875899956,858992688l1815491888,925907255l808464695,943270968l926038064,1815623985l842021169,942814516l824981555,909194041l959918898,808545328l909653303,825504311l859387948,959723827l829174329,925905200l892483632,875899960l808924467,1815098677l808661041,825766966l824980790,875967288l859255601,876178480l842544690,741355572l876032056,892876081l842558518,859256117l741879860,808529969l842543159,896284725l926233396,808793392l858796332,942945840l1815426609,909326385l926101812,959197235l943075892,808465458l925907052,943010100l942421557,892547636l875705904,825241964l942683952,741881138l892548149,892678199l808545328,875966515l892743992,859320620l858862646,1815098167l909259833,808727096l808528944,892876087l842085169,925907052l825635124,824981297l925905200,892483632l875916344,808924467l741356853,808661041l825766966,829175094l875967288,859255601l876162096,842544690l1815097396,892809265l858862904,942420529l825505584,859255606l825241964,942683952l741881138,892548149l892678199,808545328l875966515,892743992l859320620,858862646l1815098167,909259833l808727096,808987696l892417079,1815491896l892548917,942946104l959917112,926364722l1815163698,943077425l909129529,824980529l909717816,892351795l808545336,842477617l959592245,859189548l875837236,1815098681l808662833,825702193l824979508,825767479l842151480,959540278l825243443,926364208l808923436,859191345l1815361591,875837237l875900981,942746675l926102582,942946614l892875116,859387698l741881142,842348849l808531766,829175352l942747703,876165430l925969456,926495024l892876344,959657324l959984177,824979763l808727865,875771700l959540280,959721522l943010869,858796332l926101553,1815558455l825832760,876099378l926428210,892352821l1815623216,909261112l942813752,809053236l959788089,1815097397l808529969,842543159l824981557,842281782l909520946,925985842l808857904,875639858l943272236,959788595l1815425846,825767985l808597297,824981042l808662329,943208246l808545335,875966515l926234167,842283308l875706422,829174320l909522736,876033843l959917108,825702192l1815687221,842545457l825700408,824980016l942748984,859060023l959540276,842020403l875706166,943272236l925906994,1815228465l875771441,825570098l841757753,909587248l942813495,808741936l808597816,1815096368l1815096368,825833779l875705393,913059884l909325621,808989484l943206449,959540272l875967288,942945843l859189548,892547636l1815361841,926101554l842086198,824979512l926103095,808988723l892431408,925906489l808858681,942684204l892614196,963392560l842609462,909457463l909521196,808792115l1815230770,892876337l842084914,824979763l892481591,808595762l842558515,959853365l741946417,858862647l926233909,809004084l926234680,741748793l875968561,943077171l829173816,892548409l943011378,926428214l959787318,1815688245l876099121,943077424l942422065,842216498l808662327,942684268l875968052,959197240l943075892,842085426l959657324,875639089l824980023,875705655l943011637,825781300l943010866,741815605l808988721,858993464l829174836,875901240l925972786,942746673l859321393,842215478l942684268,959919416l942421552,842348592l875837752,825766252l926494773,741355572l925971512,808793909l809004084,892744760l741946937,926363697l909127729,829174325l959854384,892482865l842607668,943077686l1815492664,909259833l825504312,925969458l926102064,842478645l943272300,959788595l741618997,808597809l842281778,896284729l825570100,825570615l892875052,858797106l1815230005,959526961l959985976,824980793l959460152,942944310l959540277,892483889l825636145,825241900l942683952,1815622962l943077425,909129529l824980529,909717816l892351795,808545336l842477617,959592245l859059500,892352309l829173813,909128496l909195316,942746677l842217521,842413366l959461740,926103857l925642806,909586489l842086201,808991084l825700920,824981561l875704377,859320885l959540280,892940600l942879797,959984940l876032563,829175605l842216496,858994231l925969463,808531249l943207223,892875116l892483890,741749042l892548657,959525681l946615606,808859440l942814264,825241900l942683952,1815622962l892548149,892678199l808528944,875966515l892743992,859320684l858862646,741356343l876099121,858993462l946615863,859060016l808858160,859256108l892875063,829173814l909326393,909457717l909192247,842413625l942879026,876033388l858862900,824980273l808794166,959657266l808545330,892876087l842347825,859256108l858796343,829175096l909326393,909457717l909192247,842413625l942879026,876033388l858862900,892089137l875574324,858797108l942684268,926431289l892088626,842018868l808990772,809056108l925906743,959197749l842543160,943272247l809054572,842347570l741880632,825440561l926102070,946614329l808596530,926234424l942684204,875968052l896282680,959590452l808464949,875573548l909586995,1815491379l892417841,859254833l824981560,959591736l825374002,959540278l892942641,825373745l925905196,875968565l1815558198,808662072l875770678,876162104l842544690,1815097396l925907255,825702710l943270962,926038064l1815623985,842021169l942814516,824981555l909194041,959918898l959540272,825636921l926365747,892809516l943010866,1815426099l892809265,842085688l824981049,842216496l875771447,943287347l858929200,741881400l909326385,825635122l829175350,926233401l959788086,943270967l926038064,1815623985l842348337,892810548l824980536,942945078l892614456,942763062l858862133,909588537l859189548,892547636l1815229746,842020913l892483124,892089911l858798135,892875318l909521260,859256628l741356089,825243441l808858423,845952820l909587248,808531255l926231607,959722548l1815621680,842348849l808531766,824979513l825372727,825375024l942763064,842479670l808596275,909521196l842609975,1815360056l892809265,926234681l942420024,959656761l825700408,825505644l959658040,925644852l926363705,875967025l808991084,825700920l824981561,959723574l959722805,808545334l876033844,909719865l876032300,825636408l1815097912,909326641l808663094,824979508l825833016,892351032l876112951,875573553l741356855,876097592l909718838,926247993l892418355,741357617l859322673,892941622l829175606,825309240l842019383,959523894l909128501,926431287l858796396,926168624l741815606,892417079l892483125,808545336l926036788,909325110l808991020,942879288l829175862,959723574l959722805,808528950l876033844,909719865l808991084,942879288l824981558,875903032l842608947,942763059l808466232,892614711l959787308,812397367l845951020,909260337l808204344,892679788l841758259,875639350l875654196,925970739l943075637,825307692l942946611,1815622711l1815096368,892809521l875574832,1815096376l859125046,825306166l875966518,1815491890l859322673,909325366l824981556,842281782l959526195,808610868l926299955,808989233l909586732,808662835l1815097400,909718833l876164912,942420022l909391920,875574580l859191660,943141433l824981045,808662582l959590453,909208628l842151224,825438769l808923436,825374002l1815294002,859124280l875641142,876031033l892678961,1815361333l943206456,809056053l942746678,926102582l808990774,892940652l909260083,741750837l926494777,943272753l909208625,942683192l942749750,875706412l892809779,896282675l825832247,943206449l892940588,842282290l1815229751,808663089l875574841,959199288l943075892,842085426l858796652,825635895l741356592,926363697l960051252,845952056l909128240,842543928l808528950,909719095l842348853,858796652l825635895,741618997l926363697,808925488l845952050,909128240l892875832,808528944l842151735,909717560l892875116,825701171l741619001,808988721l842084665,829176113l859388216,892482865l842607664,808726582l1815427121,960051249l842543157,959199288l959789365,909194804l959983980,876099896l741750066,875901496l842281524,942763061l825309497,942814005l943011884,943077689l829175349,825373496l859125555,959982646l960049971,1815230264l943273272,808727350l876162105,925972530l1815294771,943273272l892416822,808987699l892745272,1815229489l943273272,808727350l876096569,959525426l1815426869,943273272l892416822,926428211l876033845,1815621680l859189816,959984944l808528947,875704376l842215476,909588588l825373238,942420531l859321655,859059513l925905260,825243958l741619761,959723569l909390129,929838647l909325620,909654070l942684204,926431289l829174066,925972528l892743728,876096566l959852595,1815426103l825765937,825570102l942420018,909128500l943273527,942682476l808466225,741881142l808662072,825374774l808545328,859189560l875704629,859060268l926430768,829174322l892875063,909587761l808528950,808923185l926497076,892940652l942683955,741488182l825243441,909718325l829175865,959985207l875772208,808594484l926299955,842414132l876033388,809055284l824980528,825372727l943273778,808545329l926036788,842019894l825700652,925905205l1815623731,808925489l959852593,824979769l926364720,926496820l925985842,808531249l943207223,892875052l892483890,1815490866l892548657,959525681l942421302,808859440l942814264,825241964l942683952,741881138l892548149,892678199l808545328,875966515l892743992,909652268l808924985,1815492663l959854385,926167348l892089909,825701172l842347574,959789420l959722808,959197232l959527216,808859443l809056108,808597303l959198514,842543160l943272247,809054572l842347570,741880632l825768241,875902265l963393587,959461424l825636148,859256108l858861881,829175348l909326393,909457717l909192247,842413625l942879026,876033388l858862900,892089137l926495540,808793907l943011948,858928696l824980792,842216496l875771447,925985841l808531249,943207223l892875052,892483890l1815490866,892548657l959525681,959198518l942750000,942813753l859256172,875837493l824981555,909326393l909457717,909208631l842413625,942879026l876033324,858862900l896283441,926495540l808793907,942684204l875835961,829174071l925905200,892483632l875899960,808924467l1815098677,808661041l825766966,824980790l859320632,909456946l959999026,859060018l741881401,925907255l960049207,943287347l926038064,741882161l842021169,942814516l829175859,909194041l959918898,808528944l909653303,926497078l808727916,942944816l925644344,909586489l942815033,808991084l825700920,824981561l875704377,859320885l959540280,842412339l809056051,925905196l909522997,1815558457l892940344,825833520l959917112,959854384l1815492918,942684217l959526706,959523896l892613168,942880818l943206764,842609201l741487665,875770933l875574069,809004082l942683449,741617977l925907255,892942646l943287346,926038064l741882161,842021169l942814516,829175859l909194041,959918898l808528944,909653303l926497078,808860012l942878773,925643830l909586489,909719097l808991084,825700920l824981561,875704377l859320885,959540280l842412339,809056051l892875052,943142961l1815295799,892548149l959919921,959982649l942683698,1815098933l925907255,959854902l943270966,926038064l1815623985,842021169l942814516,824981555l825439798,858994744l842558516,808530484l741816370,876097592l942945846,842558512l825307957,741619250l808529969,842543159l896284725,926233396l808793392,858796332l942945840,1815426609l842348593,892612660l959198257,943075892l808465458,925905260l825571381,741486899l925907255,909719862l943287353,926038064l741882161,842021169l942814516,829175859l909194041,959918898l842542128,942682676l1815557431,876097592l942945846,808528944l892876087,909718065l809056108,842020663l959198514,842543160l943272247,809054572l842347570,741880632l825440561,926102070l946614329,808596530l926234424,942684204l875968052,946614328l942682676,808989752l809056044,909719095l963393081,842543160l943272247,809054508l842347570,1815622456l825440561,926102070l942420025,808596530l926234424,942684268l875968052,824979512l943011632,959590709l959933494,808924976l741423156,942684217l959526706,959540280l892613168,942880818l859386156,858928689l1815099703,842281528l892811312,808987703l909521976,1815099444l943207736,959853878l959917110,959854384l1815492918,942684217l959526706,959523896l892613168,942880818l943272300,892680497l741880628,842281528l942946352,926247985l825309491,741421110l859322673,892941622l829175606,909523254l858862130,926231608l825570356,1815294259l808727605,808727604l808987699,943208760l1815163447,808465461l943207474,808528944l926036788,909325110l825700716,925905205l741881907,842348593l842347065,829175345l875575097,926300471l875899959,875704368l1815163961,959983672l842479672,808987697l892482872,1815230264l892548917,825504568l959523894,892744504l926299449,959852908l842151478,741880625l875837237,825438517l875916339,875835444l741552180,959983672l842479672,842558513l909652534,741880369l892548917,842217783l959540273,892744504l926299449,959852844l842151478,1815622449l875837237,825438517l875899955,875835444l1815294004,959983672l842479672,876096561l859189299,1815360563l892548917,825440567l959523890,892744504l926299449,959852908l842151478,741880625l875837237,825438517l875916339,875835444l741552180,808662072l875770678,809004084l892482872,741553976l892548917,825504568l959540278,892744504l926299449,959852844l842151478,1815622449l875837237,825438517l875899955,875835444l1815294004,959983672l842479672,876096561l859189299,1815360563l892548917,825440567l959523892,892744504l926299449,959852908l842151478,741880625l875837237,825438517l875916339,875835444l741552180,808662072l875770678,809004084l892482872,741685048l892548917,825504568l959540278,892744504l926299449,959852844l842151478,1815622449l875837237,825438517l875899955,875835444l1815294004,808662072l875770678,808987700l892482872,1815492408l892548917,825504568l959523894,892744504l926299449,959852908l842151478,741880625l875837237,825438517l875916339,875835444l741552180,892351541l859124533,809004086l909194295,741619763l808529969,842543159l896284725,926233396l808793392,858796332l942945840,1815426609l909326385,926101812l824979507,943011632l959590709,842558518l909652534,741552945l859058225,859191090l829174836,825569591l942880560,942746680l842609205,909193781l926495084,959919152l741816118,842412600l942749240,876112953l859189299,741487923l892548917,825440567l959540281,892744504l926299449,959852844l842151478,1815622449l875837237,825438517l875899955,875835444l1815294004,892351541l859124533,875899958l859125040,1815230775l859058225,859191090l824981043,825569591l942880560,942763064l842609205,909193781l926495020,959919152l1815557942,808465461l876164146,875899953l959526448,1815622195l825505589,909719344l959523896,892744504l926299449,959852908l842151478,741880625l875837237,825438517l875916339,875835444l741552180,892351541l859124533,875916342l959590448,741357111l859058225,859191090l829175347,825569591l942880560,942746680l842609205,909193781l926495084,959919152l741816118,808465461l876164146,875916337l892940336,741751090l825505589,909719344l959540280,892744504l926299449,959852844l842151478,1815622449l875837237,825438517l875899955,875835444l1815294004,943273272l909455412,842542128l909652534,1815098161l859058225,859191090l824980532,825569591l942880560,942763064l842609205,909193781l926495020,959919152l1815557942,842412600l942749240,892873785l808728633,1815623221l925907255,959854902l943270966,926038064l1815623985,842021169l942814516,824981555l909194041,959918898l808545328,909653303l926497078,925905196l859125813,1815164467l876032056,858863409l808528953,808923185l943010360,859059564l892352309,824979509l909128496,909195316l942763061,825505331l808662835,925905196l825571381,1815492914l892809265,942814520l925643061,926363705l825636657,808991084l825700920,824981561l875704377,859320885l959540280,842412339l809056051,925906988l892416820,963391796l808531506,842217013l842283308,925971767l829175351,925905200l892483632,875899960l808924467,1815098677l808661041,825766966l824980790,875967288l859255601,842558512l859386164,741750064l876097592,942945846l926247984,859125299l741618224,859322673l892941622,829175606l909523254,858862130l926231608,825570356l1815294259,892876337l859124272,824980025l943011632,808988981l892890168,959723319l741421368,808529969l842543159,896284725l926233396,808793392l858796332,942945840l1815426609,909326385l926101812,892088371l959459380,842609976l808727916,808465200l824981041,842216496l858994231,925985846l808531249,943207223l892875052,892483890l1815490866,808925489l909719348,892090167l842018868,825506100l925905260,842348597l741487923,859058225l859191090,829175603l825569591,942880560l942746680,842609205l909193781,825831788l825571641,741421620l842281528,875836976l876112951,892875314l741881904,925907255l909389879,943287348l926038064,741882161l842021169,942814516l829175859,909194041l959918898,808528944l909653303,926497078l925905260,825571381l741488437,876032056l842413617,808545336l808923185,943010360l859059500,892352309l829173813,909128496l909195316,942746677l825505331,808662835l925905260,825571381l741751090,892809265l858862904,829174577l842216496,875771447l925969459,808531249l943207223,892875116l892483890,741749042l959527217,875640121l946614578,943271988l859190835,842610732l926298422,929838643l926363705,875967536l808991020,825700920l829175865,875704377l859320885,959523896l842412339,809056051l925905260,909522997l741816633,909522744l943142705,926247987l959919411,741880115l859322673,892941622l829175606,909523254l858862130,926231608l825570356,1815294259l808727605,808727604l842607667,959723830l1815360052,808728373l875705908,959523888l892744504,926299449l959852908,842151478l741880625,875837237l825438517,909208627l842020152,842609461l925905196,825571381l1815229749,926364984l892680500,808528950l808923185,943010360l859059564,892352309l824979509,909128496l909195316,942763061l825505331,808662835l909261100,825308977l963393590,842479925l808465973,809056044l909719095,829175353l942815289,808531760l959523890,809056561l809054771,859189612l926495796,741421113l859322673,909718838l829175091,892482873l926364212,959523896l909326641,942813489l808923500,892351537l741554487,842348337l959854899,829173809l959985208,943208497l959523889,808728628l858796081,808991084l842085939,824979509l926037304,858927411l959540277,943141685l926365236,858796332l943009840,1815425073l926299697,926038325l824981555,842544185l842019638,909208632l808988981,892743984l808923436,808464434l1815164215,875837237l859320885,876031029l925972017,1815361593l925971511,892352820l876031030,859321905l1815097909,808728373l859058740,959523890l892744504,926299449l892875116,926365745l741618484,909326641l926298672,963392562l842543160,943272247l909652268,959526457l1815359539,959854385l943076146,892088629l892613687,825307953l942684268,926431289l959197490,842478388l842086201,825241964l942683952,741881138l942946097,942749238l829175600,892875064l942747954,808528949l842477617,858994485l859386220,825307699l741554225,825243441l926103096,829174840l942747703,876165430l842411056,842150252l959984695,808204338l892679788,824981043l875704626,808465969l943272300,859059763l741880886,875771441l825570098,845952057l909587248,942813495l925969456,859255606l808466480,959787372l959918134,741357108l876097592,808793142l909732916,926038323l741750072,859190833l842020144,829175097l842348598,858927410l925969457,842347056l858796593,892483692l825833011,925645108l892547380,876033333l942684268,959919416l824981040,859059768l943207991,959540272l842347317,909653302l909261100,825309492l829175609,808728630l825767480,876096568l875573553,1815491639l892548917,825504568l959523893,875901493l842348338,859320684l808859952,741881908l925971512,960050741l809004082,892744760l741946937,859189816l842479664,842558513l825307957,741357618l909586481,892941881l829173816,909195312l842085683,842542137l809054774,1815556919l825765937,909127735l942422325,959591986l959722033,959461484l859320885,824980279l942684208,825308211l942763058,892352825l875573555,959461676l876034353,829174579l892678456,825505333l942746678,842479673l808990770,842283372l942748983,824980534l892942648,909456183l809004088,960050488l741553974,892418097l875771441,946615861l825571632,875574068l925905196,825438775l1815360055,825765937l909127735,942421302l909128500,875903287l942682476,909195568l741945648,960051249l825439536,946616368l808924471,926102840l959983916,859322680l1815360567,875706680l892810552,942746674l926103865,909193783l909261164,825242672l841758008,959852848l808990772,942763056l909325619,808661557l909260844,842086706l946615350,942682932l859386166,942684204l808727349,946616374l942682932,926103861l959461676,959591986l946614576,942682932l859386166,842283308l859255096,946615603l842348848,909719096l858796588,859190327l1815098931,926363697l842021172,841756724l909128240,959788088l808545332,809055799l842479152,858796588l825635895,1815689522l926363697,925971248l841757748,909128240l959788088,808545333l909195063,909195314l858796588,842413111l1815294515,926363697l942881074,824981560l858993976,825373239l808545329,825831480l959525425,825766188l892483125,1815492407l842412600,875704377l842542128,942682934l1815557945,959787577l943010871,876031026l842348337,1815098425l859189816,842479664l892939313,959591737l1815490864,808662072l959526456,842542131l909587253,1815490872l926363697,925971250l942421042,825504569l942945332,858796652l859190327,741357107l926363697,875639600l829175864,942684208l825766451,842542136l825701173,1815558454l943274033,875771961l959199287,926496050l942945844,959983980l959721529,741357618l942814265,859386424l808610871,825243441l842609972,825505580l859190581,946615091l875968055,959853360l959789356,809054773l946616368,875968055l892483120,892483628l943077171,946616113l875968055,959853360l959789100,858928688l946614834,875968055l892483120,842610732l926298422,829175349l825702192,942749238l959982648,875639859l1815425079,808988721l808596280,824980534l942748472,808925239l876178487,825440051l741879856,859189816l842479664,809069617l859386681,741357369l859189816,926496816l842624055,825700662l741881905,909586481l808726585,946615348l808662578,959723573l959461676,926103857l845951543,909128240l842543928,808528948l809055799,808857904l942682476,842217520l741683251,959723569l842020913,829175856l875705392,926232884l959523892,825373491l909717809,808989036l892744754,741879865l959854641,808858162l829175096,926102841l909717810,808528945l892350515,825765943l892940652,909520947l741619506,925907255l909522488,943287345l926038064,741882161l909326385,825635122l829175350,926233401l959788086,943270967l926038064,1815623985l842021169,942814516l824981555,959526969l859059509,943025208l926036793,741815604l859058225,859191090l829175347,825569591l942880560,942746680l842609205,909193781l825831788,825571641l741421620,892809265l909391416,896284472l959459380,909194288l875573548,909586995l1815622451,892417841l859254833,824981560l959591736,825374002l959540278,892942641l825373745,925905196l875968565,1815558198l808465461,825503801l808528950,926036788l808727350,825700716l925905205,741881907l842348593,842347065l829175345,875575097l926300471,808987703l942683449,1815295801l808465461,959789113l808528946,926036788l909325110,825700716l925905205,741881907l842348593,842347065l829175345,875575097l926300471,808987703l942683449,1815295801l808465461,892351283l808528950,926036788l909325110,825700716l925905205,741881907l842348593,842347065l829175345,875575097l926300471,925969463l825506102,892745524l859059564,875966775l942420533,808794416l842086712,825241964l942683952,741881138l892548149,892678199l808545328,875966515l892743992,859320620l858862646,1815098167l876099121,858993462l942421559,859060016l808858160,859256172l808662326,824980530l909326393,909457717l909208631,842413625l942879026,876033324l858862900,896283441l875574324,858797108l925906988,825700660l896283189,892744503l875704371,943272236l959788595,1815557685l909719089,825373238l892090419,892613687l858862385,875836780l875836464,824980272l959722295,942944310l809004088,858993719l741356083,892548917l942946104,959540280l892744504,926299449l959852844,842151478l1815622449,875837237l825438517,875899955l875835444,1815294004l875771697,875574841l942422072,859060016l808596275,859256172l808662326,824980530l909326393,909457717l909208631,842413625l942879026,876033324l858862900,896283441l875574324,858797108l925905196,825571381l1815361589,892548917l825440567,959523891l892744504,926299449l959852908,842151478l741880625,875837237l825438517,875916339l875835444,741552180l859124280,842414134l875916340,942813232l741488697,925907255l943274294,943287348l926038064,741882161l842021169,942814516l829175859,909194041l959918898,808528944l909653303,926497078l909260908,825636914l925642803,909586489l909719097,808991084l825700920,824981561l875704377,859320885l959540280,842412339l809056051,925906988l892416820,896282932l842412084,808990770l809056044,842020663l963391540,842543160l943272247,809054508l842347570,1815622456l825440561,926102070l942420025,859060016l825505073,842283116l876099632,892088376l825701175,808858936l943272300,959788595l741815861,909719089l825373238,896284723l892613687,858862385l875836716,875836464l946615088,942814770l942813494,859060268l858994224,829175604l925905200,892483632l875899960,808924467l1815098677,808661041l825766966,824980790l875967288,859255601l875916336,943271984l741488949,876032056l926430513,808545330l808923185,943010360l859059500,892352309l829173813,909128496l909195316,942746677l825505331,808662835l925905260,825571381l741751090,842412600l842085944,808545337l808923185,943010360l859059500,892352309l829173813,909128496l909195316,942746677l825505331,808662835l808727916,892877104l942420537,825505584l942683191,825241964l942683952,741881138l892548149,892678199l808545328,875966515l892743992,859320620l858862646,1815098167l808465461,959789113l926231602,959919411l1815228723,859322673l892941622,824981302l909523254,858862130l926247992,825570356l741552435,808727605l808727604,842558515l909652534,741880369l842412600,858863160l808545334,808923185l943010360,859059500l892352309,829173813l909128496,909195316l942746677,825505331l808662835,808727916l892877104,892088889l825634868,842477625l875573612,909586995l741749555,892417841l859254833,829175864l959591736,825374002l959523894,926167095l926365241,808727916l959722032,824979764l943011632,808858165l808545336,926036788l926102326,825700652l925905205,1815623731l842348593,842347065l824981041,875575097l926300471,842558519l909652534,741947441l909128757,943206962l808545328,926036788l909325110,825700652l925905205,1815623731l842348593,842347065l824981041,875575097l926300471,875916343l875704368,741422137l892809265,858928440l829174325,842216496l858994231,925969463l808531249,943207223l892875116,892483890l741749042,808925489l909719348,896284471l842018868,825506100l808727852,909195570l929839156,926363705l808727088,808991020l825700920,829175865l875704377,859320885l959523896,842412339l809056051,925907052l892416820,942420276l859125808,942944308l859256172,892875063l824979510,909326393l909457717,909208631l842413625,942879026l876033324,858862900l896283441,875574324l858797108,925905196l825571381,1815098424l876032056,858863409l808528952,808923185l943010360,859059564l892352309,824979509l909128496,909195316l942763061,825505331l808662835,925905196l825571381,1815492914l892809265,942814520l824979509,842216496l858994231,925985848l808531249,943207223l892875052,892483890l1815490866,808925489l909719348,892090167l842018868,825506100l925905260,825571381l741880371,859058225l859191090,829175603l825569591,942880560l942746680,842609205l909193781,926495084l959919152,741816118l808465461,876164146l875916337,959526448l741880371,925907255l943274294,943287348l926038064,741882161l842021169,942814516l829175859,909194041l959918898,808987696l825439287,1815163957l959984952,858927411l926231602,859125299l1815360048,859322673l892941622,824981302l909523254,858862130l926247992,825570356l741552435,808727605l808727604,808545331l892876087,876098865l925906988,943010100l829176117,925905200l892483632,875899960l808924467,1815098677l808661041,825766966l824980790,875967288l859255601,808545328l892876087,909718065l925905196,825571381l1815164725,859058225l859191090,824981299l825569591,942880560l942763064,842609205l909193781,926495020l959919152,1815557942l808662072,808727350l876096565,959525426l1815229749,925907255l959854902,943270966l926038064,1815623985l842021169,942814516l824981555,909194041l959918898,808545328l909653303,926497078l959789100,892351544l896283190,926233399l892416825,943272236l959788595,1815557685l909719089,825373238l892090419,892613687l858862385,875836780l875836464,942420784l876099893,808858928l859060332,858994224l824981556,925905200l892483632,875916344l808924467,741356853l808661041,825766966l829175094,875967288l859255601,875899952l875966768,1815622193l858797109,875837237l808528944,926036788l909325110,825700716l925905205,741881907l842348593,842347065l829175345,875575097l926300471,842542135l909652534,1815689265l959787577,909456439l959917104,959854384l1815492918,942684217l959526706,959523896l892613168,942880818l859386220,858928689l741357879,876032056l875901235,842558513l825307957,741619250l909326133,842019637l959540276,892744504l926299449,959852844l842151478,1815622449l875837237,825438517l875899955,875835444l1815294004,892809265l892417336,892089400l926233399,892416825l943272300,959788595l741815861,909719089l825373238,896284723l892613687,858862385l875836716,875836464l946615088,825636407l909588279,909260844l825636914,829175858l925905200,892483632l875899960,808924467l1815098677,808661041l825766966,824980790l875967288,859255601l808545328,892876087l909718065,925905196l825571381,1815230261l859058225,859191090l824981555,825569591l942880560,942763064l842609205,909193781l926495020,959919152l1815557942,808465461l876164146,875899953l892940336,1815098416l925907255,875704375l943270960,926038064l1815623985,842021169l942814516,824981555l909194041,959918898l808545328,909653303l926497078,909588524l926363958,896284727l926233399,875639609l943272236,959788595l1815557685,909719089l825373238,892090419l892613687,858862385l875836780,875836464l942420784,825636407l909588279,859060332l858994224,824981300l925905200,892483632l875916344,808924467l741356853,808661041l825766966,829175094l875967288,859255601l875899952,875966768l1815622193,876032056l842610481,808528944l808923185,943010360l859059564,892352309l824979509,909128496l909195316,942763061l825505331,808662835l808727852,825505329l896284722,842281012l842215987,875573548l909586995,1815491379l942684217,909652786l942746680,825374259l909521206,859386220l875968309,741816629l942684217,959526706l925985848,892613173l876098871,859189548l926431284,1815491892l842348593,943272753l824981047,842281782l892482867,942763058l909390384,909587762l943142188,842412848l829175096,926168630l842609463,925969456l859255088,926167094l858796652,892810807l741814321,875837237l808466740,959540280l926298677,809054257l808923436,959459634l1815621938,943077425l858993207,824979506l892810806,842543673l808545332,943273271l808990517,959461420l959525173,929838136l943075636,808727351l809056044,808597303l963392051,842543160l943272247,943075628l892680500,1815492916l926167089,960050231l824981049,909653047l842543414,959540272l943076915,808726579l909652268,842543417l1815557424,892809272l825438261,926231608l926430515,1815097397l875706679,858928951l909192241,842150963l842413616,808923500l842020401,741617972l875706679,959592247l925985849,942879285l808923186,892940588l875575346,1815164473l909389873,859124536l808202546,892481900l909392184,808203829l892679788,824981043l892351538,942945849l943272300,859059763l741880886,875771441l825570098,845952057l909587248,942813495l925969456,859255606l808466480,959787372l959918134,741357108l876097592,808793142l909732916,926038323l741750072,859190833l842020144,829175353l842348598,858927410l925969457,842347056l858796593,892483692l825833011,925645108l892547380,876033333l942684268,959919416l824981040,859059768l943207991,959540272l842347317,909653302l859060524,876099122l829174577,808728630l825767480,876096568l875573553,1815491639l892548917,825504568l959523893,875901493l842348338,859320684l808859952,741881908l943206456,809056053l942763062,892352825l875573555,942684204l825504565,829175603l825569592,808596278l842542128,842609206l1815360565,859189816l926496816,892873783l892745784,1815359799l859189816,842479664l959982641,808596530l1815622705,926363697l859320884,942420531l808662578,876098869l842019436,859321904l741356600,926363697l858994994,946615863l959656497,892875576l858796588,842413111l1815230773,926363697l875835956,841758772l909128240,842085944l808545337,809055799l909194288,942682412l842217520,1815490611l892418097,825831988l942422070,808727353l942683185,859060332l959789104,942421811l859387957,808792625l909260908,959787059l841757233,909128240l909653048,808545332l909719095,909719093l858796588,842413111l1815492144,926363697l808989234,841758265l909128240,909325624l808545330,892548919l943075641,892875052l842478387,1815492148l808988721,842084665l824981809,842611000l825702708,842558515l825307957,741487923l960051249,825635890l946615348,942944825l859125557,959983916l926364473,1815490866l808858169,942747700l808594484,876164657l808466488,925905260l859386935,741946936l825765937,825570102l946614322,909128500l875903287,942682412l808466225,1815426614l943273272,892744756l808528953,859189560l825372981,959789164l825570360,824979767l925972528,892743728l892890169,892614713l741554230,825765937l825570102,946615602l876099893,892940598l859386156,959526454l1815426869,909586481l892678457,824981301l925972528,892743728l892890169,909391929l741683255,926102585l808531508,808545332l859320376,875966514l959983916,859123769l1815228721,909718841l892416054,942746675l926103865,808859958l942684268,925905719l824980532,825569592l909718326,809004088l926234680,741748793l960051249,859190324l946614322,859125808l926101812,825766188l959590965,1815359541l858995000,808532281l808528948,809055799l875835444,942682476l808466225,741488182l842412600,859124281l808545328,859189560l959590709,859060268l909588016,829176121l959461424,825243185l942746679,808531249l909718577,959461484l859124021,942422066l942682932,926103861l959789420,892614965l824981044,876033840l909652793,909732921l858928432,741486899l926101554,858863156l829174321,808924976l858927411,808594482l943075378,859387188l925905260,842412343l741617715,808988721l943208760,829175094l859124024,859190070l892873779,875837497l1815622201,859189816l926496816,892873783l842412089,1815294515l909522744,909324340l959982649,909194802l1815491895,909522744l842412084,842607669l825700662,1815099697l909522744,909324340l892939321,892483385l1815360054,909586481l808726585,942421300l842348848,825701176l825700716,943273016l741618230,808529969l959721527,829175609l926102841,909522992l925969458,859124016l943273529,909586796l959461688,741618739l926101554,942946102l896283190,875836471l875573305,808923436l926036274,1815164985l859058225,875968306l824980016,825569591l942880560,959540280l808529975,825833782l875573548,942946103l1815230265,892417841l859254833,824981560l959591736,825374002l909208630,858862899l892746033,925906988l876097590,829175858l925905200,892483632l875899960,808924467l1815098677,808661041l825766966,824980790l926496312,943140919l809004086,942683449l741619257,959460408l842346551,808545336l808923185,943010360l859059500,892352309l829173813,909128496l909195316,942746677l926366006,909653808l959461484,959983669l942421046,842347575l808859956,825241964l942683952,741881138l892548149,892678199l808545328,875966515l892743992,859320620l858862646,1815098167l808465461,892351283l808987702,909194295l1815622193,808529969l842543159,892090421l926233396,808793392l858796396,942945840l741684785,909326385l926101812,896282675l858796084,909455411l925906988,943010100l829174327,925905200l892483632,875899960l808924467,1815098677l808661041,825766966l824980790,875967288l859255601,925985840l892483638,842478643l875836716,943274292l946615601,808794416l842086712,825241900l942683952,1815622962l892548149,892678199l808528944,875966515l892743992,859320684l858862646,741356343l943077169,875771186l896283191,959722548l892418105,909260844l825636914,829175858l925905200,892483632l875899960,808924467l1815098677,808661041l825766966,824980790l875967288,859255601l875916336,808858416l741749559,842412600l842085944,808545336l808923185,943010360l859059500,892352309l829173813,909128496l909195316,942746677l825505331,808662835l943075692,858994228l741750579,876032056l909258803,926247984l926430515,741881908l859322673,892941622l829175606,909523254l858862130,926231608l825570356,1815294259l808727605,808727604l959523891,859255349l892679735,808727916l959722032,925644339l909586489,876099897l808991084,825700920l824981561,875704377l859320885,959540280l842412339,809056051l925906988,892416820l963391796,959527216l808859443,925905196l825571381,1815228723l859058225,859191090l824981299,825569591l942880560,942763064l842609205,909193781l926495020,959919152l1815557942,842412600l942749240,875899961l943271984,1815230773l859058225,859191090l824981043,825569591l942880560,942763064l842609205,909193781l926495020,959919152l1815557942,808465461l876164146,808528945l892876087,842217011l875573612,909586995l741880627,892417841l859254833,829175864l959591736,825374002l959523894,926167095l926365241,859060332l875771440,892089648l959459380,842609976l875573612,909586995l741749555,892417841l859254833,829175864l959591736,825374002l959523894,926167095l926365241,808727916l959722032,892088628l909193268,808596272l809056108,842020663l959197236,842543160l943272247,809054572l842347570,741880632l825440561,926102070l946614329,859060016l825505073,943011884l909456952,896284217l825701175,808858936l943272236,959788595l1815557685,909719089l825373238,892090419l892613687,858862385l875836780,875836464l942420784,942814770l942813494,859256172l808662326,824980530l909326393,909457717l909208631,842413625l942879026,876033324l858862900,896283441l875574324,858797108l925905196,825571381l1815361589,892548917l825440567,959523890l892744504,926299449l959852908,842151478l741880625,875837237l825438517,875916339l875835444,741552180l876032056,842085937l959933496,959854384l741751094,942684217l959526706,959540280l892613168,942880818l859386156,858928689l1815099703,892809265l959854136,959199033l925970481,959459890l809056108,909719095l959198777,842543160l943272247,809054572l842347570,741880632l825440561,926102070l829173817,943011632l960050742,842542135l909652534,1815687729l892548917,842217783l959523888,892744504l926299449,959852908l842151478,741880625l875837237,825438517l875916339,875835444l741552180,842412600l842085944,842558520l909652534,741815089l808529969,842543159l896284725,926233396l808793392,858796332l942945840,1815426609l909326385,926101812l892088371,959459380l842609976,925907052l825766196,824981047l925905200,892483632l875916344,808924467l741356853,808661041l825766966,829175094l875967288,859255601l808528944,892876087l909718065,909260908l825636914,824980275l925905200,892483632l875916344,808924467l741356853,808661041l825766966,829175094l875967288,859255601l808528944,892876087l909718065,909260908l825636914,824980019l925905200,892483632l875916344,808924467l741356853,808661041l825766966,829175094l875967288,859255601l808528944,892876087l909718065,925905260l825571381,741946933l859058225,859191090l829175859,825569591l942880560,942746680l842609205,909193781l926495084,959919152l741816118,808465461l876164146,875916337l825831984,741880886l925907255,875704375l943287344,926038064l741882161,842021169l942814516,829175859l909194041,959918898l808987696,825439287l1815163957,875706680l909522232,926231604l942749491,1815098933l859322673,892941622l824981302,909523254l858862130,926247992l825570356,741552435l808727605,808727604l808545331,892876087l808728625,925906988l859255092,829174841l925905200,892483632l875899960,808924467l1815098677,808661041l825766966,824980790l875967288,859255601l808545328,892876087l909718065,909260844l825636914,829175858l925905200,892483632l875899960,808924467l1815098677,808661041l825766966,824980790l875967288,859255601l808545328,892876087l909718065,925905196l825571381,1815491128l859058225,859191090l824981299,825569591l942880560,942763064l842609205,909193781l926495020,959919152l1815557942,808465461l876164146,875899953l959526448,1815622195l925907255,943274294l943270964,926038064l1815623985,842021169l942814516,824981555l909194041,959918898l809004080,825439287l741422133,909652024l842085686,926247984l859125299,741618224l859322673,892941622l829175606,909523254l858862130,926231608l825570356,1815294259l808727605,808727604l808528947,892876087l876098865,925907052l825635124,824980785l925905200,892483632l875916344,808924467l741356853,808661041l825766966,829175094l875967288,859255601l875899952,875966768l1815622193,825242677l859320374,808528946l926036788,909325110l825700716,925905205l741881907,842348593l842347065,829175345l875575097,926300471l876096567,859189299l1815425076,959984952l909588025,959917112l959854384,1815492918l942684217,959526706l959523896,892613168l942880818,859386220l858928689,741357879l892809265,959854136l946616121,876099893l842413360,859256108l859387701,829175345l909326393,909457717l909192247,842413625l942879026,876033388l858862900,892089137l875574324,858797108l959789164,892351544l942420022,909128500l959722291,825241964l942683952,741881138l892548149,892678199l808545328,875966515l892743992,859320620l858862646,1815098167l892809265,842085688l942421561,942814770l825438518,825241964l942683952,741881138l892548149,892678199l808545328,875966515l892743992,859320620l858862646,1815098167l808465461,959789113l808987698,925971511l1815097913,808529969l842543159,892090421l926233396,808793392l858796396,942945840l741684785,909326385l926101812,896282675l959459380,842609976l808727852,892940598l829174840,842216496l858994231,925969462l808531249,943207223l892875116,892483890l741749042,808925489l909719348,946616119l942814770,959983926l959461676,859257137l929838132,909586489l909719097,808991020l825700920,829175865l875704377,859320885l959523896,842412339l809056051,925905260l909522997,741816633l959853113,842283316l959933493,959854384l741751094,942684217l959526706,959540280l892613168,942880818l859386156,858928689l1815099703,876032056l875901235,875899953l959590960,1815361078l925907255,875704375l943270960,926038064l1815623985,842021169l942814516,824981555l909194041,959918898l808545328,909653303l926497078,909260844l825636914,896282675l926233399,892416825l943272236,959788595l1815557685,909719089l825373238,892090419l892613687,858862385l875836780,875836464l824980272,943011632l876097845,809004080l909194295,741880374l808529969,842543159l896284725,926233396l808793392,858796332l942945840,1815426609l909326385,926101812l824979507,943011632l959590709,808545334l892876087,808727346l875573548,909586995l1815556915,892417841l859254833,824981560l959591736,825374002l959540278,926167095l926365241,909260844l825636914,946616632l825635385,909326134l809056044,909719095l963393081,842543160l943272247,809054508l842347570,1815622456l825440561,926102070l942420025,859060016l825505073,959461740l959658291,892088885l892744503,875704371l943272300,959788595l741815861,909719089l825373238,896284723l892613687,858862385l875836716,875836464l946615088,825636407l909588279,909260844l825636914,829175091l925905200,892483632l925969464,808531249l892810039,926495084l909127984,741423417l926167089,959984695l829174327,942815288l875903287,875899960l909195059,1815688244l876099121,943140913l824981815,858993977l926495033,942763063l859059512,858929457l858796332,825570352l1815426096,825832245l909654066,942746678l926365750,960051507l909521260,825832759l741357879,926431281l943140912,829173814l942944569,909456948l926231605,842346552l1815426617,959524914l926167353,841757752l892351024,842413366l959540272,926298677l809054257,959461420l876163125,929838899l892547380,808859193l925905196,808728118l1815361072,859058225l859191090,824979764l909653047,842543414l942763056,842348593l892875057,825241900l892483376,1815294775l926102581,842412336l925969458,925972790l942946354,892875116l892942130,741487922l892940344,859060528l959933495,959854384l741879863,842545457l825700408,829174320l942748984,859060023l959523892,842020403l875706166,943272300l925906994,741486641l875771441,825570098l845952057,909587248l942813495,808725552l808597816,741370928l892890160,825241648l808202809,892679788l942421555,825702194l1815623225,859322673l909325366,824981556l842281782,959526195l808610868,926299955l808989233,909586732l808662835,1815097400l909718833,876164912l942420022,909391920l875574580,959592556l825241911,892090418l825309491,942815025l825831788,892352825l741684022,859123762l825307959,946614839l808530228,825505588l942684204,959788596l963393846,959527216l842479411,959657260l875639089,829174327l892745784,959920441l842542129,926036788l1815098421,825832245l842477873,808528952l942878771,959985202l842283116,858927412l959197746,959527221l842215991,825505644l943076659,942420533l909391920,825635893l942684268,943141431l942420533,959984951l842348857,959657324l875639089,824980023l875705655,943011637l876047412,959722293l741554486,943206456l809056053,808545334l825833015,942944821l858796588,842413111l1815426608,926363697l808989234,824981049l942684208,943010611l942763062,842479673l909653297,909261100l825242672,829174840l875901240,808858930l808528944,809055799l808857904,892483692l808990771,824981816l943077168,959985977l842558516,892351286l741554485,892418097l926169396,829174321l876033840,943274296l876096564,842543155l1815687224,892418097l858863926,824980017l959854384,825503792l808610870,909391667l858994738,925905196l875705399,1815359543l808988721,859059000l942421045,909128500l858993209,859060332l959789104,942421811l909522992,892612917l825505644,925907252l942421561,892876848l909130039,926365036l842348336,959199284l842543160,943272247l909652332,825702201l741423416,808990513l808988725,829174065l909521721,959919409l925969457,808857904l909719351,909586796l959788856,741946936l959919925,842281522l959540272,892744504l926299449,825831724l858798393,1815099698l875771441,959920436l824979760,909326393l859191605,909208629l842413625,942879026l876033324,858862900l896283441,926495540l808793907,809056044l875575095,963393334l842543160,943272247l809054508,842347570l1815622456,825767985l825375026,892088884l892613428,842281011l808728684,858797881l925643824,909586489l842348857,808991084l825700920,824981561l875704377,859320885l959540280,892940600l942879797,959984940l876032563,829175605l842216496,875771447l925969456,808531249l943207223,892875116l892483890,741749042l808925489,909719348l946616119,909325618l892876344,808727852l959984176,946614840l909128500,875836211l825241900,942683952l1815622962,892548149l892678199,808528944l875966515,892743992l825766252,909259576l741488181,926103349l858861873,959540278l892744504,926299449l959852844,842151478l1815622449,875837237l825438517,875899955l875835444,1815294004l892809265,858928440l892088885,926233399l875639609,943272300l959788595,741815861l909719089,825373238l896284723,892613687l858862385,859059500l926103353,929837109l909586489,960050745l808991020,825700920l829175865,875704377l859320885,942746680l959590712,842281266l859059564,808662324l942420532,959525938l808465971,809056108l842020663,959199280l842543160,943272247l809054572,842347570l741880632,825440561l926102070,829173817l943011632,960050742l875899959,875704368l1815099448,925907255l842346807,943270960l926038064,1815623985l842021169,942814516l824981555,909194041l959918898,808545328l909653303,926497078l808727852,942944816l929838648,926363705l842348336,808991020l825700920,829175865l875704377,859320885l959523896,842412339l809056051,960049516l858863160,741816120l842348337,859321652l829175092,943011632l959590709,808528950l926036788,875836214l825700716,925905205l741881907,842348593l842347065,829175345l960049465,842281269l808528945,909653303l926430772,875706476l808663345,925643575l926363705,942682672l808991084,825700920l824981561,875704377l859320885,942763064l909717555,876164144l925905196,926300213l1815163954,892809265l892417336,824981814l842216496,875771447l925985845,808531249l943207223,892875052l892483890,1815490866l959527217,875640121l824979762,943011632l943076406,842558519l859386164,741685301l876097592,859059254l842558514,943076149l741618230,892548917l825504568,959540276l892744504,926299449l959852844,842151478l1815622449,875837237l825438517,875899955l859257139,1815098679l925907255,892942646l943270965,926038064l1815623985,842021169l942814516,824981555l909194041,959918898l808545328,909653303l926497078,925906988l943075636,896282936l825701175,808858936l943272236,959788595l1815557685,909719089l825373238,892090419l892613687,858862385l875836780,825243191l892089143,892547124l942815542,875573612l909586995,741749555l892417841,859254833l829175864,959591736l825374002,959523894l926167095,926365241l859060332,875771440l959198512,959527216l875836215,809056108l909719095,959198777l842543160,943272247l809054572,842347570l741880632,825440561l926102070,829173817l909654329,926430001l925969463,892613173l892613432,925905260l825571381,741751090l859058225,859191090l829175347,825569591l942880560,942746680l842609205,909193781l926495084,959919152l741816118,842412600l942749240,875916345l875704368,741881912l925907255,842479926l943287352,926038064l741882161,842021169l942814516,829175859l909194041,959918898l808528944,909653303l926497078,925905260l859125813,741814582l892548917,842217783l959540272,892744504l926299449,959852844l842151478,1815622449l875837237,825438517l875899955,875835444l1815294004,808465461l875706674,842542136l909652534,1815622193l859058225,859191090l824979508,825569591l942880560,942763064l842609205,909193781l926495020,959919152l1815557942,808662072l808727350,875899957l875704368,1815099448l959657781,959985207l959523894,892744504l926299449,959852908l842151478,741880625l875837237,825438517l875916339,875835444l741552180,892809265l942748984,946614324l825505584,943011893l825241900,942683952l1815622962,892548149l892678199,808528944l875966515,892743992l909652332,808924985l741750839,808465461l909389881,875916344l909259312,741486897l859058225,859191090l829175859,825569591l942880560,942746680l842609205,909193781l926495084,959919152l741816118,842412600l942749240,875916345l875704368,741619768l859058225,859191090l829175347,825569591l942880560,942746680l842609205,909193781l926495084,959919152l741816118,808465461l876164146,875916337l825831984,741488947l942880565,842544436l959540276,892744504l926299449,959852844l842151478,1815622449l875837237,825438517l875899955,875835444l1815294004,842019893l959656249,875899954l892940336,1815098416l859058225,859191090l824981043,825569591l942880560,942763064l842609205,909193781l926495020,959919152l1815557942,808465461l876164146,875899953l959590448,1815359541l959657781,959985207l959523894,892744504l926299449,959852908l842151478,741880625l875837237,825438517l875916339,875835444l741552180,842412600l842085944,842558520l909652534,741684017l859058225,859191090l829174324,825569591l942880560,942746680l842609205,909193781l926495084,959919152l741816118,842412600l942749240,876112953l859189299,741356851l925907255,959854902l959540278,808989240l842019127,825831724l858798393,1815099698l875771441,959920436l824979760,909326393l859191605,959540277l875901493,943142706l825831724,825635641l1815622193,825243441l926232628,824980281l858928439,825833017l942763056,825833526l825767992,876163372l825242680,1815294000l858798137,892481846l942746672,859255349l892547633,892940652l876099379,741816118l808661041,825767216l829175088,892810806l859255353,959523896l909260852,942813235l892744044,808466481l741684785,842020657l925904944,896282933l892613687,892549170l825505580,892613939l946615348,892876848l909130039,892483628l909195059,896284217l943010615,875639859l943272236,959788595l1815557685,825571377l876033848,824980531l808858425,842479154l943287348,926038064l741882161,959854641l859386166,829174832l842610231,892876339l926231601,825570356l1815163187,925971512l875706165,808987704l892744760,1815688761l808529969,842543159l892090421,808923956l842151473,909586796l842477881,741880888l842348593,842348855l946614837,942814770l859125302,892483628l925972275,896283952l943010615,875639859l943272236,959788595l1815557685,825767985l808597297,824981042l808662329,943208246l808545335,875966515l926234167,959789356l959984181,896283705l925971511,875705143l943272236,959788595l1815557685,825767985l808597297,824981042l808662329,943208246l808545335,875966515l926234167,892811308l959591478,929838129l909586489,942683961l808991020,825700920l829175865,909719096l808663345,925969460l858929462,825571382l876033388,858862900l942420273,892876848l909130039,808532332l842348337,824979512l925905200,892483632l925985848,909522996l925906993,825766188l825374008,1815427121l808529969,926233143l824980275,842216249l942747953,925985843l909652272,876099379l808923436,959854641l1815098425,808202806l808202348,926298732l875705652,808203825l892679788,841758259l825243190,875705904l943272300,859059763l741880886,875771441l825570098,845952057l909587248,942813495l925969456,859255606l808466480,959787372l959918134,741357108l876097592,808793142l842558516,808531769l741880369,825832245l909259569,959540276l809056561,892548661l892351020,825440051l1815230257,825308216l876033072,808987697l892744760,1815688761l825831481,926364473l859122738,825307449l1815230260,909654065l926497077,942420281l842216498,808727863l959657324,842215729l824980534,858796848l943075896,809004089l858929464,741488694l892874808,876165170l876047412,892678961l741750581,876097592l909391158,909208625l859255859,808530488l876033324,926495796l829173816,842020912l909259060,959982641l808465459,1815490865l825635385,942747959l808528948,959461175l842610487,959461740l859257137,824981814l876033840,858994738l808545330,875704376l808792627,808532268l943142705,963392820l959920437,875901233l925905196,959590967l1815097905,808662072l959854390,842542135l892351286,1815623733l825831481,909326137l876162096,959918131l1815294517,926363697l942880305,959197236l892941874,859322163l892483692,925972275l925643568,892547380l876033333,842283116l892876848,824981045l825569592,825701174l809004082,926234680l741748793,942814265l842217265,809004088l842611000,741815864l926363697,825571634l963393590,859255604l842085681,892483628l842084659,829176120l842346808,875706674l808528952,909719095l909719093,942682476l842281520,741685561l892352057,926169136l959999027,875837746l741356596,842347064l842608948,892890160l909391929,741356087l926102585,959460916l909208633,858928182l875574068,892811308l892548917,946616374l859125808,808727088l892483884,842346553l946615857,909654069l943208497,859060268l876033584,963393075l892352050,876098353l959789100,909390904l829175349,909521721l909457713,909716537l858928432,1815163446l892418097,808990774l942420016,959591986l875836722,859060588l825635895,824980016l859059766,842085686l808545328,959592247l808465460,859387948l909719859,946615856l876032569,858994743l925905196,892746038l1815492918,808988721l808661816,942421047l959591986,892482096l909260908,892678195l959197241,909523253l808988720,892483692l858861875,942420275l942682676,842020152l892483692,842084659l942420536,942682676l892351800,925905260l859386935,741552440l859125809,926037811l929837874,909325620l960051254,892811308l892941112,829175608l959854384,942747952l959982644,808465459l1815361592,926363697l942881076,824979761l942684208,943010611l926444597,942683957l741488436,876163129l892680501,808545333l858797879,842085682l808532268,909653809l946615089,825439538l892875313,825766188l808858421,1815361072l909586481,825241657l824979510,842020912l909587252,842624049l892680502,741619509l926233144,808793136l876047408,909195313l741880369,943206456l809056053,808545334l859320376,875704369l959789100,825570360l946616630,942880050l825765944,925905196l960051254,1815361848l808988721,842282034l959198263,859255604l875837232,959789164l875835955,824979511l876033840,926363961l892890166,875837497l741552441,859189816l943011120,892890166l909719864,741685303l909259832,859320881l808545333,842282807l909718582,909260844l892418354,963392305l859255604,842610992l825766188,876163637l1815361591,943273272l842479156,842542128l858796854,1815230514l842412600,875704633l842542136,809054774l1815425586,842412600l825242169,808987702l858796600,1815557424l892418097,842150454l942422064,909391920l909259318,825242220l809055286,741617715l926363697,859320884l829174579,942684208l909455923,926428211l942683957,1815230260l859124280,875770161l942746673,909325617l875966512,925905260l892746038,741751094l808988721,808991032l963393849,959527216l959853367,925905196l859386935,1815623224l808988721,943274296l942420281,876099893l926234164,909260908l892678195,959198009l959527216,808858423l926365036,925906736l959197744,842543160l943272247,909652332l825702201,741423416l808990513,808988725l829174065,909521721l959919409,925969457l808857904,909719351l909586796,959788856l741946936,959919925l842281522,959540272l892744504,926299449l825831724,858798393l1815099698,875771441l959920436,824979760l909326393,859191605l909208629,842413625l942879026,876033324l858862900,896283441l926495540,808793907l809056044,842020663l963391793,842543160l943272247,809054508l842347570,1815622456l825768241,875902265l892090419,842217784l926233655,875573612l909586995,741815091l892417841,859254833l829175864,959591736l825374002,959523894l926167095,926365241l892483692,909653555l892089656,842018868l842545464,959461484l959983669,824980017l925905200,892483632l875916344,808924467l741356853,808661041l825766966,829175094l926496312,943140919l876096566,859189299l1815492915,959460408l842346551,808528952l808923185,943010360l859059564,892352309l824979509,909128496l909195316,942763061l825505331,808662835l808727852,808661808l946615861,876099893l808858928,825241900l942683952,1815622962l892548149,892678199l808528944,875966515l892743992,825242220l808793657,741356856l892809265,842085688l829175353,842216496l875771447,925969456l808531249,943207223l892875116,892483890l741749042,892548657l959525681,946615606l808859440,942814264l825241900,942683952l1815622962,892548149l892678199,808528944l875966515,892743992l909652332,808924985l741750839,808465461l909389881,876112952l808925488,741357109l808529969,842543159l896284725,926233396l808793392,858796332l942945840,1815426609l909326385,926101812l959197235,943075892l808465458,925907052l943010100,892089909l875574327,808727094l943272300,959788595l741815861,909719089l825373238,896284723l892613687,858862385l875836716,875836464l946615088,926494772l842347314,808727852l959984176,829174584l842216496,858994231l925969462,808531249l943207223,892875116l892483890,741749042l808925489,909719348l829175607,876164663l909587505,875899957l909195059,1815229748l892352057,892875568l808528950,808923185l943010360,859059564l892352309,824979509l909128496,909195316l942763061,825505331l808662835,943075628l858994228,1815492403l876032056,909258803l926231600,825307444l1815492407,859322673l892941622,824981302l909523254,858862130l926247992,825570356l741552435,808727605l808727604,959540275l859255349,892679735l808727852,959722032l946615859,909391920l909259318,825241900l942683952,1815622962l892548149,892678199l808528944,875966515l892743992,909652332l808924985,741750839l842019893,925906744l959540278,959789113l875837241,892809516l943010866,1815426099l808529969,842543159l892090421,926233396l808793392,858796396l942945840,741684785l959854641,925906743l963393080,808792118l942684467,808727852l942813750,829173816l926037305,892745523l808528949,926036788l842609462,825700716l925905205,741881907l842348593,842347065l829175345,875575097l926300471,909716535l858797360,1815556409l892809265,842085688l925644345,926363705l926103344,808991084l825700920,824981561l875704377,859320885l942763064,959590712l842281266,859059500l808662324,896283188l842149940,909457461l808727852,959853875l829175858,842216496l858994231,925969463l808531249,943207223l892875116,892483890l741749042,959527217l875640121,829174066l943011632,943076406l875899959,809054256l1815425588,859058225l859191090,824981555l825569591,942880560l942763064,842609205l909193781,825831724l825571641,1815163444l892809265,909391416l824981304,943011632l942682677,842558513l876163380,741684792l808529969,842543159l896284725,926233396l808793392,858796332l942945840,1815426609l909326385,926101812l824979507,909391926l926102323,809004086l808662071,741357106l959787577,909456439l808545328,808923185l943010360,859059500l892352309,829173813l909128496,909195316l942746677,825505331l808662835,808727916l808661808,959198773l925970481,942682674l825241964,942683952l741881138,892548149l892678199,808545328l875966515,892743992l909652268,808924985l1815492663,926102585l959854130,875899954l926233904,1815360563l842348849,909587255l824980789,842216496l959657527,925985842l808531249,943207223l892875052,892483890l1815490866,808925489l909719348,959199031l842478388,825243446l925905260,825571381l741751090,925907255l926497078,943287344l926038064,741882161l842021169,942814516l829175859,842086456l875639353,875899954l859124787,1815229488l842019893,892876082l875899958,808857904l1815492405,859058225l859191090,824981299l825569591,942880560l942763064,842609205l909193781,926495020l959919152,1815557942l808662072,808727350l876096565,859189299l1815557171,892548917l825440567,959523890l892744504,926299449l959852908,842151478l741880625,875837237l825438517,875916339l875835444,741552180l892809265,942814520l829174838,943011632l825438517,959917108l808924976,1815622455l942684217,959526706l959523896,892613168l942880818,859386220l858928689,741357879l892809265,959854136l829175609,943011632l959787573,926231604l959919411,1815621939l859322673,892941622l824981302,909523254l858862130,926247992l825570356,741552435l808727605,808727604l875916339,842150960l741356087,808465461l808794418,808545332l926036788,909325110l825700652,925905205l1815623731,842348593l842347065,824981041l875575097,926300471l925985847,842215728l825636914,892940588l960051506,1815295794l892809265,842085688l824981049,842216496l858994231,925985846l808531249,943207223l892875052,892483890l1815490866,959527217l875640121,824979762l943011632,943076406l926444599,875771445l741487671,959657781l909653559,959540276l892744504,926299449l959852844,842151478l1815622449,875837237l825438517,875899955l875835444,1815294004l909128757,842217777l875899960,859125040l1815230775,859058225l859191090,824981043l825569591,942880560l942763064,842609205l909193781,825831724l825571641,1815163444l842281528,875836976l808987703,892745272l1815097905,925907255l808595511,943270968l926038064,1815623985l842021169,942814516l824981555,909194041l959918898,808545328l909653303,926497078l925905196,842348597l1815230512,876032056l809056049,808528950l808923185,943010360l859059564,892352309l824979509,909128496l909195316,942763061l825505331,808662835l892811308,876097591l963393588,825766452l842085175,809056044l909719095,963393081l842543160,943272247l809054508,842347570l1815622456,825767985l825375026,892088884l892613428,842281011l875706476,825571633l925644339,926363705l942682672,808991084l825700920,824981561l875704377,859320885l942763064,959590712l842281266,859059500l808662324,896283188l842149940,909457461l808727852,959527218l829174832,842216496l858994231,925969463l808531249,943207223l892875116,892483890l741749042,808925489l909719348,946616119l876099893,825374256l859060268,858994224l896284980,926233399l808596281,943272236l959788595,1815557685l909719089,825373238l892090419,892613687l858862385,875836780l875836464,824980272l926037305,892745523l875916341,875704368l741749561,942880565l858994228,959540278l892744504,926299449l959852844,842151478l1815622449,875837237l825438517,875899955l875835444,1815294004l875574325,892483640l875899958,859125040l1815230775,859058225l859191090,824981043l825569591,942880560l942763064,842609205l909193781,926495020l959919152,1815557942l842412600,942749240l876096569,859189299l1815098675,892548917l825440567,959523890l892744504,926299449l959852908,842151478l741880625,875837237l825438517,875916339l875835444,741552180l892809265,858862904l946616370,876099893l808858928,875573548l909586995,1815426099l892417841,859254833l824981560,959591736l825374002,959540278l926167095,926365241l808923436,842150705l1815164472,842348849l842611001,824980279l943011632,959590709l808545334,926036788l842281782,825700652l925905205,1815623731l842348593,842347065l824981041,875575097l926300471,875916343l875704368,741422137l875574325,808466488l808545328,926036788l909325110,825700652l925905205,1815623731l842348593,842347065l824981041,960049465l842281269,876112945l859322672,741553718l842150968,942683448l959933496,808924976l741619252,942684217l959526706,959540280l892613168,942880818l859386156,858928689l1815099703,876032056l875901235,892873777l842412089,1815359539l925907255,959854902l943270966,926038064l1815623985,842021169l942814516,824981555l909194041,959918898l809004080,825439287l741422133,909128757l943206962,808545328l926036788,909325110l825700652,925905205l1815623731,842348593l842347065,824981041l960049465,842281269l842558513,909128244l741815348,909261112l859256369,959933494l808924976,741619252l942684217,959526706l959540280,892613168l942880818,859386156l858928689,1815099703l892809265,959854136l824981305,943011632l875770421,809004080l925971511,741751091l808529969,842543159l896284725,926233396l808793392,858796332l942945840,1815426609l909326385,926101812l824979507,943011632l959590709,809004086l925971511,741683257l808529969,842543159l896284725,926233396l808793392,858796332l942945840,1815426609l959854641,925906743l892089912,892416052l875573302,808727916l859059509,824980528l842216496,858994231l925985849,808531249l943207223,892875052l892483890,1815490866l808925489,909719348l892090167,842018868l825506100,808727916l943272246,824979508l842216496,858994231l925985846,808531249l943207223,892875052l892483890,1815490866l808925489,909719348l892090167,842018868l825506100,808727916l875704884,824980534l842216496,858994231l925985846,808531249l943207223,892875052l892483890,1815490866l959527217,875640121l942420274,808596530l926168118,892483692l875771701,925644848l926363705,875967536l808991084,825700920l824981561,875704377l859320885,959540280l842412339,809056051l925905196,909522997l1815558457,892809265l858862904,942421809l825505584,859255606l825241964,942683952l741881138,892548149l892678199,808545328l875966515,892743992l859320620,858862646l1815098167,825504312l892351289,808987702l909521976,1815099444l825505589,926363953l959523894,892744504l926299449,959852908l842151478,741880625l875837237,825438517l909208627,842020152l842609461,925905196l825571381,1815621688l926364984,859125812l808528947,808923185l943010360,859059564l892352309,824979509l909128496,909195316l942763061,825505331l808662835,808727852l859256117,896283700l892547124,842348855l875573548,909586995l1815491379,892417841l859254833,824981560l959591736,825374002l959540278,926167095l926365241,808727852l959722032,896282932l959459380,876099380l809056044,925972279l963393079,842543160l943272247,809054508l842347570,1815622456l825767985,825375026l892088884,892613428l842281011,859388012l959723827,892089145l926364471,926038325l943272300,959788595l741815861,909719089l825373238,896284723l892613687,858862385l875836716,875836464l896283440,842281012l943207475,808727852l892613941,829173814l842216496,858994231l925969462,808531249l943207223,892875116l892483890,741749042l808925489,909719348l896284471,842018868l825506100,808727852l842545204,896284213l876098359,808988726l943272236,959788595l1815557685,909719089l825373238,892090419l892613687,858862385l943075692,892481589l741488947,892809265l942748984,946616368l876033845,808531255l825241900,942683952l1815622962,892548149l892678199,808528944l875966515,892743992l859320684,858862646l741356343,926234424l875837488,842558520l942880309,741618745l925907255,959854902l943287350,926038064l741882161,842021169l942814516,829175859l909194041,959918898l808987696,825439287l1815163957,926234424l875837488,926428216l942683957,1815622708l808529969,842543159l892090421,926233396l808793392,858796396l942945840,741684785l959854641,925906743l896284216,959459380l943076400,808727852l825700914,829175347l842216496,858994231l925969465,808531249l943207223,892875116l892483890,741749042l808925489,909719348l963393335,925970481l959853106,808532268l842151729,896282673l926233399,909194041l943272236,959788595l1815557685,909719089l825373238,892090419l892613687,858862385l875836780,875836464l942420784,942814770l942813494,909260908l825636914,824981299l842216496,858994231l925985846,808531249l943207223,892875052l892483890,1815490866l959527217,875640121l942420274,943271988l859190835,959461740l808792629,925643826l926363705,875967536l808991084,825700920l824981561,875704377l859320885,959540280l842412339,809056051l925905196,909522997l1815558457,892809265l858862904,942420785l825505584,875902519l825241964,942683952l741881138,892548149l892678199,808545328l875966515,892743992l859320620,858862646l1815098167,959460408l926036023,808987698l892744760,1815688761l892874808,875574323l808528952,808923185l943010360,859059564l892352309,824979509l909128496,909195316l942763061,926366006l909653808,808727852l875575600,896284726l842412084,842347312l875573548,909586995l1815687987,892417841l859254833,824981560l959591736,825374002l959540278,926167095l926365241,808532268l842151729,963393846l876164658,842216505l859256108,859387701l829174321,909326393l909457717,909192247l842413625,942879026l876033388,858862900l892089137,875574324l858797108,909260908l825636914,942422066l942814770,909324598l875573612,909586995l741487667,892417841l859254833,829175864l959591736,825374002l959523894,892942641l825373745,808728684l909326393,942420790l942944820,909719089l809056108,875575095l959198262,842543160l943272247,809054572l842347570,741880632l825440561,926102070l829173817,943011632l960050742,808528951l892876087,959723570l925907052,909521204l824979763,925905200l892483632,875916344l808924467,741356853l808661041,825766966l829175094,875967288l859255601,808987696l892417079,1815098424l825831481,875771705l808528948,808923185l943010360,859059564l892352309,824979509l909128496,909195316l942763061,926366006l909653808,808727852l875575600,896284726l892547124,875967544l875573548,909586995l1815687987,892417841l859254833,824981560l959591736,825374002l959540278,926167095l926365241,909261100l876164153,963392824l876164658,942814265l859256108,859387701l829175857,909326393l909457717,909192247l842413625,942879026l876033388,858862900l892089137,875574324l858797108,959789164l892351544,942420022l909325618,825439800l859256172,875771957l824980529,909326393l909457717,909208631l842413625,942879026l876033324,858862900l829174577,808794166l959657266,808528946l892876087,942684209l926234732,892941367l824981813,925905200l892483632,875916344l808924467,741356853l808661041,825766966l829175094,875967288l859255601,809053232l859386169,1815098935l892809265,858862904l942420529,825505584l926298424,825241964l942683952,741881138l892548149,892678199l808545328,875966515l892743992,859320620l858862646,1815098167l892809265,842085688l942421561,926494772l892613936,942684268l959788596,824981814l925905200,892483632l875916344,808924467l741356853,808661041l825766966,829175094l926496312,943140919l875899958,809054256l1815623220,808465461l926234169,808528950l926036788,959656758l825700716,925905205l741881907,842348593l842347065,829175345l875575097,926300471l876162103,909260595l1815162935,926102585l875968050,926231600l959919411,1815359795l859322673,892941622l824981302,909523254l858862130,926247992l825570356,741552435l808727605,808727604l892890163,808728633l741357109,808662072l892547894,808545328l926036788,875836214l825700652,925905205l1815623731,842348593l842347065,824981041l960049465,842281269l876112945,859322672l741553718,825636664l909521200,959933492l808924976,741619252l942684217,959526706l959540280,892613168l942880818,859386156l858928689,1815099703l892809265,959854136l824981305,943011632l909325109,809004082l925971511,741618737l808529969,842543159l896284725,926233396l808793392,858796332l942945840,1815426609l909326385,926101812l824979507,943011632l959590709,808545334l892876087,926038065l809056044,925972279l963392054,842543160l943272247,809054508l842347570,1815622456l825767985,825375026l892088884,892613428l842281011,859060588l909521463,892088628l926364471,926038325l943272300,959788595l741815861,909719089l825373238,896284723l892613687,858862385l875836716,875836464l896283440,842281012l909455924,808727852l859125045,829175858l842216496,858994231l925969462,808531249l943207223,892875116l892483890,741749042l808925489,909719348l896284471,842018868l825506100,942684204l926431289,946614578l942814770,942813494l875573548,909586995l1815556915,892417841l859254833,824981560l959591736,825374002l959540278,892942641l825373745,808728620l909326393,946615094l892352816,909325112l809056044,875575095l963392566,842543160l943272247,809054508l842347570,1815622456l825440561,926102070l824979513,943011632l960050742,808545335l892876087,959853873l925906988,825635124l829174066,925905200l892483632,875899960l808924467,1815098677l808661041,825766966l824980790,875967288l859255601,808545328l892876087,909718065l909260844,825636914l829175347,842216496l858994231,925969463l808531249,943207223l892875116,892483890l741749042,959527217l875640121,946614578l808596530,926168118l959789100,960051251l929838136,926363705l875967536,808991020l825700920,829175865l875704377,859320885l959523896,842412339l809056051,925905260l909522997,741816633l892809265,942748984l946615091,825505584l959985718,825241900l942683952,1815622962l892548149,892678199l808528944,875966515l892743992,859320684l858862646,741356343l892809265,842085688l829175353,943011632l909325109,959917107l808924976,1815296052l942684217,959526706l959523896,892613168l942880818,943206764l842609201,741487665l875770933,875574069l909732914,858797360l741881144,926103349l842609975,959540278l892744504,926299449l959852844,842151478l1815622449,875837237l825438517,875899955l875835444,1815294004l842019893,909325874l875899960,809055280l1815622704,859058225l859191090,824981043l825569591,942880560l942763064,842609205l909193781,926495020l959919152,1815557942l808465461,876164146l875899953,909259312l1815623219,926103349l808988728,959523888l892744504,926299449l959852908,842151478l741880625,875837237l825438517,909208627l842020152,842609461l925905196,825571381l1815229749,926364984l825768244,808528951l808923185,943010360l859059564,892352309l824979509,909128496l909195316,942763061l825505331,808662835l859060524,808859442l946615350,859125808l942944308,859256108l859387701,829174321l909326393,909457717l909192247,842413625l942879026,876033388l858862900,892089137l875574324,858797108l959789164,892351544l959197238,842478388l875836982,825241964l942683952,741881138l892548149,892678199l808545328,875966515l892743992,909652268l808924985,1815492663l825242677,808465973l876096564,959524914l1815491377,925907255l909389879,943270964l926038064,1815623985l842021169,942814516l824981555,909194041l959918898,808545328l909653303,926497078l909260844,825636914l946615859,825505584l875705910,825241900l942683952,1815622962l892548149,892678199l808528944,875966515l892743992,859320684l858862646,741356343l876032056,876098865l926247984,825307444l741750583,859322673l892941622,829175606l909523254,858862130l926231608,825570356l1815294259,892876337l859124272,824980025l943011632,892678453l875916338,909456176l741815606,859058225l859191090,829176115l825569591,942880560l942746680,842609205l909193781,926495084l959919152,741816118l842412600,942749240l808545337,892876087l909325106,808727852l825373236,829174585l842216496,858994231l925969462,808531249l943207223,892875116l892483890,741749042l808925489,909719348l896284471,842018868l825506100,808727852l959590964,896284215l825701175,875967029l943272236,959788595l1815557685,909719089l825373238,892090419l892613687,858862385l943075692,892481589l741488947,892809265l942748984,896284720l892678196,892744243l875573548,909586995l1815687987,892417841l859254833,824981560l959591736,825374002l959540278,926167095l926365241,959789100l909128760,946614578l942814770,808661302l925906988,825766196l829173814,925905200l892483632,875899960l808924467,1815098677l808661041,825766966l824980790,875967288l859255601,808545328l892876087,909718065l925905196,859125813l1815230003,925907255l842149943,943270967l926038064,1815623985l842021169,942814516l824981555,842086456l875639353,875916338l859124787,741487664l842412600,842085944l892890169,926168887l741422647,808529969l842543159,896284725l926233396,808793392l858796332,942945840l1815426609,909326385l926101812,942420019l825439538,875967025l909260908,825636914l942422066,825505584l959853366,825241964l942683952,741881138l892548149,892678199l808545328,875966515l892743992,859320620l858862646,1815098167l825504312,892351289l808987702,909521976l1815099444,892874808l875574323,808528952l808923185,943010360l859059564,892352309l824979509,909128496l909195316,942763061l926366006,909653808l808727852,808858929l946615344,859190583l875573561,809056044l875575095,963392566l842543160,943272247l809054508,842347570l1815622456,825440561l926102070,824979513l943011632,960050742l808545335,892876087l858862385,808727852l959853875,829174577l842216496,858994231l925969462,808531249l943207223,892875116l892483890,741749042l808925489,909719348l896284471,842018868l825506100,925905196l859125813,1815229238l925907255,825702710l943270963,926038064l1815623985,842021169l942814516,824981555l842086456,875639353l875916338,859124787l741487664,842412600l842085944,892890169l959723319,741816626l808529969,842543159l896284725,926233396l808793392,858796332l942945840,1815426609l909326385,926101812l942420019,825439538l875967025,909260908l825636914,942421043l825505584,892352823l825241964,942683952l741881138,892548149l892678199,808545328l875966515,892743992l859320620,858862646l1815098167,892809265l842085688,824981049l943011632,825438517l959933494,842479408l741945648,942684217l959526706,959540280l892613168,942880818l943206700,842609201l1815229489,875770933l875574069,842542130l909652534,1815098161l926364984,808793908l808528950,808923185l943010360,859059564l892352309,824979509l909128496,909195316l942763061,825505331l808662835,959789356l808465974,946615350l942682676,808989752l859256108,859387701l829174577,909326393l909457717,909192247l842413625,942879026l876033388,858862900l892089137,875574324l858797108,959789164l892351544,942420022l876099893,959853872l875573612,909586995l741684275,892417841l859254833,829175864l959591736,825374002l959523894,892942641l825373745,875706476l875966514,942421812l942682676,808989752l859256172,959788855l824980274,909326393l909457717,909208631l842413625,942879026l876033324,858862900l896283441,875574324l858797108,842283052l842020145,946616368l942682676,808989752l859256108,859387701l929838641,926167609l825438775,909652268l808925496,1815359798l959526961,808792886l824981557,925905200l842478898,909208633l876033075,808794420l859255084,926363952l1815098417,943077169l842414129,824981042l808923961,926036017l925985847,909652272l876099379,876033324l892351796,829174580l859059768,876164663l942746680,959918645l943011379,892940652l825701938,741750832l825243441,960050744l829173812,959524919l943077431,859122741l942813497,1815163705l875903281,859255856l824981556,875573817l892613945,808545336l858796339,926496567l825505580,959658040l829175859,909522736l909588275,808528944l859190839,825241656l809056108,875575095l959198008,842543160l943272247,943075692l892680500,741751092l926167089,960050231l829175353,909653047l842543414,959523888l943076915,808726579l909652332,842543417l741815600,859058744l859125554,809004084l909521976,741357620l892548917,808793912l959540272,892744504l926299449,943206700l842477873,1815491120l859126065,943142448l824981304,909128496l892745524,876047415l859322417,741880633l943206456,809056053l54,0l-1614741504,1l1890582528,1441597378l609222656,2130094047l1890582528,1441597378l1890582528,1441597378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111490560,5l34603008,0l2088894464,351952l0,0l0,0l0,0l0,0l0,0l0,0l0,0l0,0l0,0l0,0l0,0l0,0l0,0l0,0l0,0l0,0l0,0l0,0l0,0l0,0l0,0l0,0l0,0l0,0l0,0l0,0l0,0l0,0l0,0l0,0l0,0l0,0l0,0l0,0l0,0l0,0l0,0l0,0l0,0l0,0l0,0l0,0l0,0l0,0l0,0l0,0l0,0l0,0l0,0l0,0l0,0l0,0l0,0l0,0l0,0l0,0l0,0l0,0l0,0l0,0l0,0l0,0l0,0l0,0l5308416,0l2096300032,1441290605l0,0l194641920,7340032l-720371641,1441597373l276824064,1835008l-1687683072,1441597268l335347712,980877312l-1410829469,1441597372l790757376,28222l5308416,0l1869479936,1426089326l0,0l121241600,311820288l209780736,197656576l34734080,282263552l574423040,1127049338l1998594638,1684628026l1747058688,1313418601l4075298,0l5308416,0l65536,1966080l6488064,7143535l7536686,7209077l7536686,6357108l3014770,7471204l7798881,7209065l3014759,6619220l7602296,6815827l7340129,101l5308416,0l1613955072,1441290616l0,0l374210560,380245720l780146392,1441597384l220200960,380311256l374281944,374347480l12588760,3360l1398013952,2130090143l0,0l10551296,0l-210763776,1441597179l-1067450368,1441597213l-1707606016,2130095125l327680,196608l131072,0l0,0l-1707606016,2130095125l0,1441595392l190840832,1441597369l-1632632832,1441597154l0,1048576l0,16768l1033,1441597184l0,0l16368,0l0,0l0,0l846217200,1441597384l-1704656896,9245l10551296,0l-2003828736,1441597211l-982515712,1441597369l-1067450368,1441597213l-1707606016,2130095125l327680,196608l131072,0l0,0l-1707606016,2130095125l0,353566720l190846541,1441597369l-1632632832,1441597154l0,1048576l0,16768l1033,1441597184l0,0l16368,0l0,0l0,0l708853744,1441597352l8454144,0l1584398336,1441597370l-864026624,2130095059l0,0l0,0l0,0l1310720,0l0,0l0,0l857210880,1441597384l0,-65536l98303,0l0,0l0,0l0,0l0,0l9502720,0l919601152,1441597369l920125440,1441597369l920125440,1441597369l-921698304,1441597369l-921174016,1441597369l-921174016,1441597369l-1327497216,1441597260l17694720,0l0,0l0,0l0,0l0,0l0,0l0,0l0,0l0,0l1830158336,1441597368l15794176,0l791871488,1441290639l-262012928,1104367070l49428292,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4265551,0l65536,1048576l4784128,7602286l7209061,6619251l4522016,7340141l6357096,6881395l115,1441597213l0,0l4259840,0l65536,1048576l4390912,7209071l6619252,7602286l7471184,7602287l6488165,6619252l100,1441597219l4194304,0l8454144,0l1585446912,1441597369l-864026624,2130095059l0,0l0,0l0,0l1310720,0l0,0l0,0l899153920,1441597384l0,-65536l98303,1441595392l0,0l0,0l0,0l1043267584,0l10551296,0l938999808,2130095061l131072,0l0,0l0,0l948436992,2130095061l952107008,2130095061l958398464,2130095061l819986432,1441597384l3801088,2130051072l-1411383296,1441597372l-1410859008,1441597372l-1410859008,1441597372l-1688207360,1441597268l-1687945216,1441597268l-1687945216,1441597268l0,0l0,0l0,0l0,0l3211264,0l65536,655360l5111808,2097263l7340115,6488161l7209065,103l1043276389,0l3211264,0l65536,917504l4980736,7536745l2097268,6357072l6357106,7471207l7340129,104l15794176,0l0,0l1707081728,1441597368l0,0l0,0l0,0l0,0l1710227456,1441597368l0,0l1735393280,1441597368l1697644544,1441597368l0,0l1694498816,1441597368l1747976192,1441597368l0,0l1744830464,1441597368l1681915904,1441597368l1738539008,1441597368l1722810368,1441597368l1757413376,1441597368l1688207360,1441597368l1751121920,1441597368l0,0l0,0l1729101824,1441597368l1703936000,1441597368l1719664640,1441597368l-1192230912,2130090086l1741684736,1441597368l1760559104,1441597368l6356992,0l0,0l413138944,1441597352l0,0l0,0l641007616,400l691011584,1441597352l-1707606016,2130095125l0,131072l327680,65536l327680,0l0,0l3211264,0l65536,589824l4325376,6488161l4391019,7077999l7471215,6356992l6619245,2130051072l3211264,0l65536,786432l4325376,6488161l4391019,7077999l7471215,4653138l66,1441597352l2162688,0l1592786944,2130095050l-1613758464,1441597272l1159725056,1441597368l6356992,0l0,327680l1177550848,1441597373l0,0l0,0l642973696,268501392l640679936,1441597352l646971392,1441597352l805371904,139298l327680,4980736l393216,62l0,0l8454144,0l608174080,1441597370l-864026624,2130095059l0,0l0,0l0,0l1310720,0l0,0l0,0l961019904,1441597384l0,-65536l98303,0l0,0l0,0l0,0l0,0l11599872,0l1716715520,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15986l3211264,0l65536,655360l4325376,7274607l2097259,6881364l7078004,101l0,0l3211264,0l65536,720896l5505024,4390991l4718624,6357093l6881380,6750318l0,0l6356992,0l980418560,1441597384l890241024,1441597384l464519168,1441597352l634388480,1441597352l920649728,1441597384l917504000,1441597384l472907776,1441597352l523239424,1441597352l477102080,1441597352l983564288,1441597384l0,0l3211264,0l433061888,1441597185l0,0l0,0l0,0l6356992,65536l6356992,0l-590872576,2130095060l65536,0l0,0l0,0l-584056832,2130095060l-580386816,2130095060l1217396736,1441597368l1316487168,1441597368l1318060032,1441597368l1937768448,2130093479l6619136,0l6356992,0l-574619648,2130095060l131072,0l0,0l0,0l-567803904,2130095060l-564133888,2130095060l2059403264,1441597179l2119172096,1441597179l2119172096,1441597179l1937768448,2130093479l6619136,114l6356992,0l-574619648,2130095060l65536,0l0,0l0,0l-567803904,2130095060l-564133888,2130095060l912261120,1441597368l925368320,1441597368l925368320,1441597368l-2017460224,1441597210l0,0l3211264,0l65536,655360l4259840,6488174l7274600,5505138l7340153,101l0,0l3211264,0l65536,917504l4587520,6357106l6619245,7602259l7078009,5111909l7143521,101l3211365,0l65536,917504l4325376,6488161l4653163,6357106l6815856,6488169l5374037,76l2192494,0l65536,1048576l-2118975488,-665459219l495010379,-909732632l7420298,0l-1140850688,1441290678l0,0l0,0l0,0l0,0l0,0l0,0l973078528,1441597244l0,0l1178599424,1441597368l1169162240,1441597368l131072,1441597185l1838678016,1441597244l8454144,0l1874853888,1441597369l-864026624,2130095059l0,0l0,0l0,0l1310720,0l0,0l0,0l1034420224,1441597384l0,-65536l98303,1441595392l0,0l0,0l0,0l0,0l3211264,0l65536,786432l4259840,6488174l7274600,5242994l6750305,5111909l111,0l11599872,0l2088960000,351952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0,0l4063232,0l9502720,0l65536,983040l1900019712,2130094890l1906311168,2130094890l2057306112,2130095106l1893728256,2130094890l1887436800,2130094890l1883242496,2130094890l1876951040,2130094890l1870659584,2130094890l2048917504,2130095106l2042626048,2130095106l1864368128,2130094890l1855979520,2130094890l1849688064,2130094890l1843396608,2130094890l1837105152,2130094890l3735552,0l19988480,0l-897056768,2130095079l65536,0l0,0l0,0l-879755264,2130095079l-876085248,2130095079l-872415232,2130095079l-868745216,2130095079l-865599488,2130095079l-859308032,2130095079l565182464,1441596882l-1707606016,2130095125l0,0l697303040,1441597352l0,0l196608,0l-65536,-65536l-65536,-1l-1,-1l-1,-1l-1,-1l-1,65535l-1707606016,2130095125l-855113728,2130095079l-851443712,2130095079l515375104,1441597352l-1694498816,1441597260l65536,0l0,0l1937768448,2130093479l1937768448,2130093479l0,0l0,0l196608,0l0,0l0,0l16777216,0l882966528,26l613416960,2130094047l613416960,2130094047l1085276160,1441597384l1085276160,1441597384l896270336,875313203l896284468,875311924l896284723,875313203l896284979,875313202l896282676,875313201l896282676,875313200l896284979,875313200l896282933,875313200l896284726,875313200l896283192,875313200l879507512,875312184l879507765,875312696l879507764,875313208l879507250,875312696l879506224,858535480l879506232,858534712l879507256,858535479l879507768,858535478l879505465,858535477l879505465,858536242l879506745,858534194l879506745,858534193l862729529,858536249l862729529,858536248l862729273,875312184l862728496,875311416l862728497,875312951l862728754,875312695l862728499,875311670l862730545,875312182l862729265,875312694l862729776,858536246l862730297,858534455l862728249,858534966l862730552,858536245l862730040,858535477l862729528,858534453l862728760,858536244l862730295,858534452l862729783,858534451l862729527,858534194l862729783,858534961l862728249,858536240l862729785,858534193l862730297,875311665l862728240,875312177l862728240,875312176l862730288,875312688l862728497,875311409l862730289,875312177l862729778,875311665l862730290,875312688l862730034,875311408l845952306,875312185l845951538,875311673l845951282,875312696l845951282,875313463l845951282,875311415l845951026,875311670l845952817,875312693l845952049,875313460l845953328,875313459l845952304,858536242l845953337,858536241l845952057,858534193l845953336,858535472l845952568,858534960l845952312,858534960l845951544,858535472l845952823,858535472l845951799,858535472l829173815,858535737l829175862,858535736l829175350,858535479l829174838,858535478l829176117,858535477l829175349,858535732l829174581,858534452l829175860,858536243l829175092,858534195l829175348,858534450l829175860,858535217l829174069,858533937l829174325,858535216l829174069,858533936l963393332,875768887l892955700,859058988l741685356,1815295027l858534968,946615859l842214448,926379064l858927916,741488492l1815097907,858536246l913059890,825437234l892693560,942748460l741946476,1815621939l858533940,862730289l825437236,926051384l808596268,741487212l1815163443,858535217l829174578,842214448l741698615,1815163699l858991668,741370930l1815360051,825437232l741633078,1815097651l808660025,741960758l1815689522,959589431l741960754,1815623730l841756721,829174840l942812212,959540275l825766444,741683820l1815099442,841757235l862728248,942812215l808741936,808989228l741618796,1815164978l841758516,896282936l926034994,808873013l808923692,741357420l1815426610,841758519l929838134,909257783l876047408,892678700l741488492,1815295282l841756727,946614581l875703344,809069620l942879276,808464748l858993196,959459692l825438764,808595820l825438764,875770220l808661548,926167404l808661548,926232940l842215980,926298476l909259308,959918444l925970988,876163436l808530476,909128300l925905452,909128300l943272236,909128300l943206700,925905516l808988972,825307756l909586732,909193836l876032300,875704940l959852844,842216044l909521196,926102124l892743980,926102124l926232876,959656556l959721772,959656556l842281260,842281580l942879020,825569900l875770156,909521516l926036268,959918700l842150188,926429804l959525164,825832044l875639084,842609260l959459628,876163692l909127980,926495340l892350764,876163692l1815623980,741423410l845951801,959199032l942828592,926428212l842543724,1815296044l741816370,845952311l925644345,825453616l959851569,959525740l1815361068,741945907l862730549,892089907l875785268,842345521l926167916,1815229740l741750067,862728501l875311670,909339705l909388855,825701228l1815426092,741750579l862729780,875311416l942894137,808791092l943207276,1815688236l741554483,862729780l875313209,959671349l875834425,909128812l1815687980,741945396l879507762,824980273l825519161,858860595l909194348,1815163180l741421620,842296376l1815358521,741880628l875850802,1815096374l741750068,909405232l1815161910,741619508l942959670,1815292980l741751092,808807476l1815555128,741880117l896283441,824980530l859139124,925969459l825505132,1815621932l741946421,896284721l824981045,909470777l959523891,943076716l1815687468,741422901l896284977,824981559l943025208,942746678l876164460,1815097900l741552182,913061170l858536240,825650225l892546102,825374316l1815687980,741880374l913060148,875311923l859204660,808791096l959657580,1815426348l741422134,913062197l908867124,892759090l892742705,859125356l1815688748,741684534l913060407,925643574l926313524,926362673l825767532,1815164972l741357878,913061176l959199289,808938544l876162101,808531820l1815623980,741421367l1815162929,741552439l1815621681,741880119l1815228977,741683767l1815360305,741552951l1815229489,741553207l1815295025,741684535l1815229489,741684791l1815229489,741685047l1815557169,741423159l1815688241,741881911l1815164209,741554487l1815295281,741685559l1815295281,741554487l1815426609,741748792l1815295537,741749048l1815098929,741749304l1815098929,741356344l1815098929,741552952l1815361073,741749560l1815623217,741880632l1815361329,741356600l1815557937,741422392l1815492401,741422648l1815492401,741881400l1815492401,741422904l1815492401,741685048l1815623473,741423160l1815230513,741750840l1815623729,741881912l1815230769,741750840l1815623985,741357624l1815556146,741685048l1815490866,741357368l1815163442,741750328l1815687730,741553720l1815622450,741881144l1815426098,741684536l1815688242,741356856l1815688242,741684280l1815098674,741880632l1815164210,741552952l1815229746,741356344l1815426354,741552696l1815230002,741749048l1815623218,741355832l1815164722,741552696l1815426866,741749560l1815164978,741749816l1815492658,741553464l1815165234,741422648l1815165234,741357368l1815165234,741881656l1815165234,741423160l1815165234,741685304l1815296306,741554488l1815427378,741355577l1815558450,741683257l1815689522,741355833l1815097395,741683513l1815228467,741356089l1815359539,741552697l1815490611,741880121l1815228723,741552441l1815556403,741879865l1815163443,741683257l1815294515,741814585l1815556659,741552697l1815229235,741880377l1815425843,741356345l1815622451,741880377l1815229491,741683769l1815491635,741356089l1815164211,741814585l1815229747,741552441l1815164211,741814329l1815622707,741355577l1815491635,741685560l1815360563,741750840l1815229747,741357624l1815622707,741685048l1815491635,741750328l1815426099,741750072l1815491635,741553464l1815491891,741422136l1815622963,741356344l1815295539,741356088l1815557683,741683512l1815099187,741356088l1815361331,741683768l1815492403,741421880l1815623475,741880632l1815689011,741684280l1815689011,741422392l1815623475,741750072l1815623475,741357112l1815689011,741422648l1815230515,741553720l1815492659,741553720l1815689267,741357112l1815099699,741553464l1815361843,741422136l1815097396,741880376l1815556148,741880120l1815097652,741552440l1815163188,741355832l1815359796,741748792l1815490868,741421112l1815097908,741685559l1815163444,741685303l1815163444,741553975l1815097908,741553719l1815556404,741684279l1815097652,741880631l1815163188,741552951l1815228724,741880375l1815490868,741749303l1815687476,741421623l1815228980,741879863l1815228980,741554486l1815228980,741423158l1815097908,741357110l1815491124,741422390l1815556660,741422134l1815556660,741421878l1815556660,741749302l1815425588,741552694l1815163444,741945654l1815425332,741617974l1815621684,741421366l1815359540,741617718l1815425076,741882165l1815490612,741554485l1815556148,741881909l1815556148,741619765l1815097908,741947189l1815425844,741553973l1815622708,741881397l1815295540,741946677l1815623476,741946421l1815230772,741946165l1815490613,741749301l1815097909,741880373l1815491637,741421877l1815296053,741552949l1815556406,741618485l1815491382,741620020l1815491382,741620020l1815556406,741620020l1815558197,741620020l1815622965,741620020l1815360565,741750836l1815163957,741750580l1815556917,741881396l1815425845,741422644l1815229237,741553460l1815622197,741749812l1815360053,741946164l1815228981,741749556l1815163445,741749556l1815097397,741945908l1815427380,741618228l1815099700,741749044l1815361588,741945396l1815689012,741421108l1815230260,741620019l1815492148,741750835l1815688500,741816115l1815164212,741815859l1815163956,741750067l1815229236,741815347l1815360052,741815091l1815425332,741945907l1815556148,741487155l1815097396,741814579l1815427379,741617971l1815099699,741421619l1815492403,741421875l1815361587,741487667l1815492915,741487923l1815687220,741488179l1815687476,741750579l1815163700,741619763l1815098420,741751091l1815098676,741879860l1815098932,741749044l1815623220,741618228l1815361332,741880628l1815296052,741422388l1815230772,741553716l1815689524,741553716l1815623732,741946676l1815295796,741750068l1815688500,741553460l1815688244,741946420l1815687988,741749812l1815360052,741946164l1815621684,741945908l1815427379,741750068l1815099699,741946676l1815621684,741750324l1815556660,741750580l1815426100,741619764l1815688500,741879861l1815623732,909129522l825569585,1815096369l859125046,842148918l926364977,1815490866l842414392,858992695l926428214,858862389l1815097394,842414392l842478648,926428216l858862389,1815162930l842414392,808923960l926428211,858862389l1815228466,842414392l943273016,926428209l858862389,1815294002l842414392,909390904l926428216,825307957l1815360057,842414392l842478648,926428211l858862389,1815294002l842414392,926495800l926428217,858862389l1815228466,842414392l926298680,926428214l858862389,1815162930l842414392,926298680l926428214,858862389l1815097394,842414392l926495800,926428217l858862389,1815097394l842414392,859386424l926428211,858862389l1815097394,842414392l842478648,926428214l858862389,1815097394l842414392,959525688l926428210,858862389l1815097394,892942136l825571120,926428210l842085173,1815361585l892942136,909588272l926428213,842085173l1815492918,892942136l909588272,926428212l858862389,1815621682l892942136,892483376l926428208,842085173l1815492918,892942136l842151472,892873780l892548408,1815099444l892942136,858928688l892873778,875771192l1815228727,892942136l892483376,892873782l892548408,1815689012l892942136,909588272l892873784,892548408l1815623476,892942136l909391152,892873781l892548408,1815557940l892942136,909391152l892873781,909325624l1815229490,892942136l876033584,892873781l875771192,1815361841l892942136,876033584l892873781,875771192l1815296305,926037560l842348850,892873785l909325624,1815688242l926037560,842348850l892873785,909325624l1815622706,926037560l926038322,926428211l842085173,1815361585l926037560,959723570l926428214,825307957l1815490868,926037560l959723570,926428215l842085173,1815164217l926037560,892811314l926428212,842085173l1815427382,926037560l959723570,926428217l825307957,1815099190l926037560,875900979l926428213,842085173l1815230513,926037560l909261106,926428213l842085173,1815361846l926037560,926366002l892873782,909325624l1815491634,926037560l959590451,892873783l875771192,1815426356l926037560,875706418l892873785,875771192l1815492153,926037560l892678195,892873778l909325624,1815426098l926037560,875573299l892873776,892548408l1815557940,926037560l842348850,892873784l875771192,1815295284l926037560,909588530l892873776,909325624l1815360562,926037560l959590451,892873781l875771192,1815229748l926037560,943143218l892873779,875771192l1815164212,926037560l842348850,892873783l875771192,1815361841l926037560,943143218l892873779,875771192l1815164473,926037560l875706418,892873785l909325624,1815098418l926037560,943143218l892873781,875771192l1815296305,926037560l959590451,926428215l825307957,1815426614l926037560,875706418l926428208,842085173l1815557937,926037560l875706418,926428208l842085173,1815492401l926037560,942813235l926428216,842085173l1815623734,926037560l959723570,926428215l825307957,1815687220l926037560,942813235l926428217,842085173l1815557937,926037560l926366002,926428216l825307957,1815426614l926037560,959590451l926428208,842085173l1815623734,926037560l858796083,926428212l825307957,1815621684l959788088,808661557l926428214,842085173l1815427121,959788088l859124021,926428216l825307957,1815295798l959788088,942813493l926428210,842085173l1815492918,959788088l942813493,926428210l858862389,1815295540l959788088,942813493l926428210,825307957l1815425332,959788088l842019125,926428214l825307957,1815099190l959788088,825766453l926428215,842085173l1815296310,959788088l875573813,926428217l858862389,1815098932l959788088,842216245l926428216,858862389l1815688500,959788088l808661557,892873780l909325624,1815229490l959788088,858993461l892873783,909325624l1815163954,959788088l892351029,892873783l875771192,1815296305l959788088,858993461l892873782,892548408l1815230260,959788088l909455925,892873784l875771192,1815098937l959788088,825438773l892873778,875771192l1815098937,959788088l875901237,892873780l892548408,1815230260l959788088,842543669l892873779,892548408l1815230260,959788088l959918389,892873785l892548408,1815230260l825831992,825766711l892873781,892548408l1815556919,825831992l909653303,892873778l892548408,1815491383l825831992,892548407l892873776,892548408l1815689012,825831992l859321399,892873784l892548408,1815623476l825831992,825308727l892873783,892548408l1815557940,825831992l875771191,892873785l892548408,1815229239l825831992,943010871l892873777,875771192l1815229748,825831992l909653303,892873776l909325624,1815295026l825831992,959460663l892873778,875771192l1815427377,825831992l875771191,892873784l875771192,1815098676l825831992,909653303l892873776,892548408l1815556402,825831992l909128759,892873785l858993976,1815556921l825831992,842216503l892873781,892548408l1815490866,825831992l909128759,892873785l858993976,1815491385l858994233,858993465l926428210,943077173l1815558200,959592760l808924469,892873776l943009849,1815623737l909194295,892548408l942746678,959591729l926036021,943011948l959722293,959199286l825636404,959789109l842283116,875835698l959199284,926103090l875966521,943011948l959918649,925644337l942944564,842609720l825766252,926494773l741814329,892876088l875705907,825846838l959787059,741357880l875901496,858928947l959999028,859387442l741357109,926037049l909391924,876047408l909392177,741750580l892418097,959525430l946616627,859125813l808728883,842414124l842019639,946616632l859059506,909324855l909261100,858862896l946615352,959789104l943075894,825505580l842479668,829174321l825569592,875836214l892873779,892548408l1815556402,825831992l926233655,876096568l875639346,1815622708l909194295,825636921l942746677,909194545l960050739,943011948l909195577,925644854l926101812,808663344l825766252,808858421l741422384,875901496l858928947,876047410l858994225,741881648l892418097,909588784l946614581,909522992l892481584,825505580l925906489,829175861l909455672,842348856l892939314,959984953l1815163700,959525943l892809270,942746676l842413361,808662835l825505900,926299447l942420274,925972786l808728628,842283372l842150200,959197745l875903285,892809776l892483692,875968055l925643828,943075636l808597555,825766252l960049205,741487668l925971512,858928949l909667381,942815026l741880882,942814265l825373233,809004085l825505592,741749561l959983672,842152248l876047416,942749233l741751095,892418097l959723057,946616375l892809524,909194552l909719596,959592498l963393075,858797618l876165428,942684204l808662840,946615089l842610736,842610227l825505580,876033331l829173810,875901240l825636402,876096560l943011633,1815687477l943272505,858863667l809053236,926233145l1815296055,808859448l808728372,959982648l943142450,1815097399l875639863,959723576l942746674,959591729l842543669,825505900l926299447,959199026l825636404,825767220l892811372,858992695l942421044,909130032l808597049,842283372l842610488,942421559l909391920,942946100l943011948,825440569l959198777,892614965l842610233,892483692l926430004,942421046l959789104,808597557l892483692,926430004l942421046,926364983l808596016,942684268l892417590,959199284l909194802,875574327l942684268,892417590l959199284,858928690l808728882,842283116l959787314,959197240l959591986,909587512l959461740,859387186l959199280,825833781l875836472,892483948l959461177,942422072l909194807,909325363l942684268,875574069l959198775,842086704l808465208,892483948l875900985,959197749l842086704,808465208l859060588,842151730l959198771,842086704l808465208,859060588l926298162,959197232l809055538,909194549l942684268,959985721l942420535,808662322l909457207,959461740l926300213,959197747l959527216,909326387l909588588,858927920l942420016,808924471l808728884,959789420l942814520,942421044l825373236,875835446l959461740,825307701l959198777,808531506l875704626,842610796l959657015,959197240l808531506,875704626l909261164,942814002l959198775,892746037l909456694,959789420l925970999,959197751l892746037,909456694l842283116,842086450l942420022,942813748l808990001,842283372l809056056,942420018l909456690,808466745l892811372,825243447l959198773,842348848l909194545,909261164l842412848,959199286l825833781,808466232l842283116,825242929l959199288,842282546l875575353,959789420l825569845,942421046l859321650,875835442l892811372,809055030l942421048,808858164l808858169,959789420l909718836,942422066l909194807,842610227l959461740,959918641l959197240,959723058l808727349,842610796l925906227,942421046l909194807,842610227l825766252,858928693l741357625,875639863l825504562,876112944l825571637,741421112l825832761,858798393l876178482,942815282l741488949,875967033l825374770,876112946l859059506,741618231l892418097,808859954l929838132,825766196l808923958,892614700l858928441,963391793l875967794,892613428l892483628,909325620l963393073,892877109l959853873,959789356l926233141,829173812l859124024,909127990l876031032,892614961l1815556153,926037560l875900979,959982649l959983666,1815556153l926234424,909260088l876096568,892613426l1815163445,825635385l825833270,942746678l842151217,808728377l825505644,808465719l942421814,842478134l825242936,892811372l909193523,959197239l858994992,892352313l959461740,943208499l942421301,808924466l942813745,825766252l909259829,741488944l925971511,926232629l909667385,959592242l741357623,859125560l825504049,876178486l876165170,741815089l926429240,959459641l876178482,925905459l741750578,892418097l842545206,929838643l892678452,859321396l842414124,926495287l946614328,825439543l959459891,959789356l858863414,946616628l859321655,892482612l959461676,943206961l829174321,909455672l943273784,876031024l892614961,1815492915l892942136,909588272l842542130,808991028l1815295794,892678712l909195569,892873777l808859704,1815427381l825831481,875770937l942746680,909194545l808988979,825505644l909193780,942420018l959590964,909587254l825766252,943010613l741421621,942748727l842412088,926444600l808794165,741486648l892418097,859191600l929838135,892809524l943075376,959461676l842346548,829174323l825569592,825831734l876031024,959526449l1815621685,959591481l926300469,942746672l959591729,808991026l825505644,808531255l942420537,808990768l909587511,825766252l892679477,741880369l942748727,825307192l959999031,859320886l741422132,959722040l859123768,892890160l959656249,741618225l959787577,892614966l842558521,892351797l741487409,892418097l959525430,929837619l876163380,825373750l909719596,926169138l946614578,943273010l892612657,959461676l925906740,963393335l842348853,825833523l859060524,926299952l829175345,909455672l909391672,876031032l842150961,1815162937l842414392,926495800l842542135,825768244l1815688501,808662073l808596786,876162104l909391666,1815623478l825636664,909390902l942746672,959460657l808466743,825505644l825374005,959197752l909128497,808923441l943011948,842412853l942420020,892745010l892482096,842610796l825635893,942420528l926102834,909194036l825766252,926430773l741357625,942748727l926101560,825846836l808857651,741880881l859125560,842608945l892890163,875573817l741357110,926429240l959459641,892955702l926234169,741357621l892418097,859189812l929839156,842281268l875770162,858863916l825374256,963393337l909654064,875704631l842610732,809055543l946614329,876032569l892352306,959789100l859124273,829175349l909455672,876034104l876031032,876099121l1815360309,808661305l808726582,842607671l859059765,1815361333l859189817,842347313l842607668,842412854l1815295798,926233144l859125558,942746674l909194545,842479924l825505644,943142195l959199287,909128497l909586737,959789420l842610993,942422328l859387952,875836728l909588588,825374257l942420272,859125808l808597553,825766252l858928693,741357625l875639863,909324594l942763063,909194545l959592754,825505580l875705653,829176115l909455672,943075634l876031025,808990769l1815687473,892418097l959984178,925644599l943075636,926299955l825766252,808858421l741683251,892417079l892940853,942763057l842151217,959984697l825505580,842216757l829175600,842346808l842020153,876031029l876099121,1815425845l892418097,876163634l925645112,943075636l825833268,825766252l959590965,741947444l909194295,875574584l942763063,892679473l959852855,825505580l825438772,829176117l909455672,875706424l876031025,825767985l1815163193,892418097l842282545,925645104l892678452,926430260l825766252,892940853l741423154,909194295l892679480,942763065l959591729,825766453l825505580,875836725l829175608,875901240l808859186,876031033l942946097,1815230775l892418097,892680498l925644595,876032308l942944313,825766252l943271989,741945913l925971511,808663348l942763060,959460657l959592760,825505580l859190579,829174836l808792376,842610745l876031033,842347825l1815229753,892418097l808531507,925643575l876032308,808858937l825766252,858928693l741814578,942748727l859189304,942763058l909325617,959591217l825505580,909522227l829173808,892678456l859387701,876031031l842150961,1815230771l892418097,875706676l925643056,842281268l942945842,825766252l842609717,741421108l942748727,808726840l942763056,959722801l825242674,825505580l959590964,829174832l875901240,808727097l876031025,892876337l1815622704,892418097l875770422,925643575l842281268,808857907l825766252,808661557l741552437,925971511l876097589,942763056l842413361,959592243l825505580,959526968l829174321,842346808l909586483,876031033l808793905,1815098424l892418097,959656502l925644088,892547380l875705911,825766252l909456693,741749809l909194295,875574584l942763064,959722801l909522992,825505580l859256115,829175862l825569592,875836214l876031026,808793905l1815622195,892418097l926365750,925642803l892678452,808597299l825766252,842151477l741356852,942748727l875639096,942763060l842282289,943271990l825505580,892614710l829175347,909455672l875706424,876031026l909456177,1815491896l892418097,842545206l925643316,943075636l808989236,825766252l943271989,741619510l942748727,859189304l942763058,909194545l808530484,825505580l959591733,829174325l842346808,876034354l876031030,909456177l1815360563,892418097l859189812,925643829l892678452,909719090l825766252,808661557l741486640,925971511l875575604,942763064l842413361,942748211l825505580,943011123l829174323,825569592l842478646,876031026l842347825,1815492918l892418097,943075892l925644342,876032308l808858937,825766252l875966773,741881657l925971511,825768244l942763062,959722801l943011378,825505580l875771189,829174838l825569592,858928438l876031028,842150961l1815622710,892418097l842348081,925643827l892547380,943076151l825766252,892743989l741618482,942748727l892743992,942763062l909194545,875770421l825505580,825438772l829173814,825569592l858928438,876031028l892876337,1815359539l892418097,859191602l925644336,892678452l943207476,825766252l926037045,741881651l858862647,926233909l942763063,892679473l808793144,825505580l842217526,829175605l909455672,842348856l876031026,892678961l1815294776,892418097l859257136,925644089l943075636,858862899l825766252,942813749l741815860,858862647l942683701,942763065l892548401,959657273l825505580,909260085l829175609,875901240l825634873,876031025l808990769,1815163441l892418097,926429746l925643570,892678452l825504818,825766252l909456693,741552180l942748727,909654327l942763061,909194545l859059251,825505580l842217526,829175605l842346808,825570361l876031029,875640881l1815427125,892418097l909522229,925645109l892678452,926496306l825766252,959590965l741684018,942748727l926101560,942763063l842282289,859060277l825505580,859190579l829175092,909455672l892613170,876031025l808990769,1815557939l892418097,876163634l925643065,943075636l959854387,825766252l825832501,741684022l858862647,942683701l942763065,909194545l825307700,825505580l892612920,829175096l842346808,876034354l876031031,842347825l1815163956,892418097l842282545,925643057l825766196,959591220l825766252,842151477l741814327,858862647l926233909,942763063l959722801,892548657l825505580,892680246l829173814,859124024l909455414,876031027l808793905,1815098424l892418097,926495282l925644596,892547380l875705911,825766252l842151477,741814327l909194295,875574584l942763064,959722801l892548657,825505580l858797367,829175858l875901240,959460914l876031033,808793905l1815230256,892418097l909195572,925644083l892678452,875967539l825766252,825832501l741423416,875639863l858862130,942763062l842413361,859191602l825505580,859190579l829174836,842346808l859125049,876031033l909456177,1815623728l892418097,909587765l925643576,943075636l842085683,825766252l960049205,741816369l858862647,942683701l942763064,909325617l825439025,825505580l926103606,829175862l875901240,808727097l876031027,825373745l1815099448,892418097l875770422,925644087l943206708,842217008l825766252,959985205l741421360,909194295l942814264,942763056l943076657,825307193l825505580,858927668l829174329,909455672l926167858,876031029l808793905,1815230256l892418097,875770422l925644087,892547380l842084663,825766252l959985205,741421360l875639863,875967026l942763064,858928433l892417328,825505580l926102837,829173810l875901240,892744249l876031033,859125041l1815097911,892418097l842610742,925644598l892547380,842084663l825766252,960049205l741947702,892417079l909390645,942763060l909325617,859060273l825505580,825373236l829175347,808792376l959657785,876031030l808990769,1815492403l892418097,825636149l925644852,943206708l808595760,825766252l926494773,741487926l892417079,875835957l942763056,909194545l943206707,825505580l943011123,829174323l859124024,959920437l876031030,942946097l1815230775,892418097l942684468,925644854l842281268,842084657l825766252,926494773l741879865,909194295l892679480,942763065l909194545,875836467l825505580,859125814l829174576,825569592l875836214,876031028l859125041,1815426873l892418097,959920432l925644848,892678452l959526707,825766252l909456693,741617716l909194295,926037048l942763065,959460657l842348087,825505580l909129784,829174067l825569592,942748470l876031032,842347825l1815164217,892418097l926429746,925643826l943206708,892810032l825766252,809055285l741881400,925971511l808663348,942763059l943076657,909587511l825505580,909193780l829174578,842346808l943274034,876031024l959920177,1815295544l892418097,959984178l925642808,892678452l909653044,825766252l942813749,741357625l875639863,892416818l942763064,959460657l942684471,825505580l825701683,829173809l875901240,842084665l876031028,842150961l1815099699,892418097l909522229,925642806l842281268,875770162l825766252,909456693l741357110,875639863l926429490,942763064l892679473,808859190l825505580,859386935l829174320,875901240l943011122,876031032l842347825,1815361846l892418097,875771441l925643828,876163380l875902517,825766252l892482613,741487411l909194295,926496561l942763060,842413361l876099121,825505580l858862132,829175350l859124024,875903285l876031024,925972017l1815621943,892418097l808792628,925644343l943206708,892743986l825766252,809055285l741486902,892417079l942945333,942763061l892679473,942944566l825505580,959526968l829176112,892678456l875640373,876031032l959526449,1815426615l892418097,959920432l925644848,876163380l959983927,825766252l892482613,741618744l892417079,926495541l942763059,842413361l942683954,825505580l858863672,829175609l842346808,875902265l876031024,909392177l1815557942,892418097l875770422,925644343l876163380,825373750l825766252,808661557l741488439,959525943l909194804,942763061l959722801,858863152l825505580,859386935l829174064,808792376l809056057,876031033l808990769,1815295795l892418097,909195572l925644595,842281268l926365745,825766252l909718069,741553456l892417079,876163637l942763065,892679473l909128758,825505580l876097846,829175096l875901240,942879033l876031026,808597041l1815097904,892418097l858863924,925643320l842412340,808595504l825766252,909456693l741748788,909194295l842018866,942763056l892679473,926495032l825505580,808464950l829173810,909455672l909718066,876031029l808597041,1815097904l892418097,892352051l925644086,892809524l909326384,825766252l859189557,741815609l925971511,943009845l942763056,892679473l925972790,825505580l858863672,829175353l875901240,876098866l876031029,842150961l1815360566,892418097l842609202,925644595l892678452,808858675l825766252,842151477l741816625,925971511l825768244,942763058l909325617,859123760l825505580,825635897l829174838,842346808l943274034,876031025l959723313,1815491893l892418097,875771441l925644084,876032308l909456697,825766252l926494773,741816627l959525943,809055540l942763064,842282289l808989495,825505580l842543414,829175858l808792376,808925497l876031024,959723313l1815360560,892418097l892417587,925644856l876163380,909718325l825766252,959985205l741486896,875639863l808530226,942763064l858928433,808858160l825505580,808464950l829176113,875901240l875639353,876031032l808793905,1815425848l892418097,892876854l925642800,825766196l892416310,825766252l875966773,741486898l942748727,892876081l942763065,909194545l909457715,825505580l808465719,829175606l842346808,858929458l876031030,892418097l1815557171,892418097l808465971,925643317l825766196,825831477l825766252,892482613l741487411,959525943l809055540,942763063l892679473,942944566l825505580,825702452l829175093,808792376l959657785,876031030l875640881,1815689013l892418097,859255348l925645111,825635124l825702711,825766252l960049205,741947702l875639863,825635122l942763065,959722801l858797106,825505580l942748212,829175095l859124024,943010102l876031031,926430257l1815557686,892418097l959592756,925644081l942944564,858929463l825766252,926430773l741356082,875639863l925972536,942763065l943076657,909587511l825505580,892351799l829176119,825569592l808923958,876031024l959526449,1815295543l892418097,876099888l925642802,892809524l825831473,825766252l943271989,741750582l942748727,909654327l942763056,959460657l842217784,825505580l809055287,829174836l909455672,842150706l876031024,942749233l1815622194,892418097l858863155,925643315l943206708,942814768l825766252,909718069l741487920,875639863l942879282,942763064l858928433,842479408l825505580,926102837l829175345,909455672l842348856,876031028l859125041,1815490871l892418097,926102070l925643315,876163380l909588022,825766252l892940853,741751095l925971511,909127733l942763064,943076657l808465720,825505580l875771189,829173814l909455672,875706424l876031028,909392177l1815097908,892418097l959920182,925644856l876032308,842086457l825766252,808858421l741487920,959525943l909194804,942763060l842413361,876099121l825505580,959788089l829175856,875901240l926103346,876031033l808793905,1815623216l892418097,909719856l925645113,876163380l909588022,825766252l825374261,741619766l925971511,842215477l942763060,892679473l808859190,825505580l892351799,829173816l875901240,808531506l876031024,959526449l1815361079,892418097l892876854,925642800l926429492,825636921l825766252,858928693l741487415,825831481l842348850,842558514l959853877,741685301l892418097,859191600l946616630,842086709l909389877,842283052l959984689,963393585l909325874,926366004l825766188,809055285l1815492152,875705400l959657009,892873778l842611000,1815427382l875967033,825374770l892873780,842414136l1815689267,892418097l859257136,942421049l825504308,842609460l842283116,909653812l959199284,842282546l909193784,943011948l858928696,824981816l825569592,859386422l876112944,875639858l741488947,959983672l909718322,842624048l942814262,741421362l943207736,942879286l942763065,842151217l909521976,842283052l859058484,963392057l926036788,909193267l909261100,842543668l946616624,909654069l959984434,825766188l876163637,1815228464l875705400,959657009l809053234,809055033l1815359545,875967033l825374770,842542134l925905717,1815557433l892418097,808465971l942421813,825504308l842609460,842283116l909653812,959199284l842282546,825307704l943011948,858928696l824981816,842346808l808465465,876112946l875639858,741488947l875967033,808990009l842624048,942814262l741814578,943207736l942879286,942763065l842151217,909521976l842283052,859058484l963392057,959591986l808990264,909261100l842543668,946615345l909654069,959984434l825766188,842412341l1815098169,875705400l959657009,842607666l943272502,1815099446l875967033,825374770l892873780,842414136l1815689267,892418097l859257136,942421049l825504308,842609460l909261164,943012148l959197232,842282546l925971000,943011948l858928696,824981816l808792376,959657785l876112948,875639858l741488947,859387192l842282552,842624052l942814262,741421362l943207736,942879286l942763065,959460657l876163895,842283052l859058484,946614841l926167604,942945848l909261100,842543668l946615345,909654069l959984434,825766188l926494773,1815361843l875705400,959657009l892939314,892482873l1815623734,875967033l825374770,892873776l842414136,1815689267l892418097,859257136l942421049,876163641l909324594,892483692l825308981,959197234l842282546,808530488l842283116,825571376l824980279,859124024l943010102,959999029l842283314,741749553l892940345,926038072l842624050,942814262l741552434,808596536l925971768,942763059l959722801,942750002l842610732,825373753l963393075,943012144l842478136,909261100l842543668,946614833l909654069,959984434l825766188,825374261l1815230518,959592760l858862132,959982646l859321394,1815492403l875967033,808597554l876096568,892874802l1815295793,892418097l959592756,942422065l876163641,909324594l842283116,875640113l942420535,926429753l808990515,842610796l876098613,824981552l808792376,875837753l959999028,842283314l741749553,959984952l943077426,959999032l859256882,741881655l926234424,959525175l942763058,842151217l926037816,842610732l825373753,946615859l942944825,909587251l842610732,926103352l946614840,875901497l942683192,825766188l959985205,1815228720l959592760,858862132l809053238,943207737l1815230258,942815544l943141687,959982644l942945586,1815621684l892418097,875770422l942421559,876163641l909324594,959461740l825309491,942420533l926429753,825767731l842610796,876098613l824981552,892678456l876164917,959999024l842283314,741749553l859385913,892416313l959999026,859256882l741423159,859385913l842413362,942763060l842151217,809055289l842610732,825373753l946615859,858797623l876098867,842610732l926103352,946614584l926364983,842608945l825766188,825635637l1815163960,959592760l858862132,926428214l858992694,1815361589l942815544,943141687l926428209,825702197l1815230769,892418097l859191602,959198512l858797618,808858935l842283116,943207475l942420021,926429753l892876595,959461740l909455923,824980530l909455672,875706424l842624050,926101558l741357109,858928184l892876852,959999024l859256882,741685303l859385913,842413362l942763060,842413361l909129522,909261100l892810032,963391542l858797618,842150712l909261100,842543668l946614577,942682676l859255093,825766188l825635637,1815427125l808858169,909457203l892939312,858928953l1815099189,875967033l825374770,842542132l925905717,1815557433l892418097,942684468l959199286,858797618l808858935,959789420l892547639,959197239l842282546,892416568l842283116,825571376l824980279,825569592l825373750,842624055l926101558,741357109l942815544,825438513l842624052,942814262l741486898,808596536l925971768,942763059l842282289,842543927l909261100,892810032l963391542,842479925l808924467,909261100l842543668,946616113l808662322,926234935l825766188,960049205l1815099697,808858169l909457203,926428208l808466741,1815689017l875967033,825374770l876096563,892874802l1815295793,892418097l892351282,959198001l858797618,808858935l959461740,825308722l959198768,842282546l858862136,842283116l825571376,824980279l859124024,876097846l842624054,926101558l741357109,859189817l808465974,959999026l859256882,741488695l859385913,842413362l892562484,808661557l925969462,909129778l960049464,842610540l842479412,824981049l859386169,926365494l858942519,959591985l808204087,875574636l808793651,841758261l808465201,875574329l808807479,892744500l741750064,808661298l808728880,829175604l825307958,875573561l942746672,825309494l876032306,842610540l842479412,824981561l825831737,959525175l942763057,808727093l825243189,842610476l842479412,829175608l959918641,825241648l909192243,892876598l876097844,859320684l875968050,741816118l825439793,875706681l829176113,942879542l858927156,808528950l842477617,859321907l909586796,842414392l741947190,808529969l959787575,829175608l859386169,959919926l875899960,825504308l1815556144,875837237l876034100,942746677l859059512,858929457l859256172,875903285l824980281,842216761l808991029,959540280l909260593,892613684l875836716,808530994l896284464,825309491l876033073,825766188l943274041,1815427385l825767985,825375026l824980275,808662329l943208246,943287351l909194032,741945392l959854641,942814008l829174064,825372727l892350771,959523890l943274033,959919415l842413932,909127986l824980278,942814521l959854390,876112946l859059506,741356345l859126065,875639093l829173815,959983929l926234424,909585465l808530482,1815295542l875575353,959461172l959982642,942684210l1815360823,808464434l825571379,824981043l875705655,875771957l842624053,926298422l741618995,842545201l875901749,829173815l858861623,943143218l959523888,960049717l859255353,892811116l909193269,892089906l892352567,842281526l909652332,808924473l741880888,959527217l942813241,829174835l875705656,825569584l809053235,842544441l1815687225,808597816l809056568,909192249l892351286,859386416l943075692,825373237l741421874,842020657l842084917,963392304l943012149,926365750l875706412,842020921l896284471,876098359l892352055,808991020l825700920,829175865l842020665,892352563l909192245,825635896l876097841,892809580l892810034,741946936l808465969,875771956l829175090,876163638l892876089,926231606l842347572,1815360568l808925489,808989490l892089138,825701175l942945328,858796652l876033591,741619767l875837237,808466740l925985844,925972790l942946354,892875052l892942130,1815229746l892549425,842478136l824981557,942880057l842347061,925985847l959787312,959461681l859060524,959722803l963392056,808727353l842282295,808991020l808924212,845951545l858796080,876165174l925969465,892613173l892613432,842283116l825831728,824979507l858861623,825702706l959605810,926037555l741553463,825453616l842478900,1815096376l859191085,858994227l824981554,892417076l926103353,825322547l825308209,1815096370l909457709,842020657l825371700,959459379l943142964,909128044l859321905,875637810l959787316,842609461l875574892,842479928l825044024,842413616l942684217,842230832l909522227,1815096374l875639085,808794160l741881910,825504817l859257141,829174583l825504049,808202801l876162412,859255604l841758263,808465201l926430265,808545336l858929206,808204342l808594796,825440310l741749046,808530221l808793143,1815688498l808596019,741552185l825060400,909127730l842348849,875637808l959787316,859255607l925972844,741617717l959278128,926233139l741880375,808661298l942946608,829175863l926168880,741617721l925985840,809056311l876097849,825306412l842019126,943208243l909259628,959787060l762064940,876032305l825569332,824979506l892417076,926103353l825846834,875574583l762064940,926036537l943207988,858862124l876163120,1815623480l825765937,808727603l829173804,875575089l909718071,925969456l859060277,859256121l909259628,858863410l762064940,892416305l942946358,824980534l892417076,926103353l825322547,875968823l1815096376,842086701l875966777,825371704l959459379,943142964l942682476,926496823l1815096374,925905971l808597304,909192492l925972022,959723321l858927980,909717553l762064940,875640369l808923192,875637812l959787316,859255607l859189612,808465464l762064940,875573305l875967542,858862124l876163120,1815623480l876163121,842085684l862728236,858927414l842216500,926101804l909652531,1815425591l825635379,741618998l825060400,825242672l959657784,875637810l959787316,859255607l825571436,741881401l942500912,842281784l741880373,808661298l942946608,829175863l808529969,741880880l875654192,926365241l875575094,875638060l809056566,925905975l858927980,926037809l762064940,926233649l909128245,875637812l959787316,859255607l909653868,741487412l942500912,892482615l741618224,808661298l942946608,829175863l892809265,741619765l825060400,959656758l892678964,942484530l825570097,959854386l825373548,825374776l762064940,876163889l808857654,875637816l959787316,859255607l892679788,741357107l942500912,859256118l741750064,808661298l942946608,829175863l825504049,741356081l841837616,892810033l825702200,959261746l959788338,943010358l842150764,842478388l762064940,909195575l943207479,875637808l959787316,859255607l909653868,741487412l942500912,842348597l741357105,808661298l942946608,829175863l909128241,741750070l825060400,942683449l825307185,825044018l842149936,875836722l825373548,925905721l762064940,859190065l943207473,875637808l959787316,859255607l808597356,741751096l942500912,808464437l741488945,808661298l942946608,829175863l842478129,741488945l825060400,926167609l943142450,858598452l942682168,960050486l858927980,808924214l762064940,892809521l909325620,824981049l892417076,926103353l892890163,943077681l762064940,825373752l808859443,858862124l876163120,1815623480l858992945,942815031l829173804,808532272l842216244,858598456l808531768,808662580l842150764,892942392l762064940,808465201l842281778,875637812l959787316,859255607l959985004,741618232l942500912,909718067l741750066,808661298l942946608,829175863l858797105,741619250l809004080,808529975l741617715,959526701l926234934,862728752l875901490,808203570l859319660,959853874l741618739,825504817l859257141,829174583l876098358,808202288l909192556,926365233l741486899,808661298l942946608,829175863l875771185,741749555l858614832,942683697l942813488,909389100l842348081,1815688241l892613171,741683769l825060400,808464690l808924725,875637812l959787316,859255607l859189612,808465464l762064940,960050481l926102327,825371702l959459379,943142964l892416364,926431545l1815096370,943075383l959590711,909716534l859255345,1815556659l909390387,741356338l875654192,909195314l842085680,875835692l926496049,1815295795l942944305,741750581l825060400,909260853l808727609,858862124l876163120,1815623480l842608945,842347831l896282668,858797622l842216500,876164396l808727097,862730549l858928946,808204089l892415340,875770680l741750585,825504817l859257141,829174583l808859193,1815096376l842347058,858928948l825371698,959459379l909654068,959525228l942682937,1815096376l808726833,925972537l824979510,942748211l892942128,842230833l909194293,1815096369l959919917,959527216l824981558,892417076l926103353,909274163l875835698,845951020l943076914,875704377l858862124,876163120l1815492664,892351025l875705912,762064940l959460401,942879030l757871666,942814513l926495797,862728754l892809522,808204081l926362988,808466482l741486901,825504817l859257141,929837879l959983666,1815096374l926232877,859125041l841758770,808465201l926430265,842099768l825504305,808202294l892415340,825702705l875574068,892415276l942880056,875836983l909259628,892810549l762064940,892876855l892418354,875637810l959787316,859255607l959985004,741618232l825060400,909325877l909719608,858862124l876163120,1815623480l942748209,909719097l862728236,842610227l909587760,858860844l926234424,959655988l858927980,959788852l762064940,926102065l909717811,875637816l959787316,859255607l926036844,741357622l892496944,859255864l741619769,808661298l942946608,829175352l892678706,741487410l841837616,875967545l909457465,808529196l925905717,842348595l892482412,959723064l762064940,909457465l875835702,875835692l926496049,1815295795l859125046,808202294l892415340,858863413l741749557,808661298l942946608,829175863l808596274,741881399l841837616,808924725l842085684,925970732l842281527,1815426869l892809779,741422643l825060400,892811057l876097589,875637816l959787316,842478391l825307500,842084660l762064940,959722801l875967033,825371696l959459379,943142964l858927468,808662584l1815096372,858927405l825243186,741881904l926102585,926102323l842230834,842020914l1815096369,875903277l825503794,875637814l959787316,859255607l875573612,909587768l762064940,942880049l960049713,825371698l959459379,943142964l875704684,876097845l1815096368,808530477l859386424,824980017l960050226,842348339l875705196,808661048l762064940,842086712l808859960,875835692l926496049,1815295795l942944305,741750581l825060400,959853109l808990776,858862124l876163120,1815623480l825569841,909587255l829173804,959920183l892416821,808922162l825307448,862728245l808792626,808203825l808529260,858796088l741880371,825504817l859257141,829174583l859254837,808204338l892415340,876098865l741881399,808661298l942946608,829175863l842544434,741486905l808938544,943272247l741750585,943141169l876098359,862728249l842543410,808203575l892874092,842217529l824980019,892417076l926103353,892431411l842217264,1815096376l808792365,959525168l841757744,808465201l926430265,842099768l876098614,808204340l842019436,942813239l741357620,859124785l892614712,862728498l875968306,808203320l842083692,926365750l741751094,825504817l859257141,829174583l942815029,808203318l875638124,959657016l741356592,808661298l942946608,829175863l858863410,741619769l875654192,909193525l942945843,859388204l960049973,862729528l942748722,808203833l942746988,875770420l842215480,875835692l926496049,1815230259l808663097,808202292l875638124,808466486l741356598,808661298l942946608,829175863l959919922,741356085l875392048,825636401l842347314,959524140l825307191,825569335l909259628,825571120l762064940,876032305l825569332,875637810l959787316,859255607l926101868,909455926l762064940,926233649l909128245,825371700l959459379,943142964l942813548,892351796l1815096374,842216753l942944822,757872185l892679733,926234165l842230840,943206705l1815096373,909719341l926363961,875637814l959787316,859255607l925970796,942945849l762064940,859059249l926036017,825371698l959459379,943142964l959590764,959787057l1815096370,858861881l825635636,858598454l842018871,842150197l892482412,808726833l762064940,842346545l858797879,824980528l892417076,926103353l858876979,842477617l1815096368,859058477l808793648,841758776l808465201,926430265l842099768,825636665l808204338,875639148l925905717,741749553l825307437,892612921l1815361335,959787571l741356853,825060400l942880817,808661556l875637812,959787316l842478391,825307500l842084660,762064940l909194289,859322424l825371698,959459379l943142964,808661356l909521204,1815096372l859125805,926494772l841757241,825438768l859320625,909259628l875770168,762064940l892351025,875705912l875637808,959787316l859255607,825307500l842084660,762064940l892351537,942750000l825371700,959459379l943142964,825438572l808597296,1815096368l892614189,842412599l757872688,926429233l808727091,862728240l892744754,808202292l926297452,943206449l824980534,892417076l926103353,842492979l909719600,762064940l875967032,909719600l858862124,876163120l1815623480,925971249l909326130,762064940l876099895,942683442l825306168,842282553l959723572,892482412l808727094,762064940l842347573,842348853l875835692,926496049l1815295795,926430516l808202805,825765228l875836728,841757750l808465201,926430265l858876984,842543922l808202807,808725868l926169142,741881908l926232877,808529973l926051384,909718579l808203315,859320684l943206456,741488945l825504817,892352818l762065713,808597042l842609201,825306168l909325360,808923191l825504108,824981556l825765941,959540274l824980784,926233140l859204660,824981812l808858931,808545332l741488951,842609201l829175606,825702453l875704620,1815623985l909718321,808528951l959983671,858796652l959198513,892875833l842478188,959199545l875640368,808989548l942420281,959459633l925906284,925644856l875574833,909522540l908867893,892744753l875837548,892089651l876164402,909128044l741684534,842478388l858876979,875639857l926298924,829174581l943010867,909323321l1815687473,859321137l858535993,842348596l825504108,741488437l825373747,875654200l909391668,892547884l829174840,859190069l842214452,1815556403l825439793,858535733l909194288,842477932l741357622,825571378l942763061,842478643l943141420,829174072l859190073,926034992l1815622706,875835442l841757234,875640374l892416620,741356856l943273266,842165296l842086711,959787564l845951032,960049715l942746673,1815492403l876032818,824980787l909128753,825504364l741618738,858797877l892613228,741881910l842099760,808727092l1815096373,809054769l741945648,959787573l842099764,942813497l875899961,1815427380l859386417,741554481l842085685,842099769l909390905,926231603l1815098160,876163633l741553716,859387957l858876977,825765936l825633842,1815426612l959460145,741355575l909260086,858876983l943076913,959851571l1815294007,892482353l741422901,926364727l858876978,825831731l825764921,1815687217l892547889,741945911l875837240,858876982l909260851,876162104l1815490868,892547889l741945911,909258801l829174837,926364723l824979769,842346801l858876981,875574837l842083380,926495282l909324652,858927409l892547372,1815359542l859190065,741488182l942683441,812397105l845951020,942814007l741486901,841837616l825242416,926300208l875637810,959590708l892352048,909258092l842084402,741880377l875573553,808924723l829173815,942944564l942879276,841757548l829175090,825371696l925985844,875573804l741683820,1815492913l824980018,862730550l892415026,859073591l859058476,741357164l1815622193,824979512l829174577,959198512l858876983,859319347l943075692,1815688748l741814322,845953077l892088881,825388087l892677176,858927724l1815360812,741880370l845951797,892088884l892496945,942943287l842478188,1815426092l741947442,862729268l875312432,842230835l842279986,808727404l1815163948,741946675l862728500,841758518l926116921,942746676l808989548,862730540l808204088,892940652l1815096375,842215474l1815296044,875769906l1815492652,926101554l1815558188,959655986l1815099692,959655986l1815296300,959721522l1815558444,859189298l858796332,925905516l825306164,808610864l824981560,845953073l741882160,1815622193l875573554,942879020l808530540,875637816l825388089,824980528l845951542,741552689l1815492401,909324594l859386156,875639404l825371700,825388084l841758772,812398643l913059884,959853875l808202809,842412652l741618737,859125046l858876982,842477617l825371696,892350515l842477617,859386220l943077175,741880884l825504817,859257141l913061942,875641138l824981045,892417076l926103353,741370932l741370928,892759088l741749557,842281525l896284728,942814258l1815096376,825831990l741750068,825504817l859257141,812397623l946614316,876033073l842347827,875835692l926496049,1815230259l909456182,741488953l892759088,741749557l875705394,1815229240l859191605,741750583l859191605,1815688760l943207478,741815601l859058487,1815425845l909325623,741750838l959459895,1815557936l909325623,741750838l926233398,1815621681l875638835,741357367l825701431,1815359538l943273783,741423160l959459895,1815426608l875638835,741946679l876032567,1815492405l959592759,741619257l876032567,1815689525l926430516,741356342l926233398,1815097393l909325623,741553207l859204656,960050741l1815096370,808530737l908866103,909325621l825438572,808597296l858862124,825569328l1815230256,943010353l842086706,875835692l926496049,1815361331l926431281,943076148l875835692,926496049l1815361331,1815096368l1815096368,859125046l842345526,943206964l875705708,741881906l942763056,859060024l824981558,892417076l926103353,741370932l842427440,892612921l875637814,959787316l876032823,909193836l943207986,913059884l909325621,842412588l1815360561,825439281l825571121,824981558l808858164,959984184l926116914,926430263l824981043,892417076l926103353,825388084l943075894,1815096376l859125046,909257782l875835698,859058540l892809521,741881393l859126065,808610866l892417849,1815096370l959787572,741356600l909208624,808858421l842347316,858862124l892940336,1815622704l808530737,908866103l909325621,909521260l943076401,741488438l808661298,808794416l829175860,926364473l875837494,825371704l959459379,959919155l859386220,943077175l741880884,808661298l875772208,762067255l842543921,926495026l925644343,943272505l812398133,879505452l943273266,808202292l892875884,909130036l841758776,808465201l875574329,942959671l809055285,741881910l808661298,808728880l829175604,875640374l926300214,825371698l959459379,942944309l842083692,859189810l909194809,875835692l926496049,1815162932l892743729,842216755l824981041,892417076l926103353,825060407l842151987,825439544l1815096370,876163380l741356084,858942512l909653552,808202807l892679788,841758259l909260337,1815099448l859322673,909325366l824981556,842281782l959526195,808610868l926299955,808989233l909586732,808662835l1815097400,909718833l876164912,942420022l909391920,875574580l859191404,892614194l824979510,808662582l959590453,909208626l842151224,825438769l808923436,825374002l1815294002,859124280l875641142,876031033l892678961,1815361333l943206456,809056053l942746678,926102582l808990774,892940652l909260083,741750837l926234424,858994230l909208627,942683192l942749750,875706412l892809779,946614323l909391920,808989750l859189548,942880564l1815097650,875837237l943143220,808528944l859320376,892874801l942682476,825440304l741618224,859124280l959852855,942763062l959460657,943272759l942684204,959919416l946615856,926102834l909719089,876097836l825570872,1815098168l842281009,892417076l824980535,842216249l959525169,942763062l909390384,942684469l909652268,909259321l1815427120,859126065l959525431,824979766l808465200,942683957l959540273,909128501l876032566,809056044l909522999,963391798l842543160,943272247l859320620,909193782l1815492145,892549425l892614199,959199033l842543160,943272247l809054572,842347570l741880632,825768241l875902265,896284723l842217784,926233655l875573548,909586995l1815491379,942684217l909652786,942746680l825374259,909521206l859386220,875968309l741816629,942684217l959526706,925985848l892613173,876098871l859189548,926431284l1815491892,842348593l943272753,824981047l842281782,892482867l942763058,909390384l909587762,943142188l842412848,829175096l926168630,842609463l925969456,859255088l926167094,858796652l892810807,741814321l875837237,808466740l959540280,926298677l809054257,808923436l959459634,1815621938l943077425,858993207l824979506,892810806l842543673,809004084l808793399,741618227l925971512,825701941l809004086,892744760l741946937,825831481l926364473,959933490l959854384,741486903l942684217,959526706l909208632,892941368l909718581,875573548l959723319,1815492921l942946097,942749238l824979506,909521721l875574072,942763056l942750006,926232626l925905196,892877109l1815361335,892874808l876165170,926231604l859321651,1815490868l875706679,858928951l909192241,842150963l842413616,808923500l842020401,741617972l875706679,959592247l925985849,942879285l808923186,892940588l875575346,1815164473l909389873,859124536l808202546,808662380l909194296,829173804l842348343,909195571l875637816,959590708l909129264,909258092l842084402,741880377l875573553,808924723l829173815,808793906l909455928,959523892l875706673,859126070l909652332,842543417l741946416,960050737l909521977,913061424l909193527,824981046l960050744,875966768l942763062,926429493l842215474,909522732l926038071,825242476l842479412,926037804l909718836,942682988l825831984,963391532l909326647,876099897l875835692,926496049l1815361587,825307699l741619250,892759088l741749557,825374258l829174836,825307956l909194551,875637816l942683698,842610738l825374060,892745270l841756726,808465201l892351801,741370928l842282033,892351544l862729783,808794417l808203316,909324652l842020665,1815096372l859125046,909257782l875835698,808594796l875573299,909324595l875835692,926496049l1815556914,875637808l959787316,842609461l909128300,808728632l741880884,825504817l842479925,929838899l926038065,741750068l825504817,859257141l762065975,943273265l943272496,824980530l892417076,858928953l741370935,825060400l808792376,892351800l875637814,959787316l942879287,808202348l859387244,808728884l824981041,892417076l858928953,876047416l825440057,824980536l892417076,926103353l825060404,926495288l842085686,875637808l959787316,942879287l808202348,808725868l909719607,741619248l825504817,842479925l812398643,896282668l943143225,842478645l875835692,926496049l1815622450,825309239l842086712,875835692l926496049,1815361331l876032301,959920181l741356592,825504817l842479925,812398643l762064940,842217265l892810290,824980021l892417076,858928953l741370936,808610864l876099638,942945328l875835692,926496049l1815556914,909259064l808728116,875835692l926496049,1815361331l842414130,875704630l875637816,959787316l959656503,808202348l892350828,959590709l1815096374,808792881l943011381,824981560l842085428,825569337l841837619,825242166l942815538,808530220l926298932,1815099184l875639857,1815096376l1815096368,876098617l960050739,825371698l959459379,825634869l842348908,808923185l841758768,808465201l909129017,892955697l943272760,741619252l808661298,808794416l879505718,808726580l808597809,875835692l926496049,1815557939l842020407,741750577l808545328,959919159l808465456,875835692l926496049,1815557939l909586481,825307185l824979506,892417076l926103353,808545335l943207991,842347831l875835692,926496049l1815557939,859189553l859386169,875637814l959787316,876032823l925970796,892351540l824980017,892417076l926103353,825322548l808727607,741486901l825504817,859257141l812397623,812396588l812396588,812396588l845951020,909260337l808204344,926167404l926495284,741750072l825504817,892352818l762065713,808597042l842609201,825306168l909325360,808923191l942684524,959461424l808203318,825373548l875967025,845951020l960051253,842478136l875835692,926496049l1815492145,842413361l842544947,875637812l959787316,876032823l959786348,943207991l824980019,892417076l926103353,909536306l858863921,1815096374l909456182,741488953l1815294001,825307699l741619250,892759088l741749557,825374258l829174836,825307956l909194551,875637816l942683698,842610738l858862956,842149944l841756724,808465201l892351801,892759088l741749557,842477869l859123768,1815622706l892940595,741357616l859139120,825505840l1815096374,859125046l892415030,909652535l959802420,926364470l875965494,892418104l825715767,859124532l892808245,943076915l842492982,925907248l892808247,943076915l859204662,808531765l808660024,926364721l926379056,943208505l808660017,926364721l842492978,926233655l842476598,909130032l825322549,842083382l876098614,812398644l913059884,959853875l808202809,926430316l943142965,841756724l808465201,875574329l942959671,926430519l741356600,808661298l808728880,829175604l842347319,808596022l909192248,960050996l842348344,825831788l858798393,741552947l892809272,808661045l943287353,892876848l741880629,842020657l842478129,946614576l808530228,875902772l959657260,875639089l829174327,926430775l859123760,959523893l858994742,809054516l876033388,809055284l824980528,960050744l808596272,943287345l892876848,741880629l825243441,926167863l963392566,858797618l892613682,875573548l909586995,1815229491l825831990,741750068l825453616,842478900l1815096376,808532013l842609717,824981556l892417076,808531769l808545337,909324850l741357105,825504817l859257141,929838135l859191092,943207988l875835692,926496049l1815230259,892875829l842217011,875638060l1815425591,842348338l741421365,825388080l943075894,1815096376l859125046,892611638l842348344,892809580l926298930,741617713l808465969,875771956l879506738,1815096376l842412338,741881910l892759088,741749557l942944305,1815557941l1815096368,741356345l1815491382,842412338l741881910,892628016l842348344,909519920l892483889,909536304l926364728,876031027l825372983,808610869l909260601,875899953l825373548,875967025l913059884,909325621l943010860,1815229751l809055028,741486905l825307445,1815558200l876032821,741749552l808991028,1815425336l808594480,892417849l1815097394,892940595l741685040,842230832l909259057,1815096372l959525681,909652017l824981552,892417076l909326137,842624056l825700915,741881393l825504817,859257141l829174583,925971760l842477874,875637816l959787316,859255607l959524204,960049202l842215985,825306412l1815556409,842020153l741945655,892955696l842478128,1815096368l808792887,926363957l875637814,959590708l875574832,909258092l842084402,741880377l875573553,808924723l862728247,842346808l858535475,842020912l929839411,892614450l925644345,926298933l929839411,892614450l925643316,926298933l929838899,926298933l925644084,892614450l913060148,842608950l858535988,926167344l929838646,842086196l858535217,842020912l929838393,926298933l925642805,892614450l913060660,926169142l908866615,825767988l862730550,842020912l858534713,926167344l862729520,842020912l908866100,842608950l913061172,825701683l925644848,808465459l913062199,858797367l908866865,926232888l929839415,926298933l908867379,808924467l929837623,842149942l808202297,875639660l942815029,862728236l842084658,808203318l892679788,841758259l875639350,875654196l925970739,943075637l825307692,942946611l1815622711,909193781l909456950,825371696l959459379,808792117l808202348,925971308l909718584,862728236l842084658,808203318l926167404,808464946l741617719,825504817l892352818,762065713l808597042,842609201l825306168,909325360l808923191,959657068l876033587,824980025l892417076,926103353l741370935,858876976l926037044,842216500l875835692,909718833l1815099448,942682933l741749044,892759088l741749557,858797873l1815491385,859191605l741750583,859191605l1815688760,943207478l741815601,859058487l1815425845,909325623l741750838,959459895l1815557936,909325623l741750838,926233398l1815621681,875638835l741357367,943273783l1815164984,875638835l741488439,876032567l1815492405,959459895l741684784,1815490865l909193781,909456950l825371696,959459379l808792117,892482668l808728633,829173804l909522233,825766452l875637814,959590708l909129264,909258092l842084402,741880377l875573553,808924723l762064951,909193521l842608951,824980025l892417076,842086201l825060402,909586487l825243184,825371702l959459379,892481845l859386732,741749042l808530737,879505975l925907001,808203827l959525996,875574068l845951020,909260337l808204344,909192556l892547385,943206451l875835692,809054769l1815359542,842412589l959590704,824981554l859058225,925906742l825388080,808661297l1815096368,842412338l741881910,859073584l859124537,741618739l825504817,842479925l812397620,845951020l825702704,892088885l825388083,943075894l1815096376,842151985l825636149,842083382l842347826,963392051l909259059,741750070l741370928,842230832l909259057,1815096372l942750001,808728888l875637816,959787316l876032823,825438572l808597296,875637808l959787316,876032823l943206764,909325367l875637816,959787316l876032823,909128044l959787059,741750068l1815098669,842020153l741945655,842230832l909259057,1815096372l859125046,842476598l909719600,959657068l842086704,926037804l925906484,892679788l875640627,808597292l892743737,808859500l859255346,859125548l825505590,859060588l876097847,862728236l842084658,808203318l875834732,808793137l741751092,825504817l842479925,845951796l808661811,808857912l875835692,926496049l1815361331,892418354l842085424,875637816l959787316,876032823l943140204,959919667l741881908,909719857l842099763,959592501l808202801,825373548l875967025,913059884l909325621,959984940l1815360056,959657013l741881908,909389877l1815164467,842151220l741422640,876032821l1815491376,809055028l741685305,926496308l875573814,892431416l825570359,808204343l825373548,875967025l762064940,909259833l842545462,875637812l959787316,842543415l892612972,926364210l824981047,892417076l926103353,825322548l892481847,842609465l875835692,926496049l1815295795,825307437l842084406,741618741l926234937,808596076l959459378,1815096374l825307699,741619250l909208624,842216496l741880369,825504817l859257141,845952055l959918900,808597811l875835692,926496049l1815361331,808792627l909457461,875637808l959787316,876032823l808924780,943272502l841758776,825832248l959852908,859387448l824980017,892417076l926103353,842230836l909259057,1815096372l808532018,909326385l875637816,959787316l876032823,909587052l808727096,824980534l892417076,926103353l842099764,859321906l741488947,825504817l859257141,829174839l909654326,842085177l875835692,926496049l1815361331,892612915l741880375,842230832l909259057,1815096372l959721777,842609458l824981049,892417076l808597305,959540275l959592499,909326130l875835692,926496049l1815623219,825831990l741750068,825504817l859257141,862729271l909719865,942682678l909324588,913060144l875641138,808203829l825373548,875967025l879505452,825702454l842478643,858862124l892940336,1815098672l859125046,892742710l1815491381,909193781l909456950,825371696l959459379,808792117l757870700,808988722l926168883,862729272l825571633,808202544l825373548,875967025l845951020,959787576l842215985,875835692l926496049,1815427121l875967289,809055028l875637812,959787316l859255607,959592556l875574064,875637808l959787316,876032823l960049516,892876088l741750072,942749745l892744243,829175352l808727350,942879544l926231609,876032055l1815622192,926036531l741554225,842099760l959592501,741356081l825504817,859257141l946615351,875968054l875966520,875835692l926496049,1815230259l926167352,892678964l875637810,959787316l842478391,892350828l925972281,841757233l892744240,825700716l926299447,741881908l909259058,875771954l913061688,959853875l808202809,909717868l875772210,741488434l825504817,909130034l762066480,808597042l842609201,825306168l909325360,808923191l825504108,808204340l808202348,875638124l909195314,842085680l858862124,892940336l1815427376,842281261l809055284,741751092l808661298,808794416l812397881,812396588l812396588,812396588l812396588,845951020l909260337,808204344l892679788,841758259l875639350,875654196l925970739,943075637l842281260,842543158l1815230776,859125046l1815096374,842412338l741881910,892759088l741749557,825374258l829174836,825307956l909194551,825371704l876163889,942946104l959459948,842346807l913059884,959853875l808202809,943206764l842281523,741751092l825504817,909130034l762066480,808597042l842609201,825306168l909325360,808923191l942946156,842347061l808859436,859255346l926037868,825243188l859125548,808793910l926168940,892351025l943076908,926365492l841756780,808465201l959460665,825060405l808859954,859388211l825371702,959459379l892940341,842083692l959984185,942682676l858862124,892940336l1815427376,859189553l859386169,875637814l959787316,876032823l824979564,892417076l926103353,842427444l892612921,1815096374l876099121,842348338l913059884,909325621l942944556,926299703l959540274,875967288l942945843,859189548l892547636,1815361841l926101554,842086198l824979512,926103095l808988723,892431408l925906489,808858681l942684204,892614196l946615344,825702706l942813488,959657260l926101809,829174840l960049465,859190576l808594485,859255605l842477873,825505900l926167089,942420276l909391920,959854901l959461740,926103857l892088887,825309491l842478641,943206764l960050486,741423415l859058744,875902770l859139120,858861881l741619767,842348337l892810548,929838136l875771188,859387449l959461676,942881073l829175347,942944568l875705651,808987704l926234680,1815490617l859124280,959852855l942746678,959460657l943272759,959461740l926103857,824980023l858927159,926168375l959540274,892744504l875902265,842608940l875770416,1815623986l892548149,892679985l942746673,808727093l842413363,825766252l943274041,741685561l808663089,875574841l829175096,842608953l909455669,808528945l808923185,943010360l859189612,875837236l741356857,808662833l825702193,829173812l825767479,842151480l959523894,825243443l926364208,808923500l859191345,741619767l875837237,875900981l942763059,926102582l942946614,892875052l859387698,1815622966l842348849,808531766l824981048,942747703l876165430,925985840l926495024,892876344l959657260,959984177l829174067,808727865l875771700,959523896l959721522,943010869l858796396,926101553l741816631,842543160l926036528,809069620l859386169,741488439l925971512,842479157l809004080,892744760l741946937,808529969l842543159,829175861l842216249,942747953l925969459,909652272l876099379,808923500l959854641,741356601l825504817,875903285l829174837,926365494l741749042,825388080l943075894,1815096376l892418354,842085424l875637816,959787316l876032823,892482412l892876080,824979510l892417076,926103353l741370932,825388080l943075894,1815096376l892548657,892876599l875637814,959787316l876032823,842020716l959788085,875637810l959787316,859255607l808202348,892548716l842610998,913059884l909325621,892547628l909718073,909718892l909588275,942945836l926232888,875640684l892548403,859125548l909653558,808597356l926363705,859125548l909653558,892548716l942682423,825242412l808924980,926168940l875573809,959919916l825767992,808597356l892743737,825242412l959788852,926037868l909587764,808597292l892743737,859059564l875574841,808728364l959854133,825636460l859124281,942945836l876032312,825241964l879505452,943273266l808202292,892744044l875574835,741487923l808661298,808794416l913061940,909325621l892679724,829175347l875640374,926300214l825371698,959459379l942944309,859386220l943077175,741880884l808661298,875772208l829176119,926364473l875837494,825371704l959459379,959919155l858860908,942813752l842085173,829173804l824981041,892417076l926103353,859204660l960050741,1815096370l859125046,842148918l909587257,959802416l926364470,875965494l892418104,825715767l859124532,892808245l943076915,842492982l925907248,892808247l943076915,859204662l808531765,808660024l926364721,876047408l808595767,926362676l943208505,842492977l909130032,808660021l892810289,808938553l892942135,926297144l808661045,909536309l825375025,909585465l842544950,842492981l909130032,909519921l858929457,858942517l892809273,741880371l825504817,859257141l913060919,959853875l808202809,892940652l942945330,741486901l825504817,909130034l762066480,808597042l842609201,825306168l909325360,808923191l825504108,808204340l808202348,825372012l959788849,842215993l858862124,859385904l1815492404,825307693l959592755,741749042l808661298,875772208l913061431,909325621l926037804,909587764l825372012,943140913l859321139,858862124l859385904,1815492404l859189553,859386169l875637814,959787316l943274038,909326188l858796081,824980021l892417076,926103353l942500914,892875064l909194290,875835692l926496049,1815230259l959787572,741356600l825060400,909586740l892810295,875637810l959590708,875574832l909258092,842084402l741880377,875573553l808924723,929837111l842348596,925643317l842149942,929837879l909391666,841756976l842479920,913060406l842608950,908867889l858863672,829174841l808202800,824979564l892417076,926103353l859204659,960050741l1815096370,859387697l959723056,824979510l842085428,808857657l841837622,825242166l942815538,808530220l926298932,1815099184l808793399,741881911l959459895,1815557936l909325623,741750838l926233398,1815621681l875638835,741357367l825701431,1815359538l943273783,741423160l959459895,1815426608l875638835,741946679l926363703,1815622969l808793910,741683251l959526454,1815687474l926299703,741683768l959459895,1815164464l959526454,741684018l825504817,859126069l845951545,892876085l875836722,875835692l926496049,1815361331l842412338,741881910l892759088,741749557l825374258,829174836l825307956,909194551l875637816,942683698l842610738,808202348l909193836,943207986l913059884,909325621l842412588,1815360561l825439281,825571121l824981558,842216761l959459948,842346807l913059884,959853875l808202809,892809580l909587769,741619248l825504817,909130034l762066480,808597042l842609201,825306168l909325360,808923191l825504108,808204340l808202348,825372012l959788849,842215993l858862124,859385904l1815492404,825307693l959592755,741749042l808661298,875772208l845952567,808794166l842610992,875835692l926496049,1815361331l825307693,859322160l741881908,808661298l875772208,829175351l959657521,909326641l875835692,909718833l1815623992,808465970l876099124,875637816l959787316,876032823l858863468,909194032l824979512,892417076l926103353,825388082l943075894,1815096376l859125046,959654966l909193779,859059564l943207481,925971756l825373751,808793452l858796341,1815230252l842412338,741881910l741370928,859125046l858876982,842477617l909717804,1815621686l1815096368,842412338l741881910,892759088l741749557,842217779l896284209,942747953l892090416,808728371l879505715,960050482l925644593,825388086l943075894,1815096376l859125046,909257782l875835698,859058540l892809521,741881393l859126065,926444594l892417074,741487410l859204656,960050741l1815096370,925906993l892350776,824979510l842085428,808857657l841837622,825242166l942815538,808530220l926298932,1815099184l926232887,741488437l909325623,1815492662l959459895,741816112l909325623,1815492662l926233398,741879857l875638835,1815099191l825701431,741617714l943273783,1815164984l959459895,741684784l875638835,1815688503l876032567,741750581l959592759,1815361081l876032567,741947701l926430516,1815098166l926233398,741355569l909325623,1815295031l1815096368,909456182l741488953,858876976l842477617,829173804l925905203,808202290l842216044,942880823l824980023,892417076l926103353,959605812l875574577,741880369l825504817,859257141l812397623,812396588l913059884,909325621l875705644,1815623730l842281525,841758776l808465201,925905205l959605810,875574577l741880369,825504817l859257141,862729271l959526451,741881401l825504817,859257141l929838135,859191092l943207988,875835692l926496049,1815230259l842412338,741881910l909208624,842479415l741357105,825504817l859257141,812397109l862728236,892811056l909455415,875835692l926496049,1815361331l942682933,741749044l808610864,875771959l943075635,825570092l1815229753,842412589l959590704,824981554l859058225,925906742l875654192,741880881l741370928,942763056l925970486,875706419l858862124,859385904l1815492404,859191345l942879800,841756724l808465201,926167865l959671350,909193779l845951020,842610743l909193777,875835692l926496049,1815361331l1815096368,942682933l741749044,925985840l892614711,842216496l875835692,809054769l1815490614,842412589l959590704,824981554l859058225,925906742l875654192,741880881l741370928,942763056l925970486,875706419l858862124,859385904l1815492404,859191345l942879800,841756724l808465201,926167865l959671350,909193779l845951020,825307960l808596789,875835692l926496049,1815361331l1815096368,842412338l741881910,892759088l741749557,825374258l829174836,825307956l909194551,959523896l1815229237,875637808l959787316,876032823l909193836,943207986l913059884,909325621l842412588,1815360561l825439281,825571121l824981558,842216761l808202348,909193836l943207986,929837100l959526963,875574583l875835692,926496049l1815557939,1815096368l1815096368,842412338l741881910,825060400l842413879,876033848l875637812,959787316l909521207,959656556l859125552,824981554l892417076,926103353l959605811,875574577l741880369,825504817l859257141,913060919l959853875,808202809l925905516,859059000l741881393,959526195l762065461,808597042l842609201,825306168l909325360,808923191l892680044,943208240l808597292,926363705l859125612,909653558l892548652,942682423l825242476,808924980l926168876,875573809l959919980,825767992l808597292,892743737l825242476,959788852l926037804,909587764l842610540,875968825l926037804,960050484l943010924,808662583l892548652,808464695l859125612,859060022l812396588,913059884l959853875,808202809l825438572,741488432l858876976,842477617l1815096368,842216498l859191606,875637810l959787316,876032823l892482412,892876080l824979510,892417076l926103353,741370932l741370928,892759088l741749557,842281525l896284728,942814258l825371704,892350515l842477617,892482412l892876080,824979510l892417076,926103353l808807476,825702707l824980536,892417076l926103353,842427444l892612921,875637814l959787316,876032823l808728428,943076661l845951020,859322160l909194036,892546104l842348849,909258092l842084402,741880377l875573553,808924723l862728247,943142961l842347057,875835692l926496049,1815361331l858862387,825241653l875637814,959787316l876032823,808202348l808202348,892679788l841758259,875639350l909274164,875835698l862728236,892547379l909193264,875835692l926496049,1815361331l1815096368,1815096368l1815096368,1815096368l925905714,892482101l1815096374,808925234l943077172,875705644l1815491127,741879861l1815623732,741880117l1815361332,741880373l1815688500,741880629l1815557172,741553205l1815622452,741880629l1815687988,741880373l1815098420,741880117l1815098420,741879861l1815687988,741879861l1815164212,741879861l1815623220,741879861l1815230516,741879861l1815623732,741619764l1815688500,741750836l1815688244,741881908l1815556660,741750836l1815294004,741750836l1815296051,741554228l1815558195,741750580l1815689267,741750324l1815099699,741750068l1815099699,741945908l1815427379,741421620l1815427379,741421364l1815427379,741947699l1815427379,741947443l1815361843,741619763l1815162932,741423155l1815163188,741816115l1815228980,741750579l1815163700,741488179l1815687476,741619251l1815359796,741750323l1815490612,741946931l1815623987,741488435l1815099699,741619251l1815689267,741946675l1815558195,741750067l1815427123,741487923l1815230515,741946419l1815623475,741487667l1815492403,741487411l1815426867,741421619l1815492403,741617971l1815099699,741945395l1815492915,741421363l1815623987,741486899l1815097396,741617971l1815097396,741617715l1815621684,741748787l1815163188,741421363l1815621940,741617971l1815491124,741486899l1815622196,741748787l1815556660,741421107l1815425588,741620018l1815228980,741488946l1815163444,741750834l1815163444,741947186l1815163444,741422898l1815097908,741488178l1815556404,741750066l1815359796,741946418l1815687220,741946162l1815425076,741945906l1815689523,741945650l1815361843,741421362l1815689267,741748786l1815492659,741617714l1815427123,741617714l1815230515,741748786l1815557939,741748786l1815295795,741748786l1815099187,741816625l1815623219,741816369l1815492147,741750577l1815361075,741750321l1815688499,741750065l1815491891,741815345l1815295283,741487665l1815622707,741946161l1815426099,741421873l1815491635,741487153l1815622707,741683505l1815164211,741355825l1815229747,741683249l1815164211,741355569l1815557171,858535737l963392564,875768885l892890163,859058988l741619820,1815491379l858533944,929839154l842214455,842492979l808596268,741946988l1815097907,858534454l896284721,825437237l959736888,942748460l741356652,1815621939l858534963,845953073l842214455,842165296l825373484,741683564l1815294515,858533937l896284466,825439020l858535020,812397107l875705132,858533996l879506993,808530732l858536300,963393072l960049708,841758572l963392057,943206956l741355884,1815361586l841757745,829174584l942812217,892496945l808989228,741487468l1815099442,841758515l879505464,942812208l875850800,825766444l741815404,1815164978l841757237,913061175l926034992,808938544l892744236,741816172l1815361074,841758519l929837110,892480564l842492981,859124268l741357420,1815164210l841756728,963392564l858926128,808545336l858926128,808545331l858926137,842099761l858926128,858876977l858926132,875654192l858926135,892431408l858926135,909208626l842148919,925985846l825371705,959540279l825371700,808610864l808594486,808610871l959523894,808610872l942746678,808610872l942746679,825388080l925969457,825388086l925969462,842165300l909192244,858942521l909192242,858942518l909192247,858942517l892415031,858942519l875637817,858942521l875637817,875719730l858860594,892496952l858860593,909274164l842083382,926051383l842083385,942828594l825306167,959605817l825306161,959605812l808528946,959605817l808528948,959605814l808528951,959605813l943270964,825832044l1815296300,741816370l845951033,942421048l942828599,859319346l926429804,1815426860l741751090,862728247l908865841,825453625l875965497,959591276l1815688492,741749555l862729269,892088628l875785266,842345527l909456236,1815164204l741488179,862730548l875312950,926116918l892611633,909587308l1815491628,741423155l862730548,892089400l942894128,959720504l859386732,1815491628l741882163,862729524l875313465,808741940l959654966,959460460l1815687724,741552436l879507761,824980273l825519155,825306166l825373804,879507500l875313458,942879852l879505964,808203828l909456492,879505452l824981046,876033132l879506988,858534968l909718636,896283692l925644848,942749036l1815294252,741618229l896283697,824980275l875916343,942746673l959722860,1815621932l741750069,896284977l824980278,909470777l959523896,825701740l1815687468,741881653l896284721,824981048l959802424,808594484l858797676,1815425580l741945398,913060147l858535473,842427445l959654961,942814828l1815163948,741552950l913060916,892090419l859204656,892677177l825505388,1815688492l741749814,913060406l908865845,892759093l959851571,892679788l1815230252,741553718l913060919,925643063l943090743,825764913l809055852,1815427116l741882166,929837113l959198512,825715764l943270960,825309036l825241900,858863468l942682412,942749548l842150188,892483436l875770156,858994540l842281260,859060076l859058476,892680044l842281260,892745580l842281260,892811116l926167340,825767788l959721772,943208300l825569580,859387756l859124012,892942188l859124012,859387756l892743980,909129836l859189548,909195372l808857900,909260908l808857900,808663148l808857900,858994796l875966764,909326444l943075628,942880876l876032300,808728684l926363948,825571436l909586732,825636972l909586732,943077484l909586732,825702508l909586732,892811372l943141164,825768044l842543404,909654124l943206700,943208556l842608940,909654124l943272236,808990828l925905452,892811372l909193772,808925292l825373228,909523052l959590956,859191404l942879276,943011948l892613164,892680300l959722028,808794220l959722028,892614764l808792620,942880876l825569836,858994796l842347052,808663148l892678700,858929260l842412588,909195372l943075884,808532076l825700908,858929260l892809772,909326444l825766444,909391980l909652524,859125868l825831980,825636972l825831980,808925292l825831980,943143020l825831980,825768044l825831980,892876908l859386412,859388012l892940844,808466796l926495276,892352876l960049708,808532332l808465196,892418412l842019628,808597868l875574060,858929516l909128492,942750060l842085164,858863980l925971244,942684524l825373484,892352876l858927916,925972844l926036780,858929516l842216236,942815596l892547884,808663404l942879532,942815596l842281772,892483948l909390636,808597868l825570092,925972844l842347308,858863980l825570092,925907308l942945068,808466796l909390636,892942444l875836204,909654124l842347308,808990828l942945068,892811372l909390636,909523052l892613420,909457516l909390636,859125868l909456172,825505900l943010604,808663148l859190060,808597612l926298924,892418156l808923948,808597612l876032812,892483692l909587244,825440364l943141676,942880876l959918892,892614764l959918892,825571436l943141676,909457516l943141676,808859756l959918892,825636972l842543916,859191404l909652780,859191404l959984428,808859756l809055020,859125868l876163884,825505900l808465452,942815340l925905964,942749804l808530988,858863724l825308204,808532076l875639852,909129836l909194284,825243756l808596524,892942188l825373740,892876652l825373740,859256684l808596524,859191148l925971500,892614508l808530988,942880620l825308204,858994540l842085420,942815084l909194284,909260652l959525932,825374572l842150956,942684012l842150956,859387500l842150956,825767532l808596524,808859244l909259820,825570924l926037036,825505388l926037036,825439852l926037036,909260396l892482604,858928748l825373740,959526508l892417068,875640428l942683180,825308780l875574316,875574892l892351532,943273324l909128748,859387244l925905964,943207788l925905964,876098924l808596524,959919468l892548140,859256172l942945324,943076716l859190316,959788396l943141932,959722860l842609708,959657324l909129004,909260140l808596780,942814572l909391148,825439596l859321644,858994028l925972012,875771244l909325868,876164204l909325868,876164204l925972012,876164204l926430508,876164204l943011116,876164204l875836716,909653100l825505068,909587564l926102828,943076460l892548396,825635948l842216748,859124844l942814508,909390956l875705644,959657068l842151212,909325420l825373996,909325420l808465708,959591532l892941356,875705452l809055276,909194348l876098604,959460460l959919148,825242732l842478636,876163948l909521964,909652844l959788076,926364524l825570348,926298988l825504812,909456236l842216492,926167916l875705388,926102380l892417068,959591276l925905964,842150764l808465452,925971308l892941100,875639660l809055020,825373548l909587244,825439084l876098348,842281836l909718316,842347372l959460396,842412908l959525932,909587308l825439276,876098412l808727596,909718380l808793132,942683244l808858668,909194348l943076396,875705452l876033068,942879852l859321388,825570412l842609708,859190380l960050220,859190380l943207468,959788140l859255852,909456492l959788076,859124844l959722540,959722604l959657004,909390956l875705388,959657068l942683180,959591532l892941100,909456492l809055020,959788140l942683180,909522028l926037036,909587564l892613676,876098668l959788076,942683500l943207468,859123052l959722801,741945905l926116912,926430263l824981043,892417076l926103353,942959670l875836210,741357113l808661298,808728880l812398388,812396588l946614316,926037561l909325104,892811308l842215731,946615088l942814777,943076404l892811308,959525171l946615346,942814777l858928948,892811308l842215731,946615088l942814777,959920436l892811308,842215731l946614832,942814777l909588018,892811308l842215731,946614576l942814777,909588018l892811308,842215731l946614320,942814777l959920436,892811308l842215731,946614320l942814777,858994994l892811308,842215731l946614320,942814777l909260596,892811308l842215731,946614320l942814777,842608947l892811308,842215731l946614320,808794423l842085687,892811308l825372979,946615352l808794423,892745527l892811308,909259059l946615865,808794423l875968311,892811308l842215731,946616368l808794423,808792631l892811308,909259059l946615865,808794423l875704886,943011884l875901749,946614328l808794423,842215990l943011884,926167861l946614833,808794423l909455927,943011884l875901749,946616631l808794423,943077175l943011884,875901749l946616375,808794423l892744757,943011884l875901749,946616119l808794423,892744757l943011884,842412853l946614836,808794423l892614454,943011884l825504565,946615353l808794423,892614454l943011884,825504565l946615097,842478134l959591737,943011884l842412853,946616628l842478134,959591737l943011884,842412853l946616372,842478134l859255353,892811308l825372979,946615352l842478134,909718584l892811308,875639091l946615857,842478134l926495800,892811308l959590707,946614581l842478134,875902776l892811308,909259059l946615609,842478134l960050232,892811308l909193523,946614327l859255350,892613936l892811308,825372979l946614840,842478134l892744249,892811308l909259059,946615353l842478134,909588281l943011884,842412853l946615860,859255350l926495280,943011884l875836213,946615605l842478134,959722040l943011884,959722293l946615862,859255350l842347824,943011884l842412853,946615604l859255350,808726576l943011884,875901749l946616119,842478134l942814521,943011884l875836213,946615093l842478134,808859448l943011884,842412853l946615348,859255350l892940848,943011884l875836213,946614837l842478134,859322169l943011884,875836213l946614581,842478134l926037305,943011884l825504565,946615353l842478134,859322169l943011884,959722293l946614582,842478134l959722040,943011884l842412853,946614324l842478134,892876601l943011884,825504565l946615097,859255350l926495280,892811308l909193523,946615606l842478134,808727096l892811308,825372979l946616119,842478134l808727096,892811308l825372979,946615863l859255350,943206960l892811308,909259059l946616376,842478134l926495800,892811308l875639091,946616624l859255350,959984176l892811308,825372979l946616119,842478134l943142713,892811308l909193523,946615606l859255350,809054768l892811308,909259059l946616376,859255350l875769904,892811308l875639091,946616368l892941620,909128498l892811308,825372979l946615608,892941620l942880049,892811308l909193523,946615095l892941620,842543665l892811308,909259059l946615865,892941620l842543665,892811308l875770163,946615094l892941620,842543665l892811308,875639091l946615601,892941620l909258801,892811308l909193523,946614327l892941620,925972530l892811308,909259059l946615097,892941620l959721522,892811308l875770163,946614326l892941620,942814003l892811308,875770163l946616629,892941620l875574066,943011884l842412853,946614836l892941620,926102323l943011884,842412853l946614580,892941620l926232626,943011884l825504565,946615097l892941620,909325107l943011884,875901749l946614839,892941620l943076658,943011884l959722293,946614326l892941620,842085170l943011884,959722293l946614326,892941620l875836721,943011884l875901749,946614839l892941620,858929202l943011884,875901749l946614839,892941620l960050993,943011884l875901749,946614839l925972786,892418099l943011884,926233397l946616115,925972786l842414133,943011884l926233397,946615859l925972786,808792885l943011884,875901749l946616631,925972786l942880820,943011884l875901749,946616375l925972786,925970742l943011884,875901749l946616119,925972786l959722293,943011884l926233397,946614835l925972786,825767220l943011884,875836213l946614837,925972786l808859701,943011884l842412853,946615092l925972786,842608693l943011884,825504565l946615609,925972786l942945077,943011884l875836213,946614325l925972786,808859701l943011884,842347317l946616113,925972786l959852596,943011884l959656757,946616115l925972786,892482356l943011884,842347317l946615857,925972786l959852596,943011884l959656757,963393075l959656758,842216243l892811308,943207991l946616120,892940857l808466229,959789100l959984944,929839160l943075636,909456181l825766188,892940853l1815556656,892876088l909718579,876162104l892417590,1815688504l842150968,875836465l842607672,959918902l1815361072,959984952l825833266,876031030l943207473,1815230772l892418097,959920432l942421808,859125813l909390390,858863980l943273264,942420025l859059506,875770423l842610796,892549430l959197238,876032564l808858680,825505644l875967545,824981047l909455672,859386162l892890169,858993976l741356601,926037560l942813235,842558521l926102581,741749554l808858169,942879029l809004084,909718840l741881394,875639863l825374520,942763058l909194545,859059251l943011884,842347317l946616113,925972786l943142196,842283052l875835698,929839156l959852852,892417592l825766188,859189557l1815689526,959984952l909521209,876031032l808923953,1815098169l892418097,808465971l942420277,859059506l842215991,825505644l808661814,824981559l808792376,892745529l809004081,808859192l741683760,959525943l892809270,942763064l943076657,842151225l959789356,876165173l929837363,909717812l875902768,825766188l858928693,1815098167l925971512,842479157l842542129,876032313l1815098424,942814265l825373233,892939314l808727865,1815426866l926233144,875836982l876031028,859321905l1815097912,892418097l876165424,942420532l892809524,892547639l842414188,842543671l959199284,825766452l892416562,942684268l959525943,942421555l943274032,942813753l825505644,926429494l824981049,825569592l926495798,876112952l943011633,741749045l842414392,859386424l842624054,875769910l741620025,943206456l825242423,809004083l858929464,741488950l858862647,842282805l942763056,842282289l808531510,825505836l892876087,963393841l859322674,875770168l959461676,926364978l946615096,875574839l942683191,842610732l926431030,929837104l942944564,842609720l825766188,892940853l1815230514,925971512l842479157,876162103l875640374,1815164981l926234424,875770672l808987700,959852601l1815097910,942814265l926038327,808987702l875967544,1815622711l959984952,959525689l892939318,959788089l1815230774,875901496l909588531,808987700l892941624,1815097912l875901496,909588531l926428212,808924981l1815097906,909652024l875901238,842607672l926298422,1815359540l909652024,875901238l842607672,842215990l1815098425,842150968l943273265,842607664l943272502,1815492404l842608697,808663349l892939320,942750009l1815360564,959787577l943271991,926428216l859189558,1815491380l892874808,926167091l809053238,942813497l1815097395,959787577l892613936,809053234l942813497,1815097395l842216505,858927671l809053238,942813497l1815097395,842216505l808924720,842607664l892352821,1815490869l959983672,926496824l842542130,925905717l1815491895,892940345l859256376,809053234l859386169,1815491384l808859448,808661555l926428208,875575093l1815098425,943273273l876098101,876096564l909193778,1815360560l892940345,959525170l842607670,842019126l1815360049,926038328l943272756,842607664l842019126,1815360049l842412601,926429747l892939318,909456953l1815491893,926496057l926363954,892939314l909456953,1815491893l842150968,909259064l876096560,825766450l1815099445,942814265l842021175,842542128l959853877,1815097401l926234424,892416055l809053238,825374009l1815490869,808858169l909260339,892939320l942750009,1815097399l825373752,942747701l842607672,959591478l1815359544,892941625l909194546,842542132l842217525,1815360560l909457208,942684467l876096564,959460914l1815098930,876164409l842414389,926428216l859189558,1815230774l825831481,943273778l842607664,892941366l1815098419,858929464l909586485,926428212l859189558,1815230774l892418097,959656502l925642808,842281268l808530995,892614764l942748985,959197488l959527221,842215481l842283372,892875320l959197753,842282546l842084920,842283116l926102581,824980530l842346808,875574841l876047412,909195313l741357363,959788088l825438773,842624049l875836981,741684275l875901496,825635637l892955702,825571385l741946933,892941625l876033330,942763056l909325617,943075377l825505580,959788089l946616112,859255350l959722800,842610732l960051248,946616112l943142199,943075893l842283052,892679219l963391794,909194802l909195575,825766188l959590965,1815098423l925971511,909127733l909650999,942815026l1815162933,859125560l926298417,809053232l959656761,1815425079l859385913,892876856l842542133,825243445l1815622194,892418097l808858164,925643321l892809524,959919408l842414188,926495287l942420024,825439543l909194289,842283372l825506104,942421811l959920176,842608689l859060588,842477618l824981047,909455672l858929208,876047414l875902257,741554228l926037560,943143218l926444592,858862389l741945394,909718841l875770167,926444601l875771957,741683764l825831481,825767986l942763058,943076657l808991031,825505580l859124793,946615865l808794423,842413879l875706412,842020921l946615095,825570610l825635129,943011884l892352056,963392825l959527216,942945076l825766188,859189557l1815099441,875639863l842412338,876096560l909718066,1815492403l892418097,892876083l925643058,943206708l942814768,892811372l942683448,824980016l808792376,926103097l876047412,808793905l741881392,876163129l858928432,942763058l909194545,808532273l825505580,892940598l963393584,892940852l808924729,825766188l842609205,1815099449l925971511,959459637l808987698,925907000l1815492404,892418097l825570613,925644850l943206708,925970736l909719660,875771954l942420276,943273010l808662320,959789164l825832241,959198258l909718834,959788089l892483692,825569333l824980019,909455672l859386162,876047410l909392177,741421620l842414392,842478648l842558513,825768244l741684272,876163129l926363703,892955703l858928441,741423416l808662073,825701943l942763062,943076657l943076407,825505580l959590964,946614576l942814777,926366004l875706412,892418105l963393845,842019636l942682677,842283308l909521975,946616375l909194807,808858676l825766188,926494773l1815097401,892417079l942748213,825830450l825634867,1815099185l892876088,875705907l842542128,808793653l1815425586,892483896l808531508,842542130l876032821,1815490867l892418097,959920182l925642808,943206708l876032816,858863980l825243184,942422068l825439543,858929457l959789164,909389874l942420022,959920176l909717553,959789420l892810550,824979512l875901240,875771442l876047416,842150961l741618481,808661305l959525430,809069623l926300216,741618225l926038328,959461685l959999024,842282802l741683255,825832760l892548402,942763062l943076657,942946104l825505580,892614710l963392563,909128497l925905968,892483884l892548150,963392567l825439794,875705651l909261100,909260339l946615095,909587762l842216759,825766188l875966773,1815230265l858862647,926431029l825830456,825634867l1815492401,825832761l942815545,808987705l942881080,1815360565l825636664,808530486l808987697,825439544l1815097912,892418097l959656502,925642808l842281268,926298929l825766252,842412341l741945913,892417079l859058741,942763065l842413361,825767473l825505580,825243704l829176113,842346808l926496818,876031031l859321905,1815557687l892418097,858797619l925644080,892678452l825571634,825766252l959590965,741947444l892417079,808596277l942763063,959591729l892481589,825505580l892614710,829175091l842346808,942946610l876031033,876099121l1815165239,892418097l876163634,925645112l943075636,926167093l825766252,926233909l741946929,875639863l892416818,942763065l943076657,825504312l825505580,959526968l829174065,825569592l808596534,876031033l875902257,1815558196l892418097,842348850l925643064,943075636l959788341,825766252l892940853,741423154l892417079,942945333l942763063,842282289l959460918,825505580l926430263,829174329l842346808,859125049l876031031,959723313l1815622704,892418097l959985968,925645106l876032308,875574073l825766252,943271989l741945913,858862647l875771445,942763060l959460657,959592760l825505580,959591733l829174325,859124024l925905206,876031027l959723313,1815098933l892418097,842215990l925644593,943206708l842217008,825766252l825635637,741945907l858862647,808859189l942763056,892679473l926103863,825505580l858927668,829174329l875901240,808727097l876031025,842150961l1815622710,892418097l875706676,925643056l943206708,808465457l825766252,842609717l741421108,875639863l809054770,942763060l959722801,825242674l825505580,808794166l829175860,909455672l926167858,876031027l858928177,1815098929l892418097,892351282l925643569,892809524l808728624,825766252l858928693,741945911l942748727,825831736l942763058,858928433l959854384,825505580l942683447,829173812l909455672,943272754l876031029,926233393l1815360054,892418097l825636149,925644340l943075636,942944309l825766252,809055285l741750328,858862647l909326133,942763064l909194545,842282035l825505580,858797367l829175858,909455672l859256632,876031024l859125041,1815097911l892418097,875704886l925642805,943206708l875835697,825766252l909259829,741882160l909194295,859124792l942763062,943076657l842281528,825505580l943076659,829175349l909455672,875706424l876031026,876099121l1815099442,892418097l909654320,925643831l943206708,842217008l825766252,875966773l741355826,892417079l892940853,942763058l842151217,909391673l825505580,859190579l829174836,875901240l892548658,876031028l842347825,1815492918l892418097,808465202l925643312,876032308l942944313,825766252l858928693,741880114l858862647,859321653l942763058,909194545l842151732,825505580l909260085,829175353l875901240,909653554l876031030,959723313l1815098933,892418097l959723057,925644855l876032308,909195321l825766252,842609717l741881142,892417079l909390645,942763060l909194545,875770421l825505580,909259316l829175860,825569592l858928438,876031028l926233393,1815623219l892418097,842348081l925643827,943206708l909456945,825766252l892743989,741618482l875639863,909194034l942763056,909194545l875770421,825505580l859125814,829174832l842346808,808662585l876031030,875902257l1815623732,892418097l859255348,925644855l892547380,926364981l825766252,943011125l741356852,909194295l892482360,942763063l943076657,842151225l825505580,943011123l829174579,808792376l959657785,876031029l859321905,1815294261l892418097,876098098l925644598,892547380l959983670,825766252l959787829,741946165l892417079,959853109l942763063,959722801l825308720,825505580l825243704,829174066l842346808,842479666l876031027,842347825l1815163956,892418097l875967797,925643568l926429492,892745785l825766252,859189557l741553204,909194295l892482360,942763063l959591729,892417332l825505580,892612920l829175096,892678456l892745269,876031033l842347825,1815558454l892418097,842609202l925644083,943206708l926364464,825766252l892482613,741553208l858862647,875771445l942763061,842413361l825570354,825505580l858798136,829175607l842346808,959723826l876031025,859321905l1815688759,892418097l909195572,925644083l892547380,959983670l825766252,875966773l741421362,942748727l943010865,942763061l842151217,926168889l825505580,875705653l829174068,825569592l825373750,876031025l875640881,1815687731l892418097,926036534l925644592,892547380l926364981,825766252l825832501,741684022l909194295,909456696l942763056,909325617l859190576,825505580l942683447,829173812l842346808,876034354l876031031,926233393l1815360054,892418097l926036534,925644592l943075636,942944309l825766252,825832501l741684022,925971511l842215477,942763064l842282289,960049206l825505580,808465719l829174327,875901240l859189561,876031029l859125041,1815361076l892418097,942750004l925643065,842281268l909324594,825766252l842151477,741553721l858862647,875771445l942763060,959591729l959657269,825505580l808858931,829175864l892678456,943077173l876031027,859321905l1815228725,892418097l825833776,925644600l892547380,943206454l825766252,825635637l741421875,909194295l909587256,942763064l959722801,858797106l825505580,942748212l829173816,909455672l926167858,876031029l808990769,1815229238l892418097,809056310l925643057,943075636l808989236,825766252l959985205,741421360l875639863,959656498l942763058,842413361l892810291,825505580l808465719,829174327l909455672,926167858l876031029,926233393l1815228721,892418097l809056310,925643057l842281268,942945842l825766252,808661557l741683509,892417079l842478389,942763056l959722801,959788594l825505580,926102837l829173810,909455672l909261112,876031031l926233393,1815228721l892418097,909719856l925645113,892678452l875967539,825766252l825635637,741553208l875639863,858862130l942763062,959460657l909718327,825505580l858798136,829175351l892678456,875640373l876031032,808990769l1815097905,892418097l909588784,925643317l892678452,808727602l825766252,859189557l741881905,858862647l859321653,942763058l892548401,909719353l825505580,926430263l829174329,875901240l909652025,876031032l825373745,1815228721l892418097,959920432l925644848,943075636l959788341,825766252l859189557,741618740l909194295,808662328l942763059,909194545l875836467,825505580l959657269,829175095l808792376,809056057l876031032,859125041l1815687479,892418097l875967797,925643824l943075636,959918644l825766252,926494773l741487926,942748727l859189304,942763057l909194545,943206707l825505580,959591733l829174069,842346808l842479666,876031028l808990769,1815426867l892418097,942684468l925644854,876032308l858796857,825766252l926430773,741750580l875639863,842412338l942763059,842151217l808991032,825505580l943273784,829174582l842346808,943274034l876031024,875902257l1815492660,892418097l959984178,925642808l842281268,943010099l825766252,926494773l741879865,858862647l825308981,942763056l959722801,875704625l825505580,858927668l829173817,892678456l909522485,876031024l842150961,1815360305l892418097,909522229l925642806,842281268l943142961,825766252l909456693,741357110l925971511,808663348l942763058,842282289l943207733,825505580l909260085,829174841l825569592,875836214l876031028,892614961l1815360822,892418097l859124276,925643315l825635124,876034359l825766252,825374261l741619766,875639863l909324594,942763062l892548401,808727865l825505580,926363958l829175857,875901240l925906226,876031030l842545201,1815426609l892418097,909130036l925643313,892678452l892875828,825766252l909456693,741880881l942748727,809054520l942763065,892679473l942944566,825505580l926495030,829175094l808792376,809056057l876031032,926169393l1815689265,892418097l943010356,925643828l892678452,859257139l825766252,842151477l741879863,942748727l959656248,942763063l959591729,808727861l825505580,909521977l829175607,909455672l926167858,876031030l909392177,1815163444l892418097,925905714l925643319,876163380l892743990,825766252l809055285,741552438l925971511,808663348l942763057,959460657l959461687,825505580l858798136,829174583l875901240,859189561l876031031,825373745l1815557944,892418097l808859954,925643573l892678452,959723826l825766252,909456693l741748788,909194295l942946353,942763061l959722801,842543921l825505580,808464950l829173810,875901240l942879033,876031026l808597041,1815097904l892418097,875967797l925644336,842412340l808595504,825766252l943011125,741816625l909194295,842018866l942763056,842413361l892746034,825505580l808464950,829173810l859124024,909455414l876031029,808793905l1815491384,892418097l959657521,925644597l892809524,808990000l825766252,909456693l741814585,942748727l959656248,942763062l842282289,892614709l825505580,909259316l829174836,842346808l858929458,876031031l859125041,1815098932l892418097,825373238l925644601,876032308l842086457,825766252l808858421,741553456l959525943,909194804l942763060,842151217l825768248,825505580l892941367,829175349l825569592,875836214l876031029,959723313l1815491893,892418097l859257136,925644601l876163380,942684469l825766252,926037045l741357619,909194295l842151985,942763064l959460657,808466233l825505580,809055287l829174836,859124024l943010102,876031032l892614961,1815492915l892418097,809056310l925643313,842281268l942682417,825766252l808661557,741357106l909194295,825241650l942763065,959722801l942944562,825505580l942683447,829175091l909455672,808794168l876031024,909195313l1815425329,892418097l842282545,925643313l825766196,959789109l825766252,859189557l741750073,925971511l909127733,942763063l842151217,909324857l825505580,859124024l829175604,859124024l892350518,876031026l892418097,1815165232l892418097,859124276l925643315,876163380l925907253,825766252l909456693,741880881l875639863,892417848l942763061,959460657l909718327,825505580l892612920,829176119l875901240,926103346l876031033,925972017l1815164729,892418097l909719856,925645113l842281268,959526449l825766252,842609717l741552180,875639863l926429490,942763061l909325617,926430513l825505580,909588532l829175606,875901240l825831993,876031029l926430257,1815294521l892418097,842479670l925642802,942944564l959918392,825766252l926430773,741750580l925971511,926232629l942763065,909194545l808466227,825505580l926495030,829174582l808792376,842283065l876031024,825571121l1815165232,892418097l909654320,925644343l926429492,808859705l825766252,943271989l741487417,925971511l875575604,942763060l842413361,808596019l825505580,842543414l829175858,859124024l858992950,876031026l808990769,1815622198l892418097,808859954l925643317,842281268l943207218,825766252l808661557,741488439l892417079,825701173l942763062,943076657l875705657,825505580l926102837,829175345l909455672,859255602l876031026,909392177l1815492406,892418097l926234930,925644345l892809524,943075376l825766252,943207989l741355573,892417079l909390645,942763056l943076657,875835960l825505580,875967545l829173810,909455672l943273784,876031032l959723313,1815228728l892418097,808465971l925643317,876163380l875966774,825766252l825374261,741619766l959525943,809055540l942763064,842282289l959918903,825505580l808465719,829175862l808792376,959854905l876031033,909392177l1815492406,892418097l909193782,925643832l892809524,875705136l825766252,909456693l741357110,925971511l943009845,942763056l842282289,808464694l825505580,926495030l829174838,909455672l808794168,876031024l959920177,1815164472l892418097,926102070l959197747,842086704l842151225,892483692l892941877,824980792l808792376,909325881l892890169,892481849l741749808,825373752l825833524,842624056l875967286,741816121l892418097,942684468l946615862,825504308l842609460,943011884l909261113,963392825l842282546,875639352l943011884,858928696l829176120,808792376l959657785,876096564l875639858,1815230771l875705400,875968567l842607672,942814262l1815490866,943207736l942879286,942746681l909194545,808663346l842283116,859058484l942420537,842610736l808859955,909261164l842543668,942420273l909654069,959984434l825766252,942813749l741750324,875705400l959657009,876178482l859255347,741749040l875967033,808597554l892890169,842414136l741947443,892418097l808728882,946614832l825504308,842609460l959461676,959461683l963392560,842282546l909193784,892483628l959918131,829175605l859124024,892350518l876096567,875639858l1815230771,875705400l875968567,842607672l942814262,1815163186l943207736,942879286l942746681,959591729l842018868,842283116l859058484,959197753l959723058,808466485l909261164,842543668l942421809,909654069l959984434,825766252l942813749,741750324l875705400,959657009l842624050,943272502l741357622,875967033l825374770,892890164l842414136,741947443l892418097,959591985l946614323,825504308l842609460,909261100l909654322,963391544l842282546,875639352l943011884,858928696l829176120,808792376l959657785,876096564l875639858,1815230771l875967033,808990009l842607664,942814262l1815556402,943207736l942879286,942746681l959460657,876163895l842283116,859058484l942420537,942881077l875705398,909261164l842543668,942420273l909654069,959984434l825766252,926494773l741620019,875705400l959657009,876112946l943141938,741880886l875967033,825374770l892890164,842414136l741947443,892418097l859257136,946615353l825504308,842609460l959789356,909455925l963393592,842282546l808530488,943011884l858928696,829176120l808792376,959657785l959982644,842283314l1815491377,892678712l842084663,842607664l942814262,1815097650l808596536,925971768l942746675,909325617l892876081,842610796l825373753,959198771l943012144,842478136l909261164,842543668l942420785,942682676l859255093,825766252l842609717,741880121l959592760,858862132l809069622,943207737l741488434,875967033l825374770,892890162l842414136,741947443l892418097,909193782l946614840,876163641l909324594,842610732l858994740,963393079l842282546,942682680l842283052,825571376l829174583,875901240l825831993,959982648l842283314,1815491377l825373752,926167349l959982642,859256882l1815099447,892483896l808728628,942746680l959460657,875836473l842610796,825373753l942421555,842610741l943207992,842610796l926103352,942422071l926364983,842608945l825766252,942813749l741814839,959592760l858862132,959999030l859321394,741750579l942815544,943141687l959999026,942945586l741879860,892418097l809056310,946614833l876163641,909324594l959461676,842545205l946614839,926429753l876099379,842610732l876098613,829175856l909455672,926167858l959982646,842283314l1815491377,859385913l892416313,959982642l859256882,1815164983l892483896,808728628l942746680,892679473l808728887,842610796l825373753,959198771l959658288,842346801l842610796,926103352l959197496,842217776l875705909,825766252l959590965,741357876l959592760,858862132l926444598,858992694l741619765,942815544l943141687,926444593l825702197,741488945l892418097,942749235l946614580,876163641l909324594,909588524l892547888,946615352l926429753,825767731l892811308,825308983l829174329,842346808l808662585,842607669l926101558,1815098933l858928184,892876852l959982640,859256882l1815427127,859385913l842413362,942746676l943076657,842281528l909261164,892810032l942420022,875770420l808794168,842610796l926103352,959198520l842217776,875705909l825766252,842151477l741748791,808858169l909457203,842624048l942878774,741487155l875967033,825374770l876112945,892874802l741553969,892418097l892417587,963392824l858797618,808858935l959789356,892547639l963391543,842282546l875639352,892483628l959918131,829175605l875901240,909652025l842607672,926101558l1815098933,926496057l926233394,842607664l942814262,1815425330l808596536,925971768l942746675,909194545l925970996,909261164l892810032,942420022l825766457,875639601l909261164,842543668l942420529,942682676l859255093,825766252l926037045,741488691l808858169,909457203l892955696,858928953l741357365,875967033l825374770,842558519l925905717,741815609l892418097,825833776l963391545,858797618l808858935,892811308l959459385,963393847l842282546,858862136l842283052,825571376l829174583,842346808l825569331,842607667l926101558,1815098933l842608697,808530230l842607670,942814262l1815294258,808596536l925971768,942746675l909325617,909391921l909261164,892810032l959197238,909325874l842018870,842610796l926103352,959197752l842217776,875705909l825766252,825832501l741618486,808858169l909457203,892955696l809055545,741422388l942815544,943141687l926444595,825702197l741488945,892418097l859189812,963393077l858797618,808858935l892811308,875966519l946616369,926429753l892876595,892811308l825308983,829174329l875901240,892416569l842607667,926101558l1815098933,909261112l959526967,959982645l859256882,1815623479l859385913,842413362l942746676,842282289l943271990,909261164l892810032,942420022l926233911,960049715l842610796,926103352l942421559,875901497l942683192,825766252l926233909,741356601l808858169,909457203l876112944,942945074l741356856,942815544l943141687,926444596l825702197,741488945l892418097,842348850l963392568,858797618l808858935,959461676l892876853,946614323l926429753,909588275l959461676,909455923l829174834,859124024l909455414,842607666l926101558,1815098933l892941625,892612665l959982641,859256882l1815164983,926234424l959525175,942746674l842151217,942946105l909261164,892810032l959197238,875639604l942748211,842610796l926103352,942422327l926364983,842608945l825766252,875966773l741486898,808858169l909457203,876112944l942945074,741356856l942815544,943141687l926444595,825702197l741488945,892418097l942749235,963391796l858797618,808858935l859060524,842216497l946616369,926429753l959919923,892811308l825308983,829174329l825569592,926168118l842607667,926101558l1815098933,926234424l825505328,959982648l859256882,1815427127l859385913,842413362l942746676,959460657l942748728,909261164l892810032,959197238l875639604,942748211l842610796,926103352l942420280,926364983l842608945,825766252l909718069,741683251l808858169,909457203l892955696,809055545l741422388,875967033l825374770,842558517l925905717,741815609l892418097,909521460l963392561,858797618l808858935,892811308l875966519,963393585l842282546,942682680l842283052,825571376l829174583,892678456l859387701,842607671l926101558,1815098933l926234424,825505328l842607672,942814262l1815621682,808596536l925971768,942746675l959722801,825242674l909261164,892810032l959197238,825766452l892547635,909261164l842543668,942421553l942682676,859255093l825766252,858928693l741618487,808858169l909457203,892955696l858928953,741357365l875967033,825374770l842558517,925905717l741815609,892418097l842479670,963391538l858797618,808858935l842283308,842215736l963392819,842282546l925971000,842283052l825571376,829174583l892678456,859387701l842607671,926101558l1815098933,859189817l808465974,842607666l942814262,1815490866l859124280,892942128l942746679,842282289l875640374,909261164l892810032,959197238l959789365,825570352l909261164,842543668l942422064,942682676l859255093,825766252l858928693,741618487l808858169,909457203l892890160,909719352l741554224,875967033l825374770,842558514l925905717,741815609l892418097,909193782l963392568,943143221l943206456,942684204l892417590,963393333l842282546,875639352l842283052,825571376l829174583,875901240l842086194,892939313l943208249,1815623728l825832760,842019890l842607665,942814262l1815490866,859124280l892942128,942746679l959591729,943273781l959789420,808990775l959199288,825766452l859386931,909261164l842543668,942420017l942682676,859255093l825766252,842609717l741880121,926496057l942684216,876178488l858863666,741554484l875967033,825374770l892890160,842414136l741947443,892418097l892680498,963391540l943143221,943206456l842283308,875770168l963392313,842282546l808530488,892483628l959918131,829175605l875901240,858993970l892939314,943208249l1815623728,808596536l842086705,842607669l942814262,1815359794l859124280,892942128l942746679,959460657l809054521,959789420l808990775,942422072l909587762,859124790l909261164,842543668l942421297,942682676l859255093,825766252l909718069,741355827l926496057,942684216l926444600,859256117l741552440,875967033l825374770,892890167l842414136,741947443l892418097,959985968l963392051,943143221l943206456,842283052l842412338,963392820l842282546,909193784l943011884,858928696l829176120,909455672l808794168,892939312l943208249,1815623728l909652024,892678454l959982647,859256882l1815099447,859385913l842413362,942746676l842151217,809055289l959789420,808990775l942422072,960051253l825635891,842610796l926103352,959198008l842217776,875705909l825766252,859189557l741619001,926496057l942684216,959999032l825570098,741945904l942815544,943141687l926444595,825702197l741488945,892418097l859191602,963392816l943143221,943206456l943011884,875772217l946614582,926429753l842544947,842610732l876098613,829175856l842346808,909258803l892939312,943208249l1815623728,876163129l842609973,959982645l859256882,1815361591l926234424,959525175l942746674,959460657l926103864,959789420l808990775,942422072l859059506,859256632l842610796,926103352l942422071,926364983l842608945,825766252l943271989,741815097l926496057,942684216l926444600,825243957l741815090,942815544l943141687,959999024l942945586,741879860l892418097,842019634l963391542,943143221l943206456,842283052l909325365,946616630l926429753,959919923l842610732,876098613l829175856,842346808l909258803,892939312l943208249,1815623728l960050489,942880817l959982649,859256882l1815427127,892483896l808728628,942746680l858928433,808858160l892483692,959525688l942420537,909587762l825308982,842610796l926103352,942420280l875901497,942683192l825766252,909456693l741945657,943010360l960049459,809069618l859125305,741552179l942815544,926364471l959999032,942945586l741879860,892418097l858863924,946615096l859321650,842610993l842610732,876098613l946616112,926429753l909588275,842610732l876098613,829175856l909455672,825243960l842542130,825440309l1815230777,859387192l959656242,959982649l859256882,1815361591l892483896,808728628l942746680,842413361l909587507,892483692l959525688,942420537l808662322,926037816l842610796,926103352l942420792,875901497l942683192,825766252l926233909,741356601l943010360,960049459l926444594,825702197l741423409,942815544l943141687,959999029l942945586,741879860l892418097,842609202l946616627,859321650l842610993,859060524l942682416,946614583l926429753,926365491l892811308,825308983l829174329,842346808l876034354,842542136l825440309,1815230777l909717561,808661813l959982643,859256882l1815492407,859385913l842413362,942746676l959591729,909258805l892483692,959525688l959197753,909392181l859190832,842610796l926103352,942422071l926364983,842608945l825766252,926037045l741816115,943010360l960049459,926444594l825702197,741423409l942815544,943141687l926444596,825702197l741488945,892418097l909654320,946615863l859321650,842610993l959461676,858993974l946615088,926429753l909588275,842610732l876098613,829175856l892678456,808728117l842542130,825440309l1815230777,825831481l892811314,959982649l859256882,1815427127l959984952,926495545l942746678,892679473l825375030,892483692l959525688,942420537l825373236,858797366l842610796,926103352l942420280,875901497l942683192,825766252l809055285,741750328l943010360,960049459l809069618,942813497l741946679,942815544l943141687,892890165l859388216,741750585l892418097,858863924l946615608,960051253l858993204,943011884l875772217,963392822l842282546,808530488l859060524,825702192l829174583,892678456l808597557,892939312l842609977,1815098935l959983672,909390898l959982649,859256882l1815492407,808662073l876099888,942746681l842413361,926103347l959461740,842283313l942421305,875901497l942683192,842283372l909521975,959199287l959789365,959592241l909261164,808858416l959197490,825242420l942946609,959789420l842150455,959198009l959527221,909652537l892483692,875967286l959198256,943143221l959459641,842283116l825440306,942421553l859321655,943273525l959789420,842610993l959198264,808531506l809054259,892811372l892745273,959197490l825242420,942946609l959789420,909652281l959199540,875967794l926102324,842283372l892613689,942421046l808858164,808597305l892483692,842413623l959197749,959723058l859256628,825505644l859058488,942422322l926429753,943206454l892811372,959787063l942421808,876098866l942880822,959789420l808925239,925645109l892547380,808990775l892811372,875638841l942421561,842610741l926169400,959789420l809056569,942422066l942881077,842282039l825505644,825701683l959199536,858797618l959721527,959461740l959527219,942421042l875574839,942683191l959461740,825375027l925644599,892809524l808990000,842610796l808988980,959199033l842348853,808662069l909392236,909521206l942421810,842086709l858863669,942684268l943206967,942420792l825504308,875704628l842283116,909717808l959199539,825636404l842217014,959789164l892941616,959198768l842217776,892680244l959461740,825308722l942420016,909654069l909719602,909392236l859124022,959197749l943143221,875573561l859060588,943011632l942421049,808793394l808990005,842283116l909719348,942422070l925972786,825373492l892483692,892941877l942420537,859321655l875639350,842610796l926103352,942422327l875901497,942683192l825766252,909456693l741486644,943010360l960049459,842624050l858993206,741684534l808859448,909456953l926444600,959657525l741749811,892418097l926036534,963393584l959527216,892940852l892483628,959853366l963391794,876032564l926365238,959461676l892614961,963392820l892350518,959657776l859060524,959525168l963393588,959527216l926364981,892483884l942945334,963392565l808531506,842086449l942684204,858994230l946615348,909587762l842347062,942684204l876098872,929837362l842281268,876098354l892811308,875638841l946615865,842610741l926169400,909588524l876033072,946614321l960051253,892482100l825505580,909195320l946616372,825504313l926494776,959461676l926431285,963392568l825636404,825767220l959461676,959590965l946614841,942944825l876098865,892483628l892678197,963391544l809055538,959984694l959592492,943011633l963391798,892614960l842479157,842283052l943207475,946615861l859386425,875639609l959789356,959723577l829174581,825569592l808923958,892939312l892482873,1815295033l942815544,926038320l876162096,909391666l1815492406,875705400l909325105,808987697l842413624,1815425848l892678712,809055536l842607664,960049718l1815557172,875705401l926036018,842607668l842479925,1815492663l926429240,842414130l876096568,859320882l1815230259,825373752l808595509,892939312l926495033,1815426103l959788856,942814000l959982645,959461426l1815492407,875706680l959853368,926428210l943077685,1815426352l909455929,842543924l876162104,892809267l1815491382,892874808l892679993,842542133l909522741,1815229746l808465977,808597812l876031029,926430257l1815623222,959787577l825569591,892873778l942815544,1815688249l909717561,942880566l876162097,892418098l1815491120,942748727l943206456,876162098l875640882,1815426610l859124280,858927927l808987699,875573305l1815427120,892678712l959788336,876031026l959723313,1815164469l960050489,926298936l876096562,842346802l1815622706,808859448l825505588,876162102l959723314,1815294770l925971511,959459637l959982645,942748722l1815558448,926496057l892351282,876162103l909194806,1815426867l942815544,842348848l809053236,876163385l1815229749,926494777l959789361,892939318l842609977,1815623988l858994233,925905721l892873781,926496568l1815621942,825636664l842282294,876162104l876099122,1815359538l909652024,876098102l876162096,892417590l1815689264,909259832l859254833,876096566l808531506,1815556658l892678712,943011120l926428208,858992694l1815163699,825831992l825766711,926428208l825243957,1815098418l909455928,808728115l926428210,909717558l1815098933,808662073l859189553,942746675l943076657,926364727l859060588,892483378l942421296,909654069l926299699,959461484l842216752,959198771l858928690,892612915l825766252,909718069l741684528,943206456l875837749,809004088l942815032,741488435l960050489,875967032l876178488,842281267l741356852,892418097l859257136,946616633l859190583,859191353l959789356,892547639l963393079,876032564l876033590,959789356l925972789,946616626l875901492,959854131l892483628,959787061l963391536,959591986l926168121,959789356l809056561,946615858l859190578,875574326l892483628,842479159l946614322,825766457l842478385,943011884l909261113,963392825l842281524,875835441l959461676,808465201l946614835,959789104l959721527,842283052l858994738,946614839l825635380,943207472l842283308,892416564l963393845,959658288l808597809,842283308l825635897,963391536l825242420,942946609l892483628,892351540l963393846,959527221l926365496,842610732l959721782,946615606l825635380,858993200l842610732,909326388l963392057,859059762l875573296,842283308l808530484,963393076l943143221,875573561l942684204,892811573l946616117,942944825l842610227,909261100l808465204,963392560l842281524,909389873l909261100,959723059l946615096,959789104l909193270,842283308l842283062,946616374l825504313,809055543l959789356,842610993l963392568,959527216l842020916,892811308l859060021,963393330l943075892,943075892l842610732,892809524l963391545,959527221l876098105,943011884l909652537,946614329l842479664,842545208l842283052,825440306l963393073,943143221l875639607,959789356l842479921,963391540l959789365,909654321l959461676,892811317l963392049,909392181l808728369,959789100l825702451,963393080l959527221,808989241l892483628,926102328l946614584,859321655l842478646,842610732l959658036,963393588l909392181,926363953l842283308,808596020l963392055,959527216l925906996,959461676l859124275,963392310l943075892,943075892l892811308,808728373l963393846,959527221l892811064,842283052l926300208,946615344l909391920,942682677l842610732,959658036l946616372,809055543l892877104,959789356l926366001,946616628l942682676,875575094l942684204,842348084l946616368,909130037l943207728,842283052l925971761,963391539l959527221,825702200l842283052,926300208l946615344,909391920l942682677,959789100l892352048,963393592l959591986,842412344l959789356,842479921l946614835,892352816l942880053,959461676l892614961,963393844l943075892,943075892l959789356,926234681l963391794,842281524l892548400,942684204l858928694,963392050l892614960,925905463l959789356,925972020l963391540,808662578l858862128,959789356l926366001,963393332l842348853,909193783l959461676,859189811l963393336,943012144l943207736,943011884l959918649,963391538l842281524,909193264l942684204,875835961l946614583,842479664l876099640,959789356l876165175,963391538l825766452,808596788l842283308,808530484l946615348,926102834l909324851,892811308l875901752,963393076l909392181,808728369l892483628,926363699l963391792,959527221l926365496,942684204l892416821,946615856l808924471,909260340l842283052,925905206l963393081,892746037l892416055,959789356l842479921,946614324l859125808,909129009l892811308,909389879l963393074,909261104l875966769,842283308l808726840,963392048l959527221,892811064l842610732,808858679l963393331,892614960l876164662,959789356l876165175,963391538l926496050,960051504l959789356,926366001l946614581,876032569l926101558,959461676l909522228,946615353l942813748,909193523l842283052,875968560l963391541,842281524l842149936,842283308l926101816,946616372l960051248,825241648l842283052,858994738l946614839,892352816l909455414,842283308l808464948,963393585l892614960,809055798l942684204,926299700l946615604,825766457l842478385,892483628l875770930,963393332l959527221,859256632l842283052,943207475l963393588,959527216l892613940,959461676l825308722,946615350l825504308,942946354l959789356,842610993l946615864,859321650l825767731,942684204l842413620,946614835l942813748,909193523l892483628,959591474l963393842,959527221l943206969,842283052l892483634,946615860l926233911,859124533l959789356,876165175l946614322,909456690l892614713,842283308l808530484,946615860l842217781,808793649l892811308,875901752l946614836,825766457l842478385,959461420l808793392,963391539l842281524,942944305l942684204,825767224l946615350,892876848l959852856,959789356l876165175,963391538l825702704,909326392l842283308,808596020l963393078,959527216l925906996,842283052l842019126,963393330l909392181,808728369l959789356,909652281l963391796,959527221l808727095,959789356l808661559,946616373l842479664,959722295l842283052,925905206l963393081,809055538l926036534,842283308l808530484,963393076l959527216,925906996l842283052,842019126l946616114,909587762l842347062,943011884l909652537,929837881l892547380,892483127l892811308,943272758l946615094,808793394l842413364,909588524l959590705,946615348l926233906,926103089l825505580,825307700l946614833,859321650l825636658,943011884l859322679,946615097l925972023,842544184l842283308,842346808l929837624,942944564l959723832,892811308l808924729,946615091l926102834,808924980l909588524,959590705l946615860,892352821l909129017,825505580l842543414,946614579l825504313,926494776l942684204,960050488l963392565,859322674l842215736,892483628l825636407,946615865l842610736,943012147l842610732,926167350l946614320,842610741l825504824,859191596l925972787,946615097l909718839,876164919l842610732,875770166l946616370,942944825l942814771,959461676l909455923,963391538l959656758,859254835l842610732,825702200l963393840,892877109l859256883,959789356l859387959,963393077l858928690,825504051l959592492,942880561l946614833,842086709l875704372,959461676l959918641,946614329l858797623,842215473l842610732,959721782l829174070,892678456l892417589,842607667l926101558,1815098933l959788856,926494768l892939321,842545465l1815688246,960050489l909521720,942746678l892679473,859124022l909261164,875836210l959198258,909261104l943206448,909588588l892746032,942422070l825635385,909259827l825766252,859189557l741684276,909455928l942880051,842558517l858994741,741357362l926037049,926299700l876112952,825569586l741814578,926429240l926103602,842558519l892351797,741618742l876097592,825701686l876178489,825373746l741617976,875705400l858863671,842558516l842281525,741749561l942815544,926101809l809069618,859386169l741552693,825832761l858928953,892890169l876165432,741488953l858929464,825438773l892955699,825635897l741356599,842216505l959723568,876178489l825373746,741421107l959983672,909390898l876178486,858863666l741684279,926233144l892483126,809069618l959787577,741945912l875639863,876165176l842624052,825702709l741421365,842412601l842412595,809069625l926299705,741685299l892941625,875704889l876047410,926233393l741552694,825832760l909456690,842558512l875574581,741946416l825636664,942946359l926444598,892743990l741357361,942748727l942683441,842624057l959591478,741356594l876164409,875968821l926444593,943141174l741488692,959787577l892613936,876047417l808793905,741881653l875706680,959461425l876112951,892613938l741748786,943272505l875968563,959999027l943142450,741487924l859387192,959656242l876112950,875639858l741618225,875967033l942814521,876178487l875640374,741880371l875901496,875903283l892955699,959788089l741423416,926496057l892549432,892890166l859191352,741617972l909521977,842413617l892890168,825373497l741684534,875706680l825635384,892955698l825635897,741750582l842216505,909719088l842558513,876032313l741421619,876163129l926299445,876178482l859255347,741619767l808859448,842019123l959999028,875640370l741422649,892418097l959592756,946615601l876163641,909324594l959461676,842545205l946614839,875901492l808661298,942684204l808532281,829175858l842346808,959919417l959982644,943142450l1815228727,825831481l909456697,959982649l859256882,1815557943l943206456,808925493l942746676,842282289l825766711,892483692l875639608,942420280l926364983,926103856l842283372,909521975l959197240,959527216l892613940,942684268l959985721,942422327l808793394,875836981l959461740,926103857l959197240,842281524l942747696,959789420l959461685,959198262l943012144,875901495l892483692,842413623l959197749,825242420l858863152,825505644l909193780,959197490l876032564,926037816l842283116,808595764l959199288,875836978l808465972,942684268l825506103,925644086l942944564,942945846l842610796,808988980l942421817,959527221l808465969,959592812l825766712,942421299l808989241,875705657l859060588,859125552l959198775,909392181l909588017,842283116l892744755,942422068l925972786,858927924l892483692,892941877l942420537,859321650l875771697,909588588l808530736,959198258l842348853,959722550l825766252,825374261l741685302,892941625l942944569,842624049l808465206,741946932l926037049,926299700l892955698,825832761l741945911,959983672l842019129,842558518l892351797,741618742l892874808,892481843l876178485,808596530l741815093,959983672l909586489,809069624l926430521,741421365l926233144,892483126l959999026,959919666l741816116,942748727l909324344,876178489l942946098,741814839l859124280,959526704l892955698,960051513l741421872,859387192l943206450,876047414l842150961,741487409l926496057,875573810l892890160,858927417l741881399,942815544l909193273,892955696l909456953,741946418l909194295,842151985l892955701,926431033l741816117,909261112l909718577,876112950l943011122,741421621l858929464,959918389l876047415,926430257l741945396,875706680l959461425,892955703l892482873,741356340l943272505,825636659l926444601,859189558l741357619,859124280l892810039,809069616l959526713,741751093l825635385,858863926l876178488,875640374l741881653,842216505l825242423,959999024l842085938,741815606l876164409,926298422l842624054,909130037l741356599,858994233l858993465,876112949l942945074,741553464l943010360,842347315l892890163,808857657l741618229,842412601l892942649,842558514l892809529,741684275l876163129,926299445l809069618,825832249l741488438,808859448l858796339,876112946l808792370,741422649l892418097,959591985l946616115,825504308l842609460,909261100l943012148,946614320l875901492,892547378l892483628,842544695l829174836,909455672l808794168,808987697l842413624,1815295792l892874808,943142457l926428214,842412342l1815359537,859385913l909521209,942746678l842413361,943141939l892483692,909521718l959198262,959658288l842021168,842283372l909521975,959197751l909392181,926234160l942684268,926299700l942420788,808793394l875836981,892483692l808728371,959198512l959527221,842348343l959461740,876098097l942421817,842610736l825504819,859060588l959525168,942422068l825504308,859125810l842283372,808464948l942420018,876032569l808529973,842610796l808597556,942421561l825635380,909719344l892483692,943010614l959198009,842281524l942814512,909261164l942813233,959198259l959527216,909324340l892483692,842413623l959197749,859059762l859256624,825505644l909587763,959198514l876032564,926037816l909261164,892416049l942420022,876098866l909326390,942684268l909587768,925643061l943206708,825767984l959789164,892678705l942420022,808858164l892614968,842610796l825243960,942420790l926233911,925972531l825505644,825701683l959197233,842282546l808727097,959789420l909718836,942420276l892940857,842020661l909261164,825504562l925645110,892547380l825374263,842610796l808988980,942421817l942750005,842086457l959592812,825832248l942421557,942813748l943075889,892811372l825243447,942420534l909654069,909195571l892483692,842282803l959198773,959656758l926102323,959461740l808727862,942421046l808924471,825439796l842283116,925905206l942420531,892352816l859059509,909392236l859058486,942422322l858797623,959853874l842610796,858928435l959198768,943143221l808464697,959789164l842281521,942420791l925972786,959722293l959461740,909456692l942420535,858797623l875573556,909588588l808530736,942420531l959460919,825372985l825766252,808858421l741945395,909652024l808661302,809004085l909260600,741488693l909259832,926299952l892890161,959787065l741684791,892418097l858863155,946615091l942750005,925972537l842283052,859255859l946615089,808858164l943076919,842283052l942813492,829174837l842346808,959919417l842607672,858993206l1815360561,825832760l892679474,876162104l909391666,1815361334l825831481,875902009l876096565,959919154l1815360057,892678712l875967792,876162100l842281267,1815427377l825832761,942815545l809053239,942813497l1815558452,892940345l859256376,892939319l959985465,1815097908l909259832,960049201l876162099,842150962l1815622195,859387192l892942136,926428210l909326389,1815622199l892940345,943011896l842542136,876032821l1815557426,875705401l926036018,892873778l892481849,1815621688l892874808,892679993l842542131,909522741l1815229746,959984952l959854642,876031027l926233393,1815425590l909457208,909654323l809053235,875705145l1815361845,926037049l909128502,809053235l876163385,1815426101l892941625,892809785l842542132,892351797l1815099445,926234424l892745008,842542131l909586745,1815425329l876163129,926299445l876162098,892809267l1815360310,808859448l842019123,808987701l809056568,1815688759l892418097,876034102l942420791,825504313l926494776,959789420l825505849,959199287l875967794,960050484l859060588,909457200l959198771,959591986l892680505,892483692l842413623,942420533l892876848,825373752l825505644,842217526l942420277,825504313l959918135,842610796l942683193,959198005l909586996,926232627l842283116,842085681l959199025,943274293l926496308,892483692l892678197,942420024l825373236,926234422l959592556,909457201l942420016,875770420l942684214,842283116l825242160,942420789l858797623,959590449l909588588,825833776l824979762,875901240l876098866,959999029l942748722,741816624l825636664,859190070l842624052,892614197l741486897,808662073l859190583,842558518l858994741,741881394l926233144,892483126l892955698,809055545l741684793,959525943l875837236,809069620l876163385,741685554l892679992,943010871l876178484,859191090l741553712,909261112l926169399,892955699l842348601,741684536l892678712,943011120l842558512,942879797l741488439,825831992l825308727,809069623l892679225,741488438l926234424,842282544l926444596,825438262l741683760,926233144l943273782,942763061l909194545,859386163l842610732,808988980l946616121,942813748l892613938,892483884l825570358,946615344l926298681,842347576l909261100,842019636l946614326,909587762l842347062,842610732l942683193,929837877l842281268,875901235l959461676,842283313l946615609,926298681l808989753,842283308l808662583,963392822l959789365,959592241l892483628,875968055l946615093,808793394l808990005,892811308l926298936,946615602l925972786,942683701l892811308,842084409l946614324,892876848l909652281,909588524l808530736,963392307l876163636,926494774l825766188,808661557l1815426871,875706680l959461425,959982647l808990258,1815623988l909455929,959788084l926428213,842215478l1815621683,959591481l825439284,842542131l909522741,1815229746l842216505,943272247l876031033,892614961l1815294265,959787577l825569591,808987697l859190840,1815622707l926037049,909128502l892939312,808858681l1815557430,892941625l909587001,842542128l892351797,1815099445l825832760,926232633l842542137,876032313l1815491384,926429240l926102073,876096566l808531506,1815426103l808859448,858796339l876096563,926167858l1815425592,892418097l926495282,942420789l825504313,926494776l942684268,892416821l959199024,875967794l892810547,909588588l858927920,942422064l892876848,926103864l959461740,842216758l942422068,892745013l858863152,942880108l875706425,808203316l925905260,942880821l741750585,741370928l859254833,842347573l946615857,926037561l909325104,892811308l842215731,946614320l942814777,942815028l892811308,842215731l946614576,942814777l858797875,892811308l842215731,946614832l942814777,825768244l892811308,842215731l946615088,942814777l943076404,892811308l959525171,946615346l942814777,858928948l892811308,842215731l946615088,942814777l959920436,892811308l842215731,946614832l942814777,909588018l892811308,842215731l946614576,942814777l909588018,892811308l842215731,946614320l942814777,959920436l892811308,842215731l946614320,942814777l858994994,892811308l842215731,946614320l942814777,909260596l892811308,842215731l946614320,942814777l842608947,892811308l842215731,946614320l808794423,842085687l892811308,825372979l946615352,808794423l892745527,892811308l909259059,946615865l808794423,875968311l892811308,842215731l946616368,808794423l808792631,892811308l909259059,946615865l808794423,875704886l943011884,875901749l946614328,808794423l842215990,943011884l926167861,946614833l808794423,909455927l943011884,875901749l946616631,808794423l943077175,943011884l875901749,946616375l808794423,892744757l943011884,875901749l946616119,808794423l892744757,943011884l842412853,946614836l808794423,892614454l943011884,825504565l946615353,808794423l892614454,943011884l825504565,946615097l842478134,959591737l943011884,842412853l946616628,842478134l959591737,943011884l842412853,946616372l842478134,859255353l892811308,825372979l946615352,842478134l909718584,892811308l875639091,946615857l842478134,926495800l892811308,959590707l946614581,842478134l875902776,892811308l909259059,946615609l842478134,960050232l892811308,909193523l946614327,859255350l892613936,892811308l825372979,946614840l842478134,892744249l892811308,909259059l946615353,842478134l909588281,943011884l842412853,946615860l859255350,926495280l943011884,875836213l946615605,842478134l959722040,943011884l959722293,946615862l859255350,842347824l943011884,842412853l946615604,859255350l808726576,943011884l875901749,946616119l842478134,942814521l943011884,875836213l946615093,842478134l808859448,943011884l842412853,946615348l859255350,892940848l943011884,875836213l946614837,842478134l859322169,943011884l875836213,946614581l842478134,926037305l943011884,825504565l946615353,842478134l859322169,943011884l959722293,946614582l842478134,959722040l943011884,842412853l946614324,842478134l892876601,943011884l825504565,946615097l859255350,926495280l892811308,909193523l946615606,842478134l808727096,892811308l825372979,946616119l842478134,808727096l892811308,825372979l946615863,859255350l943206960,892811308l909259059,946616376l842478134,926495800l892811308,875639091l946616624,859255350l959984176,892811308l825372979,946616119l842478134,943142713l892811308,909193523l946615606,859255350l809054768,892811308l909259059,946616376l859255350,875769904l892811308,875639091l946616368,892941620l909128498,892811308l825372979,946615608l892941620,942880049l892811308,909193523l946615095,892941620l842543665,892811308l909259059,946615865l892941620,842543665l892811308,875770163l946615094,892941620l842543665,892811308l875639091,946615601l892941620,909258801l892811308,909193523l946614327,892941620l925972530,892811308l909259059,946615097l892941620,959721522l892811308,875770163l946614326,892941620l942814003,892811308l875770163,946616629l892941620,875574066l943011884,842412853l946614836,892941620l926102323,943011884l842412853,946614580l892941620,926232626l943011884,825504565l946615097,892941620l909325107,943011884l875901749,946614839l892941620,943076658l943011884,959722293l946614326,892941620l842085170,943011884l959722293,946614326l892941620,875836721l943011884,875901749l946614839,892941620l858929202,943011884l875901749,946614839l892941620,960050993l943011884,875901749l946614839,925972786l892418099,943011884l926233397,946616115l925972786,842414133l943011884,926233397l946615859,925972786l808792885,943011884l875901749,946616631l925972786,942880820l943011884,875901749l946616375,925972786l925970742,943011884l875901749,946616119l925972786,959722293l943011884,926233397l946614835,925972786l825767220,943011884l875836213,946614837l925972786,808859701l943011884,842412853l946615092,925972786l842608693,943011884l825504565,946615609l925972786,942945077l943011884,875836213l946614325,925972786l808859701,943011884l842347317,946616113l925972786,959852596l943011884,959656757l946616115,925972786l892482356,943011884l842347317,946615857l925972786,959852596l943011884,959656757l963393075,959656758l842216243,892811308l943207991,946616120l892940857,808466229l959789100,959984944l929839160,943075636l909456181,825766188l892940853,1815556656l892876088,909718579l876162104,892417590l1815688504,842150968l875836465,842607672l959918902,1815361072l959984952,825833266l876031030,943207473l1815230772,892418097l959920432,942421808l859125813,909390390l858863980,943273264l942420025,859059506l875770423,842610796l892549430,959197238l876032564,808858680l825505644,875967545l824981047,909455672l859386162,892890169l858993976,741356601l926037560,942813235l842558521,926102581l741749554,808858169l942879029,809004084l909718840,741881394l875639863,825374520l942763058,909194545l859059251,943011884l842347317,946616113l925972786,943142196l842283052,875835698l929839156,959852852l892417592,825766188l859189557,1815689526l959984952,909521209l876031032,808923953l1815098169,892418097l808465971,942420277l859059506,842215991l825505644,808661814l824981559,808792376l892745529,809004081l808859192,741683760l959525943,892809270l942763064,943076657l842151225,959789356l876165173,929837363l909717812,875902768l825766188,858928693l1815098167,925971512l842479157,842542129l876032313,1815098424l942814265,825373233l892939314,808727865l1815426866,926233144l875836982,876031028l859321905,1815097912l892418097,876165424l942420532,892809524l892547639,842414188l842543671,959199284l825766452,892416562l942684268,959525943l942421555,943274032l942813753,825505644l926429494,824981049l825569592,926495798l876112952,943011633l741749045,842414392l859386424,842624054l875769910,741620025l943206456,825242423l809004083,858929464l741488950,858862647l842282805,942763056l842282289,808531510l825505836,892876087l963393841,859322674l875770168,959461676l926364978,946615096l875574839,942683191l842610732,926431030l929837104,942944564l842609720,825766188l892940853,1815230514l925971512,842479157l876162103,875640374l1815164981,926234424l875770672,808987700l959852601,1815097910l942814265,926038327l808987702,875967544l1815622711,959984952l959525689,892939318l959788089,1815230774l875901496,909588531l808987700,892941624l1815097912,875901496l909588531,926428212l808924981,1815097906l909652024,875901238l842607672,926298422l1815359540,909652024l875901238,842607672l842215990,1815098425l842150968,943273265l842607664,943272502l1815492404,842608697l808663349,892939320l942750009,1815360564l959787577,943271991l926428216,859189558l1815491380,892874808l926167091,809053238l942813497,1815097395l959787577,892613936l809053234,942813497l1815097395,842216505l858927671,809053238l942813497,1815097395l842216505,808924720l842607664,892352821l1815490869,959983672l926496824,842542130l925905717,1815491895l892940345,859256376l809053234,859386169l1815491384,808859448l808661555,926428208l875575093,1815098425l943273273,876098101l876096564,909193778l1815360560,892940345l959525170,842607670l842019126,1815360049l926038328,943272756l842607664,842019126l1815360049,842412601l926429747,892939318l909456953,1815491893l926496057,926363954l892939314,909456953l1815491893,842150968l909259064,876096560l825766450,1815099445l942814265,842021175l842542128,959853877l1815097401,926234424l892416055,809053238l825374009,1815490869l808858169,909260339l892939320,942750009l1815097399,825373752l942747701,842607672l959591478,1815359544l892941625,909194546l842542132,842217525l1815360560,909457208l942684467,876096564l959460914,1815098930l876164409,842414389l926428216,859189558l1815230774,825831481l943273778,842607664l892941366,1815098419l858929464,909586485l926428212,859189558l1815230774,892418097l959656502,925642808l842281268,808530995l892614764,942748985l959197488,959527221l842215481,842283372l892875320,959197753l842282546,842084920l842283116,926102581l824980530,842346808l875574841,876047412l909195313,741357363l959788088,825438773l842624049,875836981l741684275,875901496l825635637,892955702l825571385,741946933l892941625,876033330l942763056,909325617l943075377,825505580l959788089,946616112l859255350,959722800l842610732,960051248l946616112,943142199l943075893,842283052l892679219,963391794l909194802,909195575l825766188,959590965l1815098423,925971511l909127733,909650999l942815026,1815162933l859125560,926298417l809053232,959656761l1815425079,859385913l892876856,842542133l825243445,1815622194l892418097,808858164l925643321,892809524l959919408,842414188l926495287,942420024l825439543,909194289l842283372,825506104l942421811,959920176l842608689,859060588l842477618,824981047l909455672,858929208l876047414,875902257l741554228,926037560l943143218,926444592l858862389,741945394l909718841,875770167l926444601,875771957l741683764,825831481l825767986,942763058l943076657,808991031l825505580,859124793l946615865,808794423l842413879,875706412l842020921,946615095l825570610,825635129l943011884,892352056l963392825,959527216l942945076,825766188l859189557,1815099441l875639863,842412338l876096560,909718066l1815492403,892418097l892876083,925643058l943206708,942814768l892811372,942683448l824980016,808792376l926103097,876047412l808793905,741881392l876163129,858928432l942763058,909194545l808532273,825505580l892940598,963393584l892940852,808924729l825766188,842609205l1815099449,925971511l959459637,808987698l925907000,1815492404l892418097,825570613l925644850,943206708l925970736,909719660l875771954,942420276l943273010,808662320l959789164,825832241l959198258,909718834l959788089,892483692l825569333,824980019l909455672,859386162l876047410,909392177l741421620,842414392l842478648,842558513l825768244,741684272l876163129,926363703l892955703,858928441l741423416,808662073l825701943,942763062l943076657,943076407l825505580,959590964l946614576,942814777l926366004,875706412l892418105,963393845l842019636,942682677l842283308,909521975l946616375,909194807l808858676,825766188l926494773,1815097401l892417079,942748213l825830450,825634867l1815099185,892876088l875705907,842542128l808793653,1815425586l892483896,808531508l842542130,876032821l1815490867,892418097l959920182,925642808l943206708,876032816l858863980,825243184l942422068,825439543l858929457,959789164l909389874,942420022l959920176,909717553l959789420,892810550l824979512,875901240l875771442,876047416l842150961,741618481l808661305,959525430l809069623,926300216l741618225,926038328l959461685,959999024l842282802,741683255l825832760,892548402l942763062,943076657l942946104,825505580l892614710,963392563l909128497,925905968l892483884,892548150l963392567,825439794l875705651,909261100l909260339,946615095l909587762,842216759l825766188,875966773l1815230265,858862647l926431029,825830456l825634867,1815492401l825832761,942815545l808987705,942881080l1815360565,825636664l808530486,808987697l825439544,1815097912l892418097,959656502l925642808,842281268l926298929,825766252l842412341,741945913l892417079,859058741l942763065,842413361l825767473,825505580l825243704,829176113l842346808,926496818l876031031,859321905l1815557687,892418097l858797619,925644080l892678452,825571634l825766252,959590965l741947444,892417079l808596277,942763063l959591729,892481589l825505580,892614710l829175091,842346808l942946610,876031033l876099121,1815165239l892418097,876163634l925645112,943075636l926167093,825766252l926233909,741946929l875639863,892416818l942763065,943076657l825504312,825505580l959526968,829174065l825569592,808596534l876031033,875902257l1815558196,892418097l842348850,925643064l943075636,959788341l825766252,892940853l741423154,892417079l942945333,942763063l842282289,959460918l825505580,926430263l829174329,842346808l859125049,876031031l959723313,1815622704l892418097,959985968l925645106,876032308l875574073,825766252l943271989,741945913l858862647,875771445l942763060,959460657l959592760,825505580l959591733,829174325l859124024,925905206l876031027,959723313l1815098933,892418097l842215990,925644593l943206708,842217008l825766252,825635637l741945907,858862647l808859189,942763056l892679473,926103863l825505580,858927668l829174329,875901240l808727097,876031025l842150961,1815622710l892418097,875706676l925643056,943206708l808465457,825766252l842609717,741421108l875639863,809054770l942763060,959722801l825242674,825505580l808794166,829175860l909455672,926167858l876031027,858928177l1815098929,892418097l892351282,925643569l892809524,808728624l825766252,858928693l741945911,942748727l825831736,942763058l858928433,959854384l825505580,942683447l829173812,909455672l943272754,876031029l926233393,1815360054l892418097,825636149l925644340,943075636l942944309,825766252l809055285,741750328l858862647,909326133l942763064,909194545l842282035,825505580l858797367,829175858l909455672,859256632l876031024,859125041l1815097911,892418097l875704886,925642805l943206708,875835697l825766252,909259829l741882160,909194295l859124792,942763062l943076657,842281528l825505580,943076659l829175349,909455672l875706424,876031026l876099121,1815099442l892418097,909654320l925643831,943206708l842217008,825766252l875966773,741355826l892417079,892940853l942763058,842151217l909391673,825505580l859190579,829174836l875901240,892548658l876031028,842347825l1815492918,892418097l808465202,925643312l876032308,942944313l825766252,858928693l741880114,858862647l859321653,942763058l909194545,842151732l825505580,909260085l829175353,875901240l909653554,876031030l959723313,1815098933l892418097,959723057l925644855,876032308l909195321,825766252l842609717,741881142l892417079,909390645l942763060,909194545l875770421,825505580l909259316,829175860l825569592,858928438l876031028,926233393l1815623219,892418097l842348081,925643827l943206708,909456945l825766252,892743989l741618482,875639863l909194034,942763056l909194545,875770421l825505580,859125814l829174832,842346808l808662585,876031030l875902257,1815623732l892418097,859255348l925644855,892547380l926364981,825766252l943011125,741356852l909194295,892482360l942763063,943076657l842151225,825505580l943011123,829174579l808792376,959657785l876031029,859321905l1815294261,892418097l876098098,925644598l892547380,959983670l825766252,959787829l741946165,892417079l959853109,942763063l959722801,825308720l825505580,825243704l829174066,842346808l842479666,876031027l842347825,1815163956l892418097,875967797l925643568,926429492l892745785,825766252l859189557,741553204l909194295,892482360l942763063,959591729l892417332,825505580l892612920,829175096l892678456,892745269l876031033,842347825l1815558454,892418097l842609202,925644083l943206708,926364464l825766252,892482613l741553208,858862647l875771445,942763061l842413361,825570354l825505580,858798136l829175607,842346808l959723826,876031025l859321905,1815688759l892418097,909195572l925644083,892547380l959983670,825766252l875966773,741421362l942748727,943010865l942763061,842151217l926168889,825505580l875705653,829174068l825569592,825373750l876031025,875640881l1815687731,892418097l926036534,925644592l892547380,926364981l825766252,825832501l741684022,909194295l909456696,942763056l909325617,859190576l825505580,942683447l829173812,842346808l876034354,876031031l926233393,1815360054l892418097,926036534l925644592,943075636l942944309,825766252l825832501,741684022l925971511,842215477l942763064,842282289l960049206,825505580l808465719,829174327l875901240,859189561l876031029,859125041l1815361076,892418097l942750004,925643065l842281268,909324594l825766252,842151477l741553721,858862647l875771445,942763060l959591729,959657269l825505580,808858931l829175864,892678456l943077173,876031027l859321905,1815228725l892418097,825833776l925644600,892547380l943206454,825766252l825635637,741421875l909194295,909587256l942763064,959722801l858797106,825505580l942748212,829173816l909455672,926167858l876031029,808990769l1815229238,892418097l809056310,925643057l943075636,808989236l825766252,959985205l741421360,875639863l959656498,942763058l842413361,892810291l825505580,808465719l829174327,909455672l926167858,876031029l926233393,1815228721l892418097,809056310l925643057,842281268l942945842,825766252l808661557,741683509l892417079,842478389l942763056,959722801l959788594,825505580l926102837,829173810l909455672,909261112l876031031,926233393l1815228721,892418097l909719856,925645113l892678452,875967539l825766252,825635637l741553208,875639863l858862130,942763062l959460657,909718327l825505580,858798136l829175351,892678456l875640373,876031032l808990769,1815097905l892418097,909588784l925643317,892678452l808727602,825766252l859189557,741881905l858862647,859321653l942763058,892548401l909719353,825505580l926430263,829174329l875901240,909652025l876031032,825373745l1815228721,892418097l959920432,925644848l943075636,959788341l825766252,859189557l741618740,909194295l808662328,942763059l909194545,875836467l825505580,959657269l829175095,808792376l809056057,876031032l859125041,1815687479l892418097,875967797l925643824,943075636l959918644,825766252l926494773,741487926l942748727,859189304l942763057,909194545l943206707,825505580l959591733,829174069l842346808,842479666l876031028,808990769l1815426867,892418097l942684468,925644854l876032308,858796857l825766252,926430773l741750580,875639863l842412338,942763059l842151217,808991032l825505580,943273784l829174582,842346808l943274034,876031024l875902257,1815492660l892418097,959984178l925642808,842281268l943010099,825766252l926494773,741879865l858862647,825308981l942763056,959722801l875704625,825505580l858927668,829173817l892678456,909522485l876031024,842150961l1815360305,892418097l909522229,925642806l842281268,943142961l825766252,909456693l741357110,925971511l808663348,942763058l842282289,943207733l825505580,909260085l829174841,825569592l875836214,876031028l892614961,1815360822l892418097,859124276l925643315,825635124l876034359,825766252l825374261,741619766l875639863,909324594l942763062,892548401l808727865,825505580l926363958,829175857l875901240,925906226l876031030,842545201l1815426609,892418097l909130036,925643313l892678452,892875828l825766252,909456693l741880881,942748727l809054520,942763065l892679473,942944566l825505580,926495030l829175094,808792376l809056057,876031032l926169393,1815689265l892418097,943010356l925643828,892678452l859257139,825766252l842151477,741879863l942748727,959656248l942763063,959591729l808727861,825505580l909521977,829175607l909455672,926167858l876031030,909392177l1815163444,892418097l925905714,925643319l876163380,892743990l825766252,809055285l741552438,925971511l808663348,942763057l959460657,959461687l825505580,858798136l829174583,875901240l859189561,876031031l825373745,1815557944l892418097,808859954l925643573,892678452l959723826,825766252l909456693,741748788l909194295,942946353l942763061,959722801l842543921,825505580l808464950,829173810l875901240,942879033l876031026,808597041l1815097904,892418097l875967797,925644336l842412340,808595504l825766252,943011125l741816625,909194295l842018866,942763056l842413361,892746034l825505580,808464950l829173810,859124024l909455414,876031029l808793905,1815491384l892418097,959657521l925644597,892809524l808990000,825766252l909456693,741814585l942748727,959656248l942763062,842282289l892614709,825505580l909259316,829174836l842346808,858929458l876031031,859125041l1815098932,892418097l825373238,925644601l876032308,842086457l825766252,808858421l741553456,959525943l909194804,942763060l842151217,825768248l825505580,892941367l829175349,825569592l875836214,876031029l959723313,1815491893l892418097,859257136l925644601,876163380l942684469,825766252l926037045,741357619l909194295,842151985l942763064,959460657l808466233,825505580l809055287,829174836l859124024,943010102l876031032,892614961l1815492915,892418097l809056310,925643313l842281268,942682417l825766252,808661557l741357106,909194295l825241650,942763065l959722801,942944562l825505580,942683447l829175091,909455672l808794168,876031024l909195313,1815425329l892418097,842282545l925643313,825766196l959789109,825766252l859189557,741750073l925971511,909127733l942763063,842151217l909324857,825505580l859124024,829175604l859124024,892350518l876031026,892418097l1815165232,892418097l859124276,925643315l876163380,925907253l825766252,909456693l741880881,875639863l892417848,942763061l959460657,909718327l825505580,892612920l829176119,875901240l926103346,876031033l925972017,1815164729l892418097,909719856l925645113,842281268l959526449,825766252l842609717,741552180l875639863,926429490l942763061,909325617l926430513,825505580l909588532,829175606l875901240,825831993l876031029,926430257l1815294521,892418097l842479670,925642802l942944564,959918392l825766252,926430773l741750580,925971511l926232629,942763065l909194545,808466227l825505580,926495030l829174582,808792376l842283065,876031024l825571121,1815165232l892418097,909654320l925644343,926429492l808859705,825766252l943271989,741487417l925971511,875575604l942763060,842413361l808596019,825505580l842543414,829175858l859124024,858992950l876031026,808990769l1815622198,892418097l808859954,925643317l842281268,943207218l825766252,808661557l741488439,892417079l825701173,942763062l943076657,875705657l825505580,926102837l829175345,909455672l859255602,876031026l909392177,1815492406l892418097,926234930l925644345,892809524l943075376,825766252l943207989,741355573l892417079,909390645l942763056,943076657l875835960,825505580l875967545,829173810l909455672,943273784l876031032,959723313l1815228728,892418097l808465971,925643317l876163380,875966774l825766252,825374261l741619766,959525943l809055540,942763064l842282289,959918903l825505580,808465719l829175862,808792376l959854905,876031033l909392177,1815492406l892418097,909193782l925643832,892809524l875705136,825766252l909456693,741357110l925971511,943009845l942763056,842282289l808464694,825505580l926495030,829174838l909455672,808794168l876031024,959920177l1815164472,892418097l926102070,959197747l842086704,842151225l892483692,892941877l824980792,808792376l909325881,892890169l892481849,741749808l825373752,825833524l842624056,875967286l741816121,892418097l942684468,946615862l825504308,842609460l943011884,909261113l963392825,842282546l875639352,943011884l858928696,829176120l808792376,959657785l876096564,875639858l1815230771,875705400l875968567,842607672l942814262,1815490866l943207736,942879286l942746681,909194545l808663346,842283116l859058484,942420537l842610736,808859955l909261164,842543668l942420273,909654069l959984434,825766252l942813749,741750324l875705400,959657009l876178482,859255347l741749040,875967033l808597554,892890169l842414136,741947443l892418097,808728882l946614832,825504308l842609460,959461676l959461683,963392560l842282546,909193784l892483628,959918131l829175605,859124024l892350518,876096567l875639858,1815230771l875705400,875968567l842607672,942814262l1815163186,943207736l942879286,942746681l959591729,842018868l842283116,859058484l959197753,959723058l808466485,909261164l842543668,942421809l909654069,959984434l825766252,942813749l741750324,875705400l959657009,842624050l943272502,741357622l875967033,825374770l892890164,842414136l741947443,892418097l959591985,946614323l825504308,842609460l909261100,909654322l963391544,842282546l875639352,943011884l858928696,829176120l808792376,959657785l876096564,875639858l1815230771,875967033l808990009,842607664l942814262,1815556402l943207736,942879286l942746681,959460657l876163895,842283116l859058484,942420537l942881077,875705398l909261164,842543668l942420273,909654069l959984434,825766252l926494773,741620019l875705400,959657009l876112946,943141938l741880886,875967033l825374770,892890164l842414136,741947443l892418097,859257136l946615353,825504308l842609460,959789356l909455925,963393592l842282546,808530488l943011884,858928696l829176120,808792376l959657785,959982644l842283314,1815491377l892678712,842084663l842607664,942814262l1815097650,808596536l925971768,942746675l909325617,892876081l842610796,825373753l959198771,943012144l842478136,909261164l842543668,942420785l942682676,859255093l825766252,842609717l741880121,959592760l858862132,809069622l943207737,741488434l875967033,825374770l892890162,842414136l741947443,892418097l909193782,946614840l876163641,909324594l842610732,858994740l963393079,842282546l942682680,842283052l825571376,829174583l875901240,825831993l959982648,842283314l1815491377,825373752l926167349,959982642l859256882,1815099447l892483896,808728628l942746680,959460657l875836473,842610796l825373753,942421555l842610741,943207992l842610796,926103352l942422071,926364983l842608945,825766252l942813749,741814839l959592760,858862132l959999030,859321394l741750579,942815544l943141687,959999026l942945586,741879860l892418097,809056310l946614833,876163641l909324594,959461676l842545205,946614839l926429753,876099379l842610732,876098613l829175856,909455672l926167858,959982646l842283314,1815491377l859385913,892416313l959982642,859256882l1815164983,892483896l808728628,942746680l892679473,808728887l842610796,825373753l959198771,959658288l842346801,842610796l926103352,959197496l842217776,875705909l825766252,959590965l741357876,959592760l858862132,926444598l858992694,741619765l942815544,943141687l926444593,825702197l741488945,892418097l942749235,946614580l876163641,909324594l909588524,892547888l946615352,926429753l825767731,892811308l825308983,829174329l842346808,808662585l842607669,926101558l1815098933,858928184l892876852,959982640l859256882,1815427127l859385913,842413362l942746676,943076657l842281528,909261164l892810032,942420022l875770420,808794168l842610796,926103352l959198520,842217776l875705909,825766252l842151477,741748791l808858169,909457203l842624048,942878774l741487155,875967033l825374770,876112945l892874802,741553969l892418097,892417587l963392824,858797618l808858935,959789356l892547639,963391543l842282546,875639352l892483628,959918131l829175605,875901240l909652025,842607672l926101558,1815098933l926496057,926233394l842607664,942814262l1815425330,808596536l925971768,942746675l909194545,925970996l909261164,892810032l942420022,825766457l875639601,909261164l842543668,942420529l942682676,859255093l825766252,926037045l741488691,808858169l909457203,892955696l858928953,741357365l875967033,825374770l842558519,925905717l741815609,892418097l825833776,963391545l858797618,808858935l892811308,959459385l963393847,842282546l858862136,842283052l825571376,829174583l842346808,825569331l842607667,926101558l1815098933,842608697l808530230,842607670l942814262,1815294258l808596536,925971768l942746675,909325617l909391921,909261164l892810032,959197238l909325874,842018870l842610796,926103352l959197752,842217776l875705909,825766252l825832501,741618486l808858169,909457203l892955696,809055545l741422388,942815544l943141687,926444595l825702197,741488945l892418097,859189812l963393077,858797618l808858935,892811308l875966519,946616369l926429753,892876595l892811308,825308983l829174329,875901240l892416569,842607667l926101558,1815098933l909261112,959526967l959982645,859256882l1815623479,859385913l842413362,942746676l842282289,943271990l909261164,892810032l942420022,926233911l960049715,842610796l926103352,942421559l875901497,942683192l825766252,926233909l741356601,808858169l909457203,876112944l942945074,741356856l942815544,943141687l926444596,825702197l741488945,892418097l842348850,963392568l858797618,808858935l959461676,892876853l946614323,926429753l909588275,959461676l909455923,829174834l859124024,909455414l842607666,926101558l1815098933,892941625l892612665,959982641l859256882,1815164983l926234424,959525175l942746674,842151217l942946105,909261164l892810032,959197238l875639604,942748211l842610796,926103352l942422327,926364983l842608945,825766252l875966773,741486898l808858169,909457203l876112944,942945074l741356856,942815544l943141687,926444595l825702197,741488945l892418097,942749235l963391796,858797618l808858935,859060524l842216497,946616369l926429753,959919923l892811308,825308983l829174329,825569592l926168118,842607667l926101558,1815098933l926234424,825505328l959982648,859256882l1815427127,859385913l842413362,942746676l959460657,942748728l909261164,892810032l959197238,875639604l942748211,842610796l926103352,942420280l926364983,842608945l825766252,909718069l741683251,808858169l909457203,892955696l809055545,741422388l875967033,825374770l842558517,925905717l741815609,892418097l909521460,963392561l858797618,808858935l892811308,875966519l963393585,842282546l942682680,842283052l825571376,829174583l892678456,859387701l842607671,926101558l1815098933,926234424l825505328,842607672l942814262,1815621682l808596536,925971768l942746675,959722801l825242674,909261164l892810032,959197238l825766452,892547635l909261164,842543668l942421553,942682676l859255093,825766252l858928693,741618487l808858169,909457203l892955696,858928953l741357365,875967033l825374770,842558517l925905717,741815609l892418097,842479670l963391538,858797618l808858935,842283308l842215736,963392819l842282546,925971000l842283052,825571376l829174583,892678456l859387701,842607671l926101558,1815098933l859189817,808465974l842607666,942814262l1815490866,859124280l892942128,942746679l842282289,875640374l909261164,892810032l959197238,959789365l825570352,909261164l842543668,942422064l942682676,859255093l825766252,858928693l741618487,808858169l909457203,892890160l909719352,741554224l875967033,825374770l842558514,925905717l741815609,892418097l909193782,963392568l943143221,943206456l942684204,892417590l963393333,842282546l875639352,842283052l825571376,829174583l875901240,842086194l892939313,943208249l1815623728,825832760l842019890,842607665l942814262,1815490866l859124280,892942128l942746679,959591729l943273781,959789420l808990775,959199288l825766452,859386931l909261164,842543668l942420017,942682676l859255093,825766252l842609717,741880121l926496057,942684216l876178488,858863666l741554484,875967033l825374770,892890160l842414136,741947443l892418097,892680498l963391540,943143221l943206456,842283308l875770168,963392313l842282546,808530488l892483628,959918131l829175605,875901240l858993970,892939314l943208249,1815623728l808596536,842086705l842607669,942814262l1815359794,859124280l892942128,942746679l959460657,809054521l959789420,808990775l942422072,909587762l859124790,909261164l842543668,942421297l942682676,859255093l825766252,909718069l741355827,926496057l942684216,926444600l859256117,741552440l875967033,825374770l892890167,842414136l741947443,892418097l959985968,963392051l943143221,943206456l842283052,842412338l963392820,842282546l909193784,943011884l858928696,829176120l909455672,808794168l892939312,943208249l1815623728,909652024l892678454,959982647l859256882,1815099447l859385913,842413362l942746676,842151217l809055289,959789420l808990775,942422072l960051253,825635891l842610796,926103352l959198008,842217776l875705909,825766252l859189557,741619001l926496057,942684216l959999032,825570098l741945904,942815544l943141687,926444595l825702197,741488945l892418097,859191602l963392816,943143221l943206456,943011884l875772217,946614582l926429753,842544947l842610732,876098613l829175856,842346808l909258803,892939312l943208249,1815623728l876163129,842609973l959982645,859256882l1815361591,926234424l959525175,942746674l959460657,926103864l959789420,808990775l942422072,859059506l859256632,842610796l926103352,942422071l926364983,842608945l825766252,943271989l741815097,926496057l942684216,926444600l825243957,741815090l942815544,943141687l959999024,942945586l741879860,892418097l842019634,963391542l943143221,943206456l842283052,909325365l946616630,926429753l959919923,842610732l876098613,829175856l842346808,909258803l892939312,943208249l1815623728,960050489l942880817,959982649l859256882,1815427127l892483896,808728628l942746680,858928433l808858160,892483692l959525688,942420537l909587762,825308982l842610796,926103352l942420280,875901497l942683192,825766252l909456693,741945657l943010360,960049459l809069618,859125305l741552179,942815544l926364471,959999032l942945586,741879860l892418097,858863924l946615096,859321650l842610993,842610732l876098613,946616112l926429753,909588275l842610732,876098613l829175856,909455672l825243960,842542130l825440309,1815230777l859387192,959656242l959982649,859256882l1815361591,892483896l808728628,942746680l842413361,909587507l892483692,959525688l942420537,808662322l926037816,842610796l926103352,942420792l875901497,942683192l825766252,926233909l741356601,943010360l960049459,926444594l825702197,741423409l942815544,943141687l959999029,942945586l741879860,892418097l842609202,946616627l859321650,842610993l859060524,942682416l946614583,926429753l926365491,892811308l825308983,829174329l842346808,876034354l842542136,825440309l1815230777,909717561l808661813,959982643l859256882,1815492407l859385913,842413362l942746676,959591729l909258805,892483692l959525688,959197753l909392181,859190832l842610796,926103352l942422071,926364983l842608945,825766252l926037045,741816115l943010360,960049459l926444594,825702197l741423409,942815544l943141687,926444596l825702197,741488945l892418097,909654320l946615863,859321650l842610993,959461676l858993974,946615088l926429753,909588275l842610732,876098613l829175856,892678456l808728117,842542130l825440309,1815230777l825831481,892811314l959982649,859256882l1815427127,959984952l926495545,942746678l892679473,825375030l892483692,959525688l942420537,825373236l858797366,842610796l926103352,942420280l875901497,942683192l825766252,809055285l741750328,943010360l960049459,809069618l942813497,741946679l942815544,943141687l892890165,859388216l741750585,892418097l858863924,946615608l960051253,858993204l943011884,875772217l963392822,842282546l808530488,859060524l825702192,829174583l892678456,808597557l892939312,842609977l1815098935,959983672l909390898,959982649l859256882,1815492407l808662073,876099888l942746681,842413361l926103347,959461740l842283313,942421305l875901497,942683192l842283372,909521975l959199287,959789365l959592241,909261164l808858416,959197490l825242420,942946609l959789420,842150455l959198009,959527221l909652537,892483692l875967286,959198256l943143221,959459641l842283116,825440306l942421553,859321655l943273525,959789420l842610993,959198264l808531506,809054259l892811372,892745273l959197490,825242420l942946609,959789420l909652281,959199540l875967794,926102324l842283372,892613689l942421046,808858164l808597305,892483692l842413623,959197749l959723058,859256628l825505644,859058488l942422322,926429753l943206454,892811372l959787063,942421808l876098866,942880822l959789420,808925239l925645109,892547380l808990775,892811372l875638841,942421561l842610741,926169400l959789420,809056569l942422066,942881077l842282039,825505644l825701683,959199536l858797618,959721527l959461740,959527219l942421042,875574839l942683191,959461740l825375027,925644599l892809524,808990000l842610796,808988980l959199033,842348853l808662069,909392236l909521206,942421810l842086709,858863669l942684268,943206967l942420792,825504308l875704628,842283116l909717808,959199539l825636404,842217014l959789164,892941616l959198768,842217776l892680244,959461740l825308722,942420016l909654069,909719602l909392236,859124022l959197749,943143221l875573561,859060588l943011632,942421049l808793394,808990005l842283116,909719348l942422070,925972786l825373492,892483692l892941877,942420537l859321655,875639350l842610796,926103352l942422327,875901497l942683192,825766252l909456693,741486644l943010360,960049459l842624050,858993206l741684534,808859448l909456953,926444600l959657525,741749811l892418097,926036534l963393584,959527216l892940852,892483628l959853366,963391794l876032564,926365238l959461676,892614961l963392820,892350518l959657776,859060524l959525168,963393588l959527216,926364981l892483884,942945334l963392565,808531506l842086449,942684204l858994230,946615348l909587762,842347062l942684204,876098872l929837362,842281268l876098354,892811308l875638841,946615865l842610741,926169400l909588524,876033072l946614321,960051253l892482100,825505580l909195320,946616372l825504313,926494776l959461676,926431285l963392568,825636404l825767220,959461676l959590965,946614841l942944825,876098865l892483628,892678197l963391544,809055538l959984694,959592492l943011633,963391798l892614960,842479157l842283052,943207475l946615861,859386425l875639609,959789356l959723577,829174581l825569592,808923958l892939312,892482873l1815295033,942815544l926038320,876162096l909391666,1815492406l875705400,909325105l808987697,842413624l1815425848,892678712l809055536,842607664l960049718,1815557172l875705401,926036018l842607668,842479925l1815492663,926429240l842414130,876096568l859320882,1815230259l825373752,808595509l892939312,926495033l1815426103,959788856l942814000,959982645l959461426,1815492407l875706680,959853368l926428210,943077685l1815426352,909455929l842543924,876162104l892809267,1815491382l892874808,892679993l842542133,909522741l1815229746,808465977l808597812,876031029l926430257,1815623222l959787577,825569591l892873778,942815544l1815688249,909717561l942880566,876162097l892418098,1815491120l942748727,943206456l876162098,875640882l1815426610,859124280l858927927,808987699l875573305,1815427120l892678712,959788336l876031026,959723313l1815164469,960050489l926298936,876096562l842346802,1815622706l808859448,825505588l876162102,959723314l1815294770,925971511l959459637,959982645l942748722,1815558448l926496057,892351282l876162103,909194806l1815426867,942815544l842348848,809053236l876163385,1815229749l926494777,959789361l892939318,842609977l1815623988,858994233l925905721,892873781l926496568,1815621942l825636664,842282294l876162104,876099122l1815359538,909652024l876098102,876162096l892417590,1815689264l909259832,859254833l876096566,808531506l1815556658,892678712l943011120,926428208l858992694,1815163699l825831992,825766711l926428208,825243957l1815098418,909455928l808728115,926428210l909717558,1815098933l808662073,859189553l942746675,943076657l926364727,859060588l892483378,942421296l909654069,926299699l959461484,842216752l959198771,858928690l892612915,825766252l909718069,741684528l943206456,875837749l809004088,942815032l741488435,960050489l875967032,876178488l842281267,741356852l892418097,859257136l946616633,859190583l859191353,959789356l892547639,963393079l876032564,876033590l959789356,925972789l946616626,875901492l959854131,892483628l959787061,963391536l959591986,926168121l959789356,809056561l946615858,859190578l875574326,892483628l842479159,946614322l825766457,842478385l943011884,909261113l963392825,842281524l875835441,959461676l808465201,946614835l959789104,959721527l842283052,858994738l946614839,825635380l943207472,842283308l892416564,963393845l959658288,808597809l842283308,825635897l963391536,825242420l942946609,892483628l892351540,963393846l959527221,926365496l842610732,959721782l946615606,825635380l858993200,842610732l909326388,963392057l859059762,875573296l842283308,808530484l963393076,943143221l875573561,942684204l892811573,946616117l942944825,842610227l909261100,808465204l963392560,842281524l909389873,909261100l959723059,946615096l959789104,909193270l842283308,842283062l946616374,825504313l809055543,959789356l842610993,963392568l959527216,842020916l892811308,859060021l963393330,943075892l943075892,842610732l892809524,963391545l959527221,876098105l943011884,909652537l946614329,842479664l842545208,842283052l825440306,963393073l943143221,875639607l959789356,842479921l963391540,959789365l909654321,959461676l892811317,963392049l909392181,808728369l959789100,825702451l963393080,959527221l808989241,892483628l926102328,946614584l859321655,842478646l842610732,959658036l963393588,909392181l926363953,842283308l808596020,963392055l959527216,925906996l959461676,859124275l963392310,943075892l943075892,892811308l808728373,963393846l959527221,892811064l842283052,926300208l946615344,909391920l942682677,842610732l959658036,946616372l809055543,892877104l959789356,926366001l946616628,942682676l875575094,942684204l842348084,946616368l909130037,943207728l842283052,925971761l963391539,959527221l825702200,842283052l926300208,946615344l909391920,942682677l959789100,892352048l963393592,959591986l842412344,959789356l842479921,946614835l892352816,942880053l959461676,892614961l963393844,943075892l943075892,959789356l926234681,963391794l842281524,892548400l942684204,858928694l963392050,892614960l925905463,959789356l925972020,963391540l808662578,858862128l959789356,926366001l963393332,842348853l909193783,959461676l859189811,963393336l943012144,943207736l943011884,959918649l963391538,842281524l909193264,942684204l875835961,946614583l842479664,876099640l959789356,876165175l963391538,825766452l808596788,842283308l808530484,946615348l926102834,909324851l892811308,875901752l963393076,909392181l808728369,892483628l926363699,963391792l959527221,926365496l942684204,892416821l946615856,808924471l909260340,842283052l925905206,963393081l892746037,892416055l959789356,842479921l946614324,859125808l909129009,892811308l909389879,963393074l909261104,875966769l842283308,808726840l963392048,959527221l892811064,842610732l808858679,963393331l892614960,876164662l959789356,876165175l963391538,926496050l960051504,959789356l926366001,946614581l876032569,926101558l959461676,909522228l946615353,942813748l909193523,842283052l875968560,963391541l842281524,842149936l842283308,926101816l946616372,960051248l825241648,842283052l858994738,946614839l892352816,909455414l842283308,808464948l963393585,892614960l809055798,942684204l926299700,946615604l825766457,842478385l892483628,875770930l963393332,959527221l859256632,842283052l943207475,963393588l959527216,892613940l959461676,825308722l946615350,825504308l942946354,959789356l842610993,946615864l859321650,825767731l942684204,842413620l946614835,942813748l909193523,892483628l959591474,963393842l959527221,943206969l842283052,892483634l946615860,926233911l859124533,959789356l876165175,946614322l909456690,892614713l842283308,808530484l946615860,842217781l808793649,892811308l875901752,946614836l825766457,842478385l959461420,808793392l963391539,842281524l942944305,942684204l825767224,946615350l892876848,959852856l959789356,876165175l963391538,825702704l909326392,842283308l808596020,963393078l959527216,925906996l842283052,842019126l963393330,909392181l808728369,959789356l909652281,963391796l959527221,808727095l959789356,808661559l946616373,842479664l959722295,842283052l925905206,963393081l809055538,926036534l842283308,808530484l963393076,959527216l925906996,842283052l842019126,946616114l909587762,842347062l943011884,909652537l929837881,892547380l892483127,892811308l943272758,946615094l808793394,842413364l909588524,959590705l946615348,926233906l926103089,825505580l825307700,946614833l859321650,825636658l943011884,859322679l946615097,925972023l842544184,842283308l842346808,929837624l942944564,959723832l892811308,808924729l946615091,926102834l808924980,909588524l959590705,946615860l892352821,909129017l825505580,842543414l946614579,825504313l926494776,942684204l960050488,963392565l859322674,842215736l892483628,825636407l946615865,842610736l943012147,842610732l926167350,946614320l842610741,825504824l859191596,925972787l946615097,909718839l876164919,842610732l875770166,946616370l942944825,942814771l959461676,909455923l963391538,959656758l859254835,842610732l825702200,963393840l892877109,859256883l959789356,859387959l963393077,858928690l825504051,959592492l942880561,946614833l842086709,875704372l959461676,959918641l946614329,858797623l842215473,842610732l959721782,829174070l892678456,892417589l842607667,926101558l1815098933,959788856l926494768,892939321l842545465,1815688246l960050489,909521720l942746678,892679473l859124022,909261164l875836210,959198258l909261104,943206448l909588588,892746032l942422070,825635385l909259827,825766252l859189557,741684276l909455928,942880051l842558517,858994741l741357362,926037049l926299700,876112952l825569586,741814578l926429240,926103602l842558519,892351797l741618742,876097592l825701686,876178489l825373746,741617976l875705400,858863671l842558516,842281525l741749561,942815544l926101809,809069618l859386169,741552693l825832761,858928953l892890169,876165432l741488953,858929464l825438773,892955699l825635897,741356599l842216505,959723568l876178489,825373746l741421107,959983672l909390898,876178486l858863666,741684279l926233144,892483126l809069618,959787577l741945912,875639863l876165176,842624052l825702709,741421365l842412601,842412595l809069625,926299705l741685299,892941625l875704889,876047410l926233393,741552694l825832760,909456690l842558512,875574581l741946416,825636664l942946359,926444598l892743990,741357361l942748727,942683441l842624057,959591478l741356594,876164409l875968821,926444593l943141174,741488692l959787577,892613936l876047417,808793905l741881653,875706680l959461425,876112951l892613938,741748786l943272505,875968563l959999027,943142450l741487924,859387192l959656242,876112950l875639858,741618225l875967033,942814521l876178487,875640374l741880371,875901496l875903283,892955699l959788089,741423416l926496057,892549432l892890166,859191352l741617972,909521977l842413617,892890168l825373497,741684534l875706680,825635384l892955698,825635897l741750582,842216505l909719088,842558513l876032313,741421619l876163129,926299445l876178482,859255347l741619767,808859448l842019123,959999028l875640370,741422649l892418097,959592756l946615601,876163641l909324594,959461676l842545205,946614839l875901492,808661298l942684204,808532281l829175858,842346808l959919417,959982644l943142450,1815228727l825831481,909456697l959982649,859256882l1815557943,943206456l808925493,942746676l842282289,825766711l892483692,875639608l942420280,926364983l926103856,842283372l909521975,959197240l959527216,892613940l942684268,959985721l942422327,808793394l875836981,959461740l926103857,959197240l842281524,942747696l959789420,959461685l959198262,943012144l875901495,892483692l842413623,959197749l825242420,858863152l825505644,909193780l959197490,876032564l926037816,842283116l808595764,959199288l875836978,808465972l942684268,825506103l925644086,942944564l942945846,842610796l808988980,942421817l959527221,808465969l959592812,825766712l942421299,808989241l875705657,859060588l859125552,959198775l909392181,909588017l842283116,892744755l942422068,925972786l858927924,892483692l892941877,942420537l859321650,875771697l909588588,808530736l959198258,842348853l959722550,825766252l825374261,741685302l892941625,942944569l842624049,808465206l741946932,926037049l926299700,892955698l825832761,741945911l959983672,842019129l842558518,892351797l741618742,892874808l892481843,876178485l808596530,741815093l959983672,909586489l809069624,926430521l741421365,926233144l892483126,959999026l959919666,741816116l942748727,909324344l876178489,942946098l741814839,859124280l959526704,892955698l960051513,741421872l859387192,943206450l876047414,842150961l741487409,926496057l875573810,892890160l858927417,741881399l942815544,909193273l892955696,909456953l741946418,909194295l842151985,892955701l926431033,741816117l909261112,909718577l876112950,943011122l741421621,858929464l959918389,876047415l926430257,741945396l875706680,959461425l892955703,892482873l741356340,943272505l825636659,926444601l859189558,741357619l859124280,892810039l809069616,959526713l741751093,825635385l858863926,876178488l875640374,741881653l842216505,825242423l959999024,842085938l741815606,876164409l926298422,842624054l909130037,741356599l858994233,858993465l876112949,942945074l741553464,943010360l842347315,892890163l808857657,741618229l842412601,892942649l842558514,892809529l741684275,876163129l926299445,809069618l825832249,741488438l808859448,858796339l876112946,808792370l741422649,892418097l959591985,946616115l825504308,842609460l909261100,943012148l946614320,875901492l892547378,892483628l842544695,829174836l909455672,808794168l808987697,842413624l1815295792,892874808l943142457,926428214l842412342,1815359537l859385913,909521209l942746678,842413361l943141939,892483692l909521718,959198262l959658288,842021168l842283372,909521975l959197751,909392181l926234160,942684268l926299700,942420788l808793394,875836981l892483692,808728371l959198512,959527221l842348343,959461740l876098097,942421817l842610736,825504819l859060588,959525168l942422068,825504308l859125810,842283372l808464948,942420018l876032569,808529973l842610796,808597556l942421561,825635380l909719344,892483692l943010614,959198009l842281524,942814512l909261164,942813233l959198259,959527216l909324340,892483692l842413623,959197749l859059762,859256624l825505644,909587763l959198514,876032564l926037816,909261164l892416049,942420022l876098866,909326390l942684268,909587768l925643061,943206708l825767984,959789164l892678705,942420022l808858164,892614968l842610796,825243960l942420790,926233911l925972531,825505644l825701683,959197233l842282546,808727097l959789420,909718836l942420276,892940857l842020661,909261164l825504562,925645110l892547380,825374263l842610796,808988980l942421817,942750005l842086457,959592812l825832248,942421557l942813748,943075889l892811372,825243447l942420534,909654069l909195571,892483692l842282803,959198773l959656758,926102323l959461740,808727862l942421046,808924471l825439796,842283116l925905206,942420531l892352816,859059509l909392236,859058486l942422322,858797623l959853874,842610796l858928435,959198768l943143221,808464697l959789164,842281521l942420791,925972786l959722293,959461740l909456692,942420535l858797623,875573556l909588588,808530736l942420531,959460919l825372985,825766252l808858421,741945395l909652024,808661302l809004085,909260600l741488693,909259832l926299952,892890161l959787065,741684791l892418097,858863155l946615091,942750005l925972537,842283052l859255859,946615089l808858164,943076919l842283052,942813492l829174837,842346808l959919417,842607672l858993206,1815360561l825832760,892679474l876162104,909391666l1815361334,825831481l875902009,876096565l959919154,1815360057l892678712,875967792l876162100,842281267l1815427377,825832761l942815545,809053239l942813497,1815558452l892940345,859256376l892939319,959985465l1815097908,909259832l960049201,876162099l842150962,1815622195l859387192,892942136l926428210,909326389l1815622199,892940345l943011896,842542136l876032821,1815557426l875705401,926036018l892873778,892481849l1815621688,892874808l892679993,842542131l909522741,1815229746l959984952,959854642l876031027,926233393l1815425590,909457208l909654323,809053235l875705145,1815361845l926037049,909128502l809053235,876163385l1815426101,892941625l892809785,842542132l892351797,1815099445l926234424,892745008l842542131,909586745l1815425329,876163129l926299445,876162098l892809267,1815360310l808859448,842019123l808987701,809056568l1815688759,892418097l876034102,942420791l825504313,926494776l959789420,825505849l959199287,875967794l960050484,859060588l909457200,959198771l959591986,892680505l892483692,842413623l942420533,892876848l825373752,825505644l842217526,942420277l825504313,959918135l842610796,942683193l959198005,909586996l926232627,842283116l842085681,959199025l943274293,926496308l892483692,892678197l942420024,825373236l926234422,959592556l909457201,942420016l875770420,942684214l842283116,825242160l942420789,858797623l959590449,909588588l825833776,824979762l875901240,876098866l959999029,942748722l741816624,825636664l859190070,842624052l892614197,741486897l808662073,859190583l842558518,858994741l741881394,926233144l892483126,892955698l809055545,741684793l959525943,875837236l809069620,876163385l741685554,892679992l943010871,876178484l859191090,741553712l909261112,926169399l892955699,842348601l741684536,892678712l943011120,842558512l942879797,741488439l825831992,825308727l809069623,892679225l741488438,926234424l842282544,926444596l825438262,741683760l926233144,943273782l942763061,909194545l859386163,842610732l808988980,946616121l942813748,892613938l892483884,825570358l946615344,926298681l842347576,909261100l842019636,946614326l909587762,842347062l842610732,942683193l929837877,842281268l875901235,959461676l842283313,946615609l926298681,808989753l842283308,808662583l963392822,959789365l959592241,892483628l875968055,946615093l808793394,808990005l892811308,926298936l946615602,925972786l942683701,892811308l842084409,946614324l892876848,909652281l909588524,808530736l963392307,876163636l926494774,825766188l808661557,1815426871l875706680,959461425l959982647,808990258l1815623988,909455929l959788084,926428213l842215478,1815621683l959591481,825439284l842542131,909522741l1815229746,842216505l943272247,876031033l892614961,1815294265l959787577,825569591l808987697,859190840l1815622707,926037049l909128502,892939312l808858681,1815557430l892941625,909587001l842542128,892351797l1815099445,825832760l926232633,842542137l876032313,1815491384l926429240,926102073l876096566,808531506l1815426103,808859448l858796339,876096563l926167858,1815425592l892418097,926495282l942420789,825504313l926494776,942684268l892416821,959199024l875967794,892810547l909588588,858927920l942422064,892876848l926103864,892483692l842413623,942420533l842610741,859387448l825505644,892612920l959199287,876032564l926037816,959789164l859387953,959198256l909586996,943009843l959461740,909455923l959199025,959789365l925970993,892483692l892678197,959197240l842348848,926036530l959592556,942880561l942422064,926298681l909456440,959789164l926365747,942420272l858797623,825438257l842283116,959460657l824979766,842346808l926363699,959999025l942748722,741816624l926234424,926299696l842624054,859059765l741750064,842150968l909259064,876178488l892614962,741487672l926233144,892483126l876112946,959460914l741814583,875639863l808530226,876178488l942946098,741814839l926429240,876099122l876178480,859191090l741750064,926496057l808989234,842558513l842281525,741619510l892678712,943011120l892955696,809055545l741619257,825831992l859321399,926444594l825243957,741356594l926429240,959461170l926444599,825438262l741683760,942815544l858994231,942763063l842413361,875575090l842610732,808988980l946616121,926364983l842150960,892483884l892548150,946615607l942813748,943075889l942684204,959919416l946616112,909587762l842347062,942684204l892417590,929838901l892678452,926102578l892483884,892417849l946614577,959460919l959984951,842283308l808662583,946615861l825504308,825635635l959789356,842152245l946615092,808793394l808990005,959789356l959853109,946616374l925972786,825373492l842283052,943076403l963393584,943012144l859321398,909588524l808530736,946615091l959920176,892352819l825766188,943271989l1815360052,875706680l959461425,892939319l909456953,1815228469l909455929,942683188l959982648,926168370l1815099443,926234424l825832752,842542129l909522741,1815229746l876163129,959854133l876031027,959723313l1815687224,825831481l959591481,926428213l876033333,1815361589l926037049,909128502l892939316,842151737l1815162936,892940345l960049714,842542130l892351797,1815099445l842609976,825308725l842542133,892809529l1815230008,892678712l959789366,926428210l909326389,1815359794l808859448,842019123l808987702,859387704l1815425081,892418097l825373238,942421305l825504313,926494776l909261164,926234163l959197237,875967794l858798130,842610796l876099382,942420533l959789104,960049719l892483692,842413623l942420533,892416564l926364721,825505644l943076659,959197749l876032564,926037816l892811372,809055030l959198777,909586996l808857651,842283116l842151986,959199544l926036788,809056561l892483692,892678197l942420024,825635385l808531764,959592556l859125553,959199028l892614960,842479157l892811372,875966519l942421042,858797623l909258801,959461740l825636148,824981303l875901240,959983929l959999030,942748722l741816624,892482616l808596788,842624054l859059765,741749043l808662073,859190583l809004086,959985976l741749554,926233144l892483126,876178482l825700915,741947449l909194295,825571633l876178480,942946098l741814839,825832760l808663352,876178484l859191090,741881136l825831481,875902009l809004085,808662328l741619764,892678712l943011120,892955696l825832761,741552951l825831992,842216503l876112949,909390642l741879864,808859448l892548147,926444596l825438262,741356336l876163129,925972021l942763063,909325617l859190576,842610732l808988980,946616121l942750005,842086457l892483884,942879798l946616626,926298681l842347576,959461676l809054519,946614329l909587762,842347062l942684204,892417590l929838901,942944564l808728118,892483884l892417849,946614577l926233911,875574837l842283308,808662583l946615350,825504308l825635635,842283308l842544183,946614577l808793394,808990005l859060524,825307440l946615090,925972786l858927924,892483628l892941877,946614841l926167604,909391416l909588524,808530736l946615858,875770420l892483639,825766188l842609717,1815621945l875706680,959461425l876162103,892809267l1815230776,909455929l875770932,926428210l842215478,1815621683l943206456,859387957l842542135,909522741l1815229746,959788856l926365238,876031027l825767985,1815557430l959787577,825569591l842542129,943077173l1815360562,926037049l909128502,892939314l842151737,1815162936l808662073,926101809l842542136,892351797l1815099445,926234424l942747959,842542137l876032313,1815622456l892678712,959789366l892873778,942815544l1815622452,808859448l842019123,876096568l808792370,1815164473l892418097,926036534l942420017,825504313l926494776,842283116l808989747,959197496l875967794,926038067l842610796,859255861l959197240,925905716l825569590,892483692l842413623,942420533l876032569,959985971l825505644,876097846l959197752,876032564l926037816,842610796l959657015,959197753l909586996,842412083l959461740,892614961l942421300,926364983l825373744,892483692l892678197,942420024l859059506,842479416l959592556,942880561l942421041,909456690l842609977,943011948l876098105,942422067l858797623,942813233l842610796,859191096l824981299,859124024l859126069,959999033l942748722,741816624l825832760,808857913l842624050,875836981l741749555,909261112l892614711,876178482l925905459,741750580l926233144,892483126l842624050,926101558l741684272,942748727l892743992,892890161l842414136,741815350l842412601,809055027l876178489,859191090l741553712,909261112l926169399,809004083l859387704,741618737l892678712,943011120l876112944,925970994l741749301,825831992l808858935,809069621l892679225,741488438l858928184,892876852l926444598,825438262l741749296,909261112l909719607,942763057l959591729,909588276l842610732,808988980l946616121,892483893l909324599,892483884l808727606,963393848l925905716,909325877l943011884,942814776l946616633,909587762l842347062,842283308l926101816,929839412l825766196,808859701l943011884,909260344l963393332,943075892l825243443,842283308l808662583,946615606l875901497,825242680l959789356,842478902l946615095,808793394l808990005,959461676l808465970,946615608l925972786,959460917l892811308,842084409l946614324,859190578l859256884,909588524l808530736,946615602l960051248,959854384l825766188,859189557l1815163956,875706680l959461425,842607671l959591478,1815491639l909455929,926233396l959982640,943142450l1815229748,892678712l825766960,842542136l909522741,1815229746l876163129,959854133l876031027,842347825l1815099441,926037049l842479668,809053239l875902521,1815556659l926037049,909128502l809053233,876163385l1815426101,809055544l892483893,842542129l892351797,1815099445l842150968,842348337l842542134,892809529l1815425078,858928184l808990260,842542136l808924469,1815164467l808859448,842019123l926428217,808728117l1815164984,892418097l825700916,942421298l825504313,926494776l959461740,842150453l959199538,875967794l959459637,842610796l876099382,959197749l959723058,909128502l892483692,842413623l959197749,959789365l892746032,825505644l808728630,959199281l876032564,926037816l909261164,892416049l959197238,909586996l859189299,842283116l842151986,942422328l909130037,926364208l892483692,892678197l942420024,959527221l959919408,959592556l808793905,959197753l892614960,842479157l842610796,825438518l942420023,858797623l892481585,942684268l925907257,824981814l892678456,859387701l959999033,942748722l741816624,825636664l859190070,842624052l859059765,741684784l808662073,859190583l892955702,875903033l741816371,926233144l892483126,842558514l842217525,741421109l909194295,842019896l892890162,842414136l741815350,909259833l808923960,876178481l859191090,741684784l825831481,875902009l842558517,925905717l741355575,892678712l943011120,959999024l842085938,741356089l825831992,959460663l876112950,909390642l741879864,808859448l892548147,926444596l825438262,741421872l858928184,842544948l942763061,909194545l909457715,842610732l808988980,946616121l942813748,892613938l892483884,808662070l946616117,909587762l909717814,959789356l842086709,946614322l909587762,842347062l842283052,875640113l929838903,825766196l926036788,943011884l909260344,963393332l858928690,959461683l842283308,808662583l963392310,842479925l825243698,842610732l909653045,946616117l808793394,808990005l842610732,842020918l946615860,925972786l875640883,959789100l808727089,963392562l892614960,875639861l909588524,808530736l946616114,959920176l892352819,825766188l943271989,1815360052l875706680,959461425l842607671,892941366l1815230514,909455929l959788084,959982646l926168370,1815099443l926234424,825832752l842542129,909522741l1815229746,825373752l926167349,876031031l875640881,1815556659l825831481,959591481l926428213,876033333l1815361589,926037049l909128502,892939316l842151737,1815162936l892483896,892745780l842542135,892351797l1815099445,926430520l909326137,842542135l892809529,1815622968l959788856,875704624l892939312,808858681l1815359801,808859448l858796339,808987699l859387704,1815425081l892418097,842019634l942421557,825504313l926494776,959461740l892680497,959197751l875967794,859320372l842610796,876099382l942420533,909718839l959657271,892483692l842413623,942420533l859321650,825242930l825505644,875770420l942421553,859190583l859191353,943011948l825374264,959197235l909586996,842412083l842283116,858992948l942420278,959527221l842020401,892483692l892678197,942420024l959527221,959919408l959592556,942946097l942421555,875770420l942684214,959789164l808792625,942422324l858797623,858992689l959461740,825636148l824981303,909455672l842478386,959999032l942748722,741816624l892940345,909588280l842624053,859059765l741750581,808662073l859190583,876112950l892874802,741554230l926233144,892483126l909732914,959721520l741683250,942748727l909325873,892890169l842414136,741815350l909259833,808923960l876178481,859191090l741619248,859385913l825636146,842558519l959657013,741683760l892678712,943011120l842624048,858796342l741748790,825831992l909653303,926444594l825243957,741356594l926429240,959461170l926444599,825438262l741814832,859124280l876032823,942763061l959460657,942945337l842610732,808988980l946616121,926364983l842150960,892483884l808727606,963393336l808596276,942683958l842283052,808923442l946616368,909587762l842347062,959789356l842348601,929838384l842281268,808858417l959461676,842283313l963392825,825766452l875967028,842283308l808662583,963393077l925905716,926234166l892483628,825700403l946615097,808793394l808990005,943011884l909587001,946616374l925972786,959591220l959461676,909456692l963392055,909194802l943011895,909588524l808530736,946616626l959920176,892352819l825766188,808661557l1815491890,875706680l959461425,926428215l808924981,1815228980l909455929,942683188l959982647,926168370l1815099443,808596536l909521976,842542131l909522741,1815229746l960050489,808596792l876031029,825373745l1815098931,909457208l909654323,926428211l926300469,1815491120l926037049,909128502l892873780,942815544l1815294772,875706680l842217265,842542136l892351797,1815099445l825635385,859320880l842542135,859255097l1815097656,959788856l875704624,959982640l875837234,1815688242l808859448,858796339l892873779,892481849l1815163952,892418097l959920432,942420273l825504313,926494776l842283116,925905206l959197748,875967794l943273268,842610796l859255861,942420024l942682676,859190836l892483692,842413623l959197749,875573302l892351033,825505644l926364729,942420528l825504313,959918135l959461740,909130035l959198516,909586996l808857651,959461740l909455923,942421809l909130037,859255344l892483692,892678197l942420024,926102834l909324851,959592556l859125553,942421812l959920176,909587250l959789420,926364982l942421304,858797623l808661041,942684268l925907257,824981814l875901240,808727097l959999027,942748722l741816624,909455928l875640371,842624057l875836981,741487928l842216505,808924720l809004088,892941624l741357111,926233144l892483126,842624050l876164150,741553975l875639863,842610488l959999030,925971506l741947184,943011640l892941619,876178487l859191090,741750064l825831481,875902009l876178485,909128243l741814327,892678712l943011120,876178480l825307187,741552689l825831992,842216503l892890163,875704633l741618224,960050489l859058226,926444599l825438262,741356336l959591481,959460916l942763063,858928433l892811056,842610732l808988980,963393337l943075892,943076404l892483884,942945334l946615349,942813748l943075889,842283052l909391920,946616117l909587762,842347062l909261100,926169396l929837879,926429492l892745785,959461676l842283313,946615609l926298681,808989753l842283308,808662583l963392822,959527216l892613940,892811308l875967288,946616118l808793394,808990005l959789100,943010353l946615345,925972786l909587764,892483628l892941877,946614841l859321655,875639350l909588524,808530736l946616370,842086709l825503797,825766188l909259829,1815295800l875706680,959461425l892939319,808597817l1815229236,909455929l876098612,959982648l943142450,1815229748l892941625,808924722l842542135,909522741l1815229746,876163129l959854133,876031027l925972017,1815490871l825831481,959591481l842607669,926101558l1815622704,926037049l909128502,892939317l808858681,1815557430l858928184,942684212l842542135,892351797l1815099445,825831481l943143218,842542132l876032313,1815557680l892678712,959789366l876162098,942946098l1815099188,808859448l858796339,876096562l926167858,1815425592l892418097,842282545l942421809,825504313l926494776,909261164l926495284,959198772l875967794,909260851l859060588,926298162l942422064,825766457l842215472,892483692l842413623,942420533l892352816,892875317l825505644,875640888l959197232,926496050l825308465,942684268l858994230,959199284l909586996,959787059l859060588,909522736l959199029,943012144l825308471,892483692l892678197,959197240l959527216,808990515l959592556,892614449l942422071,875770420l942684214,859060588l808728370,942421043l858797623,875704369l959789420,825242169l824981303,842346808l875902265,959999028l942748722,741816624l960050489,925971512l842624056,842282549l741879864,909261112l892614711,809069618l859125305,741618736l926233144,892483126l876178482,858863666l741946423,858862647l842413877,926444597l959657525,741553720l875706680,825767473l876178488,859191090l741619248,876164409l892743734,876178487l876099122,741422900l892678712,943011120l842558512,825243445l741554230,825831992l808989495,926444601l825243957,741356594l808596536,909521976l926444597,825438262l741880368,825373752l909717557,942763057l959460657,960050745l842610732,808988980l963393337,842348848l959590962,892483884l942814262,946615856l942813748,943075889l892811308,825243447l946614838,909587762l842347062,959461676l909522228,929837881l892547380,808530231l892811308,943272758l963392310,842282546l809055289,842283308l808662583,946615350l926298681,859255865l942684204,825832760l946614329,808793394l808990005,959789100l959854643,946615603l925972786,808596276l892811308,842084409l963391540,825242420l842150193,909588524l808530736,946614835l875770420,892483639l825766188,825635637l1815491640,875706680l959461425,926428215l825702197,1815163956l909455929,842543924l926428216,859189558l1815099443,959788856l825569840,842542135l909522741,1815229746l875706680,825635384l876031027,926430257l1815163188,825831481l959591481,842607669l909718582,1815164469l926037049,909128502l876096560,858862642l1815164467,808859448l842086713,842542129l892351797,1815099445l943207736,858862134l842542130,892809529l1815098675,825832760l842019890,926428212l858798389,1815427122l808859448,842019123l842607668,842479925l1815556400,892418097l959525430,942420788l825504313,926494776l942684268,909261111l959199282,875967794l859058996,859060588l926298162,942422064l876032569,909654323l892483692,842413623l942420533,892352816l892875317,825505644l959854644,942420528l825504313,959918135l842283372,859124793l959198003,909586996l825634867,842610796l876164918,959198007l876163636,909522228l892483692,892678197l959197240,842348853l943077686,959592556l825636657,942420529l926298681,909456440l892811372,858797110l942420791,858797623l842215473,959789420l875967029,824981812l875901240,825636402l959999029,942748722l741816624,960050489l859058226,842624050l875836981,741880888l825636664,942879542l892955696,859322681l741814841,926233144l892483126,959999026l842544178,741552438l909194295,876034097l959999028,925971506l741947184,875967033l875902265,876178481l859191090,741946672l875705400,909325105l876178481,859321906l741619001,892678712l943011120,892890160l859191352,741488438l825831992,808858935l876112953,909390642l741879864,959788856l909259312,926444597l825438262,741618224l859385913,925971001l942763063,892679473l842283319,842610732l808988980,946616121l926364983,842150960l892483884,859059254l946615092,909194807l808989491,892483628l926103347,946614325l909587762,842347062l942684204,892417590l929838901,942944564l959657016,959789356l959787573,963392308l959527216,875575348l842283308,808662583l963391798,842479925l825243698,943011884l825439800,946614837l808793394,808990005l959789100,959854643l946615603,925972786l875966516,942684204l858929463,946615863l892352816,926232630l909588524,808530736l946615091,960051248l959854384,825766188l892940853,1815427383l875706680,959461425l809053239,892940601l1815230261,909455929l959788084,876096565l825766450,1815623218l859189817,876033334l842542133,909522741l1815229746,926494777l909129777,876031033l859125041,1815491892l875706680,925906737l926428217,859189558l1815556918,926037049l909128502,959982645l959919666,1815295796l825831481,892811314l842542136,892351797l1815099445,808859448l876099385,842542134l892809529,1815492912l959788856,875704624l876162096,959920178l1815294768,808859448l842019123,808987702l926496056,1815163952l892418097,959920432l942421040,825504313l926494776,943011948l959657528,959198258l875967794,808596275l842283116,858927412l942420020,959789104l875574581,892483692l842413623,959197749l892614960,859387446l825505644,926430263l959199288,959527216l892940852,842283116l943206704,959198774l909586996,909455411l842610796,876164918l959198007,959723058l842215477,892483692l892678197,942420024l909391920,808794420l959592556,942880561l959197233,892614960l842479157,959461740l808988983,942421558l858797623,959590449l942684268,808925493l824979764,808792376l809056057,959999028l942748722,741816624l858929464,892351029l842624049,875836981l741750832,942815544l842348848,809069620l909259577,741619763l926233144,892483126l892890162,959983929l741815605,942748727l808858929,842624057l825702709,741421365l808662073,876099888l876178485,859191090l741750064,909261112l926169399,842624051l842479925,741357879l892678712,943011120l892890160,859191352l741488438,825831992l892548407,926444595l825243957,741356594l808859448,909654073l926444598,825438262l741945904,825373752l909717557,942763057l909325617,909522224l842610732,808988980l946616121,808858164l842019385,892483884l892613686,946615609l926298681,842347576l942684204,909653304l946615607,909587762l842347062,842283052l875640113,929838903l825766196,892483126l892483884,892417849l946614577,909587762l875835960,842283308l808662583,963393589l842217776,925972021l959789100,926102065l946614326,808793394l808990005,892483628l943010614,946616121l925972786,942880820l842283052,943076403l963393584,926036788l875769908,909588524l808530736,963392818l842479925,858862387l825766188,825832501l1815296312,875706680l959461425,926428215l825702197,1815163956l909455929,942683188l926428212,842215478l1815621683,876163129l959854133,842542135l909522741,1815229746l875967033,926364729l876031027,909195313l1815556662,892941625l876164402,808987699l892678201,1815098421l926037049,909128502l876096564,842543666l1815689266,959983672l959723832,842542133l892351797,1815099445l892482616,825504564l842542132,892809529l1815622968,926429240l926102073,808987702l892483896,1815558452l808859448,842019123l892939316,858928953l1815294259,892418097l892352051,942420022l825504313,926494776l842610796,892809524l959199032,875967794l909457460,909588588l858994225,959197240l825702704,892482360l892483692,842413623l959197749,943274293l892351029,825505644l943077428,942421561l859190583,859191353l942684268,842019637l959198770,909586996l875966515,943011948l876098105,942420787l892876848,808857912l892483692,892678197l942420024,909391920l808794420,959592556l825636657,942420785l809055543,808727089l892811372,859386678l942420789,858797623l842215473,942684268l959658295,824980784l875901240,876098866l959999032,942748722l741816624,942815544l892876343,842624052l842282549,741355576l926233144,959526454l959999030,909194290l741355827,926233144l892483126,926444594l909523253,741553975l875639863,959985208l876178488,942946098l741814839,942815544l942683703,876178481l859191090,741684784l825831481,875902009l809069621,926233657l741683511,892678712l943011120,809004080l892744760,741945655l825831992,808858935l876112950,909390642l741879864,959984952l892614962,926444600l825438262,741356336l875706680,959461425l942763063,892679473l825700663,842610732l808988980,946616121l909391920,825702709l892483884,858993718l946616113,909587762l909717814,892483628l875639608,946616119l909587762,842347062l842610732,909260852l929837873,942944564l825308215,959789356l959787573,946615092l892352816,808727861l842283308,808662583l946615094,926298681l859255865,842283308l892613689,946615862l808793394,808990005l892483628,875704375l946614837,925972786l859385909,942684204l858929463,963393079l892746037,892876599l909588524,808530736l946614323,875967799l825767984,825766188l959985205,1815294256l875706680,959461425l892873783,892678713l1815622707,909455929l825308468,842542129l892548661,1815360049l926233144,825700912l842542129,909522741l1815229746,808465977l808597812,876031029l926169393,1815228471l909457208,909654323l842542131,892548661l1815228977,926037049l909128502,892939317l842151737,1815162936l926430520,808531769l842542134,892351797l1815099445,926037049l825374772,842542130l892809529,1815427376l825832760,842019890l876162100,808529971l1815228465,808859448l858796339,842607665l808662070,1815557426l892418097,909587765l942421560,825504313l926494776,959789420l926038325,959198773l875967794,825765940l842283372,892613689l942421046,842610741l859190329,892483692l842413623,959197749l859059762,859256624l825505644,808858931l942420536,859190583l859191353,892483948l892483385,959198771l909586996,892743731l859060588,909522736l959199029,943012144l825308471,892483692l892678197,942420024l892547641,960050993l959592556,825636657l942422321,909456690l842609977,942684268l959656505,942422069l858797623,875704369l959789420,875967029l824981812,842346808l875902265,959999027l942748722,741816624l808859448,943208761l842624056,842282549l741486648,942815544l842348848,842558516l825440309,741553972l926233144,892483126l876178482,825700915l741947449,925971511l943009845,876178482l942946098,741814839l909717561,842216501l876178487,859191090l741750064,876164409l892743734,876112951l925970994,741619767l892678712,943011120l809004080,892678201l741816370,825831992l859321399,809069622l892679225,741488438l825373752,808923189l926444598,825438262l741618224,926037049l858929460,942763059l842413361,876163378l842610732,808988980l946616121,909654069l892678451,892483884l858993718,963392817l808596276,942683958l842283308,926167352l946616374,909587762l842347062,959461676l808988983,929839414l942944564,808597815l892811308,943272758l963392310,926429748l842543673,842283308l808662583,946615350l842610741,858993720l842283052,876164916l946616368,808793394l808990005,909261100l942813233,946616115l925972786,892613429l959461676,909456692l946614839,875770420l909457464,909588524l808530736,946616370l842086709,825503797l825766188,809055285l1815164728,875706680l959461425,842607671l842019126,1815099184l909455929,825439028l926428213,859189558l1815099443,892940345l842020920,842542130l909522741,1815229746l959592760,892874804l876031027,825571121l1815427376,959787577l825569591,809053233l926036281,1815294775l926037049,909128502l876162100,909586483l1815557430,876097592l842478902,842542128l892351797,1815099445l926234424,942747959l842542137,859255097l1815359800,876163129l926299445,926428210l909129525,1815360052l808859448,842019123l809053240,842609465l1815557937,892418097l959920432,942422064l825504313,926494776l959789420,825242169l959197752,875967794l909457460,909588588l858927920,942422064l942682676,926233654l892483692,842413623l942420533,892876848l825373752,825505644l959920180,959197234l842348853,859060533l959461740,942946609l959198256,909586996l808857651,842283116l858992948,942420278l959460919,825372985l892483692,892678197l959197240,943143221l959983672,959592556l943011633,942421557l809055543,808727089l909261164,858992689l942421556,858797623l858992689,942684268l959658295,824980784l909455672,825373490l959999030,942748722l741816624,926494777l892877105,842624054l892614197,741552433l825636664,942879542l809069616,943207737l741487152,926233144l892483126,842558514l876032821,741422642l909194295,909588785l842624054,825702709l741421365,842150968l926168369,876178487l859191090,741357104l909261112,926169399l809004083,959789112l741357873,892678712l943011120,959999024l825570098,741947703l825831992,825766711l926444598,825243957l741356594,892874808l808792371,926444598l825438262,741618224l892941625,875836978l942763065,909325617l959918129,842610732l808988980,946616121l926429753,875903030l892483884,942814262l963391536,842282546l842609721,892483628l959853366,946614578l909587762,842347062l943011884,909652537l929837881,942944564l892417079,892483628l875639608,946614584l875770420,808794168l842283052,892876085l963392561,892877109l926365747,825505580l859125814,946614576l825504313,926494776l959789100,909195569l963391536,825636404l808662582,842283052l926300208,963393840l942881072,926365753l842283052,808663090l963392053,943274293l959985204,859191596l892549427,963392824l842217776,876034101l909261100,808859187l946615344,909587762l943206710,959461420l842347824,829175096l875901240,892416569l926428210,892352309l1815097396,909718841l808466229,959982649l859256882,1815623479l909259832,808464689l942746672,842282289l842543927,892811372l808924729,942420787l926102834,808924980l842610796,926103352l942420024,825504308l909324596,825766252l959985205,741815858l875706680,959461425l892890167,926233145l741749553,875705401l875573554,842558521l875574581,741879859l909259832,909392176l876112944,859320882l741749041,909717561l825766709,892955698l960049465,741619762l842150968,875901496l809069622,859386169l741619767,808662073l876163377,892890168l942815544,741751094l959722040,825766200l842558518,959853877l741488949,859387192l842282552,926444594l842084662,741618745l909457208,892877107l876047416,943207473l741815353,960050489l926298936,809069618l942749497,741487155l909259832,875574322l876178488,875640882l741488178,875639863l909324594,876178482l925905459,741749559l942814265,942815543l876178486,859191090l741684784,825373752l825372981,809069623l825374009,741750585l842150968,892351288l892890162,943009849l741619764,858994233l892351033,842624055l909324342,741881911l825831481,909259577l809069623,825635385l741355569,892482616l909521716,876178488l909194806,741618230l909717561,909128757l892955705,876099897l741618484,926233144l942749238,926444600l859189558,741815094l892418097,876098098l946615350,808924471l808465461,959789356l808924470,946616624l892352816,875770419l959461420,808793392l829174579,859124024l875903285,926428213l926300469,1815294768l859124280,926364727l876096560,842282290l1815360305,959787577l825701680,942746679l892679473,858993719l842610796,808988980l942421817,909391920l825702709,842283372l942748212,942420785l808793394,942682932l842283116,876163126l942420022,942813748l909193523,959461740l942880054,959197745l959527221,876098105l842283116,892483634l942421556,808662322l875575095,859060588l959525168,942422068l842610741,909719096l875706476,942749753l942421553,875770420l942684214,942684268l875902516,942421302l825308727,909392178l892811372,943272758l925644853,942944564l926169400,892811372l808924729,942420787l960051248,959459376l842283116,808727094l959199284,825766452l842412596,825505644l892612920,959199287l808596276,909326135l842283372,842610488l959198776,909586996l892743731,842283116l842085681,959199025l842348848,909588785l842283116,808663090l942420533,892352821l876098616,859191660l808597811,959199029l959789365,909654321l942684268,842021177l959198262,909261104l808464689,842283116l909325365,959199286l825636404,892613429l959461740,808727862l959199542,943274293l875770932,892483692l825636407,942422072l825504308,825504562l825766252,943271989l741946929,926234424l808727856,892955696l926234169,741945392l909259832,909522736l876178486,842478131l741486645,892418097l876165424,946615860l909718839,858992695l892483628,926168883l946614327,926429753l808990515,842283052l825504052,829175347l909455672,909261112l959982647,942748722l1815558448,842609976l858863413,876162102l825373746,1815688240l892678712,808662064l876096568,959460914l1815098932,842608697l909193526,876162100l842084403,1815622705l825832761,858928953l876096562,842543666l1815491637,959787577l808464695,876162096l825307187,1815622713l959984952,959854642l842542134,825768244l1815490872,926429240l926102073,892939318l926234169,1815427127l825636664,876163633l926428216,959657525l1815622968,875639863l876165176,892873783l926430009,1815230769l842150968,892678712l876096562,875705906l1815229744,942814265l909259825,876031026l825373745,1815230003l842216505,859256624l876162102,959920178l1815492658,926037049l909128502,892939317l808858681,1815557430l825636664,959984438l876096565,859320882l1815229744,809055544l942946357,876162100l875640374,1815163960l825635385,808859446l876162100,892614962l1815622712,842608697l808530230,876096560l859059506,1815623222l909521977,875771185l809053237,875902521l1815688752,960050489l859059256,842542132l909522741,1815623729l875967033,926364729l942746675,909325617l859060273,892811372l875900983,959197232l892746037,959459383l842610796,859386681l942421041,942944825l859256882,825766252l858928693,741618487l959788856,858797878l842558515,876032821l741357367,942815544l926364471,876112950l875639858,741749553l892418097,842610742l946616118,825504313l926494776,959789100l825701682,963393075l842281524,959721521l909588524,909325873l963391796,842217776l876164404,842610732l909326388,946614841l808662322,825768248l959789356,842479921l946615347,942813748l909391154,942684204l875574069,946616376l942813748,909193523l892483628,858863413l946615863,943273010l959918640,959789100l808727089,963392562l825242420,842019120l959789356,809056569l946616626,942813748l875639603,825505580l892941367,946615093l876163641,892613424l909261100,808989488l946614839,842412596l808792116,842283308l842281272,929837622l892678452,875770930l942684204,892746037l963393075,926496050l943077169,842283308l808662583,963393845l842479925,825243698l842283308,808465719l946614832,825635380l842217264,892483628l926103347,963392309l959656758,892809267l859060524,825372976l946615348,926167604l909324600,959461676l825308722,946614320l875901492,943076915l909392172,942944566l963392307,892746032l959852596,959789356l875837497,946615347l909587762,943206710l892483628,842282803l829174070,842346808l825569331,892939320l842609977,1815098935l943207736,858862134l892939314,842545465l1815491638,859387192l959656242,942746676l959722801,858797106l892811372,808924729l942420787,959789104l875902263,909588588l892746032,942422070l926429753,842020916l825766252,892940853l741554487,875706680l959461425,892955703l842609977,741750071l875705401,909128242l926444597,859189558l741422134,859385913l959788082,876112948l859320882,741749041l909457208,825307188l876178483,808596530l741684021,875967033l892811570,809004083l809056568,741683509l909259832,959918129l926444598,943271990l741552438,959722040l892678456,809004082l842610488,741750579l943011640,892811059l892955699,960051513l741880368,842150968l825439032,876047412l959723313,741553461l960050489,892941368l876178482,926363699l741749300,960050489l858798393,892890162l909455929,741488696l942748727,892743992l842624053,875770422l741618228,892941625l925971762,876178485l859191090,741881136l825373752,825372981l842624055,926101558l741749048,909259832l859254833,842558514l859255605,741553463l909521977,892876081l876178489,875837746l741683768,892940345l892483384,876112945l808531506,741487415l825635385,892547888l876178482,875640374l741356600,959788856l959721776,876178487l859321906,741488945l926233144,942749238l892955704,892877113l741683250,892418097l926429746,963391538l959789365,808859442l943011884,825374264l946614835,892352816l942879283,859060524l926363698,829175603l842346808,892481587l876162104,892418098l1815360565,825439289l943075636,892939319l842545465,1815360566l959591481,943011124l942746678,842413361l876099121,842610796l808988980,942421817l926364983,842150960l842283372,892416564l942422325,909194807l825505331,959461740l892613171,959198265l909392181,808728369l892483692,876163123l959197497,842281524l858993968,909261164l926495284,942420789l909587762,825440055l842283116,925905206l942421561,959460919l858863160,875706476l892418105,942420533l926298681,909456440l909588588,959723057l959199025,960051509l875704377,842283116l858994738,925643825l876032308,859125049l959789164,959789107l942420785,825504313l858862390,959789420l809056569,942421554l892483893,842545206l825505644,825438772l942422325,942881077l858863925,842283116l858992948,959197750l909586996,808857651l842283116,842085681l942421809,892352816l959984181,842283116l925905206,942420531l926102834,859125555l909392236,943010102l942422325,959920181l858928695,909588588l943208752,942421814l825635380,842217264l909261164,858992689l959197749,825636404l876098868,909261164l959723059,942420792l808858164,892614968l892483692,825636407l942422072,859190578l926103093,825766252l859189557,741357113l892941625,909587001l892890160,842414136l741487409,875967033l825374770,892890164l842611000,741620022l892418097,892417587l963393848,825766452l875836725,859060524l909194289,963393336l842282546,959459896l892483628,825372727l829175609,842346808l909586483,959982649l942748722,1815558448l825832760,808857913l892939314,943272249l1815228725,926430520l825636665,808987704l943011896,1815425849l842150968,825307960l876162102,925905459l1815426868,875705401l842018866,842607665l959591478,1815295287l942815544,959788599l892939317,825635897l1815098423,876163129l842609973,842542131l808991028,1815098165l876163129,926299445l926428210,909129525l1815360052,909259832l892351538,842607664l825241910,1815622965l858862647,808531765l892873785,942815544l1815361585,942815544l892876343,892939314l960051513,1815360048l842609976,943207989l876031026,892876337l1815294003,859387192l825832760,876096563l858862642,1815230003l926037049,909128502l876096560,858862642l1815164467,825831481l842348850,809053234l825635385,1815097393l942815544,858796081l909716530,825832243l1815229493,926430520l825636665,876096568l808792370,1815228727l842608697,808530230l876096560,859059506l1815623222,909521977l926233649,876162103l842544690,1815492406l842609976,959460661l842542131,909522741l1815623729,909455928l859190579,942746679l842282289,892481847l942684268,825767224l959199542,892614960l858796599,842610796l859386681,942420529l842610741,859126072l825766252,960049205l741947441,959788856l858797878,842558515l876032821,741357367l892482616,858862132l842624050,892352821l741814583,892418097l876033333,946615091l825504313,926494776l842283308,875837494l963393590,959527221l909652537,943011884l909588791,946616369l892876848,892549432l959789356,876165175l946614322,875901497l959657527,959789356l842479921,946616627l942813748,909391154l842610732,892743988l946616374,942813748l909193523,892483628l858863413,946615863l943273010,959918640l892483628,892941877l946614841,926102834l808793907,842283052l808727094,963392821l808531506,943011121l825505580,825701683l963393840,825766452l875836725,892483628l892875572,946615089l842412596,842346548l842283308,842281272l929837622,942944564l943274038,942684204l892746037,963393075l926496050,943077169l842283308,808662583l946616629,942813748l959984178,842283052l959657013,963393330l909261104,808464689l842610732,808464696l963392051,959656758l842282289,842283052l960050996,946615602l842610736,926299188l959461676,825308722l946614320,875901492l943076915,909392172l825635126,946615089l909522992,842150706l909261100,959722290l946615603,909587762l943206710,808859948l842609712,829175088l808792376,959854905l808987703,943011896l1815688753,876163129l808597301,842607667l942814262,1815621682l876097592,876033590l942746673,943076657l925970489,892811372l808924729,942420787l926102834,808924980l909588588,892746032l942420790,926429753l842020916,825766252l892940853,741554487l875706680,959461425l959999031,825570098l741488690,825832761l808466489,892890161l926496568,741880118l943206456,859387957l892955701,825635897l741356599,859124280l842479664,892955698l943272249,741881399l842150968,875901496l892890166,842414136l741749553,842150968l825307960,842558518l825701685,741750579l959722040,926036024l892890169,875704633l741618224,808859448l876099385,876112950l875705906,741618992l825635385,892678448l876047416,926233393l741945393,825832760l825768248,809004087l892744760,741619513l960050489,842021177l892890166,909455929l741488696,875639863l959854648,892890165l892875577,741552441l875705400,909325105l959999026,842413362l741619764,909652024l892678454,842624055l959854901,741488180l825831481,926366002l909732920,959721520l741619252,909259832l875900977,876112944l959919154,741486900l959722040,875573560l892890169,909652793l741946929,859189817l959722806,892890164l842283320,741945653l892941625,943272249l809004085,875573816l741816368,892679992l859190327,809004086l859387704,741422390l925971512,909260853l809004081,892744760l741421106,892679992l842216503,809004089l925907000,741947188l926038328,808793140l876047408,808793905l741619248,909652024l959590710,809004088l942815032,741357624l825831992,808858935l842558516,925905717l741881145,892679992l909456183,876178481l909391666,741488438l859124280,959723824l926444596,842215478l741748787,909259832l875900977,876112944l959919154,741486900l959722040,909455672l842558513,825440309l741815095,892941625l925971762,876178485l859191090,741815600l926429240,959461170l842558515,859058741l741947441,909259832l926167089,876112950l959919154,741486900l825831992,808858935l892955704,942750009l741422134,842347064l875966772,809069624l842608953,741553202l942815544,959788599l926444600,926494774l741618744,859387192l943075378,926444596l943077685,741356848l942748727,825308721l842558520,959657013l741554487,926234424l943076912,842558513l909586745,741552433l942814265,875903287l892890162,926038328l741750065,892874808l892942386,876112944l926364722,741814582l859387192,809054514l809069623,909653305l741751095,875705400l959657009,876047410l926169393,741357873l892874808,909719858l892955705,926431033l741685045,825831992l808858935,892890168l909652793,741946929l960050489,842610993l926444598,960051253l741357113,892678712l808662064,942763064l892679473,875835702l892811308,842478392l946616115,858797623l808464692,842283308l909521975,946616119l892352821,842085689l943011884,876163641l946616117,892483893l842477878,892811308l842215481,946615608l943273010,825766448l842283052,926298418l946614582,960051248l959590449,959789356l842019893,963391544l909261104,859387184l842610732,909324598l946615352,859321655l909195062,942684204l959460149,946615353l942814777,875967540l892483628,876163123l946614585,858797623l859254835,892483628l825636407,963393592l926036788,825503796l825766188,926037045l1815427123,926233144l943273782,842542133l892810037,1815491120l959722040,926036024l808987701,842413624l1815687731,842216505l875706416,876162102l926429747,1815164211l825831481,858797113l876031026,892614961l1815230771,943273273l875967541,876162097l875640882,1815621680l825831992,909128759l842542132,842478389l1815556663,858929464l926363701,892939313l858928441,1815099704l842216505,858797111l892939315,959527225l1815425332,875705400l859386673,809053234l926036281,1815492665l959722040,926036024l876162104,875640882l1815163445,943273273l959657013,926428208l842084662,1815491641l809055544,808794421l876031030,909456177l1815426099,825832760l909129266,926428213l959657525,1815296304l825831992,825766711l892939317,859322681l1815687737,842412601l842282035,809053236l892876089,1815426612l892874808,942944307l942746674,959591729l842282293,892811372l859125557,959198005l909392181,842477873l959789420,909260857l959197748,943075892l808530484,825766252l808858421,741552696l876097592,859059254l842558516,825701685l741947187,959722040l875573560,926444595l892352309,741684534l926234424,892940599l876112951,875705906l741553456,842412601l842283065,876047410l942749233,741685561l892482616,808596788l926444593,825243957l741946423,825831992l825766711,892890165l825636920,741552694l825439289,825373492l892955704,858928441l741881912,808465977l825702708,892890167l892678713,741553459l942815544,825307441l809069622,859386169l741946930,808597816l809056568,959999030l842347314,741815861l842150968,842346808l809069622,842348089l741487411,959983672l926168114,876047411l808990769,741881912l892941625,825374514l876178487,858863666l741422130,825831992l859321399,926444597l892352309,741750070l892678712,943012150l809004084,859123769l741684018,892482616l875836468,942763057l943076657,892482103l942684204,943143221l946615857,892352816l943076662,959461676l842152241,946616628l892547641,909652529l959789100,875968563l963393073,925905716l842610229,892483628l842217267,929838899l842281268,876034097l842283052,909128240l946616117,942682676l925972788,859191596l858929459,963392560l825242420,959721778l909261100,926234163l946614325,808924471l842085430,842283052l959459888,946614578l942814777,825701428l909588524,859322672l946616629,892547641l892678194,942684204l808532281,946614322l808924466,808597808l959592492,943011633l946615606,842019380l892745264,842610732l892482867,963392310l959527216,892613170l892483628,943010614l946615865,959460919l825505847,842610732l892940344,946614328l825766457,875769904l825505580,959853625l946615859,909391920l959854901,892811308l959526711,946615861l925972786,809054261l909588524,909325873l946616371,926429753l959983670,909261100l909194034,946615856l875770420,842478903l825766188,808858421l1815623221,959983672l942945586,808987705l959985976,1815099700l808597816,858863928l842542136,825243445l1815426865,959591481l842216756,892873784l909719352,1815229750l808859448,959787827l876031025,959526449l1815557687,943011640l858928947,808987703l909521976,1815098423l959787577,876098872l842607668,842479925l1815099703,959591481l892548660,959982644l892811314,1815229744l959592760,858862132l942746672,842151217l909391673,842610796l876164149,942421298l926167604,909324600l875706476,892418105l959199029,943206964l926232624,842283116l808924211,959197494l943273266,926169141l959789420,859256887l959197745,909392181l825767473,959789164l892352048,959198258l842479925,858798130l859191660,808597811l942421557,842479664l859124535,842283116l842151986,942421305l960051248,808595505l942684268,842281529l942420529,892941620l892613937,943011948l808859959,942420024l909194807,876032309l892483948,876164665l942421302,825635385l859255091,842610796l875770166,942420531l942813748,909193523l892483692,925971256l942422066,926495794l925906233,943011948l909194808,942420786l808924466,909129522l959789420,943009846l959197233,858797618l892679479,825505644l875771189,942420790l892613938,909194803l842283116,959985460l824979504,808792376l926103097,892890166l825831737,741685296l959984952,842150969l842558519,825768244l741618997,875706680l925906737,842624054l858796342,741553459l859124280,875901490l842558519,942682933l741945394,892418097l859191600,963391543l892614960,959461175l842283052,909128240l946616117,926102834l808466225,959789356l859387188,963393847l875639604,875968818l959461676,808989233l946615348,842217781l892352817,892811308l943141686,963391537l943143221,909194039l842283052,876163126l946614582,926233911l842610740,842283052l960050996,946616370l875574578,875704372l842283052,909324596l963393073,943075892l925970996,842283052l942682930,963392051l842348848,926036530l825766188,909717557l1815361331,909457208l942684467,808987701l876164920,1815098929l942748727,825831736l842542128,875574581l1815556408,842609976l875640629,842542129l876032313,1815296053l892678712,875574320l808987705,842019384l1815162936,825636664l825504310,892873778l892678713,1815359542l925971512,909260853l808987699,892744760l1815162930,875967033l909258803,808987701l892613944,1815491379l959984952,808597810l808987702,875573816l1815229491,892874808l959919161,842542134l808727605,1815097651l925971511,875575604l808987702,808662328l1815163442,926429240l875639609,942746675l943076657,943273016l942684268,808859957l925645105,892678452l892875058,892483692l875574832,959197232l842086704,808662839l842283116,943207475l942422324,859190583l942684215,959789420l859256887,942421553l892483893,925906485l892483948,942815033l925643828,825635124l925972279,959789420l825767730,959199282l858928690,959656243l825505644,858798136l942421303,909522992l943272497,842283372l909521977,942422064l925972786,859191349l909261164,943207985l925642808,825635124l825374519,892483948l943011897,942420020l892352816,825307958l909588588,943143216l942422324,808662322l842085430,842283116l825831728,959198770l808596276,859058744l959461740,909718834l959199282,943143221l808857655,842413932l959723056,942420020l858797623,892351282l892483692,859387445l942420531,926495794l909129017,842610796l808923444,959198775l808531506,859124531l892483692,943076408l942421043,926233911l859321652,842413932l959723056,959197236l858797618,926102838l859060588,959918130l942422072,909654069l875704626,909588588l825439793,824979506l909455672,942945074l842558512,892745525l741815097,926429240l808859442,842558515l859255097,741617720l892679992,942683447l809069625,942749497l741422896,959787577l892614966,892890166l808857657,741816114l842609976,842085941l809069617,959787577l741880374,943207736l825504566,909601840l875966514,741356601l875706680,808662577l876178485,909392178l741881139,959722040l859123768,959999028l925971506,741750576l825635385,892547888l842558515,842150709l741815349,959788856l842545206,942763059l959460657,909587254l842283052,926300208l946614576,909718839l926365494,892483628l925972275,963392560l892614965,959918905l859060524,959591473l963392566,943075892l909587506,909261100l943077684,829174578l808792376,926103097l842607668,892352821l1815164729,892874808l808662841,809053236l842608953,1815230772l959787577,842019383l892939314,858928953l1815163443,959984952l943273778,809053232l925972281,1815295285l808597047,876164150l926428208,808728117l1815688755,959983672l959525682,926428210l926103093,1815228728l926496057,825440056l892873782,892678713l1815556150,825832760l825637176,808987698l892744760,1815361076l808597047,876164150l926428208,859256117l1815425075,959788856l875902774,892873778l842414136,1815360049l825636664,842085174l942746672,842413361l808989747,909588588l825439793,942420274l942682676,876099125l842414188,842543671l942421555,842610741l875639863,842283116l892743986,959197232l808531506,875575345l959461740,892482870l824979763,875901240l959788338,842558513l892548661,741947187l909194295,960051249l842558520,808857653l741355572,842347064l926298676,892955698l926234169,741619767l909457208,825767731l892955696,926431033l741749043,842609976l808858933,842558519l825701685,741749556l942748727,808726840l876178481,808465714l741486905,842150968l943141176,876047412l808990769,741553971l909652024,959590710l876178488,909392178l741879862,825831992l909653303,809004083l959591736,741946937l942748727,943206456l926444592,875902517l741488945,859189817l875705654,926444593l892810549,741620016l909457208,909129779l809004080,909455417l741750325,959787577l926496048,892890165l926038328,741357625l808858169,808990515l909601849,875966514l741356601,842412601l875967283,809069625l942813497,741684274l909457208,825767731l892955698,926431033l741749043,842609976l808858933,809069623l859125305,741881400l875639863,825505592l876178482,808465714l741486905,875706680l825635384,876047413l942749233,741618226l909652024,959590710l876178488,909392178l741879862,825831992l909653303,959999027l959461426,741684786l909194295,909588785l842558517,808857653l741355572,909718841l892810805,959999032l943142450,741619257l875705401,859124792l842558512,808924469l741816624,943273273l942879797,842558518l859255605,741880885l859124280,926364727l909601846,875966514l741356601,825636664l943207222,809004089l926234680,741618998l909457208,825767731l892955702,926431033l741749043,842609976l808858933,959999031l959919666,741881911l858862647,808531765l876178487,808465714l741486905,842609976l825308725,876047416l808793905,741619248l909652024,959590710l876178488,909392178l741879862,825831992l909653303,842558515l875574581,741946416l858862647,942683701l876112945,926103601l741749046,942815544l858796081,842558515l842020661,741355570l842609977,876032310l892955702,943208249l741880627,808662073l892547121,876112952l808792370,741619255l875705400,942880823l909601848,875966514l741356601,825831481l926233913,876178485l925905459,741947188l909457208,808990515l892955704,926431033l741749043,842609976l808858933,809069623l859125305,741881400l875639863,825505592l876178482,808465714l741486905,858928184l959789108,876047415l926233393,741683249l909652024,959590710l876178488,909392178l741879862,825831992l909653303,809069619l942813497,741422130l925971511,925904949l842558512,808857653l741355572,909259833l875836216,842558521l925905717,741685297l808792632,825242676l876112952,959721778l741749561,943011640l842479155,842558514l859255605,741880885l959787577,842478896l909601841,875966514l741356601,825832760l909127737,876178485l925905459,741553972l909457208,808990515l892955704,926431033l741749043,842609976l808858933,809004087l926496056,741750067l925971511,959459637l876178486,808465714l741486905,876097592l859059254,876047415l943207473,741684281l909652024,959590710l876178488,909392178l741879862,825831992l909653303,876112947l943141938,741945905l875639863,876165176l842558517,808857653l741355572,825635385l808859446,876178489l842281267,741356852l892876088,892614713l876178482,842544690l741881393,808465977l942944309,892890166l926038328,741357625l959983672,825373746l909601844,875966514l741356601,942815544l842348848,809069617l892482361,741356086l959722040,875573560l959999033,925971506l741750576,825635385l892547888,959999027l809056306,741553713l808662073,943077175l909601841,875966514l741356601,859124280l892810039,809004082l959789112,741553204l943207736,842084918l926444596,859189558l741356081,892418097l875770422,946614328l960051253,892614962l842283308,808792376l946614579,925972786l875575347,942684204l842150709,946614839l825373236,875835958l943011884,876099893l946615861,859125808l943077169,942684204l892483126,946614328l892416564,875968304l842610732,858928185l929837625,909128246l808728884,942684204l842348084,946614576l942813748,943142705l892811308,943141686l963392049,943143221l909194039,959789100l909456690,963393328l943274293,875573301l825505580,842543414l963392051,808792628l842086704,959461676l808988983,929838902l892809524,909520944l942684204,842085942l963393593,876163636l942683702,959592492l943011633,946615094l959920181,892350775l825505580,842608950l946614325,808466736l808988724,942684204l960049717,929838391l825635124,892417847l959789356,926298677l963391792,858928690l875772212,842414124l926429751,946614837l809055543,809055281l942684204,892547122l946614327,825440565l808859193,959789356l942880056,929838135l825635124,959657784l892483628,942944309l946616113,892483893l825504055,959592492l892614449,946615096l959460919,943010616l942684204,842149938l963393592,959527216l909456690,909261100l842348083,929837875l942944564,960051254l942684204,842085942l963393593,876163636l942683702,959592492l943011633,946615094l926364983,892875057l825505580,892941367l946615605,825636917l842217524,842283308l909326390,963393337l825766452,943207475l959461676,825833523l946614320,875770420l825765944,825766188l943207989,1815163954l909261112,925971249l876031025,859321905l1815688759,808792632l808726582,808987696l875967544,1815099702l959983672,842478642l926428213,926103093l1815228728,926496057l825440056,892873782l892678713,1815556150l825832760,825637176l808987698,892744760l1815361076,808597047l876164150,909716528l808792112,1815164980l825635385,842215984l842542135,825701173l1815228471,876164409l926103861,876162105l842281267,1815361081l875706680,909325873l842607668,825439286l1815426101,892418097l859191600,959197239l925905716,859321141l959789420,925907253l959197489,825702704l875771190,959789164l859125042,824980788l892678456,892745269l809069625,809055033l741816371,858862647l858994229,926444600l875902517,741488945l825831481,825439545l876112948,892874802l741357622,943011640l959853875,842624050l909718582,741946416l892418097,926234930l963392825,876163636l892351284,825505580l892351799,946614584l909129010,808465456l959461676,942683698l946615093,842479664l959460919,943011884l825374264,946615346l909194807,808595763l943076140,842346804l842283116,808924211l942422064,943273010l825503793,825635180l825374772,741816113l841837616,875967537l925906227,1815096370l825371696,959461172l842216496,909719660l858797874,942421555l825439543,808464947l909719660,926169138l942422066,825439543l825242163,909719660l926103602,942420784l825439543,842019379l909719660,959723570l942420280,825439543l858796595,909719660l875837490,942422070l825439543,875706673l909719660,926169138l942420786,825439543l858796595,909719660l959723570,942422327l825439543,842019379l909719660,909260850l942421559,825439543l825242163,909719660l909260850,942421559l825439543,808464947l909719660,959723570l942422327,825439543l808464947,909719660l959592498,942420787l825439543,808464947l909719660,926169138l942421554,825439543l808464947,909719660l825440306,942420537l825439543,808464947l959920236,892809269l942420529,825439543l876097842,959920236l926363701,942421302l825439543,909719090l959920236,926363701l942421046,825439543l942682675,959920236l842477621,942420021l825439543,909719090l959920236,842412085l942421042,859125813l808989749,959920236l842412085,942420531l859125813,842086196l959920236,842477621l942421557,859125813l959919157,959920236l926363701,942422070l859125813,943141941l959920236,875900981l942421302,859125813l926364725,959920236l875900981,942421302l859125813,842281526l959920236,926298165l942421300,859125813l876163380,959920236l926298165,942421300l859125813,859386164l842414188,892940855l942422322,859125813l959722038,842414188l892940855,942422322l859125813,942944822l842414188,842609207l942420791,825439543l876097842,842414188l876098103,942421561l825439543,909194289l842414188,876098103l942421817,825439543l825571634,842414188l926429751,942421045l825439543,892941874l842414188,876098103l942422329,825439543l808924721,842414188l892351287,942421300l825439543,842543410l842414188,842609207l942421302,825439543l876164658,842414188l926495287,942421559l859125813,909390390l842414188,842019639l942421817,859125813l892679220,842414188l842543671,942422324l859125813,909523252l842414188,892351287l942420533,859125813l892613174,842414188l808465207,942420020l859125813,926364725l842414188,892940855l942422066,859125813l859124788,842414188l926429751,942420022l859125813,875835958l842414188,842019639l942421305,859125813l842347572,842414188l926495287,942420792l859125813,825570356l842414188,892940855l942421810,859125813l876163380,842414188l926495287,942420792l859125813,825637172l842414188,842543671l942422324,859125813l808727094,842414188l926495287,942421304l859125813,859386164l842414188,842019639l942421817,825439543l892745265,842414188l842543671,942420020l825439543,926363954l842414188,842543671l942420020,825439543l909586738,842414188l842019639,942422072l825439543,943207986l842414188,876098103l942421817,825439543l959460401,842414188l842019639,942422328l825439543,926363954l842414188,926495287l942422071,825439543l892745265,842414188l842019639,942420025l825439543,943207986l842414188,808465207l942421043,825439543l942683185,892614764l858928441,942421552l825439543,892875058l892614764,892417337l942422067,825439543l859256369,892614764l842085689,942420536l825439543,909719090l892614764,842085689l942420536,825439543l859190323,892614764l842085689,942420536l825439543,892417073l892614764,808531257l942421554,825439543l808924721,892614764l942814521,942421809l825439543,859387442l892614764,808596793l942422324,825439543l808858675,892614764l858993977,942422066l825439543,959788083l892614764,858928441l942421040,859125813l842281526,892614764l858993977,942421811l859125813,825504310l892614764,808596793l942421813,859125813l859386164,892614764l858993977,942421555l859125813,842478645l892614764,892482873l942422070,859125813l808859956,892614764l858928441,942420529l859125813,808859956l892614764,892417337l942421044,859125813l842478645,892614764l942814521,942420786l859125813,842478645l892614764,925971769l942422329,859125813l842478645,959592556l942880561,942421297l859125813,926103349l959592556,943011633l942420534,859125813l909326133,959592556l859125553,942420021l859125813,959919157l959592556,942946097l942422067,859125813l943141941,959592556l825636657,942421809l859125813,926364725l959592556,859125553l942422324,859125813l842217269,959592556l892614449,942420280l859125813,842347572l959592556,943011633l942420022,859125813l859058742,959592556l808793905,942420537l859125813,892940596l959592556,859125553l942422068,859125813l808793140,959592556l943011633,942420022l859125813,925970997l959592556,808728369l942422326,859125813l926103859,959592556l859060017,942421298l859125813,909193781l959592556,808728369l942422326,859125813l909326643,859191660l858994995,942420531l909587767,926431288l842610796,926233913l942420016,892352821l943208760,825505644l859125814,824981045l842346808,842020153l892890167,875771192l741881401,909521977l892876081,876112953l875639346,741880884l859189817,909130039l892890164,926038328l741749049,875639863l959723576,942763058l959460657,925907255l943011884,842412853l963393076,892351281l809056313,892483628l842478388,946615347l959853113,808858931l842283308,876098615l929837110,876163380l909587510,825766188l825374261,1815687993l892876088,876163891l909650992,808662834l1815689266,875901496l858928947,842607670l825569334,1815361587l892874808,909260345l876031032,926430257l1815228722,892418097l875771441,942420788l859125813,925970997l959592556,892614449l942422071,825373236l942945332,825505644l909654326,824980785l825569592,959853366l892890169,825833784l741881398,858862647l859385911,942763056l909325617,825569328l892483628,842478388l929837619,859189556l943140915,825766188l926494773,1815164214l909652024,842018870l876031029,808859953l1815622967,892418097l892942390,959197746l943012149,825439289l825505644,925906489l824980533,909455672l859255602,876112944l909457201,741421623l825831992,876098615l876178480,842086450l741486898,892941625l926036020,842558517l909522741,741618740l909194295,842543928l942763056,959460657l842282041,825505836l842478903,946615603l842478134,942944824l842283308,842150200l946615601,876034096l909326641,942684204l842610745,929839154l825635124,909719352l825766188,875966773l1815623481,925971512l825571381,959982646l842543670,1815491385l808858169,960050227l808987700,859256888l1815294256,959983672l959853362,876031026l926233393,1815097908l892418097,909521460l942420017,892809524l959526200,959592812l825766712,959198259l892483888,859322167l909588588,876033072l942422064,926298681l808466232,825505644l876099636,824980025l842346808,942814521l876112946,909457201l741814839,909521977l943010865,926444593l858797877,741618739l809054264,842414390l876178480,959920178l741750578,876097592l876033078,892890168l859388216,741751089l876164409,959854901l842558514,942879797l741619255,892874808l842544441,842558512l942879797,741619255l926234424,842149943l809004080,825636408l741880885,825635385l808728374,809004084l825636408,741880885l842412601,876163635l876112944,892416562l741357625,842412601l926169145,809069622l959787577,741879859l960050489,875837489l842624052,808925493l741881913,825636664l859058998,809004086l808662328,741750580l825831481,808663090l842624048,892352821l741487924,825831481l808663090,876178480l842478131,741749554l825831481,808663090l876178480,909128243l741355575,959787577l825570608,809004086l943208760,741488441l859124280,892811056l809069622,909653305l741487415,825831481l859321145,926444598l842215478,741355571l926234424,876164144l892955696,842348601l741618744,842150968l875574833,809069620l825374009,741751089l825635385,842084912l959999028,859060018l741357625,825635385l842084912,842624052l842215990,741750584l909718841,892679733l892955702,825374521l741488439,909718841l892679733,876112950l825766450,741357106l842150968,943010104l876178480,959920178l741356080,892678712l809056566,926444592l808924981,741750065l892940345,825569586l842624054,909324342l741881394,960050489l808925233,876112944l808792370,741881905l875967033,808991026l892955700,892482873l741619249,943010360l875573811,926444596l959657525,741619760l909259832,909261104l892955696,959788089l741880374,825636664l959853366,809069618l926036281,741357625l875967033,875771193l959999024,808792882l741619255,825636664l959853366,942763058l842413361,808991027l825505580,875770420l946614321,892941620l825243697,959789356l809056561,963392051l842543668,842609976l909261100,842543668l946614833,875901492l875706163,825766188l909718069,1815360560l942748727,926103089l876096560,842348853l1815163187,909455929l875770932,842542133l859124789,1815490870l943273273,909455669l892939321,892482873l1815098423,892418097l808531507,925644854l876163380,925907253l842414188,892351287l942422324,942682681l925907257,892811372l842348599,942422070l875770420,825374005l909261164,959919665l824981041,842346808l876034354,876047408l808793905,741815856l926037560,808794162l926444593,825307957l741357366,859385913l808925491,809069621l943207225,741684536l926233144,842150192l942763064,842282289l842608694,825505580l892351799,946616631l842478134,808990521l892811308,875639091l963393073,959984180l926101812,942684204l808532279,963392057l808596276,909586999l825766188,943207989l1815491378,892417079l942945333,909650995l959592242,1815099447l859125560,808596273l892939321,825701945l1815688243,943011640l842282035,809053237l942813497,1815228728l892418097,959920182l925642808,876163380l909718325,959920236l926363701,942420534l943273010,859255344l892483692,825831733l942420278,909654069l892941616,959461740l859060529,824981556l825569592,942748470l876047408,825373745l741356086,842150968l926103097,942763062l892548401,825374008l825505580,909129784l946616370,892876087l842020912,825766188l909717557,1815361331l925971511,909127733l809053240,892351545l1815229234,892418097l959526449,925642801l825635124,942683449l842283372,909718841l824979511,842346808l943272505,876047408l825571121,741488944l943206456,926168880l942763062,892679473l942813493,825505580l825243704,946616113l942814777,825504819l875706412,892352569l946614323,858863925l875704633,892483884l876164665,946616629l808793394,842215733l825766188,825374261l1815229241,959525943l842282548,959982641l876098102,1815163447l959722040,875573560l809053237,808924217l1815557943,892941625l959984434,876162097l909586483,1815490871l892418097,876034102l925644854,842281268l825243954,909719660l959723570,942421815l943273010,959788337l859060588,842347056l959199280,876032564l943142454,909588588l875836977,824979510l808792376,809056057l876047408,842347825l741488689,808661305l925970742,892890160l909325624,741356594l909455928,842149941l959999029,909391154l741486641,859124280l825439287,942763062l943076657,808991031l825505580,858798136l963392567,909128497l942944560,892811308l959525171,946615090l808597813,808859188l942684204,808532279l963393081,892746037l808990007,825766188l909259829,1815622707l875639863,858862130l825830452,842412083l1815558449,943206457l842086198,959982644l959788850,1815099696l926038328,808923700l892873781,892481849l1815491891,892418097l926431286,925644852l943075636,875771188l858863980,875574832l959199024,875967794l876033331,909261164l892547379,959198258l909325874,859256370l892483692,892810807l824980019,825569592l926495798,876047410l926233393,741881656l808661305,925970742l892955702,960049465l741947442,959983672l875903027,926444596l842412342,741421105l892874808,842543411l942763056,842413361l808991027,825505580l858862132,829175606l825569592,842609206l876031033,842347825l1815687988,892418097l909193782,925643064l943206708,959525168l825766252,942813749l741816121,909194295l909587256,942763063l909325617,892351280l825505580,959591733l829174069,842346808l942946610,876031033l859125041,1815556146l892418097,808794418l925644082,943075636l892548404,825766252l959590965,741947444l909194295,959919160l942763057,842151217l959984697,825505580l808794166,829175604l892678456,909195061l876031033,858928177l1815688497,892418097l842545206,925643060l943206708,825309489l825766252,875966773l741945394,892417079l942945333,942763063l959591729,825766453l825505580,892680246l829176117,842346808l942814521,876031025l875902257,1815558196l892418097,909521460l925645104,876032308l842610488,825766252l892940853,741815093l925971511,875575604l942763064,959460657l959592760,825505580l859386935,829174832l808792376,842610745l876031033,909456177l1815360563,892418097l959985968,925645106l892678452,842348850l825766252,825635637l741553968,925971511l909457716,942763056l842413361,925970995l825505580,909129784l829174323,859124024l842215734,876031033l909456177,1815097398l892418097,959919413l925644595,842281268l842609458,825766252l842609717,741421108l875639863,875967026l942763064,959722801l825242674,825505580l875640888,829173808l875901240,808727097l876031025,842150961l1815359545,892418097l875706676,925643056l943075636,942944309l825766252,858928693l741553972,875639863l909194034,942763056l858928433,858862896l825505580,942683447l829173812,909455672l842478386,876031033l825767985,1815228729l892418097,925905714l925645110,892809524l808728624,825766252l858928693,741685305l858862647,842413877l942763060,892679473l909390134,825505580l808794166,829175860l875901240,909652025l876031030,926233393l1815623219,892418097l875771441,925643316l892809524,942814000l825766252,926430773l741356343,892417079l842478389,942763056l842413361,808793138l825505580,825309240l829174836,875901240l959460914,876031032l876099121,1815491381l892418097,842545206l925643316,892547380l909457462,825766252l943207989,741487666l909194295,942814264l942763056,959460657l876033592,825505580l909129784,829174323l825569592,825373750l876031024,842347825l1815229753,892418097l926495282,925644340l892547380,875836214l825766252,909259829l741618995,892417079l959853109,942763062l858928433,842018864l825505580,809055287l829175860,909455672l825373490,876031032l892678961,1815229240l892418097,926168625l925643314,892678452l909719090,825766252l909259829,741750328l925971511,909457716l942763056,909194545l943143220,825505580l943273015,829175345l875901240,892744249l876031032,859125041l1815361076,892418097l842348081,925643827l842281268,942945842l825766252,892743989l741618482,858862647l909326133,942763064l909194545,875770421l825505580,909195320l829175349,825569592l858928438,876031028l858928177,1815098929l892418097,842348081l925643827,943075636l875574069,825766252l909718069,741748787l892417079,942945333l942763064,842282289l943141687,825505580l892679475,829175607l892678456,892614709l876031024,859321905l1815557426,892418097l892942390,925643314l892547380,858994741l825766252,926494773l741685555,909194295l825570104,942763059l842151217,926299192l825505580,808858931l829176120,859124024l859126069,876031033l842347825,1815558454l892418097,909130036l925643057,943206708l825372976,825766252l942813749,741552695l892417079,875835957l942763057,892679473l858797110,825505580l943273784,829175094l825569592,875836214l876031027,859321905l1815557426,892418097l892614962,925644081l825766196,892876084l825766252,909456693l741946678,892417079l959853109,942763063l842151217,892547641l825505580,858798136l829175607,875901240l876098866,876031027l909456177,1815426099l892418097,875704886l925643061,943206708l926364464,825766252l959590965,741423412l909194295,909587256l942763065,959722801l892548657,825505580l808858931,829176120l825569592,825373750l876031025,875640881l1815427125,892418097l926495282,925644596l892678452,825504818l825766252,875966773l741421362,942748727l842216497,942763065l842413361,925906738l825505580,892679475l829175607,875901240l859189561,876031029l892876337,1815098933l892418097,892352051l925643574,892809524l808728624,825766252l959590965,741815351l858862647,842413877l942763060,842413361l925906738,825505580l808794166,829175860l875901240,859189561l876031029,808793905l1815622195,892418097l808858164,925645113l892809524,842477616l825766252,825832501l741684022,892417079l909390645,942763060l959722801,825833521l825505580,825373236l829175347,909455672l909718066,876031027l909456177,1815360563l892418097,892680498l925645107,892547380l943206454,825766252l926233909,741554230l909194295,825570104l942763058,959460657l926429497,825505580l808858931,829175864l859124024,858992950l876031025,859321905l1815623223,892418097l875706676,925643568l842281268,808990769l825766252,858928693l741685044,942748727l859189304,942763058l943076657,825307193l825505580,842283062l829173816,909455672l825243960,876031025l842150961,1815230771l892418097,875770422l925644087,892809524l842477616,825766252l858928693,741685044l858862647,825308981l942763058,943076657l825307193,825505580l909259316,829175860l842346808,825569331l876031029,859125041l1815097911,892418097l909261108,925645109l892678452,808597299l825766252,959985205l741815858,858862647l825308981,942763058l959460657,960050745l825505580,875771189l829174838,859124024l876097846,876031027l842150961,1815491377l892418097,859257136l925644345,943206708l909587248,825766252l909456693,741880881l942748727,842084408l942763056,959460657l842348087,825505580l875705653,829173812l825569592,942748470l876031032,892678961l1815229240,892418097l926496051,925644345l876032308,842610488l825766252,809055285l741881400,875639863l825307442,942763058l959460657,942684471l825505580,892680246l829176117,825569592l875836214,876031028l892876337,1815294003l892418097,875771441l925643828,892678452l892811571,825766252l926494773,741879865l892417079,825701173l942763065,892679473l875574326,825505580l842283062,829176119l808792376,892745529l876031026,808990769l1815163702,892418097l825439793,925644856l892678452,825571634l825766252,942813749l741618231,942748727l926101560,942763061l959722801,943077424l825505580,859386935l829174576,909455672l926168888,876031030l825373745,1815294518l892418097,959984178l925642808,926429492l859191353,825766252l942813749,741357625l892417079,942945333l942763062,842151217l808991032,825505580l825438772,829175861l808792376,809056057l876031032,926233393l1815097649,892418097l825309492,925643826l842281268,809055026l825766252,909456693l741357110,875639863l858862130,942763060l892679473,808859190l825505580,942748212l829175863,892678456l909522485,876031024l959723313,1815228467l892418097,892678708l925644856,892678452l876164658,825766252l859189557,741618740l959525943,892745012l942763060,842282289l842216245,825505580l959918390,829174839l909455672,943075634l876031028,825373745l1815492147,892418097l892941619,925642804l825635124,942749495l825766252,892482613l741750576,942748727l909193784,942763061l959722801,842085936l825505580,875836725l829175096,892678456l875640373,876031032l825767985,1815687225l892418097,825636149l925644852,825635124l892745529,825766252l926494773,741879865l959525943,942749492l942763065,842282289l875837493,825505580l959657269,829174583l909455672,808923698l876031032,825767985l1815558451,892418097l892680498,925642804l876163380,926365238l825766252,858928693l741750580,959525943l842282548,942763057l858928433,842479408l825505580,825635897l829175094,875901240l825634873,876031027l959723313,1815162931l892418097,959920432l925645104,943206708l859255600,825766252l825832501,741815094l875639863,926429490l942763063,959591729l859123766,825505580l959591733,829176116l892678456,808728117l876031030,942749233l1815427124,892418097l858863924,925643320l842412340,808595504l825766252,825832501l741488691,909194295l842018866,942763056l892679473,909128758l825505580,808464950l829173810,892678456l959526965,876031031l808597041,1815097904l892418097,959590966l925644086,842412340l808595504,825766252l808858421,741684789l925971511,859320373l942763062,909194545l926234931,825505580l892351799,829173816l892678456,825833013l876031031,825767985l1815492915,892418097l943010356,925644084l842281268,875836978l825766252,959590965l741815090,892417079l909390645,942763056l842413361,926495026l825505580,943273015l829174321,859124024l892350518,876031027l909392177,1815361073l892418097,959984178l925643064,876032308l909456697,825766252l859189557,741684276l925971511,892680500l942763062,959460657l926495543,825505580l959788089,829175856l875901240,942880562l876031024,942749233l1815622194,892418097l926497072,925642800l876032308,875835449l825766252,825635637l741881909,959525943l959657268,942763062l943076657,842084409l825505580,825307700l829175856,842346808l909258803,876031024l808597041,1815687472l892418097,825375028l925644852,892809524l892549168,825766252l943207989,741355573l942748727,825308721l942763061,909194545l842084916,825505580l943010104,829176117l825569592,892941110l876031030,808793905l1815557680,892418097l842609202,925644339l825766196,926167861l825766252,808858421l741487920,942748727l959460657,942763057l842282289,842216245l825505580,959788089l829175600,892678456l875640373,876031032l926430257,1815426353l892418097,859257136l925644345,825766196l959919412,825766252l926037045,741947187l909194295,926496561l942763057,959460657l960050745,825505580l909193780,829176113l875901240,808727097l876031027,825373745l1815426872,892418097l892417587,925644600l942944564,926299703l825766252,842609717l741683513,875639863l842610488,942763059l943076657,808596023l825505580,825767988l829176119,909455672l926168888,876031030l808793905,1815689013l892418097,926103089l925642800,825635124l859191097,825766252l943271989,741356084l925971511,959459637l942763057,959460657l909588024,825505580l943273784,829173814l808792376,859387961l876031026,959723313l1815360560,892418097l842215990,925642802l825635124,942813752l825766252,825635637l741487411,942748727l842412088,942763064l959591729,842346550l825505580,858927668l829175864,842346808l926363699,876031026l859125041,1815490871l892418097,892942390l925643826,892678452l909195059,825766252l858928693,741487415l959525943,926299700l942763062,959591729l909719349,825505580l808465719,829175862l909455672,808794168l876031024,859125041l1815098932,892418097l842545206,925643828l876163380,808596534l825766252,926430773l741881913,925971511l825768244,942763058l909325617,842346544l825505580,825635897l829174838,909455672l943075634,876031028l892614961,1815621689l892418097,859255348l925645111,892809524l943075376,825766252l960049205,741947702l959525943,926299700l942763062,842413361l876099121,825505580l858797367,829174834l892678456,909522485l876031024,808793905l1815099445,892418097l825635380,925642800l825635124,875968313l825766252,943207989l741355573,942748727l909654327,942763057l842413361,842217267l959461676,892940849l946614834,909456690l892876089,825766188l909717557,1815688755l825832760,875574578l876096566,942944562l1815621945,859189817l926495798,942746679l959722801,909522992l842283116,859058484l942420537,960051253l892941874,909261164l842543668,942421041l909654069,959984434l825766252,926494773l741620019,875705400l959657009,876112946l943141938,741880886l875967033,825374770l892890166,842414136l741947443,892418097l959591985,946614323l825504308,842609460l942684204,959656505l963391542,842282546l825307704,943011884l858928696,829176120l842346808,909391922l876096566,875639858l1815230771,842216505l825242423,842607670l942814262,1815687218l943207736,942879286l942746681,959591729l842018868,842283116l859058484,959197753l959658288,875575600l909261164,842543668l942421553,808662322l926234935,825766252l808858421,741815600l875705400,959657009l876112946,943141938l741880886,875967033l825374770,892890161l842414136,741947443l892418097,808728882l946614832,825504308l842609460,909261100l943012148,963391536l842282546,925971000l943011884,858928696l829176120,842346808l909391922,876096566l875639858,1815230771l842412601,943077433l842607664,942814262l1815359794,943207736l942879286,942746681l909194545,808663346l842283116,859058484l959197753,959591986l808990264,909261164l842543668,942421041l909654069,959984434l825766252,926494773l741620019,875705400l959657009,842624050l892941366,741355576l875967033,825374770l892890167,842414136l741947443,892418097l859257136,946615353l825504308,842609460l959789100,875968563l963392562,842282546l825307704,943011884l858928696,829176120l808792376,959657785l876096564,875639858l1815230771,875705400l875968567,842607672l942814262,1815359794l943207736,942879286l942746681,959460657l876163895,842283116l859058484,959197753l842348853,943207989l909261164,842543668l942420017,909654069l959984434,825766252l926494773,741620019l959592760,858862132l842558518,825701685l741356081,875967033l825374770,876112944l892874802,741553969l892418097,892417587l946615608,876163641l909324594,959461676l842545205,963392055l842282546,858862136l842283052,825571376l829174583,875901240l825831993,959982648l842283314,1815491377l892940345,926038072l842607666,942814262l1815228722,943207736l942879286,942746681l842413361,842544689l842610796,825373753l942421555,942944825l909587251,909261164l842543668,942422064l942682676,859255093l825766252,842609717l741880121,959592760l858862132,876112950l825569586,741488436l942815544,943141687l959999024,942945586l741879860,892418097l876165424,946615348l876163641,909324594l943011884,909652537l946616376,926429753l943142707,892811308l825308983,829174329l842346808,842479666l959982647,842283314l1815491377,875706680l926102328,959982646l859256882,1815230519l892483896,808728628l942746680,943076657l842084409,842610796l825373753,959198771l943012144,842478136l842610796,926103352l942421048,875901497l942683192,825766252l858928693,741750580l959592760,858862132l809069622,825832249l741487921,942815544l943141687,959999025l942945586,741879860l892418097,959919413l946614324,876163641l909324594,959461676l825309491,946614837l926429753,825767731l959461676,909455923l829174834,842346808l959723826,959982640l842283314,1815491377l808859448,943010611l959982644,859256882l1815164983,926234424l959525175,942746674l909325617,825505841l842610796,825373753l942421555,858797623l876098867,842610796l926103352,942420280l926364983,842608945l825766252,909718069l741683251,808858169l909457203,876112944l942945074,741356856l942815544,943141687l809069621,892482361l741618230,892418097l842545206,963392052l858797618,808858935l842283052,943207475l946614325,926429753l892876595,959461676l909455923,829174834l909455672,808923698l842607670,926101558l1815098933,808858169l842217523,842607666l942814262,1815163186l808596536,925971768l942746675,909325617l892876081,909261164l892810032,959197238l842479925,808924467l909261164,842543668l942421041,808662322l926234935,825766252l809055285,741881400l808858169,909457203l892955696,858928953l741357365,875967033l825374770,876112949l892874802,741553969l892418097,842282545l963393329,858797618l808858935,842610732l858861880,963392561l842282546,842084920l842283052,825571376l829174583,875901240l942880562,842607666l926101558,1815098933l926496057,926233394l842607664,942814262l1815556402,859124280l892942128,942746679l959460657,809054521l909261164,892810032l942420022,809055543l959920432,909261164l842543668,942420785l942682676,859255093l825766252,808661557l741552437,808858169l909457203,809069616l825635385,741748785l875967033,825374770l876112947,892874802l741553969,892418097l942749235,963393076l858797618,808858935l909261100,808859187l946614832,926429753l842544947,959461676l909455923,829174834l875901240,859189561l842607668,926101558l1815098933,892941625l892612665,959982641l859256882,1815296055l926234424,959525175l942746674,842282289l909456182,909261164l892810032,942420022l808924471,942748726l842610796,926103352l942421304,926364983l842608945,825766252l842609717,741553457l808858169,909457203l959999024,943142450l741685553,942815544l926364471,809069624l892482361,741618230l892418097,808858164l963393593,858797618l808858935,892811308l842217269,946616633l926429753,909588275l842610732,876098613l829175856,892678456l876164917,842607664l926101558,1815098933l858928184,892876852l959982640,859256882l1815361591,926234424l959525175,942746674l959591729,876098101l909261164,892810032l959197238,943012144l808662328,842610796l926103352,959198775l842217776,875705909l825766252,808858421l741488181,808858169l909457203,892955696l809055545,741422388l942815544,943141687l926444593,825702197l741488945,892418097l926495282,963393588l858797618,808858935l859060524,842216497l946616369,926429753l959919923,892811308l825308983,829174329l825569592,825373750l842607666,926101558l1815098933,858928184l892876852,959982640l859256882,1815296055l926234424,959525175l942746674,909325617l825505841,909261164l892810032,959197238l875639604,942748211l842610796,926103352l942422327,926364983l842608945,825766252l875966773,741553972l808858169,909457203l926444592,909129525l741880116,942815544l943141687,809069621l892482361,741618230l892418097,876099888l963393585,858797618l808858935,859060524l842216497,946616369l926429753,825767731l892811308,825308983l829174329,842346808l808662585,842607669l926101558,1815098933l892941625,892612665l842607665,942814262l1815425330,859124280l892942128,942746679l842282289,875640374l909261164,892810032l942420022,808924471l942748726,909261164l842543668,942422064l942682676,859255093l825766252,926233909l741815097,808858169l909457203,926444592l909129525,741880116l875967033,808597554l876112952,892874802l741553969,892418097l875706676,963391792l858797618,808858935l842283308,842215736l963392819,842282546l909193784,842283052l825571376,829174583l909455672,859255602l842607668,926101558l1815098933,926496057l926233394,842607664l942814262,1815425330l859124280,892942128l942746679,943076657l808596023,909261164l892810032,959197238l825766452,892547635l909261164,842543668l942421809,942682676l859255093,825766252l926233909,741815097l808858169,909457203l842624048,909521718l741486640,875967033l825374770,842558518l925905717,741815609l892418097,909521460l963392561,858797618l808858935,959789356l875575605,963391797l842282546,942682680l842283052,825571376l829174583,909455672l859255602,842607668l926101558,1815098933l926430520,942683705l842607667,942814262l1815228722,859124280l892942128,942746679l842413361,876099121l959789420,808990775l942422072,909522992l926233905,909261164l842543668,942421041l942682676,859255093l825766252,926037045l741421617,926496057l942684216,892890168l875704633,741421616l875967033,825374770l842558518,925905717l741815609,892418097l926234930,963393593l943143221,943206456l842283308,875770168l963392313,842282546l808530488,842283052l825571376,829174583l875901240,825831993l892939320,943208249l1815623728,942814265l959722289,842607667l942814262,1815097650l943207736,942879286l942746681,959591729l808727861,959789420l808990775,959199288l825766452,859386931l909261164,842543668l942420017,808662322l926234935,825766252l892482613,741487411l926496057,942684216l876112952,959524914l741683761,875967033l825374770,842558516l925905717,741815609l892418097,825833776l963391545,943143221l943206456,892483628l875968055,963392309l842282546,892416568l842283052,825571376l829174583,842346808l825439801,892939312l943208249,1815623728l892679992,825766711l842607667,942814262l1815556402,943207736l942879286,942746681l959460657,842217784l959789420,808990775l942422072,825373236l892613174,909261164l842543668,942421553l909654069,959984434l825766252,943207989l741355573,926496057l942684216,809004088l825636408,741815605l942815544,943141687l809069616,892482361l741618230,892418097l876163634,963391545l943143221,943206456l943011884,875772217l946614582,926429753l859322163,959461676l909455923,829174834l825569592,892941110l892939316,943208249l1815623728,858929464l842019125,959982649l859256882,1815296055l926234424,959525175l942746674,959591729l892351286,959789420l808990775,942422072l960051253,825635891l842610796,926103352l942420536,875901497l942683192,825766252l808661557,741357106l926496057,942684216l809069624,892679225l741683769,942815544l943141687,926444596l825702197,741488945l892418097,959985968l963393331,943143221l943206456,892483628l926430004,946615095l926429753,943142707l892811308,825308983l829174329,808792376l859387961,892939319l943208249,1815623728l959788856,858927408l959982647,859256882l1815099447,892483896l808728628,942746680l858928433,808858160l959789420,808990775l942422072,875901492l959854131,842610796l926103352,942422327l875901497,942683192l825766252,808661557l741357106,926496057l942684216,892955704l942750009,741947443l942815544,943141687l959999029,942945586l741879860,892418097l842019634,946614326l859321650,842610993l892483628,926299703l946614577,926429753l825767731,842610732l876098613,829175856l892678456,825833013l842542137,825440309l1815230777,909717561l808661813,959982643l859256882,1815623479l892483896,808728628l942746680,959722801l859321137,892483692l959525688,942420537l875901497,925905976l842610796,926103352l942421559,875901497l942683192,825766252l959985205,741486896l943010360,960049459l892890162,825373497l741947699,942815544l943141687,959999028l942945586,741879860l892418097,875770422l946615863,859321650l842610993,892483628l926429235,946616114l926429753,859322163l842610732,876098613l829175856,892678456l876164917,842542128l825440309,1815230777l926234424,959525175l959982641,859256882l1815427127,892483896l808728628,942746680l842151217,959656505l892483692,959525688l959197753,825242420l825702448,842610796l926103352,942421815l926364983,842608945l825766252,959590965l741880887,943010360l960049459,809069618l859125305,741552179l942815544,926364471l809069622,892482361l741618230,892418097l808794418,946615858l859321650,842610993l959789356,909129268l946615094,926429753l943142707,892811308l825308983,829174329l875901240,926103346l842542135,825440309l1815230777,926234424l959525175,959982641l859256882,1815361591l926234424,959525175l942746674,959460657l909588024,892483692l959525688,959197753l892746032,858796851l842610796,926103352l942421559,875901497l942683192,825766252l909456693,741486644l943010360,960049459l809069618,942813497l741946679,942815544l943141687,892890165l859388216,741750585l892418097,959853877l946614578,859321650l842610993,842283052l892743986,946615088l926429753,825767731l842610732,876098613l829175856,875901240l909652025,842542134l825440309,1815230777l825831481,892811314l959982649,859256882l1815427127,959984952l926495545,942746678l959722801,892875569l943011948,842283321l942420787,960051253l892744755,909261164l842543668,959197233l925905716,859255095l825766252,943011125l741355570,892941625l909587001,809004080l875706680,741946932l942815544,926364471l876178486,959459379l741946424,892418097l926102070,963393331l959527216,892940852l842610732,876098613l963393584,876032564l943142454,959789356l925972789,963393842l858797618,825372726l859060524,959525168l963393588,842479925l859386418,959789356l842610993,946615864l859190578,875574326l959789356,825833527l946616624,942813748l909193523,892811308l909456184,963393593l959527221,876098105l909261100,808661041l946614329,909718839l825374006,859060524l959525168,963393588l825833781,959723064l892483884,859059254l963393331,876163636l875967796,842283052l926494774,946614322l909587762,842347062l909261100,926169396l929837879,825766196l959591220,842610732l808859448,946616376l808924471,925907253l892483628,943076408l963393587,943143221l959787063,825505580l943142195,946614328l809055543,909718577l943011884,959984185l963393332,960051509l942813241,959789100l876034099,929837620l892547380,959459639l909261100,808923952l963393844,959658288l875706673,909588524l876033072,963393584l959658288,926363954l825505580,892351799l946614328,825504313l926494776,959789356l875901493,963391539l825636404,926037558l959789100,943010353l946615089,842479664l859322424,842283052l825504052,946615346l825242164,959657529l909392172,909521206l946614835,892352821l909129017,959461676l942944819,963392821l909261104,808464689l943011884,942814776l963393081,825636404l842347317,959789356l825833527,963392560l925905716,876165173l892483628,892678197l946614328,926167604l943076921,959592492l859060017,946614578l909456690,842609977l892811308,842412856l946615345,926429753l959919923,842610732l876098613,829175856l892678456,808728117l842542130,825440309l1815230777,842412601l892744499,926428213l909717558,1815623221l909457208,875772211l942746678,842413361l942683954,959461740l842283313,942421305l859190578,825375030l842283372,909521975l959199031,959527216l892613940,808860012l925906224,959199539l825242420,942946609l959461740,892680497l959199031,875967794l875903028,909261164l942747697,942420529l909522992,875836211l892483692,842413623l942420533,892876848l825373752,825505644l858927668,942421048l809055543,909718577l943011948,959984185l942421812,875574839l808530999,943011948l842283321,925644082l943206708,942945841l842610796,808988980l959199033,943012144l876099384,909392236l892612918,959197496l842348848,842610994l842610796,892418100l942421048,808793394l808990005,892483948l875966521,942422328l925972786,825636917l959461740,909456692l942420535,875770420l909457464,842610796l859386681,959198257l943274293,859126068l825766252,859189557l741355575,892941625l876164402,959999027l959461426,741357362l926037049,926299700l876112950,858862642l741422643,909652024l859320886,842558517l892351797,741355577l842412601,875837753l876178487,808596530l741619506,959787577l943141431,809004086l942815032,741880374l842150968,926102328l876112946,808792370l741355570,825832761l876033849,926444597l858798389,741685298l942815544,926366000l959999030,859321394l741488950,959788856l892352566,842624053l859059765,741880376l808662073,859190583l809004086,926496056l741684533,926233144l892483126,909732914l959721520,741683250l875639863,909522744l842624056,825702709l741486901,959984952l876165170,809069625l926299705,741423155l942814265,842020145l876047414,808990769l741488696,942814265l909259825,842558517l859255605,741552946l809054264,942683184l842558517,892351797l741488949,925971511l909457716,892955697l859322681,741488438l825373752,875704885l926444600,926167094l741749044,926037049l858929460,876047411l825571121,741685552l875706680,959461425l892955703,858928953l741815600,909521977l926103089,959999029l959461426,741618229l825831481,892679225l809069618,959526713l741751093,892941625l959722041,909732920l859386675,741685040l926430520,825636665l926444600,892743990l741880372,909259833l808596536,809004084l842413624,741356600l909521977,942683441l876112953,808531506l741749559,909259832l842149937,842558519l892351797,741357621l808859448,858993459l842558513,859255097l741355832,959788856l875704624,842558512l909325877,741486644l808859448,909456953l876178480,825307187l741552950,892418097l876034102,963393335l926036788,892351794l943011884,909325880l946616118,892352816l909324851,909261100l825439026,829175092l842346808,892352057l808987701,959789112l1815622708,926429240l926103602,892939314l842545465,1815622710l825439289,892613172l942746672,959460657l960049975,892811372l943272758,959198006l842479925,909587763l842283372,909521975l959198263,959789365l959592241,842283116l909325365,942422326l808793394,808466741l909261164,876165426l959199028,959527221l909258809,892483692l875967286,942421040l909587762,808596023l842610796,858861880l942420535,960051253l892941874,842283372l808530484,959198260l858863920,842215472l942684268,808925493l942422324,942813748l842478387,842283116l875573558,959199288l842281524,959788337l959461740,959527219l959197234,876163636l808464694,859060588l959525168,942422068l875836722,959853872l959789420,926431537l942421815,825635385l892746036,842283116l842019126,942420787l942944825,842610227l909261164,808465204l959198256,842281524l909389873,959789420l825833527,942421040l959789104,926233911l842610796,909326388l959197753,859059762l875573296,842283372l808530484,959198772l909325874,859322676l942684268,808859957l959198769,943075892l943075892,842610796l892809524,959197241l959527221,876098105l959461740,942946609l942420528,926233911l926036788,842283372l842283062,942422070l825504313,809055543l959789420,842610993l942421048,842610741l809055800,942684268l943206967,942420536l942813748,909193523l959789420,859256887l959198257,959527221l808727095,959789420l959527221,959198776l943012144,842085687l959789420,925972020l942420020,942881077l909652279,959789420l842610993,942420024l859321650,825767731l892811372,875967288l942420535,942944825l942946611,959789420l825308724,959199031l842281524,842477618l959461740,942946609l959199024,842217776l859190069,842283372l842283062,942422070l926233911,959852596l959789420,926431537l942421303,942682676l875575094,942684268l842348084,942422064l942944825,942946611l892811372,959459385l959198520,959527221l959723319,842283116l926300208,942421040l909391920,942682677l959789164,892352048l942422072,892416564l808662833,959789420l926431537,942420279l942682676,875575094l942684268,842348084l942422064,909130037l943207728,909261164l825768242,959197750l959527221,842215991l959461484,892679472l959199283,959527216l959722804,842283372l842283062,959199286l943274293,825374517l842283372,892351028l942421299,909522992l842150706,959461740l842478900,959199024l909392181,808728369l909261164,842018867l959198001,959527221l926168887,959789420l842478133,959198769l842217776,926430006l959461740,892876853l942422072,842610741l808597815,842283372l808464948,942421553l842610736,825701428l942684268,943206967l959198264,943143221l808596537,842283372l892612920,959197234l842281524,875835441l892483692,842217267l942421555,859321655l909390901,959789420l925972020,942420020l808662322,825243447l959789420,926431537l942421815,859125808l909129009,892811372l909389879,942421554l825635380,909719344l959789420,808924470l959198513,959527221l808727095,942684268l892416821,942421552l808924471,909260340l959461740,825308722l959198262,825766452l842018868,959789420l926431537,942421303l876032569,926101558l959461740,909522228l959198265,943143221l808596537,892483948l959461177,959199545l959527221,825571127l842610796,808858679l959199027,892614960l876164662,842283116l825440306,942421553l942682676,808793142l842283372,808464948l959197746,825766452l942946099,942684268l808466745,942420272l942813748,842478387l959461484,808858928l959198773,842281524l942747696,959461740l909522228,942420025l909391920,892614454l842610796,858861880l942420535,875705650l926168115,959789420l926431537,942420791l875770420,942946360l959461740,892614961l959198516,909261104l875966769,842283116l942813492,959199284l959527221,909652537l892483692,926102328l942420280,909391920l842215990,842283116l825440306,942421553l875705650,959592754l959789420,842610993l942422072,942813748l909391154,892811372l859125557,959198005l943143221,808596537l892483692,943273525l959198516,842281524l909389873,959789164l909193779,942420021l859321655,842282037l842610796,858861880l942420535,892352816l808661045,842283372l808530484,942422068l892876848,875966776l942684268,825767224l959199542,943143221l808596537,959461740l943206711,959198771l842281524,909520946l959461740,942946609l942421808,825635380l926036528,959789420l925972020,959197236l825833781,825505336l959789420,842479921l959197236,842479925l943009843,942684268l859255351,942422324l825635380,909719344l892483948,842412089l959199026,842281524l909389873,959461740l942946609,942421808l825635380,926036528l892483692,842413623l942420533,842610741l859387448,825505644l909587763,942421298l859190583,859191353l892483692,892612661l942420534,825308727l875837746,892483692l909195061,925644595l842281268,842084657l892483692,926036792l942420278,959920181l859386680,909588588l876099377,959197752l825766452,842543669l825505644,959985716l942422324,909718839l858992695,892483692l926168883,942420023l825308727,909392178l959789164,892941616l925644336,825635124l825438776,842610796l808988980,942421817l892876848,875903289l959592812,825766712l942420531,909587762l909717814,942684268l959656505,942422069l825635385,808466228l943011948,876098105l959197492,959656758l859387697,892811372l926365241,942421049l825635385,942814259l842610796,909326388l959199282,842217776l808597045,859191660l808663347,942420791l926429753,959459639l959789420,942880056l959198007,943143221l909456185,909261164l825439026,942420276l925972786,842086451l959789164,808727089l959198258,842086704l809056567,909588588l808530736,942420531l825635385,825637172l825766252,909456693l741553457,808858169l909457203,926444592l808466741,741947193l960050489,875967032l892955705,859322681l741750326,892418097l825636149,963392309l858928690,875705396l959461676,808465970l946616376,959460919l943076662,842610732l875770166,829175346l825569592,875836214l842542133,892548661l1815427123,943010360l926036787,876162096l909391666,1815623478l825373752,825372981l808987703,942815032l1815557939,892678712l875967792,808987700l892744760,1815687479l875705401,825766194l876096564,943141938l1815360305,842347064l859386420,959982646l825309234,1815230259l825831481,842347321l892939315,926495033l1815687986,959984952l960050233,959982642l842347314,1815294259l876164409,876032310l876162096,942682675l1815689524,875705401l808661298,808987697l875706680,1815492148l942814265,876032817l842542133,909522741l1815229746,842608697l842545461,876031033l943207473,1815360569l959787577,825569591l842607665,842215990l1815687734,909717561l942880566,892939317l842609977,1815229490l858862647,842413877l892873779,892481849l1815098933,892678712l875574320,926428217l943141174,1815492660l825636664,925971766l876031024,892418097l1815689264,875967033l875706674,892939312l959788089,1815163958l825636664,942946359l842607666,892352821l1815688500,925971511l926232629,959982648l942748722,1815558448l892482616,808596788l842607670,942880825l1815295030,909261112l892614711,892873778l825373497,1815492915l875705400,842085425l842607668,892941366l1815558194,909521977l842216497,842542136l959657013,1815295029l876164409,959985973l892939313,959985465l1815491891,943207736l825504566,876162100l909194806,1815622198l859387192,892743986l959982645,842544178l1815228726,876164409l926298422,876162102l909128243,1815164473l825831992,842216503l809053233,892679225l1815230262,842216505l943141687,926428212l825438262,1815360048l909261112,909718577l942746673,959722801l892418354,842610796l825373753,959198771l943012144,842478136l842283116,825373749l942420019,960051248l942813233,825766252l892940853,741620023l909261112,825702455l809069618,892940601l741946933,942815544l926364471,809004087l959789112,741617719l892418097,859255348l946614584,859321650l825766961,892811308l959461175,963393331l876032564,808990262l959461676,892614961l946615604,943274032l959920440,892483628l909455413,963392564l959527216,808990515l842283308,808464948l963393585,959789365l875968816,959461676l842479669,946615349l909587762,842347062l859060524,909127984l929837873,842281268l825374257,842283308l926430263,946616114l825504308,943206450l909261100,909390900l946614320,959920176l892743988,825505580l909522996,946616372l825504313,926494776l959789100,909195569l963391536,859322674l892547384,842610732l892940344,963392562l925905716,909587253l959789356,909194804l946615863,875770420l942945590,959592492l859060017,946615090l909456690,842609977l892483628,925971256l946615347,858797623l875704369,959789356l875967029,829176116l909455672,943075634l892939317,825832761l1815164980,859189817l909389872,876162105l909391666,1815230262l892941625,842477881l808987705,825833784l1815491120,892678712l875967792,808987700l825439544,1815426354l875705401,859123762l808987703,809056568l1815623223,892940345l825571128,842542129l909522741,1815229746l909261112,926169399l876031031,808990769l1815688755,926037049l842479668,842542135l925905717,1815230769l960050489,858798393l892873777,808596281l1815492664,875639863l858862130,892939314l842151737,1815098416l825832760,909587250l959982648,809056306l1815098929,909718841l875705909,876031033l942749233,1815425586l926496057,926234424l959982647,875640370l1815492153,892482616l842348597,959982641l825570098,1815558455l875639863,808728376l959982649,942748722l1815558448,892941625l859059506,842607664l926103609,1815687478l825636664,942879542l842542128,859255605l1815098679,926494777l959789361,842607670l959852854,1815622449l909521977,926233649l876162104,859255347l1815097648,909261112l892744241,892939319l825635897,1815492406l959787577,876033584l909716528,859386675l1815425843,858928184l892876852,842542131l858994741,1815294517l809055544,842346550l842607668,960049718l1815229753,825831992l875771191,809053237l892679225,1815230262l859385913,926298425l926428210,825438262l1815229232,825373752l909717557,942746673l909194545,926103858l842283116,859058484l959197753,959723058l808466485,842283116l825373749,942421299l909587762,875835960l825766252,943207989l741421109,909652024l925905462,809004083l909718840,741750839l825636664,808530486l809069620,825832249l741750326,892418097l875770422,946616375l859190578,875968054l959461676,959461683l963392048,876032564l842479158,959789356l909129268,946616117l909391920,859060022l892483628,909455413l946615348,926102834l892350516,959789356l926366001,963392053l842086704,926495800l942684204,875770425l963391796,825242420l942946609,842283052l942813492,963392309l842281524,808595504l842610732,808793143l946614321,942944825l909717554,842283052l925905206,946615865l859190578,859387957l842283308,892351028l963393586,808531506l875771954,959461676l808728881,946615859l909587762,842347062l909261100,925905716l929837879,892547380l892483127,842283308l926430263,963393330l808531506,808858929l892483628,943076408l946615859,892876848l825570871,825505580l942684216,946614584l842086709,808858933l842283052,959983670l946615604,959984185l859189552,892811308l942880565,929838897l892547380,808530231l909261100,842609204l963391540,892614965l825505337,842610732l926233913,963392048l858928690,959852852l825505580,909587763l946614578,825504313l926494776,959789100l943274033,963392049l859322674,909455673l842283052,842086450l946616374,926364983l842412336,943011884l959657528,946615857l926102834,909455924l859191596,858994995l963393331,892746032l875966516,892811308l909389879,946614579l825635380,842217264l959461420,892679472l963392308,825636404l959591220,909588524l892482352,946616630l892547641,909128498l959789356,825833527l946614320,842086709l859255348,959592492l859125553,963393844l892614960,842479157l909588524,825504560l946615344,858797623l842215473,909588524l825833776,829174066l859124024,808661046l808987705,825636408l1815425075,926429240l943011378,876096562l925906482,1815164726l809055544,909588789l942746677,909325617l858993457,959789164l943274033,942421809l875770420,858862391l842283116,909586486l942422070,825504308l875903026,825766252l892940853,741882167l842412601,875639603l892890164,892481849l741881141,926037049l926299700,809069620l876163385,741684277l875705400,842610999l842558516,892351797l741618742,825439289l959525428,892955701l960049465,741816370l825831481,959723570l809069623,909653305l741815095,926496057l842283320,876112944l808531506,741554489l875705401,842215986l892890168,926430009l741487929,943011640l842479155,809069624l943207737,741881909l859124280,892482615l876178487,808596530l741488434,825832760l808990002,809004088l926496056,741553461l926233144,892483126l892890162,942815544l741554486,858862647l842413877,926444597l959657525,741553720l859385913,959788082l876178484,859191090l741553712,825831481l875902009,892955701l842609977,741618999l892678712,943011120l926444592,892352309l741553462,825831992l825308727,809069621l892679225,741488438l808662073,859190583l926444596,825438262l741683760,959983672l909586489,942763065l943076657,859255863l842610732,808988980l963393337,943274293l943141172,892483884l892613686,963393849l925905716,909325877l909261100,960051506l946615605,909587762l842347062,942684204l876098872,929837362l943075636,825569843l842610732,808923444l946616631,876163641l859125808,842283308l808662583,946616117l892416564,925970993l959789356,909391929l946616121,808793394l808990005,842283052l926298418,946616117l925972786,808465973l842283052,943076403l946616368,842019380l859124016,909588524l808530736,946616626l959460919,825372985l825766188,892482613l1815426104,875706680l959461425,926428215l859189558,1815360310l909455929,825308468l876162098,892809267l1815491382,943010360l909259571,842542136l909522741,1815229746l892941625,909717561l876031029,926169393l1815360564,825831481l959591481,926428213l876033333,1815361589l926037049,909128502l959982643,959919666l1815295796,943273273l892875317,842542133l892351797,1815099445l875901496,926365747l842542130,909586745l1815556401,876163129l926299445,926428210l909129525,1815360052l808859448,842019123l842542133,926299957l1815427129,892418097l825439793,942420793l825504313,926494776l842283116,892483634l959198516,875967794l875573557,842610796l876099382,959197749l859059762,808858160l892483692,842413623l942420533,876163641l859125808,825505644l825438772,959198261l959527216,892940852l842610796,876164918l959197240,909586996l892743731,959789420l925972789,942422322l909587762,859124790l892483692,892678197l942420024,859321655l892483382,959592556l909457201,942422064l809055543,808727089l942684268,825832760l942421560,858797623l858992689,842283372l808858681,824981305l842346808,926363699l959999029,942748722l741816624,909261112l959721528,842624056l875836981,741685557l808859448,808661555l876178488,875837746l741552435,926233144l892483126,876178482l825700915,741947449l959525943,825832756l842624051,825702709l741421365,909652024l875770678,876178488l859191090,741357104l876164409,892743734l892955703,842609977l741357111,892678712l943011120,892890160l809054521,741947189l825831992,859321399l809004086,842610488l741750579,909259832l876032049,926444597l825438262,741552944l858928184,842544948l942763061,842151217l859125561,842610732l808988980,946616121l859125808,925906225l892483884,892548150l946615607,858797623l942682930,942684204l959984952,946616115l909587762,842347062l943011884,909652537l929837881,825766196l943142196,842283308l926430263,946616114l942750005,875574073l842283308,808662583l963393589,842217776l925972021,959789356l842086709,946616113l808793394,808990005l959461676,842150453l946616114,925972786l942684211,842610732l876099382,946615861l942881077,825243447l909588524,808530736l946614579,892416564l825637168,825766188l808661557,1815164727l875706680,959461425l926428215,909129525l1815492406,909455929l892351284,876096566l825766450,1815623218l959591481,876098868l842542130,909522741l1815229746,909259832l825702704,876031031l825373745,1815621681l926037049,842479668l808987703,909260600l1815098424,926037049l892351286,892939318l842151737,1815162936l842347064,926298676l842542132,892351797l1815099445,892941625l909717561,842542132l876032313,1815229240l959788856,875704624l808987696,926037816l1815558448,808859448l842019123,959982645l909588530,1815556915l892418097,926036534l942421040,825504313l926494776,892811372l875575095,959197746l875967794,892810547l842283116,842086450l942422070,892876848l925907255,892483692l842413623,942420533l909522992,926233905l825505644,875705653l959199027,926496050l825308465,909588588l892811568,959199544l909586996,909455411l842283116,858992948l959197494,959789365l859058738,892483692l892678197,959197240l842348853,943077686l959592556,859060017l942420274,875770420l942684214,959461740l875968565,942420792l858797623,858992689l942684268,959658295l824980784,808792376l842283065,959999028l942748722,741816624l909718841,808793653l842624050,875836981l741881904,892483896l942880564,926444592l892352309,741421369l926233144,892483126l809069618,909456441l741554486,925971511l808991028,809069625l876163385,741685554l892679992,943010871l876178484,859191090l741619248,926496057l808989234,809069617l842151225,741488953l892678712,943011120l892890160,909455929l741683505,825831992l909653303,842558514l959853877,741488949l943011640,825374259l926444596,825438262l741749296,926429240l809055033,942763061l842413361,892940594l842610732,808988980l963393337,909325874l808793909,892483884l942814262,946615088l926298681,842347576l942684204,842479925l946616633,909587762l842347062,842283052l875640113,929838903l892547380,842348598l842283308,926430263l946616114,859190583l909717561,842283308l808662583,946614326l942813748,959984178l859060524,959526706l946614329,808793394l808990005,842610732l926167350,946614321l925972786,926167861l959461676,909456692l946614839,808924471l875705398,909588524l808530736,963393074l892614960,926363958l825766188,825832501l1815492920,875706680l959461425,876096567l892613938,1815490610l909455929,825439028l876162102,892809267l1815491382,959983672l858929464,842542134l909522741,1815229746l842216505,943272247l876031033,959526449l1815097653,926037049l842479668,892873783l959983929,1815359539l926037049,892351286l809053240,876163385l1815426101,892874808l942944307,842542132l892351797,1815099445l892941625,859255097l842542131,876032313l1815425587,858928184l808990260,926428216l875769910,1815360819l808859448,858796339l809053232,909456441l1815557937,892418097l892352051,942420790l825504313,926494776l959789164,943274033l959197745,875967794l959592499,842610796l876099382,959197749l825702704,809054265l892483692,842413623l942420533,909522992l926233905,825505644l909522996,959197236l926496050,825308465l892811372,909457205l959198256,909586996l875966515,842283116l858992948,959197494l876032564,825307704l892483692,892678197l959197240,825242420l858927409,959592556l859060017,942420786l909456690,842609977l842283116,909653812l942421556,858797623l909258801,842283116l943141939,824980786l875901240,825831993l959999032,942748722l741816624,808662073l959984951,842624050l875836981,741487667l808859448,808661555l809004088,943011896l741815097,926233144l892483126,926444594l909523253,741553975l942748727,892743992l842624055,825702709l741421365,926233144l875706422,876178484l859191090,741488176l926496057,808989234l876178481,825307187l741881651,892678712l943011120,926444592l825702197,741947441l825831992,859321399l842558520,959853877l741488949,959984952l859060274,926444600l825438262,741880368l825373752,909717557l942763057,842413361l808531762,842610732l808988980,946616121l875770420,825765944l892483884,942879798l946616114,875901497l808989495,859060524l825636656,946614581l909587762,842347062l842610732,959657015l929839416,825635124l842544184,842283308l926430263,946616114l876032569,842610995l842283308,808662583l963392054,959527216l892613940,892811308l875575095,946614578l808793394,808990005l892483628,926430004l946614839,925972786l875640883,892483628l892941877,946614841l842610741,942879800l909588524,808530736l946616370,926429753l926102326,825766188l959787829,1815687989l875706680,959461425l892873783,825831737l1815228470,909455929l858993716,959982646l943142450,1815229748l842216505,926168880l842542134,909522741l1815229746,808858169l875575091,876031029l825767985,1815164214l943207736,875967030l842607671,858993206l1815687225,926037049l909128502,959982643l959919666,1815295796l926429240,875639609l842542132,892351797l1815099445,842150968l842348337,842542134l892809529,1815425078l876163129,926299445l876096562,942945074l1815491896,808859448l842019123,959982646l943142450,1815164473l892418097,926169394l942421559,825504313l926494776,959789164l825701682,959198771l875967794,959983668l859060588,909457200l942421555,909654069l960051250,892483692l842413623,959197749l825766452,959723315l825505644,943010104l942420022,909654069l926168626,842283372l926103606,959197488l909586996,892743731l842610796,876098613l959197488,892746037l859255351,892483692l892678197,959197240l909261104,892874800l959592556,909457201l942422320,809055543l808727089,892483692l942945078,942420791l858797623,892481585l942684268,925907257l824981814,825569592l875836214,959999025l942748722,741816624l875967033,876034354l842624054,859059765l741357365,909261112l892614711,842558514l875574581,741880120l926233144,892483126l809069618,909456441l741554486,892417079l942748213,876178480l942946098,741814839l909717561,842216501l876178487,859191090l741422640,825831481l875902009,892890165l959787065,741422386l892678712,943011120l876112944,925970994l741749301,825831992l808858935,876112949l909390642,741879864l892678712,909324343l926444593,825438262l741945904,909457208l943206452,942763057l842282289,892481847l842610732,808988980l963393337,842348848l959590962,892483884l825570358,946616624l926298681,842347576l909261100,859191604l946615856,909587762l842347062,959789356l959461685,929838390l943075636,942747700l842283308,926430263l963393330,808531506l808858929,842283308l808662583,946615094l942813748,959984178l959789100,842020400l946616119,808793394l808990005,959789100l892352817,946616631l925972786,842608693l959461676,909456692l946614839,825635385l808923443,909588524l808530736,946615602l960051248,959854384l825766188,926233909l1815687993,875706680l959461425,926428215l859189558,1815360310l909455929,909128500l876162101,892809267l1815491382,943273273l942879797,842542135l909522741,1815229746l943010360,808792627l876031025,876099121l1815228976,943207736l875967030,876162103l859321906,1815162935l926037049,909128502l809053237,876163385l1815426101,859124280l808924976,842542128l892351797,1815099445l909261112,842609201l842542128,892809529l1815492912,858928184l808990260,926428216l875769910,1815360819l808859448,858796339l876096561,926167858l1815425592,892418097l959657521,942421557l825504313,926494776l842283116,892483634l959198516,875967794l926232627,892483692l825636407,959198777l959789365,808596017l892483692,842413623l942420533,892416564l926364721,825505644l859058488,942421810l909654069,926168626l909261164,959656754l959199536,909586996l859189299,959789420l942813751,942420272l875901497,926234168l892483692,892678197l942420024,943075897l909390384,959592556l942880561,942421041l842086709,875704372l959461740,875902260l942421041,858797623l926036017,942684268l959658295,824980784l808792376,842283065l959999028,942748722l741816624,875967033l942814521,842624050l875836981,741751093l892483896,942880564l926444592,892352309l741421369,926233144l892483126,876112946l825569586,741816116l942748727,842216497l809069623,876163385l741685554,892679992l943010871,876178484l859191090,741619248l926496057,808989234l959999025,942945586l741815606,892678712l943011120,892890160l926496568,741815859l825831992,892876087l926444600,825243957l741356594,876164409l825831478,926444596l825438262,741552944l926429240,809055033l942763061,858928433l909455920,842610732l808988980,963393337l959527216,842478901l892483884,808727606l946615096,926298681l842347576,892811308l892810809,946616627l909587762,842347062l892483628,892482360l929837360,842281268l909194291,892811308l943272758,946615094l909654069,808661298l842283308,808662583l946614838,825504308l825635635,959789100l909195569,946614832l808793394,808990005l959789100,892352817l946616631,925972786l909326388,842283052l943076403,946616368l842086709,959721525l909588524,808530736l963392307,892614960l926363958,825766188l858928693,1815622199l875706680,959461425l809053239,926430521l1815426615,909455929l926233396,876162102l892809267,1815491382l808596536,943076664l842542131,909522741l1815229746,808465977l808597812,876031029l909195313,1815688755l943207736,875967030l876162103,859321906l1815162935,926037049l909128502,809053236l892482361,1815556406l875901496,842021171l842542133,892351797l1815099445,825635385l808858416,842542134l892809529,1815230008l959788856,875704624l808987696,926037816l1815558448,808859448l842019123,842542135l859255605,1815426103l892418097,876165424l942422068,825504313l926494776,892811372l875575095,959197746l875967794,926429236l859060588,926298162l942422064,825373236l942682167,892483692l842413623,959197749l943274293,892351029l825505644,858862132l959197238,959527216l892940852,842283372l842281272,959198262l909586996,909455411l859060588,909522736l942421813,808662322l859386167,892483692l892678197,942420024l842610741,943076919l959592556,859060017l959199538,892614960l842479157,909261164l943142449,942422069l858797623,959590449l942684268,959658295l824980784,842346808l892481587,959999030l942748722,741816624l926234424,842281015l842624050,875836981l741816368,892483896l942880564,876112944l876097586,741553718l926233144,892483126l892955698,892877113l741683250,875639863l909324594,926444592l959657525,741553720l959788856,842020662l876178486,859191090l741619248,959984952l859060274,959999027l925971506,741880371l892678712,943011120l842624048,842019126l741815096,825831992l825766711,926444592l825243957,741356594l926038328,875705396l926444601,825438262l741552944,825832760l875574578,942763057l959460657,825309495l842610732,808988980l946616121,825635380l842282800,892483884l892613686,946616377l875901497,808989495l842283052,909391920l946615094,909587762l842347062,808859948l842609712,929838384l876163380,842020663l842610732,808923444l963393847,959658288l892614192,842283308l808662583,963391542l842217776,925972021l959789100,842020400l946615095,808793394l808990005,892483628l842217267,946615859l925972786,926167861l942684204,858929463l963393079,892746037l892876599,909588524l808530736,946614323l960051248,959854384l825766188,842609717l1815294004,875706680l959461425,842542135l909325877,1815688241l909455929,892875828l876162098,909128243l1815621687,892874808l909587769,842542128l909522741,1815229746l875967033,926364729l876031027,926430257l1815491129,875706680l925906737,926428217l892549173,1815557433l926037049,892351286l809053238,876163385l1815426101,842216505l808924720,842542135l892351797,1815099445l808662073,842084657l842542131,876032313l1815294515,825832760l842019890,892939316l808597817,1815556916l808859448,858796339l876162096,909392178l1815558448,892418097l925905714,942421303l825504313,926494776l842283372,875837494l959199286,875967794l875903028,842283116l842086450,942422070l942682676,926234164l892483692,842413623l959197749,959723058l859256628,825505644l943273784,959198518l959527216,892940852l842610796,876164918l959197240,909586996l892743731,959461740l892614961,942421300l859321655,926299190l892483692,892678197l942420024,842086709l875640885,959592556l892614449,942421559l909456690,842609977l892811372,842412856l942421041,858797623l942813233,959789164l808792625,824979764l875901240,926430770l959999027,942748722l741816624,960050489l859058226,842624050l875836981,741880888l909261112,892614711l892955698,909260089l741814327,926233144l892483126,809069618l909456441,741554486l909194295,825702193l809069622,876163385l741685554,808858169l875575091,876178488l859191090,741684784l876164409,892743734l876112951,942945074l741816368,892678712l943011120,809069616l959590713,741619767l825831992,909128759l842558519,959853877l741488949,926037049l926169140,926444592l825438262,741487408l858928184,842544948l942763061,909194545l925970996,842610732l808988980,963393337l842282546,909391673l892483884,942879798l963393074,808596276l942683958,842610732l808464696,946614835l909587762,842347062l959461420,842347824l929838392,943206708l808465457,892483884l892417849,946614577l909522992,942945075l842283308,808662583l963393845,925905716l926234166,959461676l892811317,946614577l808793394,808990005l959461676,926103857l946614328,925972786l943142196,842283052l943076403,963393584l926036788,875769908l909588524,808530736l963392562,842610997l926363952,825766188l892940853,1815360565l875706680,959461425l892939319,876099897l1815623473,909455929l808989236,959982648l943142450,1815229748l909717561,875574069l842542132,909522741l1815229746,942814265l876032817,876031033l926233393,1815425590l909457208,909654323l959982643,909194290l1815621944,926037049l909128502,892939316l808858681,1815557430l909259833,926168120l842542129,892351797l1815099445,926233144l943075632,842542131l859255097,1815687224l959788856,875704624l876096560,876097586l1815426614,808859448l842019123,876096568l808792370,1815164473l892418097,909719856l942422329,825504313l926494776,959461740l842150453,959199538l875967794,909129778l842283116,842086450l942422070,926364983l842412336,892483692l842413623,959197749l892614960,859387446l825505644,825701683l942420017,859190583l859191353,909261164l876163636,959197241l909586996,875966515l842610796,876164918l942420791,892876848l809054521,892483692l892678197,942420024l942881077,892549430l959592556,859060017l942420018,809055543l808727089,859060588l825307440,942420530l858797623,842215473l842283116,943141939l824980786,859124024l876097846,959999030l942748722,741816624l926234424,875835703l842624049,859059765l741880376,825636664l942879542,926444592l842021173,741814581l926233144,892483126l959999026,842544178l741552438,875639863l825505592,809069617l876163385,741685554l875967033,909456953l876178481,859191090l741357104,875705400l909325105,926444593l960049206,741421617l892678712,943011120l892890160,842414136l741487409,825831992l892548407,892890160l875704633,741618224l959788856,942814000l926444597,825438262l741618224,959787577l825242167,942763063l842413361,859060529l842610732,808988980l946616121,959920176l942814770,892483884l859059254,963392308l808596276,942683958l842610732,959657015l946615864,909587762l842347062,959461420l842347824,929838392l942944564,842021174l842610732,808923444l963393847,876163636l858993461,842283308l808662583,946614582l926298681,859255865l842283308,892613689l946615862,808793394l808990005,959789356l959853109,946616374l925972786,842084662l842610732,876099382l946615861,875967799l859255600,909588524l808530736,963392051l842348853,959722550l825766188,909259829l1815425334,875706680l959461425,892939319l808597817,1815229236l909455929,876098612l926428216,859189558l1815099443,960050489l842609464,842542135l909522741,1815229746l875706680,825635384l876031027,942749233l1815360567,875706680l925906737,842607673l892941366,1815163957l926037049,892351286l876096569,858862642l1815164467,909259833l892941112,842542132l892351797,1815099445l943207736,926298934l842542130,892809529l1815687222,858928184l808990260,926428216l842021173,1815426610l808859448,842019123l809053236,842609465l1815557937,892418097l959919413,942420532l825504313,926494776l892811372,875575095l959197746,875967794l859058996,909588588l858994225,942420024l926102834,808793907l892483692,842413623l942420533,909522992l926233905,825505644l876099636,959199539l842348853,859060533l959461740,942946609l959198256,909586996l825634867,959789420l942813751,942420272l909654069,842346803l892483692,892678197l942420024,942881077l892549430,959592556l808728369,942421046l959920176,909587250l959461484,808858928l942421813,858797623l858992689,942684268l925907257,824981814l842346808,959919417l959999029,942748722l741816624,825831481l926233913,842624050l875836981,741685557l842150968,909259064l842624056,892744502l741684279,926233144l892483126,809069618l942749497,741946928l892417079,892613429l959999030,925971506l741947184,825636664l859190070,876178487l859191090,741684784l909261112,926169399l809069619,942813497l741881143,892678712l943011120,926444592l926494774,741749816l825831992,959460663l926444598,825243957l741356594,942814265l858798391,926444595l825438262,741749296l892874808,875575097l942763057,959460657l875575607,842610732l808988980,946616121l909654069,875706675l892483884,858993718l946614322,825504308l808727346,942684204l892680501,946615344l909587762,842347062l959461676,909522228l929837881,876032308l943208248,959461676l842283313,946615609l825242164,909523000l842283308,808662583l946615861,926298681l859255865,909261100l808794420,946614835l808793394,808990005l942684204,959723060l946614325,925972786l808532019,959461676l909456692,963392055l825702704,909520952l909588524,808530736l946616626,959789104l825503799,825766188l926494773,1815359545l875706680,959461425l959982647,842347314l1815164208,909455929l942683188,959982646l959461426,1815360053l859385913,942880306l842542132,909522741l1815229746,825832760l892680504,876031031l892418097,1815687222l959787577,825569591l876162097,959459379l1815426104,926037049l892351286,959982646l959919666,1815295796l959787577,959918647l842542128,892351797l1815099445,943207736l926298934,842542130l892809529,1815295283l959788856,875704624l926428208,943271990l1815492152,808859448l842019123,876096569l808792370,1815164473l892418097,892352051l942421558,825504313l926494776,842283116l842608694,959197744l875967794,892941620l842610796,876099382l942420533,892876848l892810808,892483692l842413623,942420533l892416564,926364721l825505644,909521208l959198514,926496050l825308465,892483692l842544695,959198260l909586996,943009843l959461740,909455923l942421809,842086709l808859443,892483692l892678197,942420024l859190578,926496821l959592556,942946097l942422067,875770420l942684214,859060588l808728370,942421043l858797623,892481585l959789420,858993207l824980273,875901240l959983929,959999027l942748722,741816624l926234424,875835703l842624049,875836981l741619760,808859448l808661555,809069624l909456441,741816630l926233144,892483126l842624050,876164150l741553975,942748727l842413617,892955703l892482873,741553209l809054264,875902261l876178480,859191090l741619248,842150968l942813752,809004089l959985976,741685556l892678712,943011120l876112944,859059506l741617972,825831992l892876087,809004088l842610488,741750579l959983672,959722802l926444599,825438262l741618224,926496057l825439026,942763059l909325617,808858928l842610732,808988980l946616121,825504313l926430519,892483884l942945334,946615861l909194807,808989491l959461676,859320631l946615602,909587762l842347062,959789356l842348601,929838384l942944564,909719606l892811308,943272758l946615094,859125808l909259312,842283308l808662583,946615350l842610741,858993720l942684204,825767224l946614326,808793394l808990005,942684204l959723060,946614325l925972786,858861878l892811308,842084409l946614324,859190583l859124537,909588524l808530736,946614835l959920176,892352819l825766188,892482613l1815622712,875706680l959461425,959982647l909588530,1815360824l909455929,808989236l842542128,909522741l1815492913,875706680l825439793,842542128l909522741,1815229746l959788856,926365238l876031027,909653041l1815623992,926037049l842479668,959982647l909588530,1815164976l926037049,909128502l809053237,876163385l1815426101,876163129l825702197,842542133l892351797,1815099445l876097592,825701686l842542137,892809529l1815490614,858928184l808990260,892873784l959592760,1815622964l808859448,858796339l959982640,942748722l1815558448,892418097l825701685,942420279l825504313,926494776l942684268,959788596l959197495,875967794l925971251,892483692l825636407,942421561l859321650,926364721l892483692,842413623l942420533,942944825l858863154,825505644l876034100,959197489l842348853,859060533l959461484,892679472l959197236,909586996l859189299,842610796l876164918,959198007l876163636,909522228l892483692,892678197l942420024,808924466l842347570,959592556l808793905,942420793l959920176,909587250l959789420,926364982l942421304,858797623l808661041,892811372l942683190,824979768l909455672,825243960l959999027,942748722l741816624,842609976l875771189,842624056l892614197,741421361l909455928,842085683l842558516,842020661l741421367,926233144l892483126,909732914l959721520,741683250l959525943,808924980l926444594,959657525l741553720,909455928l842085683,876178482l859191090,741684784l926496057,808989234l892890161,926496568l741748785,892678712l943011120,876178480l942946098,741486898l825831992,959460663l892890165,875704633l741618224,808662073l808529969,926444594l825438262,741421872l875967033,892481587l942763063,892679473l909653559,842610732l808988980,963393337l959789365,909457202l892483884,808727606l963391800,876163636l875967796,943011884l876163641,946615094l909587762,842347062l909261100,925905716l929837879,892547380l842543158,892811308l943272758,963392310l926496050,909325618l842283308,808662583l963392822,925905716l926234166,959461676l892811317,946614577l808793394,808990005l842610732,925971763l946616633,925972786l959525174,892483628l892941877,946614841l842610736,943012147l909588524,808530736l963392562,842348853l959722550,825766188l892940853,1815295029l875706680,959461425l926428215,960049206l1815623736,909455929l808989236,959982642l959461426,1815360053l943010360,926167347l842542131,909522741l1815229746,842216505l943272247,876031033l808793905,1815230517l926037049,842479668l809053239,875902521l1815556659,926037049l892351286,892939318l808858681,1815557430l842150968,943142705l842542132,892351797l1815099445,809054264l942814517,842542135l876032313,1815491384l876163129,926299445l876096562,808792370l1815490615,808859448l842019123,876162100l959723314,1815294770l892418097,825373238l942421049,825504313l926494776,943011948l825439800,959198517l875967794,892416819l859060588,926298162l959199280,825766452l943077172,892483692l842413623,959197749l825702704,959852600l825505644,959920180l942420018,859190583l859191353,842283372l842610488,959197752l909586996,875966515l943011948,876098105l942420787,926167604l942683193,892483692l892678197,959197240l808531506,926103602l959592556,859125553l959198516,892614960l842479157,842283116l943207475,942421557l858797623,942813233l959789164,808792625l824979764,875901240l926429241,959999025l942748722,741816624l825635385,925905456l842624048,859059765l741683507,825636664l942879542,809069616l943207737,741487152l926233144,892483126l959999026,808728882l741553464,925971511l959459637,842624053l825702709,741421365l825831481,859256626l876178483,859191090l741619248,808662073l892745271,809004087l892744760,741356087l892678712,943011120l926444592,825702197l741947441,825831992l825766711,809069620l892679225,741488438l926234424,842282544l926444596,825438262l741880368,859385913l925971001,942763063l959460657,942684471l842610732,808988980l963393337,842610997l842543408,892483884l942945334,946615861l858797623,942682930l842283052,875968560l946616117,909587762l842347062,942684204l876098872,929837362l942944564,808597815l959789356,959787573l963392308,959527216l875575348,842283308l808662583,946614326l825504308,825635635l909588524,825833776l946614578,808793394l808990005,959789356l808990775,946616632l925972786,909457461l892811308,842084409l963391540,808531506l909390643,909588524l808530736,946615091l959920176,892352819l825766188,858928693l1815490866,875706680l959461425,809053239l959526713,1815491896l909455929,825308468l926428211,859189558l1815099443,892940345l842020920,842542130l909522741,1815229746l859124280,909259831l876031025,959526449l1815492151,959787577l825569591,876096561l892416562,1815557940l926037049,909128502l959982640,959919666l1815295796,943206456l959527221,842542128l892351797,1815099445l858929464,959918389l842542137,859255097l1815490872,959788856l875704624,808987696l825439544,1815490613l808859448,842019123l892939316,909260089l1815688244,892418097l808531507,942422327l825504313,926494776l842610796,943077176l959198261,875967794l808466482,909261164l876163636,942420537l859190578,825375030l892483692,842413623l942420533,842610741l859387448,825505644l876034100,942421297l859321650,825766961l842283116,943207475l942420021,892678708l875640120,959789420l942880056,925644599l943075636,825242421l842610796,808988980l942421817,959527221l808465969,909392236l909521206,942420019l942682676,959461174l959461740,943274035l942421815,942813748l842346547,959789420l909391929,959199544l959656758,892876083l959461740,943010355l959198263,909325874l875573302,892483692l825636407,942422072l892352816,892875317l825766252,842609717l741487921,926234424l808727856,892955696l926234169,741945392l942815544,926364471l876112952,825308722l741355568,892418097l859255348,946614840l909718839,858992695l892483628,926168883l946614327,926429753l808990515,842283052l825504052,829175347l909455672,909261112l959982647,942748722l1815558448,842609976l858863413,876162102l825373746,1815688240l892678712,808662064l876096568,959460914l1815098932,842150968l825307960,809053238l859125305,1815228728l825832761,942815545l876096564,842543666l1815491637,825831481l943141689,876162100l825307187,1815622713l959984952,959854642l842542134,825768244l1815490872,892678712l959789366,892873778l909652793,1815228980l825636664,876163633l926428212,959657525l1815622968,875639863l876165176,892939319l859322681,1815230262l926494777,842217521l876096562,875705906l1815622704,942814265l909259825,876031026l825373745,1815230003l842216505,859256624l876162102,959920178l1815492658,926037049l909128502,876096565l825569586,1815556402l892940345,926495026l876096566,859320882l1815229744,809055544l942946357,909716532l842609459,1815557424l808858169,943142451l809053240,859386169l1815557682,842608697l808530230,876096560l859059506,1815623222l909521977,842413617l809053236,875902521l1815688752,960050489l859059256,842542132l909522741,1815623729l825636664,859190070l942746679,842151217l875967544,892811372l875900983,959197232l892746037,959459383l959461484,842216752l942421043,892352816l858992693,825766252l959787829,741684277l959788856,858797878l842558515,876032821l741357367,892482616l858862132,842624052l892352821,741814583l892418097,876033333l946615091,825504313l926494776,942684204l959788596,963391799l842281524,858863665l892483628,859058229l946616368,808858164l808858681,842283052l825440306,963393073l892746032,842086451l959789356,842610993l946615352,942813748l909391154,892483628l926363699,963392560l825242420,942946609l943011884,909652537l946615865,943273010l909195313,842283052l943076403,946616368l909391920,892744757l909588524,959590705l946615860,859190583l943011897,825505580l959985716,946616116l909718839,858992695l942684204,808466745l946616624,842412596l942944308,842283308l842281272,929837622l825766196,943142196l859060524,926363698l963393075,926429748l909652537,842283308l808662583,946615606l892416564,925970993l959461676,959525429l946615863,942813748l842346547,959789100l876098864,963392568l959656758,926232626l959789356,959527221l946615864,960051248l875967024,959461676l825308722,946614320l875901492,943076915l909392172,859124022l963392820,892746032l959852596,959789356l875837497,946615347l909587762,943206710l842283052,858927412l829174068,808792376l909195321,926428217l892352309,1815097396l909718841,808466229l876096569,925906482l1815492150,842216505l808792631,942746674l959460657,909390905l892811372,808924729l942420787,926102834l808924980,842610796l926103352,942420024l825504308,909324596l825766252,959985205l741815858,875706680l959461425,892890167l926233145,741749553l875705401,875573554l842558521,875574581l741879859,909259832l909392176,809069616l825635385,741619249l808662073,875639345l892955704,926495033l741487410,842150968l875901496,842624054l825702709,741355568l808662073,876163377l892890168,942815544l741751094,959722040l825766200,809004086l842610488,741750579l909718841,943142709l926444597,842084662l741880889,909457208l892877107,876047416l943207473,741815353l859387192,959526712l876112946,842543666l741487925,909259832l892351538,876178482l875640882,741488178l875639863,909324594l876178482,925905459l741749559,942814265l942815543,876178486l859191090,741684784l876164409,892743734l926444599,859189558l741685560,842150968l892351288,892890162l943009849,741619764l909521977,876098609l842624049,926298422l741617718,959591481l876098868,809069624l825635385,741355569l892482616,909521716l876178488,892417590l741684275,909717561l909128757,892955705l876099897,741618484l926233144,942749238l842624056,876164150l741553975,892418097l942749235,946615092l808924471,808465461l959789356,808924470l946616624,859386425l875639609,842610732l942815284,829174583l909455672,859255602l926428212,926300469l1815294768,859124280l926364727,959982640l859256882,1815492407l875705400,858862641l942746678,943076657l926298681,842610796l808988980,942421817l892483893,909324599l842283372,808530484l942422324,909194807l825505331,959461740l892613171,942421049l942944825,842610227l892483692,959983667l959197496,959527221l875770423,842283116l892483634,942421556l859125808,943207472l842283116,825440306l942421553,926233906l909587249,875706476l842020921,942422327l842086709,875704372l859060588,825241904l959197744,960051509l959590457,842283116l858994738,925643825l876032308,859125049l842610796,858797113l959198516,858797618l842477624,842283116l808727094,959197237l825766452,842412596l825505644,875705653l942421043,959789104l909325622,892483948l925972281,959199286l909586996,959787059l959789420,942813751l959197488,892809780l842018864,842283116l925905206,942420531l926102834,859125555l859191660,808663347l959198519,825242420l875835698,842283116l825767732,959198771l909261104,808464689l842283116,909325365l959199286,825636404l858994740,959461740l808727862,959199542l943274293,875770932l892483692,825636407l942422072,926102834l825635380,825766252l808661557,741880117l892941625,909587001l892890160,842414136l741487409,960050489l875967032,892890166l825373497,741620019l892418097,875706676l946615088,909718839l858992695,942684204l892811573,946615349l959460919,943076662l842610732,942946104l829174320,842346808l959919417,959982643l942748722,1815558448l892941625,892809785l876162102,842150962l1815426608,825636664l875967286,809053233l875705145,1815361845l842150968,825307960l926428214,808728117l1815294257,875705401l859123762,842607669l959591478,1815295287l959983672,825569337l876096565,808531506l1815492919,808859448l825636921,842542131l825768244,1815229749l926429240,926102073l926428214,926103605l1815295287,960050489l842021177,876096568l859320882,1815359795l925971511,892680500l892939315,876099897l1815229753,808662073l842282807,892939318l960051513,1815229232l842609976,943207989l876031026,825767985l1815426358,842412601l842282035,892939316l892482873,1815426865l926037049,892351286l876096568,825569586l1815556402,808858169l825767731,876096566l808531506,1815229239l859124280,892810039l876162099,892417590l1815688504,959591481l842544180,809053237l926430521,1815164210l909259832,859254833l842607666,858796342l1815229747,909521977l876098609,926428208l825243957,1815558452l909259833,959525688l842542130,909522741l1815623729,960050489l808596792,942746677l842151217,808597304l959789420,926038325l942420022,909654069l842215730,959461484l842216752,959199283l808596276,926103351l825766252,808661557l741881138,942814265l875902257,876178484l825504051,741816374l960050489,875967032l876178484,892614962l741750837,892418097l909193782,946615352l825504313,926494776l892811308,875575095l963392050,842281524l959788337,909588524l909325873,963391796l842217776,876164404l959789356,925972020l946614324,808662322l825832505,842283308l892351028,963392307l842282546,859125561l892483628,926365239l946614579,825635380l909719344,909588524l909654320,946615089l943273010,842347825l842610732,876099382l946615861,909194807l925972788,959789356l809056569,946615346l942813748,875639603l825505580,892941367l946615093,942881077l858863925,842610732l859189556,963392305l960051509,909258809l959789100,943076658l929837624,842281268l959787315,959789100l959789107,946615089l825504308,842412851l842283308,808662583l946614326,892416564l925970993,959461420l842347824,946616632l825635380,842217264l892483628,926103347l963392309,825636404l959789109,943011884l909588791,946615090l959460919,926300216l842283052,925905206l963392051,808531506l842347315,909392172l892612918,963392568l909325874,859322676l842283052,959983670l946615604,909587762l943206710,892483628l909456182,829175603l825569592,909718326l892939312,842609977l1815098935,943207736l858862134,842607666l942814262,1815359794l959984952,959853113l942746676,909325617l959984945,842283372l892678456,959198260l875639604,926430769l909261164,842543668l942422320,808924466l926495026,825766252l808661557,741946935l875706680,959461425l892890167,825831737l741486646,825832761l825571385,892890162l926496568,741880118l943206456,859387957l876112949,859320882l741749041,842216505l926168880,876178485l808596530,741421616l875967033,892811570l959999027,909588530l741685557,876164409l876032310,809069616l892679225,741552697l959722040,859123768l809069616,892679225l741488438,926234424l842282544,876112948l875705906,741356848l825635385,892678448l876047416,926233393l741945393,959984952l942749746,959999028l909588530,741487928l960050489,842021177l892890164,909455929l741488696,909194295l808662328,892890163l892875577,741552441l875705400,909325105l876178482,859191090l741357104,875705400l909325105,809069617l959590713,741487157l842608697,808530230l959999024,808532018l741487408,858994233l875901241,892890162l926496568,741880118l825373752,825700405l809069618,825635385l741355569,892482616l909521716,876178488l875640374,741816117l909259833,926298680l892890166,892678713l741554480,926233144l942749238,842558520l892548661,741815094l892418097,825700916l946615602,892876848l959852856,959461676l842478900,946615088l859386425,842085177l943011884,959984185l829174581,808792376l942750009,926428217l926300469,1815294768l859124280,926364727l876096560,842282290l1815229233,959787577l825701680,942746679l892679473,858993719l842610796,808988980l959199033,943075892l943076404,959789420l842610993,942421560l959920181,942749239l942684268,959984952l959198515,943143221l808596537,842610796l909587509,959199539l959527221,959656503l842283116,892483634l942421556,825504313l943076662,842283116l825440306,942421553l926233906,909587249l875706476,842020921l942422327,909456690l842609977,892483692l926103347,942420021l842412596,892678196l909261164,892416049l925644853,892547380l959459639,842283372l892678456,942421044l859059506,858862904l842283116,808727094l959197749,825766452l842412596,825505644l943077428,942422073l959789104,909325622l892483948,925972281l959199286,909586996l959787059,842283116l842151986,942422328l875901492,926038323l959461740,825308722l942420016,825766457l842215472,859191660l892418355,942420532l926167604,892483897l942684268,875835961l959199030,909261104l808464689,842283116l909325365,959199286l825636404,858861878l942684268,858928694l959197746,858928690l892549428,892483692l825636407,959199288l875573302,892351033l825766252,960049205l741816630,943206456l909195317,809069625l926233657,741552178l875967033,808597554l809004088,909521976l741422135,892418097l809056310,946616113l909718839,858992695l892483628,926168883l946614327,959460919l859190582,842610732l942946104,829174320l842346808,959919417l959982643,942748722l1815558448,858929464l942813493,892939314l943272249,1815162928l926430520,825636665l808987704,943011896l1815425849,876164409l876032310,842542128l942682933,1815228983l825832761,909588537l876096568,842543666l1815491637,943207736l858862134,876096566l859320882,1815490865l892678712,926101815l842542134,808991028l1815689010,825832760l842019890,926428212l926494774,1815491640l909259832,892351538l842607668,825241910l1815622965,858862647l808531765,892873785l959983929,1815556408l876097592,926496054l892939316,960051513l1815491120,842609976l943207989,876031026l943207473,1815427382l859387192,825832760l876096563,858862642l1815230003,892483896l942944822,808987700l825636408,1815557429l959787577,909392182l809053234,959590713l1815623479,808465977l909392180,876096564l808531506,1815098421l875705400,825506103l842542130,825768244l1815688240,859387192l909194808,842607673l892744502,1815361844l959984952,825569844l892939321,825832761l1815427129,842543160l942683184,926428215l876033333,1815491382l926429240,892744505l876096561,943011633l1815164466,876097592l808596790,926428209l876033333,1815687731l943206456,926168880l959982649,875837234l1815097397,925971511l909127733,808987700l825636408,1815623986l926429240,943208498l842542128,892809529l1815359542,859124280l892942128,926428216l859256117,1815164469l926037049,926299700l842542130,959460149l1815361844,808859448l808661555,876096566l808531506,1815098421l875705400,825506103l842542130,825768244l1815164469,943010360l859255091,892939319l892482873,1815426865l926037049,892351286l808987703,926037816l1815296304,842347064l942748468,876096569l808531506,1815492404l875705400,825506103l842542130,892809529l1815621686,960050489l875968561,842542129l825504309,1815622710l825831481,875704889l959982643,909588530l1815623989,808859448l876099385,892873780l808596281,1815361590l959788856,892352566l876031024,909195313l1815621937,875901496l959920435,926428211l909129525,1815164982l825831992,825308727l876162099,959920178l1815229493,959984952l892417842,808987702l942814520,1815098681l875705400,825636663l892873783,825373497l1815556153,892940345l959919672,876096566l875639858,1815230771l959525943,959526708l808987696,959591736l1815688761,926496057l926234424,842542133l892809529,1815621686l859387192,909194808l892939321,959527225l1815491129,943011640l909719865,842542128l875574581,1815621683l892418097,825636149l942421044,859321655l926102071,909588588l825504560,959197232l876032564,926365238l959789164,892941616l942420529,842610741l926233657,959789164l825636146,942420535l809055543,892875315l875706476,842020921l942420280,825373236l825636662,942684268l808532281,959199538l875903285,808989232l959461740,892352050l942420793,825635385l876099123,892811372l926298936,942421553l859125808,876165424l909719660,875837490l942421046,808662322l825832505,909588588l808661808,942420791l909587762,943206710l859060588,808728370l824979764,875901240l942880562,842558517l926299957,741685305l859124280,842020151l842558518,808991028l741685042,909652024l842215990,876178489l942682675,741749810l842216505,892548920l809069617,876163385l741487408,959525943l959657268,892955698l875903033,741422134l942814265,808465457l842558520,876032313l741619248,859124280l842478135,959999031l808792882,741422903l892941625,959984434l876178480,876032563l741552944,960050489l825506097,876112949l858862642,741487417l825831481,943273778l842558518,808991028l741881650,942814265l842347569,892955697l875903033,741357875l825636664,876163633l892890166,959787065l741748789,858862647l875771445,892890165l909259065,741684784l909457208,959461683l842558515,859255097l741683512,960050489l842609464,842624057l875770422,741618228l892940345,909391160l809004085,808662328l741488692,892418097l892680498,946614836l926233911,859124533l959789356,825308724l963392055,943274293l842282546,842283308l842283062,829173809l859124024,842543158l808987699,875967544l1815360308,892678712l926101815,842542137l825768244,1815295024l926234424,892745008l926428213,825702197l1815557433,909259832l892351538,842607667l943272502,1815228980l909194295,960051249l876096565,892613938l1815162930,959788856l876032304,842542137l859255097,1815425336l943207736,842412342l876162099,859058483l1815621938,892941625l943207218,909716536l959721520,1815556407l842609976,892548405l959982643,825309234l1815490865,825831481l909259577,959982649l959983666,1815490617l858929464,909455925l876096567,825766450l1815491125,909717561l858993205,808987698l875706680,1815295796l942748727,943206456l892939320,926037305l1815556402,942814265l875705137,842542129l876032313,1815425848l926234424,892745008l842542134,959853877l1815361589,809054264l858927925,876096565l875836722,1815163956l892418097,842479670l942421298,959789104l909195319,959461484l892745008,959199286l959527216,959722034l842610796,842085683l942421560,942881077l909194294,859060588l909457200,942420537l926102834,926102067l825505644,942748212l942421047,842019380l926234160,842283116l959723568,959199025l959656758,875574066l859060588,825372976l959199540,909325874l808793909,892811372l875966519,942420529l842019380,825375024l909719660,875837490l942420279,959460919l959787832,842610796l808596787,942421301l960051248,808595505l892483692,959459383l942420018,925972786l892745781,842283116l909128240,942421302l892547641,859190578l959461740,842152241l942421300,859190578l909719605,909588588l943143216,942420276l808989241,808990009l842610796,808464696l925643827,876163380l909326646,942684268l959788596,942422326l926364983,909457713l959592556,808793905l942420025,909194807l942880307,842610796l808859448,959199544l858928690,909129265l842283116,892810291l824980023,859124024l909455414,809004088l892483896,741947444l959983672,959723832l959999024,959983666l741880625,926233144l925970736,876178485l892614962,741880371l926430520,892745273l926444594,858992694l741423413,909194295l909588785,926444599l926103605,741815090l876097592,876033590l842624048,892877109l741618744,959787577l959918647,876178480l909392178,741618995l942815544,892351799l959999026,842283314l741356337,892418097l926495282,946615860l875901497,892482617l842283052,825767732l946615859,943273010l926233905,842283308l808466488,946616117l875770420,825634871l892483884,943011897l963393332,943143221l842085175,959789356l909194804,946614584l909130037,875705648l959789356,942813751l963392304,959656758l909455410,942684204l859255351,946615093l942813748,892940850l942684204,808532281l946614322,842610736l842084916,892614700l892417337,946615604l959920181,808988726l909588524,825570865l963392567,909718834l892744761,842610732l825438518,946615095l825635385,842216499l842283052,825440306l946615857,859321650l942815025,875706412l892942137,946616112l909654069,858928689l892483628,926036023l963393072,808859957l808532021,909261100l892810032,929838389l892678452,859190323l892483628,909325620l946615857,926167604l808466744,825766188l909717557,1815492403l825832760,942682425l892873781,876165432l1815556658,959722040l892678456,959982644l925971506,1815492400l825635385,892547888l842542131,842150709l1815557173,859124280l808597552,942746681l959460657,808923958l959461740,926364980l942422320,842019380l926234160,892483692l925972275,959197232l892614965,959918905l859060588,959591473l959198262,842086704l875835448,959789164l959525427,942421296l859190583,808532023l959789420,859256887l942421553,808858164l825635897,892811372l942946101,942420537l926167604,942815545l892483692,808727600l942421042,825504308l909194803,842283372l842283062,942421809l858927668,842217520l959461740,842150453l824981298,808792376l926103097,926444596l959657525,741685296l926429240,909194297l876047408,825767985l741355833,892678712l825766960,892890167l926233145,741422129l825831992,943010871l842558515,875574581l741946416,842543160l808989232,926444593l842412342,741486900l842609976,808858933l876112948,943011633l741553714,876097592l808596790,842624049l808662070,741684786l892874808,858993972l892890166,959592760l741748786,842543160l875770928,809004082l876164408,741751095l875901496,825438260l876047408,959723313l741749808,892874808l842149939,809004081l859387704,741553201l892418097,876099638l946616377,959789104l959524918,825505580l825374005,946615608l909129010,808465456l959461676,926364209l946614323,875770420l959723576,892811308l943141686,963393584l943143221,909194039l959789100,909456690l963393328,926496050l875837490,825505580l926363958,963393329l926038325,942813496l909261100,825439026l929839411,943206708l892810032,942684204l842085942,963393593l876163636,942683702l959592492,943011633l963392310,909194802l808990776,825505580l926363958,963391794l943273266,808728629l959461420,859190576l946614577,959460919l959723575,892483628l875966515,946614833l825242164,909259065l859060524,842543154l963392308,892483888l942814777,959789356l808925239,929837110l909128246,808728884l909588524,858927920l946615600,909456690l842216249,875706412l892942137,946615856l825504313,909586487l909261100,858992689l946615093,876098866l875771958,892811308l892614453,929837880l909128246,808728884l909261100,892744496l963393331,808596276l943208759,943011884l825374264,946615346l909194807,808595763l825766188,858928693l1815099444,926233144l859387190,808987703l926037816,1815294006l825831992,808989495l926428212,892810549l1815689264,926494777l925906993,842607665l959854901,1815491892l809055544,926036022l892873783,909455929l1815163441,842608697l842414389,892873784l859191352,1815097652l808597047,876164150l959982640,909194290l1815425075,959591481l892548660,842542136l808991028,1815360309l875706680,925906737l842607670,858796342l1815295283,859124280l875901490,926428215l943077685,1815294520l892418097,859191600l942421559,942682676l825243446,892811372l926299705,942421815l926102834,875575089l959789420,859387188l959199543,875639604l875968818,842283372l875706422,959198775l959723058,858929206l825766252,909717557l741619507,959787577l926496048,809004081l926496056,741617715l825831481,959722041l842624050,842479925l741487152,926496057l842216242,892890161l926038328,741357625l926494777,892679985l909601843,875966514l741356601,909457208l909324340,809004089l858929464,741488945l909457208,825767731l892955698,926431033l741749043,842609976l808858933,892890167l959983929,741486902l876097592,909391158l909601844,875966514l741356601,892679992l808661815,926444597l926300469,741487669l943207736,842084918l926444596,859189558l741356081,892418097l875770422,946614328l909194807,825372979l842283052,909457456l946615352,842478134l909324856,943011884l876032569,946615345l825373236,808465718l909261100,942747697l963392560,892746032l825439538,825766188l892482613,1815165237l909455928,926102835l876031033,942749233l1815623993,808792632l808726582,842542128l842281525,1815230262l909718841,943142709l926428212,926103093l1815097656,926496057l825440056,892873782l892678713,1815556150l892678712,859058487l876031030,825767985l1815162932,892482617l825831472,876096562l825766450,1815361591l942748727,926101560l808987699,825636408l1815623986,959591481l808859188,842542136l892809529,1815295544l892874808,909719858l876031033,808990769l1815099448,909457208l959525941,842607666l892744502,1815163954l892679992,959460663l926428212,942880309l1815098928,809054264l909456949,842607670l892352821,1815426873l959984952,943273778l842607664,926101558l1815687224,808597047l876164150,842607664l858993206,1815688246l825831481,875706418l926428213,926103093l1815228728,926496057l825440056,892873782l892678713,1815556150l909717561,909652789l876031032,926430257l1815228724,892482617l825831472,959982642l842544178,1815425334l909194295,842151985l808987700,825636408l1815623986,959591481l808859188,842542136l892809529,1815295544l942815544,909261104l876031029,959526449l1815426615,808792632l808726582,892939312l909456953,1815622967l909261112,909719607l876162100,876098610l1815098165,892678712l959459383,892939319l875903033,1815492659l859124280,875901751l842542136,876032821l1815492407,808597047l876164150,926428208l859189558,1815689272l943206456,892745525l926428212,926103093l1815490872,926496057l825440056,892873782l892678713,1815556150l909261112,943143223l876031032,926233393l1815556145,892482617l825831472,892873778l909455929,1815621937l925971511,909127733l808987700,825636408l1815623986,959591481l808859188,842542136l892809529,1815295544l892678712,875574320l876031033,909456177l1815164976,942748728l825636659,959982646l808532018,1815294768l926233144,808596016l892939312,825635385l1815491639,926496057l858994744,876162104l808529971,1815622963l825373752,909586485l876096564,943141938l1815623731,808597047l876164150,809053232l892940601,1815426869l842216505,926168880l926428217,926103093l1815621688,926496057l825440056,892873782l892678713,1815556150l909717561,909652789l876031032,926430257l1815228724,892482617l825831472,876096562l942945074,1815558453l858862647,808531765l808987701,825636408l1815623986,959591481l808859188,842542136l892809529,1815295544l825831481,875706418l876031025,808793905l1815099184,808792632l808726582,876162096l859321906,1815688244l859124280,942749488l842542133,875835445l1815621936,825373752l859388212,926428214l909326389,1815228983l859124280,875901751l842607672,892352821l1815163447,808597047l876164150,892873776l809054521,1815426608l842216505,926168880l926428211,926103093l1815621688,926496057l825440056,892873782l892678713,1815556150l892874808,892548921l876031030,825571121l1815492912,892482617l825831472,808987698l875967544,1815556916l875639863,876165176l808987701,825636408l1815623986,959591481l808859188,842542136l892809529,1815295544l875705400,842086455l876031033,943207473l1815426105,808792632l808726582,842607664l926298422,1815687222l825439289,892613172l892873776,943273272l1815229748,909259833l909193784,909716536l808792112,1815492660l959984952,943273778l808987696,875706680l1815359794,808597047l876164150,959982640l959461426,1815163445l859385913,842413362l842542128,825768244l1815688240,875706680l925906737,842607670l858796342,1815295283l942815544,909193273l876162099,926363699l1815164982,808597047l876164150,842542128l859255605,1815229751l943206456,875837749l892873779,842414136l1815360049,825636664l842085174,942746672l842413361,808989747l943011948,959592761l959198516,825766452l825438261,959592556l942880561,942421040l859125808,842478130l842283116,842412338l942421044,959789109l909456440,942684268l925971253,942422070l909522992,808990002l842283116,925906225l942421046,876163641l842609458,842413932l959723056,942420020l909391920,825242165l842283116,925972530l942422071,859190583l842086455,959789420l859256887,942421553l892483893,925906485l959789420,808794169l925643824,825635124l842215992,842283372l959459381,959197745l825702704,926298168l825505644,808465719l942421558,909522992l943272497,842283372l909521977,942422064l925972786,859191349l943011948,825702711l925644080,825635124l808792633,959461484l808726576,942420024l842348592,892811577l825505644,926363958l959198513,842348853l825243446,909261164l959722290,942421043l842478134,842348344l892811372,875638841l942420025,808597552l808924467,959789164l909717811,959197238l892877109,876034099l825505644,926429494l942422323,808793394l925972532,959789164l825701682,942420276l925972786,859321652l909588588,859322672l942422069,808597552l943206962,959461740l892483889,959198773l909325874,858993205l825505644,943077428l942422329,909522992l943272497,842283372l909521977,942422064l925972786,859191349l892811372,825308983l925644088,876032308l892679481,943011948l942944566,959197747l943075892,926496307l842283372,875770168l959199288,942881072l808464697,842283116l808989747,824979768l909455672,875706424l959999025,858863154l741422897,909194295l909587256,842558521l808857653,741355572l876097592,959853622l809004080,875706680l741683767,909457208l825767731,892955698l926431033,741749043l842609976,808858933l892890167,959983929l741486902,876097592l909391158,909601844l875966514,741356601l808465977,942944309l842624049,842019126l741814835,859124280l808923447,892955698l959788089,741947187l825439289,909718068l959999028,909194290l741619251,875967033l875901235,942763061l959460657,808923958l859060524,859125552l963392312,959789365l825308976,959461676l892743991,946615347l892483893,892613429l825766188,909456693l1815688502,859385913l942878777,876031031l909456177,1815622451l909457208,959525941l809053234,892940601l1815359795,808596536l943076664,926428208l892549173,1815230774l875967033,875574841l942746681,959591729l892942133,842283372l859059257,925644080l892809524,825767216l892483692,875574832l959197232,909261104l859125808,942684268l909586999,942422320l909654069,875704626l909588588,825439793l824979506,909455672l942945074,876112944l942683698,741684281l858928184,859322164l959999025,842543670l741881398,926430520l842413881,876112946l909193778,741355573l825636664,959657014l809004086,926037816l741816624,926037560l875900979,892890169l942815544,741749817l842543160,942683184l959999033,892417074l741356595,926234424l943075383,876047408l808793905,741685301l892678712,825766960l892890167,926233145l741422129,825831992l943010871,809004083l959789112,741554481l892418097,859191600l946615863,875770420l943009847,943011884l959984185,946616372l926102834,943273521l959789356,859387188l963393847,892746032l943075380,959789356l842347061,963393586l943075892,926103858l825766188,909717557l1815492403,926429240l859321906,842607667l842479925,1815556917l959722040,825571639l876162096,942946098l1815163186,959592760l842084916,876096568l808661554,1815294776l825831481,959591481l942746675,959460657l959853366,959789420l960049465,959199025l842348853,909193783l875706476,892418105l942422069,825504313l909586487,909261164l858992689,959198005l926038320,859189556l892811372,909456184l942422073,892941620l808595505,859060588l959854384,942421041l808924471,926364468l943011948,825374264l942421042,909194807l808595763,825766252l842609717,741619254l858929464,842019125l926444597,892352309l741486905,808597047l876164150,892955696l808858681,741421108l942814265,858798391l892824624,825702455l741750326,942814265l825570353,842624051l892941366,741816631l926037560,892811314l959999028,959461426l741487157,842543160l942683184,842624049l842412854,741881913l876097592,942945846l876047410,909653041l741421113,892678712l825766960,892890167l926233145,741422129l943272505,926431027l892955705,859322681l741750326,892418097l859191600,963392567l858928690,926365746l959789100,808792625l946614580,892809524l808924984,942684204l842348084,963391792l859059762,892744240l842283052,926497072l946616374,808793394l892351284,942684204l842149938,946615353l825504313,808727349l892483628,926036023l946615600,926233911l943075380,842610732l842346804,963393079l943206964,909455408l892811308,959853368l963392312,892483888l942814777,842610732l892350776,929839412l909128246,808728884l842610732,943077176l946615605,825504313l875901752,892811308l943141686,963391537l943143221,909194039l959789100,909456690l963393328,943274293l875573301,825505580l842543414,946614835l909129010,808465456l959461676,943010355l963393335,825702704l942683705,943011884l825374264,946615346l909194807,808595763l825766188,858928693l1815099444,926037049l808597556,809053241l959526713,1815558448l926037560,858929202l876096566,808531506l1815556658,892940345l909588280,892873776l808859704,1815360568l842412601,842282035l892939316,892679737l1815623737,959984952l943273778,892939312l943208249,1815229752l808597047,876164150l842607664,842019126l1815426608,926494777l825767729,926428209l926103093,1815490872l926496057,825440056l892873782,892678713l1815556150,808858169l876099123,876031028l926233393,1815228982l875706680,876164665l892873780,892678713l1815361080,909194295l909588785,808987705l825636408,1815623986l959591481,808859188l842542136,892809529l1815229747,909261112l808925239,876031030l926430257,1815097652l942748728,825636659l926428214,926300469l1815426101,876163129l909391669,808987701l959591736,1815492913l959787577,825701680l876096567,942945074l1815427381,875706680l825504312,892939314l858928953,1815361072l808597047,876164150l809053232,926233657l1815426612,943011640l808924467,926428210l892549173,1815230774l875967033,875574841l942746681,959591729l892942133,959789164l808792625,942421556l808597552,876163634l842610796,859124020l942420020,909654069l858862643,825505644l892941367,942421813l909522992,943272497l842283372,909521977l942422064,925972786l859191349,942684268l842414389,925643831l943206708,960049969l825505900,909587256l942421553,842610736l892483380,842283116l909457456,959198264l926496050,842217264l842283116,892418098l824981298,875901240l909653554,959999033l959461426,741947191l875639863,875967026l842558515,808857653l741355572,942815544l892350769,926444599l926494774,741947445l909457208,825767731l892955702,926431033l741749043,875705400l959658039,842558513l925905717,741355573l808596536,909521976l909601840,875966514l741356601,926496057l808989234,926444593l926300469,741552944l859124280,959852855l892955702,959788089l741947187,825439289l909718068,892890164l926038328,741881396l909652024,943010358l942763060,959460657l842478390,943011884l876032569,946615600l875705650,909652275l825505580,959526968l963392560,808531506l892876082,909261100l858927153,946615090l858927668,875771952l842283052,959459888l829174833,808792376l909325881,926428217l858798389,1815557938l892678712,959918896l926428212,926103093l1815359800,926496057l825440056,892873782l892678713,1815556150l892679992,825635639l809053234,926430521l1815623223,808597047l876164150,876162096l808990770,1815688240l808465977,825702708l842542131,825701173l1815623990,876164409l926103861,876162105l842281267,1815361081l926234424,943076400l926428212,926494774l1815426104,892418097l859191600,942422070l859125808,926364720l959789164,875968563l942421042,943273010l925970480,808860012l842020144,942421554l875770420,959656760l892811372,825569335l942421561,909522992l942944305,842413932l959723056,942420020l942682676,842086198l942684268,960050488l942420022,859321655l842610229,909261164l808859956,824981812l842346808,959919417l876178485,875837746l741683251,925971511l943009845,842558513l808857653,741355572l943273273,808530741l809004089,809056568l741750583,943207736l842084918,926444596l859189558,741356081l892418097,875770422l946614328,909456690l825505849,959461676l842479669,946615605l925972786,875575347l959789356,825242169l946615096,825504313l825374774,942684204l825373241,946614838l808662322,942945335l842414124,842543671l946615604,959920176l909260338,942684204l942878770,946615602l842348592,808858169l943011884,808859959l929839160,943206708l825701168,892483628l942944309,946616113l892483893,825504055l959592492,892614449l946615096,892483893l926103604,942684204l859058226,946616371l825504313,808727349l909588524,943208752l929838390,943206708l960049969,942684204l842085942,963393593l876163636,942683702l959592492,943011633l946615094,875901492l875770932,825505580l959854644,946615600l859387952,875836728l859060524,842151730l929838900,892809524l892876080,859060524l825308209,946616630l959460919,959787832l842414124,842543671l946616628,875901492l808530995,942684204l892547122,946615607l926429753,842608692l842283052,892809522l946616626,943273010l959524912,842610732l808923444,963393079l808531506,859124531l842610732,875639604l946614577,825373236l875967031,825766188l909717557,1815492403l926429240,909324857l892939317,892482873l1815623217,925971512l876033845,808987700l892744760,1815162930l875967033,909258803l876096565,960049202l1815623223,808859448l825636921,808987700l875573816,1815098419l808596536,859060529l876162102,858863666l1815687986,858862647l842413877,892873776l875704633,1815427127l909261112,825701425l909650994,942815026l1815623988,959788856l808663094,808987702l858796600,1815097907l808596536,959853368l842607666,892744502l1815098679,925971511l959459637,842542132l875574581,1815556408l842609976,875640629l842542129,876032313l1815296053,942814265l842020145,808987705l858796600,1815621939l909457208,842086451l892939316,926234169l1815490864,858862647l959788597,808987698l825636408,1815623986l959591481,808859188l842542136,892809529l1815295544,943207736l825504566,876031024l959526449,1815688759l909457208,959525941l809053234,859386169l1815425589,959591481l876098868,892873779l943207225,1815359538l808465977,926497076l909650995,959592242l1815622197,926037049l842479668,808987698l858796600,1815294776l926037049,943273524l926428216,808924981l1815097908,842150968l942945585,926428208l892549173,1815230774l875967033,875574841l942746681,858928433l959787568,942684268l808662582,942421817l808597552,842609202l892811372,825766710l942421042,909391920l909653046,825505644l892745011,942422073l909522992,943272497l842283372,909521977l942422064,925972786l859191349,959789420l960049465,925643314l892547380,892874806l892811372,808597811l942422068,859190578l825242678,842283116l859255859,959198257l842348853,808726836l892483692,825700403l942420281,909456690l892547897,959461740l909718834,942422066l926233906,808595761l842413932,959723056l942420020,858797623l892351282,892483692l859387445,942420531l859190583,808532023l959789420,859256887l942421553,892483893l925906485,909261164l942747697,959199286l892614960,909261109l842413932,959723056l959197236,858928690l959723059,959461740l842543665,942421300l926102834,808466225l959789420,859387188l959199543,875639604l875968818,842283372l892547384,942422068l892547641,909719345l825766252,909717557l741619507,842150968l892810801,876178483l875837746,741487160l943142199,942748215l959999029,959919666l741552951,842412601l909194291,876112949l808661554,741356600l842216505,808924720l942763061,959460657l859255606,959461676l859386167,963391796l909325874,825637171l892811308,943141686l963392561,943143221l909194039,959789100l909456690,963393328l926496050,909719344l842283308,943010873l929839412,909128246l808728884,959789100l842609968,963393844l858797618,925970486l892483628,909195059l963393593,892614965l959918905,859060524l959591473,963392566l959789365,875968304l959789356,808925239l829175605,808792376l926103097,892873776l825636920,1815164984l909455928,859190579l892873782,943273272l1815360820,808596536l926431281,876096561l808792370,1815558449l875706680,825504312l808987698,909260600l1815294776,808597047l876164150,876096560l909390642,1815426101l926430520,926431033l842542137,808991028l1815622197,875706680l925906737,842607670l858796342,1815295283l943207736,926496311l876096569,926364722l1815556406,892418097l859191600,942422070l892352821,926364728l942684268,909326647l942422068,892809524l909588280,942684268l842348084,959197488l859059762,892744240l842283116,926497072l942422070,859190578l892745270,942684268l859058226,942422067l859190583,942944569l892483948,926232633l925644593,876032308l859125049,892483692l876032051,942421811l825635385,825375026l825766252,825635637l741684019,926496057l926234424,876047409l909456177,741553464l808792632,808726582l876178480,808990770l741814584,909652024l892678454,926444598l926103093,741486904l926496057,825440056l876112950,943141938l741423411,859124280l808793904,876112944l876097586,741357110l808597047,876164150l809069616,876163385l741947442,859387192l842281522,842558516l825701173,741882166l876164409,926103861l876178489,842281267l741619257,909652024l892547382,809069622l825374009,741617714l892418097,859191600l946614839,842086709l892352565,909261100l926169396,946614839l892809524,825504311l892483628,926430004l946616374,842217781l892483120,959461676l909718834,946616370l926364983,943075632l842413868,959723056l946614324,892547641l892481585,892811308l959787063,946614833l859190583,942684215l959789356,859256887l946615857,892483893l925906485,892483628l892809267,946614320l942682676,808859188l842413868,959723056l946614324,892547641l926102833,842283308l808465719,946614320l926102834,808466225l959789356,859387188l963393847,875639604l875968818,892483628l892875572,946614839l959789104,909718071l825766188,909717557l1815623219,909261112l942748721,876096569l842085426,1815689525l943142199,943075895l842607672,959591478l1815294770,926429240l959461170,909650993l942815026,1815098418l926038328,892810292l808987700,842019384l1815230770,842412601l892614457,876162098l909128243,1815688244l959722040,859123768l959982644,925971506l1815492400,825635385l892547888,876096563l842609714,1815689017l926494777,808859953l909585456,875966514l1815098425,959788856l858797878,809053234l959526713,1815097398l943207736,842084918l926428212,859189558l1815097905,892418097l875770422,959197240l926496050,959722033l959461740,825635379l925642803,909128246l808728884,909588588l943274288,959198521l943075892,842282035l892483692,825634867l942422070,942813748l859125042,959789420l892547639,942420535l942944825,842085426l942684268,808923703l925643833,909128246l808728884,842283116l892810291,942420791l875770420,859125816l892811372,909456184l959197753,959723058l959721526,825766252l892940853,741685559l875967033,825569331l809004086,842019384l741683256,926233144l842151222,926444600l909326389,741880375l925971512,892811061l809004080,892744760l741421106,875967033l909258803,892890165l909588536,741619769l892482616,842609460l809004082,842019384l741814328,926429240l909653298,842624056l959852854,741487665l942748727,809054520l842624056,842215990l741816120,892874808l926497074,842624051l825569334,741619763l926494777,926234673l809004089,858796600l741683507,859387192l943075378,876178484l909128243,741750068l875639863,876165176l842558517,875574581l741814584,858929464l825766453,909601848l892743730,741552439l892874808,875575097l876112946,959460914l741421106,859124280l909194800,809069624l892482361,741357107l959983672,959525682l842558513,875574581l741879857,959722040l892678456,842558518l892745525,741422137l892941625,926036020l842558516,808991028l741619767,842412601l875639603,892890160l875573817,741357110l959722040,825766200l809004082,943011896l741421881,892874808l858993972,876047410l943207473,741422393l909259832,808597808l842558513,892809529l741748790,926233144l892613168,926444595l875575093,741356086l892418097,959656502l963392824,825702704l825373496,942684204l959984181,963391797l943274293,825701939l943011884,909523255l963392053,959527221l858862904,842610732l943011640,946615091l926167604,943206712l959789356,892942641l946615604,875967799l943076144,942684204l892942393,963393588l842281524,825766448l959789356,909718836l963392307,809055538l876098102,892483884l942945334,946615861l926233911,858994740l959461676,892482101l963391540,909654064l859387959,842610732l926168119,946615093l859321655,942945591l842610732,909719600l946614581,909194807l842019892,959461676l808989233,929838132l943075636,875771188l842283052,859322164l946616376,926431285l959920438,892811308l943272758,963393333l959591986,875706680l959592492,892614449l963391800,825242420l926300208,959461676l858993203,829174066l909455672,926168888l892873779,825373497l1815556913,892876088l960050483,876096563l942945074,1815492917l892678712,808530992l876031032,943207473l1815556916,859124280l876032823,926428215l875902517,1815097394l859385913,909521209l959982648,926168370l1815361592,825831992l876098615,892873776l809054521,1815688752l842150968,892613681l942746674,892679473l858797110,892483692l926495540,942420793l859125813,858994485l959461740,842283313l942422072,926167604l842217783,825505644l909587763,942420530l926233906,943141681l842283372,808662583l942420278,926167604l859059768,859060588l875639857,942420018l925972786,842477620l959789164,808466737l959198007,858797618l842610996,825766252l842151477,741748791l943011640,875836723l876112946,926234417l741618482,909457208l926101556,959999028l909194290,741356086l858862647,892876341l876178486,859255347l741750322,825373752l959591734,876112950l909652018,741421367l926496057,909457208l876112948,825571637l741487408,808465977l825702708,876178485l909391666,741553974l892418097,875706676l946615088,858797623l942749746,875706412l925907001,963393336l842086704,859125560l892483628,859058229l929838134,825635124l942880568,943011884l943143223,946616119l825635385,942813747l825505580,959526968l946614321,959459892l808859449,942684204l808923703,829174329l808792376,926103097l808987699,875900985l1815688759,959525943l875967796,892939320l926431033,1815295797l808596536,909588793l876162100,858863666l1815558452,943011640l909719865,942746673l842282289,808989495l959789164,875968563l925644593,892678452l825766964,842283116l909457456,942421304l959459892,959854393l959461740,959461683l959198512,858928690l858797617,825766252l943271989,741357105l825636664,859190070l876047411,859125041l741749047,859387192l892942136,892890167l909588536,741816121l926233144,859387190l842558518,858994229l741487672,892418097l909521460,963392049l909392181,892612912l825505580,892679475l963392823,909261104l909652016,943011884l959854392,963392312l925905716,858863926l959789356,892417336l829174071,842346808l808465465,959982647l842544178,1815295283l875639863,809054770l842607665,875967286l1815556663,943207736l926496311,842542136l825440309,1815163703l926233144,842609718l942746673,943076657l925970999,842610796l943141941,925645112l876163380,825309493l892811372,842478392l942420020,926431285l842545462,959461740l942683698,942420277l909194807,875573554l825766252,809055285l741881400,892483896l943208244,876047417l892614961,741421369l842608697,808990773l842558513,876032313l741815096,859189817l842478646,842558515l959920436,741946935l858928184,808990260l892890161,909588536l741423161,892679992l859321399,876112951l859320370,741357619l875967033,942814521l809069618,875705145l741487926,959984952l808728370,959999033l926168370,741488435l892418097,892941619l946614836,959527221l892743728,825505580l825767988,963392056l943075892,825504819l842086444,825702707l946615600,892941620l808595505,842283308l808726840,929838896l942944564,825243958l825505836,909587256l946615857,875705650l909194290,909261100l842018867,946616368l859190583,808532023l959789356,925907253l946616368,892547641l942944306,959461676l808990002,946614841l942682676,842019892l825505580,858798136l946616119,926233911l859125043,942684204l926167609,946615090l925972786,892418099l842283308,892613689l963392566,926429748l909587001,825505836l892810551,946616372l925972786,809054261l892483628,909195059l963393081,943273266l875837493,892811308l942880565,929838128l943075636,808597555l825766188,842609717l1815294265,959722040l825241656,909651000l808662834,1815098677l875706680,842020145l892873782,859254841l1815165237,809055544l926169141,876031030l926233393,1815361073l892418097,825373238l942420793,926495794l842085689,959592556l892614449,959199031l959527221,842085688l943011948,959854392l942420792,825440565l926167865,859060588l909457200,824980025l909455672,876034104l876047416,875640881l741487155,959788088l925905717,959999031l943206450,741423160l859124280,942684216l959999031,926365234l741750577,959984952l842479410,942763060l909325617,842086448l825505580,858798136l946614327,892941620l926496561,842610732l943208496,946615352l959722041,892614966l842283308,842216505l946616120,926167604l943206712,825766188l909259829,1815230768l959525943,875837236l909650994,959592242l1815623218,859125560l859058737,876096562l808661554,1815425848l842150968,943274295l808987702,926037816l1815359540,892418097l959657521,925644852l876163380,892810806l842414188,892875319l942420016,892809524l942748984,909261164l959852849,959197490l876032564,909588022l942684268,892942393l942422068,859255350l808727856,942684268l808726578,942422072l876163641,842348080l825766252,909717557l741685043,842150968l926168369,942763060l959591729,875835446l892811308,960050743l829175344,875901240l892744249,842607666l825241910,1815360821l892418097,825767221l959199288,892746037l909654325,825766252l960049205,741488950l909718841,943273269l942763062,959591729l808465206,959789356l892416567,829174322l892678456,875837493l892873780,959983929l1815623986,926430520l858994233,842607666l892352821,1815490869l859124280,909194800l808987700,808531512l1815361080,959722040l909455672,876096560l859126069,1815295792l942748727,909193784l942746672,842413361l859386162,892811372l892548917,959198261l926429748,808595513l942684268,892351285l942420020,859190583l909195319,892483692l808990771,942422328l943273010,942814512l892614764,892417337l925643316,892678452l959985202,825766252l842609717,741421108l859385913,959788082l892890164,909652793l741750065,909457208l808728883,842558516l825701173,741355575l859124280,942684216l876112948,943011633l741488439,858927416l875968569,825846835l959787059,741619768l943273273,926430005l809004085,842019384l741945400,875705400l892744241,876047410l942749233,741815095l825832760,875574578l892890166,909588536l741488697,875705400l825636663,842558519l825701173,741751094l858929464,825569333l876112949,926364722l741814582,859387192l842151480,876178480l926363699,741685041l942748727,943206456l842558516,875574581l741814584,842609976l875640629,825846833l825634867,741487673l909457208,858861876l842558520,825768244l741684272,875706680l925906737,842624054l858796342,741553459l858862647,859385911l876047410,808923953l741880377,926038328l942684469,876047416l959723313,741815605l842150968,842346808l959999029,876098102l741880375,942814265l892482609,942763064l959460657,909587254l892483628,959525688l929837113,892809524l943075376,892483628l942944309,946616113l892483893,825504055l842086444,909588787l963392306,825636404l909194036,909588524l808661808,946615095l875770420,926038071l892811308,909456184l963392057,959723058l959721526,825766188l808661557,1815688498l876163129,942749237l876031026,943207473l1815295289,926038328l942684469,876031032l959723313,1815557429l926234424,959657264l942746676,842151217l808727097,959789164l909195569,925644080l892809524,859321648l959789164,909195569l824980784,909455672l909588536,876178480l925905459,741881652l942748727,808858929l892890161,943009849l741816372,892418097l943010356,963392820l842217776,858928693l825505580,942683447l963393587,892614965l892942393,825766188l926233909,1815491385l859385913,842413362l876031027,808793905l1815622456,842412601l959656755,942746680l842413361,825767473l892811372,943207222l925644083,892547380l926298935,892483692l875638839,824979763l859124024,859126069l876178488,859255347l741554231,875639863l909194034,892955696l959788089,741685560l892418097,909521460l946616368,859190583l892549176,825505580l909521977,946616631l858797623,926299442l825766188,842609717l1815425076,892941625l892809785,876031033l959526449,1815557426l808859448,909455923l942746679,943076657l892482873,909261164l892351284,925644337l892547380,842281782l909261164,858993458l824981561,808792376l959657785,809069619l892482361,741552694l892417079,808596277l892890167,875573817l741750070,808465977l876032053,942763057l959460657,808923958l942684204,925905717l963393331,909654064l858796342,959461676l909455923,946614578l859059506,842478904l942684204,842479925l946615865,909654069l875704626,892483628l859387445,829175858l842346808,892481587l876162102,808529971l1815295283,808596536l808924728,926428214l892549173,1815230774l875967033,875574841l942746681,909325617l825439025,909261164l842085172,959197496l925905716,942944566l892811372,909456184l959197753,959723058l959721526,825766252l825635637,741421875l892418097,859191600l829175862,808792376l909325881,892873784l892481849,1815491632l858928184,842347828l876162102,909128243l1815361081,926234424l808924464,876031032l825767985,1815490617l926037049,892351286l892873782,808857657l1815360048,959722040l892678456,959982648l925971506,1815492400l825635385,892547888l876031027,808923953l1815229241,875705400l875837234,959982640l842085938,1815163449l909457208,825767731l892939316,926431033l1815490867,808859448l842543667,809053235l859386169,1815491384l842216505,943273776l825830454,959787059l1815361592,859385913l842413362,876096561l842085426,1815623733l892418097,892352051l942420278,859059506l825766457,892483692l825308981,942420274l943273010,943011121l942684268,825767224l959198262,943274293l876097844,909261164l959852849,959198257l859059762,859189808l875706476,808532025l942420788,825504313l909586487,909261164l858992689,942420789l942880050,876097592l859060588,943011632l824980537,808792376l926103097,892890166l892481849,741749808l842608697,943142709l926444594,892549173l741882166,809055544l875903029,959999024l959461426,741421621l942748727,959656248l892890163,909259065l741684784,909652024l909652017,959999030l925971506,741946424l892418097,859191600l963391543,943143221l842478903,825505580l909522227,963391536l808597808,875705912l942684204,876098872l946614578,875770420l909194039,943011884l825374264,946615346l876163641,909325104l825766188,842151477l1815359543,892874808l859254835,809053239l909523000,1815294001l859385913,842413362l809053233,825374009l1815098930,808662073l808728119,876031025l943207473,1815622452l909652024,959590710l808987704,876164920l1815490868,825831992l909653303,842607664l875967286,1815295796l943011640,959723315l842542132,825701173l1815359543,876164409l926103861,892939321l959527225,1815426353l859387192,842151480l876162096,926363699l1815426865,942748727l943206456,808987700l825636408,1815623986l926234424,808596023l909585464,926298162l1815426354,892482616l842609460,842607665l892941366,1815491120l909455929,875770932l876162099,842478131l1815425077,858927416l858863673,926428211l892351801,1815229748l842216505,909259575l808987702,842019384l1815230770,942815544l943207735,809053236l808661305,1815491376l925971512,926365749l808987702,892744760l1815162930,892679992l842216503,876162105l959789362,1815164726l809054264,942814517l876031029,825767985l1815097657,909652024l959590710,808987704l942815032,1815099448l825831992,808858935l926428212,808728117l1815361331,859189817l825372720,842542132l825701173,1815623990l876164409,926103861l876162105,875837746l1815687219,808596536l959853368,892873778l959983929,1815097656l825831481,808989753l926428217,892549173l1815230774,875967033l875574841,942746681l909194545,842217778l842610796,926102583l942422322,825373236l892679990,875706476l808532025,942420276l825504313,909586487l909261164,858992689l942420789,909129010l925905968,842283116l959526193,942421816l859059506,875836729l825766252,909717557l741357363,825636664l942879542,876047408l909456177,741619760l959984952,825569844l809069618,859125305l741487925,842543160l808989232,959999031l959919666,741881911l925971512,892483637l809069625,808858169l741815091,892418097l876165424,946616372l842217781,859256370l959461676,859124275l946615862,943273010l909456689,842283052l925972530,963392056l842348853,892940598l942684204,942682422l963393590,959591986l892680505,942684204l842610745,963392307l943012144,842217270l942684204,942814774l829175091,808792376l808728377,809053232l942749497,1815294776l825636664,825832502l876162098,808596530l1815228976,859385913l842608953,926428208l876033333,1815099445l825832760,808726841l959982644,875640370l1815361841,959722040l825571639,808987696l842413624,1815230517l892941625,892612665l809053235,942682681l1815491126,825373752l842150197,842542132l942879797,1815688759l959983672,859058994l842542134,876032821l1815228464,892418097l808728882,942420528l842086709,808989236l892811372,825308214l942420532,858797623l858992689,842610796l959985462,824979766l859124024,858992950l876178483,909128243l741750068,809054264l892352053,876178483l909391666,741881654l825635385,943010352l809004082,809056568l741619511,959592760l892743732,809069618l808858169,741554224l925971511,859320373l842624055,875770422l741618228,959984952l858928185,809069616l942682681,741814838l909259833,959525688l876178482,959723314l741356855,926234424l825505328,959999026l959461426,741947191l909521977,842216497l809069619,825832249l741356089,959983672l892811576,892890160l959983929,741880885l942814265,909455416l942763060,959460657l808793655,892811308l842478392,963393331l875639604,808596019l942684204,959984181l946615348,842217781l909587248,842610732l942946104,963391792l943075892,909587506l892483628,858797108l929838128,825635124l875704888,959789100l842281521,963391544l892877109,892680242l842283308,808662583l963392054,909392181l926234160,859060524l926037810,963393845l943075892,875573812l959789356,876163385l963393073,825636404l909457461,909261100l942813233,963392563l825702704,959983673l909588524,943143216l946615859,926233906l842479664,825766188l943271989,1815623217l842150968,808464696l959982649,925971506l1815492400,959722040l859123768,876096565l909193778,1815688242l892941625,909194546l876162105,859191090l1815230000,859385913l942878777,876162100l876099122,1815688756l909717561,909259317l809053240,959787577l1815163443,892418097l825700916,942420018l842086709,892743734l959789420,875901493l942420275,926495794l909522745,942684268l842348084,959197232l943075892,926234931l959789420,842019893l959198007,842086704l825242936,909588588l892482352,942421558l892352816,875835446l959461740,959590965l959199545,959656758l943273777,842283116l825439285,959197238l926036788,926167602l959789164,909128243l959197234,959527216l842544947,825766252l842609717,741684273l892483896,842283316l959999029,875640370l741947697,825832761l858798393,876112947l859059506,741357105l842216505,875704887l809004087,875900985l741488437,858928184l926234420,876047408l808990769,741487414l926233144,875706422l926444593,842021173l741684786,842414392l842478648,876112947l925970994,741619767l842412601,892744499l926444597,859256117l741880885,892940345l960050744,942763061l959722801,959918897l842283308,842283062l963393329,892746032l909653810,842283308l909521975,946614328l926102834,959787572l959461676,842084917l946615856,942881077l808596022,892811308l859321913,929839408l825766196,959591990l842283308,842283062l963393329,842348853l909129526,892483884l943011897,946616372l825635385,859255091l909588524,943208752l946614583,942750005l942945593,909261100l842085172,829174840l875901240,959983929l876096562,942945074l1815296309,842216505l892809783,842542131l825768244,1815557168l842150968,943141176l959982642,842544178l1815557688,926037049l892351286,809053240l809055033,1815361587l892940345,909588280l876162098,842281267l1815623729,875705400l876098097,842542136l892809529,1815492912l825635385,859191350l876096560,959460914l1815295540,959787577l892614966,892873782l892678713,1815623728l825635385,959461174l892873780,909719352l1815229750,942815544l808988721,876031031l875640881,1815163443l943011640,858928947l808987703,909521976l1815098423,892941625l942813236,842607664l943272502,1815557942l809054264,892482613l808987703,858929464l1815491380,876164409l859191605,942746676l842413361,942881073l859060588,876033840l942421298,960051253l925905459,875706476l892942137,942421552l825766457,909129776l842283116,909325365l942420791,808466736l876097588,942684268l858994999,925645113l825635124,926036536l892483948,892417849l942420529,808924466l825506097,959461484l808726576,942421560l876032569,808859444l825505644,959853625l942421811,859321650l825766961,909261164l875836979,959198007l859388213,809055283l959789420,859059512l925643832,942944564l858798390,842283372l842283062,959199025l842348853,909129526l959461740,909652018l942420531,876163641l943076145,959461740l892875063,942420280l926233911,942945587l959789420,858993207l824981809,875901240l842609209,876178481l909392178,741816624l926037049,858929460l842558520,959920436l741748789,892940345l842477874,926444593l876033333,741488432l926037049,892351286l876178486,808793906l741748784,842412601l842412595,842624054l892352821,741751089l942815544,808531767l942763065,909325617l892547889,842610732l942946104,946616368l909194807,808923445l909261100,909194034l946615344,842217781l825570865,825766188l809055285,1815623224l926234424,926299696l892873785,942815544l1815164217,825831481l875704889,876096561l808792370,1815295545l875705400,825635633l808987702,858929464l1815097397,808596536l808726578,876031025l925972017,1815230265l926234424,926299696l892939321,842609977l1815557170,959787577l876098872,876162105l959920178,1815427122l959983672,942748466l959982646,808728882l1815623733,892679992l875771191,942746678l909194545,859255860l959461740,943274035l942420791,842086709l909325620,942684268l892481586,942421556l909522992,808989490l959461740,842283313l942421561,925972786l875575347,842283116l859321395,959198004l959527216,825701685l892811372,943141686l959198769,959789365l942683952,959461740l842609201,959198262l892483888,842608696l842283116,875837488l925643312,943206708l926364464,892811372l892548917,942420789l842610736,858928948l959592556,942880561l942421297,959920176l909130035,959461740l959788340,959199282l842348853,842610739l892811372,909520951l942420791,842086709l808923190,959461740l858928438,942420531l875901492,925971507l825505644,875967545l959198769,892350518l926103344,959461740l959525429,959199031l909128497,875705393l959461740,892549425l942421810,943273010l909389873,808860012l925906224,942421044l909718839,943077174l842283372,808662583l959197750,842282546l859386937,842283116l875901234,959198263l842348848,842217266l909261164,808989488l942420279,875705650l909587506,842283116l876164916,959197745l858797618,875575351l959461740,943206711l959198771,943075892l943208754,892483692l959525688,959198264l959656758,842216753l959461740,909521459l942421812,959460919l926496825,892811372l909456184,959197753l959723058,959721526l825766252,825635637l741816373,859124280l959854384,876047417l959526449,741356850l926038328,942684469l876047416,959723313l741815605,859124280l892482615,842558520l876032313,741749560l859124280,892942128l809069622,876163385l741422389,909457208l825767731,876178486l859321906,741882166l909259832,859254833l842558520,876032821l741357104,926038328l926037300,876112944l909457201,741749303l876097592,808596790l959999025,825570098l741421112,858862647l842608695,876112952l842543666,741552944l858929464,875901237l909667380,959592242l741554231,926429240l825504825,809004087l858796600,741749043l859385913,892744754l876112946,808595506l741684790,892418097l859191600,946614839l842086709,909389877l959461676,926364978l946614840,859321655l943273525,942684204l926169397,946615865l926233911,960049715l959461676,892613171l946615609,859321655l842610229,909261100l808859956,829176116l892678456,825833013l926428212,926103093l1815621688,926496057l825440056,876096566l959460914,1815164468l825831481,808663090l808987696,942815032l1815229238,942748727l943206456,842542132l875574581,1815556408l875705400,842610999l842607669,942880825l1815689528,808858169l909129779,876031029l808793905,1815623216l892678712,825766960l892873783,926233145l1815163953,808597047l926496054,876162101l859255347,1815426610l842216505,959722039l842542134,808991028l1815098165,875706680l925906737,892873782l942815544,1815295289l858862647,859385911l842542133,808857653l1815097396,926429240l926102073,959982646l825570098,1815097400l909457208,825767731l892939316,926431033l1815490867,942814265l942815543,808987703l842019384,1815622707l859387192,875706168l808987700,942815032l1815361592,959722040l875573560,959982641l925971506,1815492400l959984952,892942386l926428211,926167094l1815490868,875901496l892350516,842542135l808991028,1815491381l875706680,925906737l842607670,858796342l1815295283,808792632l808726582,842607668l892941366,1815623730l808596536,943076664l926428214,926103093l1815621688,926496057l825440056,876162102l959920178,1815558194l842543160,875770416l808987704,892483384l1815623224,926494777l808859953,876031031l959526449,1815622706l892678712,825766960l876096567,959919154l1815425593,858927416l875968569,959982643l842543670,1815623222l825439289,842150708l876096565,943141938l1815426102,943011640l959853875,842607666l909718582,1815688240l892418097,875704886l942420021,808662322l959656505,842283116l926300208,942420529l859321655,842610229l909261164,808859956l824981812,859124024l858992950,926444593l842215478,741421107l960050489,942747698l876047409,909456177l741488949,892678712l825766960,876112951l959919154,741683769l858927416,875968569l909601843,875966514l741356601,842150968l909260593,959999029l808532018,741357874l959722040,842018872l959999025,925971506l741750576,959984952l892942386,876047411l808923953,741749561l909652024,909652017l926444596,960049206l741880630,959591481l842216756,926444600l892549173,741488950l875967033,875574841l942763065,892679473l875641142,959461676l809055538,946615350l842479664,909193528l892811308,909456184l963392057,959723058l959721526,825766188l825635637,1815163699l875705400,858862641l926428208,875575093l1815098166,909457208l825767731,892939318l926431033,1815490867l909718841,808793653l808987699,842019384l1815622707,858929464l842543157,892939320l809055545,1815687223l892418097,859191600l942421047,959920176l825767986,859060588l858861872,942420280l943273010,808858929l842283116,875903024l942422066,909456690l926102329,825505900l909587256,942422321l875705650,909521202l842283372,892678456l942422067,859125808l808596016,909261164l959985970,824980019l808792376,942750009l926444596,959657525l741815608,892418097l859191600,829175351l808792376,909325881l926428216,943271990l1815556406,808465977l859254837,842542137l825701173,1815623990l876164409,926103861l842542137,875771445l1815688760,858928184l809056308,808987704l858929464,1815427121l925971512,909588533l808987704,892744760l1815162930,825831481l825243954,959982647l892680498,1815558454l842216505,909586999l876031024,959526449l1815229746,909652024l959590710,808987704l876164920,1815490868l892942136,825701680l808987704,909260600l1815099445,892874808l808990521,926428217l892549173,1815230774l875967033,875574841l942746681,892679473l959658295,842283116l875573808,925644592l892809524,926364976l942684268,859124789l959199282,825833781l959787321,942684268l875902516,942421557l859321655,842610229l909261164,808859956l824981812,892678456l859387701,809069625l909653305,741423156l859124280,942749488l842558517,959920436l741748789,875706680l925906737,842624054l858796342,741553459l892874808,858993972l876178485,925905459l741423417,858928184l859322164,926444593l892549173,741488950l875967033,875574841l942763065,892679473l959658295,959789100l892942385,946615093l942881077,959852854l892811308,943141686l963392561,943143221l909194039,909588524l942814000,963392306l926496050,909719344l842610732,892417331l946614324,943273010l925970480,842610732l808923444,963393079l808531506,859124531l892483628,892482099l946616372,842479664l925906487,825505580l959854644,946614576l808793394,925972532l959789100,825701682l946614580,959656497l858928695,842086444l892746035,946616376l959656497,943207734l842086444,892746035l946616376,892941620l808595505,959461676l858797618,946616115l808597552,875836212l909261100,876033585l963392560,959723058l876098101,825505580l808465719,946614839l808793394,925972532l842610732,942814515l929839153,909128246l858863413,942684204l808925493,946614836l808858164,825242169l892483628,825634867l963393590,842217776l808858421,942684204l825438777,963391801l943075892,875705652l959789356,875640372l946615346,808597552l942748467,892483628l892548915,946616372l909718839,892481591l892614700,808531257l963391538,892350518l859124273,842283052l825767732,946615859l859321655,842610229l909261100,808859956l829176116,875901240l875639353,876096565l858862642,1815164467l892482616,876164148l926428215,926103093l1815228728,926496057l825440056,926428214l842215478,1815294520l926496057,875771448l876162104,925905459l1815165241,959722040l825241656,959982649l925971506,1815492400l825635385,892547888l809053235,909325625l1815490611,943207736l842609462,942746673l959460657,876032822l959461740,825636148l925643320,942944564l859126072,825766252l876163637,741421104l859124280,959854384l876047417,959526449l741356850,926038328l942684469,876047416l959723313,741815605l859124280,892482615l842558520,876032313l741749560,859124280l892942128,809069622l876163385,741422389l909457208,825767731l876178486,859321906l741882166,909259832l859254833,892890168l842414136,741750073l825373752,876165428l876112948,909457201l741618231,876097592l808596790,959999025l825570098,741421112l926038328,942684469l876047416,959723313l741815605,875705400l909653815,892890169l858927417,741881399l892418097,926036534l946615856,876163641l892941616,825505580l909587763,946615857l858863925,808595769l892483628,943009845l829173812,808792376l926103097,892873780l892481849,1815491632l875706680,858797361l809053232,842348089l1815425845,943273273l842281520,842607664l875967286,1815099188l959788856,959722806l959982644,942748722l1815359537,926233144l909587761,892873783l875704633,1815229237l942815544,875706416l876162101,909586483l1815425337,875705400l943272505,842607666l925907253,1815622706l942815544,875706416l876162103,909586483l1815425337,842609976l909521968,808987698l825439544,1815426615l909652024,842018870l842607668,875967286l1815163447,859189817l892352823,876162102l942682675,1815425077l909652024,825241654l842607671,875967286l1815163447,875705400l926495289,842607672l858993206,1815426358l875705400,959788599l809053240,808661305l1815229232,859124280l875901490,876096569l859320370,1815230515l808859448,825636921l825764916,943272754l1815360566,808661305l943208757,892939316l859125817,1815426872l842543160,808989232l842607673,808662070l1815490867,825439289l909718068,876096565l909457201,1815360055l876097592,808596790l926428209,876033333l1815687731,959591481l926300469,842607665l808662070,1815687477l858862647,808859189l808987696,825636408l1815623986,926429240l943208498,842542128l892809529,1815359542l858928184,825440052l808987705,909718840l1815228976,825831481l875704889,909716536l808792112,1815492921l858928184,875771956l842542132,825440309l1815623735,926430520l959658041,876031027l842347825,1815557177l942815544,926038320l808987698,825636408l1815426096,842216505l892548920,959982643l909588530,1815622712l942748727,842412088l876096569,808595506l1815557430,875705400l842086455,876162105l875640374,1815492405l892874808,842149939l926428216,842021173l1815230263,909718841l909260597,926428208l959657525,1815689264l825831992,842216503l842607671,808662070l1815426871,825832760l909587250,892939312l858928441,1815296312l959984952,876033081l808987698,875900985l1815490869,808859448l942879539,808987704l892678201,1815361586l959722040,842346552l909716536,808792112l1815360567,892874808l926037561,876162098l926429747,1815426099l942815544,876099127l876031032,808990769l1815687734,842347064l875836212,842607665l926298422,1815295544l858994233,909455929l892873782,926496568l1815621942,909261112l943076145,926428210l859256117,1815622709l892940345,960050744l942746677,842151217l825832505,892483692l959525688,925642809l892809524,943075376l892483692,909325620l942421553,926167604l808466744,825766252l909717557,741750579l892874808,825242163l876112947,959460914l741814583,959722040l892678456,959999030l925971506,741750576l892874808,909586739l809004089,892613944l741815091,859385913l892875826,876047408l926233393,741683249l892678712,825766960l892890167,926233145l741422129,943272505l858863667,892890165l825831737,741488944l842216505,943273776l926444600,892549173l741488950,875967033l875574841,942763065l858928433,959787568l842610732,943011640l946616626,825373236l825307191,892811308l808989494,829173814l875901240,959788338l876096561,942945074l1815622451,875639863l909324594,842542133l943207221,1815099440l808662073,959984951l942746676,959460657l909587254,959789164l808792625,942421556l825635385,942880305l842283116,859321395l942421044,808989241l808990009,909261164l959985970,925642803l825635124,858863415l942684268,959788596l942422326,926364983l909457713,959920236l926298165,824981555l808792376,926103097l876112950,842085426l741880627,942748727l825831736,959999024l959788850,741881904l925971511,892680500l876178487,875837746l741683251,892418097l959919413,829174068l808792376,909325881l876031032,909456177l1815426099,892418097l858863924,942420536l825504308,942879538l825505644,959526968l942420017,842412601l909193272,842283116l859321395,959198260l825571632,808597817l842610796,942880820l959199544,859126064l875574070,909261164l926168627,942422066l858797623,926036017l892483692,959592243l942420792,825636912l959854640,959461740l909129266,942420272l959984951,859126073l892483692,892548915l942422068,909718839l892481591,858863980l943273264,959198264l842217776,825374261l859060588,942682416l824979510,842346808l892811570,809004081l892678201,741880368l875639863,809055800l842558517,925905717l741684276,892418097l842544437,946614320l858797623,825374770l825505580,892941367l946614837,960051248l942813233,825766188l892482613,1815491379l892874808,942945337l959982640,925971506l1815688248,892418097l859257136,942421049l876163641,892941616l825505644,808794166l942420020,858927668l842217520,959461740l809055538,824981301l808792376,926103097l892955698,892482873l741423158,909717561l825242165,842558519l825768244,741487925l875706680,925906737l809069622,909259577l741815089,909259832l892351538,842558518l808466229,741683513l942748727,959656248l842558515,875574581l741814584,842609976l875640629,842558513l876032313,741554229l959787577,909586743l876112944,926364722l741619512,909457208l825767731,892955702l926431033,741749043l842609976,808858933l892955703,875705657l741617714,808465977l808597812,876112946l892416562,741685305l859124280,825505328l942763058,892679473l959460406,842283052l825242160,929837877l876163380,892679733l842610732,909456697l946615865,926167604l942813496,825766188l909717557,1815623219l926429240,943206969l842607671,859190070l1815557433,909457208l825767731,892939316l809055545,1815621687l892679992,859321399l809053234,943010361l1815230768,808596536l808727608,876031026l808990769,1815557939l892679992,892678967l808987699,875706680l1815294519,926037560l875706418,876096567l909390642,1815621688l892876088,926168371l876096565,808595506l1815228729,943272505l825506099,959982641l875640370,1815098676l909455929,875770932l842607669,943272502l1815294777,943272505l825506099,959982641l875640370,1815098676l909455929,825439028l842607670,943272502l1815294777,943272505l959985715,842607673l943272502,1815294777l909455929,942683188l959982644,875640370l1815098676,808661305l875638838,876096568l942683698,1815098681l892876088,943273267l842607672,926298422l1815360563,943272505l875968563,876096566l909652018,1815492913l892876088,825374003l876096567,808595506l1815228729,943272505l959658035,842607667l943272502,1815294777l909455929,808989236l959982645,875640370l1815098676,808661305l909520950,842607664l959852854,1815229489l943206457,825636406l842542133,926299957l1815623737,926037560l892678195,876096560l808595506,1815228729l892876088,825701427l842607667,926298422l1815360563,926037560l842348850,876096560l808595506,1815228729l943206457,808531510l876096560,942683698l1815098681,808661305l925970742,842542130l825243445,1815296054l909455929,876098612l808987704,892744760l1815688500,808661305l959525430,892873785l926496568,1815557683l943206457,909653558l842607669,842215990l1815623736,943272505l825506099,842607669l943272502,1815294777l943206457,926103350l808987705,875706680l1815557684,943272505l842413875,876096563l959721778,1815229497l842543160,959590960l926428215,959657525l1815098934,942814265l842020145,909651001l942815026,1815491378l808596536,892744760l808987704,858796600l1815621939,909261112l943143223,876096568l943011633,1815688498l909457208,892549427l926428208,875902517l1815492913,959787577l859254839,876162105l892809267,1815556918l859124280,959854384l876162098,909392178l1815163190,892418097l926036534,959197489l959527216,825767731l959461740,959853876l942420021,926102834l909719089,959789420l859387188,942422327l959920176,925970738l942684268,858927154l959199284,926496050l942682929,959461740l892875063,942421048l842478134,909324856l842283116,909391920l942422069,808597552l942748467,909261164l876033585,942421040l909391920,909392180l825505644,926363958l942422321,808793394l925972532,842610796l942814515,925644849l909128246,858863413l942684268,808925493l942420532,808858164l825242169,892483692l825634867,959199286l842217776,808858421l942684268,825438777l959197497,892746037l943075383,909588588l892547888,942421816l943273010,892481584l842610796,808923444l959198775,808531506l859124531,825505644l959461171,942421299l926431285,909588790l909261164,808923952l942421044,825373236l808465718,892811372l909456184,959197753l825702704,858994744l825766252,960049205l741880884,909259833l859386424,876047411l959723313,741618736l926038328,942684469l876047416,959723313l741815605,926430520l926431033,942763059l959722801,892875569l959789100,909195569l929838384,892809524l859321648,959789100l909195569,829175088l909455672,909588536l876162096,925905459l1815623476,942748727l808858929,892873777l943009849,1815558196l892418097,943010356l959198516,842217776l858928693,825505644l942683447,959199283l892614965,892942393l825766252,926233909l741749561,859385913l842413362,876047411l808793905,741880632l842412601,959656755l942763064,842413361l825767473,892811308l943207222,929838387l892547380,926298935l859060524,926103346l829174584,825569592l943273014,926428212l942880309,1815425848l875639863,859060280l926428217,842215478l1815557685,892418097l875706676,959198512l892614965,892942393l825505644,926169142l824980536,875901240l909652025,809069621l859386169,741423159l876163129,892941877l842558512,825701173l741751094,876164409l926103861,809004089l842610488,741814577l875706680,909521464l809004088,942815032l741552950,825831992l808989495,809069620l842151225,741552946l926233144,892614198l926444594,926103093l741617976,892941625l808923193,809069624l959590713,741619250l842608697,959461429l876112946,876097586l741486644,942748727l926101560,926444599l859256117,741553461l959983672,842478642l909601843,875966514l741422393,825831481l842347321,876112945l942683698,741422393l959722040,842018872l959999029,925971506l741750576,808596536l808597048,842558513l808857653,741486644l892940345,942945848l842558519,859058741l741619761,859124280l808923447,892955698l959788089,741947187l875706680,876097848l892890165,909652793l741487415,925971511l875575604,809004082l808662328,741815095l892942136,926496048l842624053,925907253l741421104,842543160l842543920,892955703l892482873,741751097l892679992,909128759l876112952,825571637l741356080,842608697l858992694,809004087l875573816,741618739l825831481,892678713l959999030,926168370l741685299,842216505l892614192,926444593l892549173,741488950l809054264,909587509l942763065,892548401l842282297,842283052l892481844,963393848l959789365,875575088l875706412,892418105l946615349,892352821l892482104,892483884l926298169,946614836l942880050,808988728l942684204,842085942l829175609,808792376l909325881,876096568l842085426,1815622451l942748727,825831736l892873776,859254841l1815361589,825832760l859124786,876031031l942749233,1815687991l892678712,825766960l876096567,959919154l1815425593,858927416l842413881,876096560l825571637,1815097904l926233144,808923696l959982644,943206450l1815427128,859124280l942684216,876162099l892809267,1815361848l892418097,859191600l942421559,892416564l892877105,892483692l825635638,942422324l942682676,842543923l842283116,943141939l959198770,959656758l825569330,959461740l809055538,925645109l892809524,808923184l825505644,959461171l942422066,858927668l842217520,959461740l809055538,824981301l808792376,926103097l876178482,808793906l741421104,926429240l943208498,926444600l926103093,741749048l926496057,825440056l926444598,842215478l741552696,875901496l926234675,809004082l926496056,741751090l909457208,808990515l892955704,926431033l741749043,808859448l842543667,876178483l909128243,741619255l859385913,909325618l926444599,926103093l741749048,926496057l825440056,926444598l842215478,741552696l825831481,875575346l892955700,926431033l741946672,925971511l909127733,942763064l959460657,959854136l842283052,825242160l929837877,876163380l892679733,842283052l942682930,963392051l892483888,926232633l825766188,909717557l1815230259,825832760l875574578,876096566l909587506,1815623989l926494777,808859953l892939312,926234169l1815623216,808596536l808924728,842607668l926101558,1815359544l959787577,942945840l959982644,959919666l1815623735,909457208l842412084,808987703l926496056,1815230770l926038328,859255604l808987703,959789112l1815097397,842609976l875771189,892873782l892481849,1815622709l892678712,959788336l892873776,808857657l1815623733,808859448l876099385,909650999l942815026,1815491378l808596536,892744760l808987704,858796600l1815621939,943011640l859255859,808987698l859387704,1815556913l925971511,959459637l842542130,875574581l1815556408,875705400l842610999,876096565l825571637,1815492919l909652024,825766198l808987697,926234680l1815228729,943011640l959853875,842607666l909718582,1815688240l892418097,858863155l942420275,825504313l875901752,842283116l875903024,942421042l859190583,909195319l959789420,859256887l942421553,858797623l858929202,859060588l842019889,959198256l825833781,926299705l825505644,959526968l959199280,825702704l926234681,842283116l926497072,959198006l959789365,825242930l942684268,942813234l942420272,926102834l942945587,892811372l808924729,959198514l892351281,876099641l959461740,909455923l959197490,943274293l808728884,825766252l808858421,741750064l909718841,825243445l876047411,825767985l741879865,859385913l926431544,942763063l909194545,926299188l842283052,842085681l929837106,842281268l808728114,909588524l942814000,829174066l875901240,926101817l808987702,892678201l1815622192,909194295l808662328,842607669l909718582,1815621683l892679992,825766711l959982644,825439282l1815490868,892678712l892547127,808987705l875573816,1815295027l859124280,875901751l926428216,926300469l1815425584,808597047l876164150,809053232l959787577,1815294776l892482616,909391156l926428210,926103093l1815228728,926496057l825440056,876096566l859059506,1815425332l909261112,926495281l842607666,875967286l1815097650,959722040l875573560,959982647l925971506,1815492400l825635385,892547888l842542131,842150709l1815622709,875706680l876097848,876096567l959460914,1815426612l943011640,959853875l842607666,909718582l1815688240,892418097l926234930,942421305l808662322,926102583l842283116,875837488l925644336,825635124l825505592,909261164l959722290,942421811l959789104,909586486l959789420,859387188l824981559,808792376l926103097,842558516l925905717,741947702l909194295,892483889l809069616,942682681l741618230,842150968l959723057,876047414l808990769,741946931l892678712,825766960l892890167,926233145l741422129,959788088l892351029,892955701l942750009,741355577l892874808,825767737l926444593,892549173l741488950,875967033l875574841,942763065l909325617,825439025l942684204,909261111l963393330,892614960l825635895,892811308l943141686,963393584l943143221,909194039l909588524,942814000l946615090,842610736l808990516,859060524l892483378,946614832l892809524,909588280l892483628,842150712l963393588,892877109l942684466,959789100l876034099,946616372l943273010,925970480l842610732,808923444l963393079,808531506l859124531,842283052l942682930,963393075l892483888,926232633l825766188,909717557l1815230259,892874808l825242163,809053240l909259577,1815427123l909457208,825767731l892939318,926431033l1815490867,808859448l842543667,809053235l926430521,1815229744l926429240,959461170l842542134,808991028l1815360309,875706680l925906737,842607670l858796342,1815295283l808596536,909588793l892873780,825373497l1815490617,875639863l876165176,842542135l875574581,1815556408l842609976,875640629l842542129,876032313l1815687992,909717561l842216501,876096566l892874802,1815557937l943011640,959853875l842607666,909718582l1815688240,892418097l858863155,942420275l825635385,892418354l825505644,858798136l942421303,858927668l842217520,959461740l809055538,824981301l808792376,926103097l892955698,825374521l741816119,909259832l892614960,842558520l825768244,741946416l875706680,925906737l809004086,926496056l741683251,892941625l926036020,892955701l842609977,741947700l859385913,858863154l926444592,892549173l741488950,875967033l875574841,942763065l842413361,959525427l892483628,959525688l929837113,892809524l943075376,892483628l942944309,946616113l892483893,825504055l842414124,842609207l963391799,825702704l892745785,842283308l909260854,963393591l842217776,943207732l858863916,825243184l946615348,875967799l942879025,942684204l942878770,946616626l926102834,942945587l892811308,808924729l946615602,808794423l842347573,892483628l875704375,946615349l926167604,859059768l943011884,825374264l946615346,876163641l909325104,825766188l943271989,1815230262l825832760,875574578l959982646,842282802l1815097655,892418097l858863924,959197496l959527216,825767731l959461740,959853876l942420021,926102834l909719089,959789420l859387188,942422327l959920176,925970738l926234476,925906744l942420016,943274032l842151736,909261164l943207985,942420792l842478134,842478137l892483692,909195061l942420787,808597552l875836722,892483692l892548915,942422068l909718839,892481591l892614764,808531257l959197234,943143221l909587767,842283116l959787314,942421304l859321655,842610229l909261164,808859956l824981812,875901240l842086194,926444593l926300469,741947442l809054264,842020149l926444600,926103093l741486904,926496057l825440056,892890166l892678713,741814326l892941625,892678713l926444598,876033333l741619248,909457208l808990515,892955704l926431033,741749043l808859448,842543667l909732915,959721520l741749045,942815544l942683703,876047416l808793905,741488432l926037049,876034356l959999029,875837234l741553202,825831992l892548407,809004082l926037816,741356851l942814265,875903287l842624052,825438774l741945398,808859448l892351027,942763061l842413361,842608946l909261100,892744496l929837363,892678452l892482100,842283052l926497072,963391542l959789365,825242930l825505580,808858931l946614584,808793394l925972532,959789100l825701682,963391796l825636404,825570101l892811308,808990265l946615349,909718839l808596790,892811308l909456184,963392057l959723058,959721526l825766188,808661557l1815688498,825635385l892548918,959982642l943142450,1815361081l909457208,825767731l892939312,926431033l1815490867,875705400l959658039,959982641l808792882,1815622200l959787577,942813751l876096561,926234417l1815294770,926038328l875705396,842542128l808466229,1815490871l842412601,875837753l876031031,825767985l1815621689,842608697l892352821,926428216l825702197,1815360825l808661305,943075638l892939320,859125817l1815426872,842543160l808989232,809053241l925972281,1815623224l926234424,825373239l876031024,943207473l1815360308,892678712l825766960,809053239l808661305,1815360304l808597047,942945846l808987696,926496056l1815229488,909259832l808597808,842542129l909128501,1815623217l859385913,909325618l808987696,858929464l1815165233,892678712l808530992,808987704l875573816,1815098419l842543160,875770416l926428216,942880309l1815360049,825831481l825439545,876096564l892874802,1815099446l943207736,842084918l959982644,808728882l1815491379,892418097l859255348,942421559l942813748,825635377l959461484,842347824l925643832,892809524l842608689,942684268l842085942,942422073l959920176,909194292l842086508,943143219l942420280,959656497l943207734,842086508l892746035,942422072l959656497,943207734l842086508,892746035l942422072,892941620l808595505,959461740l858797618,942421811l808597552,875836212l842610796,926496566l942422072,892809524l959787576,892811372l859386678,942420021l892745015,909717812l892483948,925906745l959199539,925905716l926103093,842283116l842086450,942420022l875901492,943010099l825766252,808661557l741750583,825832760l875574578,942763062l959460657,876032822l842283052,858927412l929839155,943206708l808532273,842610732l809055543,929839160l876032308,926233913l892483628,842282803l946616373,925972786l909326388,892483628l959918131,963393077l959527216,825570612l892483628,925972275l946615344,909194807l959985715,842283308l825635897,963392560l892614965,942946617l842283052,943076403l963393328,892351281l876099641,959789356l942880056,946615607l808597552,959461426l859060524,926298162l946615350,942813748l858928433,825505580l808531255,946614841l808793394,925972532l959461676,808465201l929838131,909128246l808989750,942684204l808925493,946614836l808858164,825242169l892483628,825634867l963393590,842217776l808858421,942684204l825438777,963391801l876163636,909455670l842283052,808924211l946614582,892876848l909325369,959789100l859125042,963393076l858797618,943077431l892483628,825439282l946616376,842086709l942945589,942684204l959658295,963391537l909194802,808728888l842610732,808531251l963392818,925905716l942684470,909261100l875902515,946614841l892809524,808990518l942684204,842348084l963391792,909392181l892745264,892483628l875574832,946615600l892876848,875903289l959789100,842545203l946614577,926102834l842020657,959789356l859387188,946616631l876163641,825504560l842283052,909326384l963392057,943274293l892875060,842283308l909260854,946615863l909654069,875704626l842610732,858797113l829175347,875901240l926103346,892873782l959983929,1815295285l859387192,909194808l926428217,926103093l1815359800,926496057l825440056,926428214l842215478,1815294520l959722040,909457719l959982644,925971506l1815492400,825635385l892547888,876096563l926037042,1815360564l909261112,842609201l942746673,959460657l876032822,909588588l825833776,942420274l875770420,942879544l858863980,943273264l959198264,842217776l825374261,842283372l892613689,959198773l959591986,858797881l959789420,842019893l942421047,909718839l943206967,842283372l943010873,942420788l942750005,942945593l842610796,909587509l824981043,859124024l876097846,842624049l825241910,741618997l808596536,959526456l842558520,959920436l741486901,825635385l959460144,809004085l943208760,741552695l875706680,808726835l842624056,909130037l741947444,943206456l943077429,876178481l876099122,741617714l909261112,959525937l876178486,892417590l741618739,926233144l808923696,876178486l858863666,741881908l909718841,909260597l842624048,825241910l741945400,825831992l876098615,909732912l959721520,741684788l825832760,926232633l809004086,876164408l741685300,842609976l808858933,876112949l926364722,741553976l892678712,809055536l842624048,926298422l741947440,875705401l926036018,809069622l825832249,741356089l943273273,809055285l892955697,825635897l741356599,825635385l892875568,959999031l943206450,741816376l859124280,959723824l876112945,943141938l741422134,842216505l909588016,909732916l808792112,741750836l875639863,825504562l892890165,943009849l741618743,959788856l926364208,892890160l959656249,741356081l943207736,943206710l876047409,959526449l741815863,858928184l858994740,959999031l808532018,741880885l943272505,858863667l926444598,825702197l741881905,859387192l875837240,892955705l825635897,741750582l942814265,925905208l842558515,892809529l741815347,959591481l909456436,926444600l892352309,741422390l959983672,808924984l842624052,875770422l741357622,892418097l909130036,946616113l842086709,808989236l959789356,942814520l963392821,876032564l943142454,959789356l909129268,963393333l926036788,959788850l959789356,925972020l963391540,808531506l926234675,875706412l808466489,946615090l842610741,959787319l909261100,859321905l963392823,875903285l876032560,842610732l892613687,946615344l809055543,892744242l842283052,959983670l946614324,926364983l909194288,825766188l858928693,1815492665l892483896,875640884l959982649,959919666l1815427129,926037049l926299700,808987699l926037816,1815296304l875705400,909325105l842542131,909522741l1815229746,842216505l875574327,876031025l892876337,1815164469l909652024,942682934l926428217,876033333l1815163960,825831992l959460663,876096566l942683698,1815295289l876163129,909522229l808987705,942814520l1815426105,959983672l942748466,876162101l808529971,1815098931l825832760,825637176l926428210,926103605l1815491378,858862647l892876341,808987703l842413624,1815294776l926233144,959525424l842542131,859255097l1815228728,926233144l926168886,876096569l825569586,1815099444l892941625,959984434l842542132,859058741l1815295028,859189817l808596534,808987704l858929464,1815097397l825832760,875770169l876031029,959526449l1815557687,943011640l858928947,926428215l808466741,1815164985l926037049,892351286l842607673,842019126l1815230517,959591481l825636404,959982644l892811314,1815229744l859387192,959854392l942746680,842413361l909523250,842283116l943207475,942422324l859125808,909522737l875706476,808532025l959199284,876032564l858797879,909588588l875902513,959197235l943273266,808728629l909261164,808794420l942421042,926429753l875836214,959789420l842478902,959197238l943274293,926363956l959592556,808728369l942421814,842479664l892745783,892811372l925972279,959197232l842348853,909719603l959789420,892416567l959197746,825242420l959854640,943011948l859191607,959198777l808531506,859125041l825505644,909521208l942420275,875901492l808857907,909261164l892744496,942422066l909130032,808597049l959789164,825636915l925645110,942944564l959657016,892483948l892417849,942420529l926167604,926232889l959461484,808726576l942420024,876032569l808859444,825505644l959853625,942421811l842348592,959854905l842283116,825439285l942422325,925972786l825636917,842283116l842412338,959199540l876032564,859126071l892483948,876164665l959199541,892746032l842478130,909588588l859388208,942422327l842610736,808465715l959789420,909391160l925643060,892547380l825243190,892483692l942944309,942421809l809055543,892875315l959592556,942946097l959199027,909325874l876164149,825505644l809055287,942420532l942880050,808988728l859060588,943011632l824980537,808792376l926103097,959999030l942748722,741618995l808596536,842282296l926444596,926103093l741749048,926496057l825440056,926444598l842215478,741552696l875706680,825504312l959999026,909588530l741357616,959722040l825571639,959999024l925971506,741750576l825635385,892547888l876047411,808923953l741487417,859124280l942684216,876178480l892809267,741620024l892418097,859191600l946615863,875901497l926234168,842610732l892745528,946616633l859190583,875640887l959789356,859256887l946615857,858797623l858929202,842283052l925905456,963393073l943143221,892874808l892811308,943141686l963391537,943143221l909194039,959789100l909456690,946616112l808597552,942945074l842610732,926430261l946615857,825635380l943274288,858863916l943273264,963392568l842217776,825374261l842610732,909587509l963393586,825702704l859254840,959461676l943206711,963392057l943012144,892809784l842283308,943010873l963393075,858928690l943208498,892811308l909128758,946615352l875901497,858797112l959789100,892678705l963393588,892746032l943011123,942684204l859257141,963393077l909325874,892352307l959789100,892678705l963393588,892746032l943011123,842610732l926430261,963393073l943075892,858928178l892483628,875705394l946614833,842610736l808991028,909261100l959985201,946614324l926233911,959461427l959789356,960049465l946615857,909587762l842610999,942684204l859257141,946615861l876032569,926103347l892483628,875705394l963392049,943143221l842348600,909261100l943141680,963393590l943012144,875968311l942684204,842479925l946614841,876032569l926103347,959789100l892941616,946615350l926233911,825505844l942684204,859320887l963392566,892877109l858992948,892483628l875967286,946614326l842086709,825766452l842283308,943010873l946615859,858797623l842085170,892483628l959525938,946615350l808794423,842347573l859060524,842217266l946615862,808597552l842609202,842610732l808727607,946615348l926233911,892549172l825505580,959920180l946615090,909522992l943272497,942684204l875837751,963393073l909128497,808728881l959461676,909455923l946614578,926298681l875706169,959592492l859125553,946616116l875967799,876032816l909261100,842018867l946615345,926102834l943273521,959789356l859387188,963393847l876163636,959460148l959789100,842414131l963391538,925905716l892809527,825505580l942684216,946615352l909522992,943272497l892811308,842151735l946616368,925972786l959525174,909261100l875836979,946615095l859321655,876164151l892483628,925972275l963392560,892614965l959918905,959789356l825831737,946615605l909654069,942684464l842283308,926101816l946614837,942682676l859255093,959592492l942880561,946615344l943273010,825503793l842610732,808923444l963393079,808531506l859124531,959789100l909389874,963391542l892350518,825505584l825766188,909717557l1815099187,825832760l875574578,876096566l942944562,1815621945l892940345,892483384l892939319,842020921l1815490868,859189817l926168118,926428208l892746037,1815361844l875706680,808532017l842542132,892417845l1815557687,825832760l859124786,959982642l942684210,1815426098l808662073,825833015l876096565,842609714l1815230521,959787577l875706160,959982648l942684210,1815557170l808662073,825833015l892873781,875573817l1815230006,892874808l909586739,808987701l808859192,1815360048l859189817,842478646l926428209,926167094l1815621684,892874808l909587769,842607671l842412854,1815492406l842216505,808794160l876096565,842609714l1815557945,825831481l858796083,808987698l808859192,1815163440l942815544,942813233l808987705,942881080l1815295285,959592760l858862132,842607669l926495286,1815360561l909652024,875573558l809053237,909325625l1815687219,859124280l842020151,809053237l892876089,1815426612l892482616,892941364l876096560,842609714l1815164985,825831481l858796083,809053234l959526201,1815163449l959984952,892614962l892873783,842283320l1815556405,942815544l926038320,876031027l808990769,1815164723l892678712,825766960l892873783,926233145l1815163953,808661305l825831478,892939321l859125817,1815426872l842543160,808989232l959982649,808728882l1815229750,959591481l858993972,876031024l909653041,1815162937l892678712,825766960l809053239,808661305l1815360304,808597047l942945846,808987696l926496056,1815229488l909259832,808597808l842542129,909128501l1815623217,859385913l909325618,808987696l858929464,1815165233l892678712,808530992l808987704,875573816l1815098419,842543160l875770416,842542136l842478389,1815228720l926496057,876099640l876096569,892416562l1815296313,943207736l842084918,892873780l892875577,1815359545l892418097,875706676l942421040,808662322l859387447,959789420l926038325,925644085l876032308,842281017l942684268,842085942l942422073,926364983l942682674,858863980l875640368,959197491l842217776,825374261l909261164,943141680l959198256,943012144l875968311,892483692l808597299,959197745l875639604,858863920l959789164,825307699l942422323,909654069l875704626,959789164l959789107,824980528l875901240,808727097l892890164,959983929l741553461,859387192l909194808,926444601l926103093,741617976l926496057,825440056l876178486,876032563l741880624,859385913l942749234,892890168l909719352,741423152l959722040,842018872l959999025,925971506l741750576,825635385l892547888,876178483l808465714,741617977l942815544,909129015l809069620,876163385l741357874,943011640l959853875,842624050l909718582,741946416l892418097,842019634l963393845,943143221l842478903,825505580l909522227,946614320l909129010,808465456l959461676,926300213l946614324,825766457l892940848,892811308l943141686,963391537l959789365,942683952l892811308,942946101l963392051,892483888l842608696,842283052l875837488,929837616l943206708,926364464l892811308,892548917l946615093,842610736l858928948,959592748l825701176,946614577l875770420,909718840l892483884,858993718l946616113,875639348l842283321,959592748l943141688,963393847l959658288,909522481l825505836,959853879l946615863,926167604l808597817,858863916l875574832,946615856l808858164,808794424l942684460,943142456l946616632,909654069l842479155,959592492l942946097,946614580l808597552,808466482l875706412,892942137l946615350,825504313l909586487,909261100l858992689,946615093l808597813,959788596l808859948,925906224l829174068,808792376l926103097,892873776l926430009,1815558454l926496057,892351282l842542134,959920436l1815097653,808596536l842282296,808987704l926234680,1815557430l942748728,842413875l842542130,842281525l1815492145,942814265l859125041,808987704l808662328,1815097906l842412601,859387961l942746674,959460657l876097849,942684268l858994999,925645113l943206708,825309489l959789420,943273268l824980793,892678456l859387701,809069622l892482361,741552694l925971511,859320373l842624056,858993206l741882163,892418097l909193782,946614584l859190583,892549176l825505580,859256115l946616118,808924466l825439281,825766188l959787829,1815622453l842216505,943141687l876031027,858928177l1815098929,876164409l959985973,942746677l842282289,942683702l892811372,943207222l925644083,876163380l959919670,909261164l926103091,824980272l909455672,909718066l809004089,859387704l741355833,909194295l892482360,892955697l909260089,741618996l892418097,876034102l963392567,959591986l858797881,825505580l926103606,963393590l892614965,892942393l825766188,875966773l1815361076,892941625l892614194,876031028l876099121,1815621936l892678712,825766960l892873783,909259065l1815688752,959788088l875901237,959982645l909588530,1815427120l943011640,842479155l926428210,892549173l1815230774,875967033l875574841,942746681l909325617,825439025l842283116,858927412l925644851,943206708l808532273,842610796l809055543,925644856l876032308,926233913l892483692,842282803l942422069,925972786l909326388,892483692l959918131,959198773l959527216,825570612l892811372,943141686l959198769,943075892l943273523,842283116l925905206,942422067l808597552,942945074l959461740,942881073l959198771,808596276l909654327,858863980l943273264,959198264l842217776,825374261l842283116,892481844l824981560,859124024l909455414,842558513l959657013,741423154l892678712,842084663l842558513,825768244l741881141,842150968l909588017,892955697l959788089,741880889l858928184,808990260l825846839,959787059l741619768,943273273l926430005,809004085l842019384,741945400l942815544,943012144l809069616,926430521l741946935,909194295l875706673,842558520l875574581,741814584l825831481,858796083l909601844,909520946l741357620,892874808l875575097,876112946l959460914,741421106l859124280,909194800l809069624,892482361l741357107,959983672l959525682,842558513l875574581,741879857l842543160,875770928l809004080,842019384l741880883,859124280l825242167,892955698l943208249,741946424l842150968,960050481l892890163,842414136l741618225,859387192l809055544,942763060l959722801,875574322l892483628,909586483l963392313,959789365l892679986,825505580l809055287,946614836l909522992,943272497l892811308,842151735l946616368,892941620l926299442,942684204l825506103,946615862l825635380,842610992l892811308,909456184l963392057,959723058l959721526,825766188l825635637,1815163699l859124280,959854384l892873779,842150713l1815098929,942748727l809054520,808987704l825636408,1815623986l926234424,808596023l842542136,892809529l1815164211,909718841l842348341,809053233l909259577,1815163958l943011640,959853875l809053234,942749497l1815294776,892418097l959656502,942420537l909391920,808925493l909588588,825833776l942421042,859190583l909195319,959789420l859256887,942421553l858797623,858929202l943011948,875771448l959199286,959527216l842215476,875706476l892942137,942420529l825504313,909586487l909261164,858992689l942420789,942880050l842543160,859060588l943011632,824980537l808792376,926103097l892890166,892481849l741749808,909718841l909718581,809069622l859386169,741947191l809055544,909457717l876178484,925905459l741423156,959787577l892809527,842558518l859255605,741422391l926429240,892613433l892890162,909719352l741422131,892418097l842019634,946614837l825504308,942879538l825505580,959526968l929837105,926101812l942815536,959789100l808792625,946615860l926431285,842545462l842283052,909588276l963393329,825702704l875575351,825766188l825374261,1815492662l892418097,859191600l942422070,825504308l942879538,825505644l959526968,942420017l892809785,943206457l825505644,892941367l942421813,825373236l959919927,909719660l842283058,959199536l876032564,859126071l842610796,875575600l942421553,842479664l825701176,959920236l926232629,959198513l892350518,842544176l892483948,892613686l942420793,942880050l909652024,859060588l943011632,824980537l808792376,926103097l892890166,892481849l741749808,842608697l943142709,926444594l892549173,741882166l809055544,875903029l959999024,959461426l741421621,942748727l959656248,892890163l909259065,741684784l875967033,959788084l959999028,925971506l741619504,875639863l825505592,892890160l875573817,741750070l808465977,876032053l942763057,959460657l808923958,892483884l959852601,946615097l892547641,909588272l875706412,892942137l946614321,942682676l942814261,942684204l909587768,946616117l859320628,842151479l892483628,825373746l963393078,825766452l942880053,942684204l842019637,963391538l959591986,842217784l825766188,960049205l1815361585,842412601l943206963,876031031l943207473,1815556916l859385913,842413362l942746675,959722801l842413618,959789420l943273268,925644089l825766196,842084662l959461740,909455923l824980274,875901240l909521465,842624050l858993206,741882163l942748727,892877111l926444599,942880309l741684024,892418097l825833776,946614585l808924466,825439281l825505580,926363958l963392561,926036788l859322163,825766188l875966773,1815361593l876164409,959985973l876031029,876099121l1815361591,909457208l859322419,942746677l943076657,858797368l909588588,892482352l925644598,892809524l825767216,959789420l926038325,824981813l859124024,942682422l926444593,842215478l741815861,959525943l808924980,842624049l808662070,741749045l892418097,825768240l963393078,858928690l943272755,825505580l892679475,963393846l842217776,858928693l825766188,892940853l1815163696,892418097l859191600,959199286l892614960,842543414l825505644,959985716l942420789,926431285l909588790,842283116l909588276,942421809l925972786,875575347l892483948,842346553l942420784,808597552l809054770,842283116l808857906,959198260l943206964,858929200l875706476,808466489l942420786,825504313l909586487,909261164l858992689,959198005l808859957,842086453l892811372,892614453l925644599,943206708l959853360,892483692l942944309,942421809l892483893,825504055l842086508,909588787l942420786,959656497l943207734,858863980l943273264,959198264l842217776,825374261l892811372,909455415l824980532,909455672l859255602,876112944l825766450,741683765l925971512,926365749l809004086,892744760l741421106,959787577l808596784,892955701l892352057,741355832l892679992,926233655l876047415,808990769l741946931,892678712l825766960,892890167l926233145,741422129l926037560,926038322l892955697,909260089l741422388,942748727l808726840,842558513l875574581,741814584l842609976,875640629l842624049,942880825l741684017,825832760l959459641,876178482l925905459,741881913l943011640,959853875l842624050,909718582l741946416,892418097l842019634,946616629l825504308,942879538l825505580,959526968l963391537,808597808l875705912,842283052l876164916,929838385l892547380,892350775l892483628,942944309l946616113,892483893l825504055,842086444l825702707,946616624l842478134,909324856l842610732,808530232l963393077,892614960l892417077,892811308l909456184,963392057l959723058,959721526l825766188,825635637l1815163699,909259833l859386424,876031027l959723313,1815360560l909652024,909652017l926428212,825702197l1815688505,808662073l859190583,842542133l808924469,1815230768l892418097,926495282l942420789,825504308l959984946,959789420l925907253,942421040l943273010,875902257l959789164,842544432l959198514,809055538l842282806,892811372l825505078,925643321l943206708,825767984l825505644,959461171l959199282,909586996l909455411,892483948l875575097,942421560l808924471,959525942l943011948,825374264l942421042,942881077l875575605,825766252l842609717,741617716l825832760,875770169l876178485,959920178l741355576,925971512l842479157,809004084l892744760,741421106l825635385,909653814l892955701,825701945l741356851,825831481l926364473,876112953l825571637,741356080l909259832,876032049l809069619,859386169l741816119,943011640l959853875,842624050l909718582,741946416l892418097,858863155l829174067,808792376l909325881,876162104l842544690,1815294777l925971511,875575604l842607668,892877109l1815098424,909261112l825701425,876096561l909193778,1815492916l943011640,959853875l808987698,875900985l1815688759,892418097l909130036,942421041l825504308,959984946l959789420,925907253l942421040,943273010l875902257,959789164l842544432,959198514l809055538,842282806l892811372,825505078l925643321,943206708l825767984,825505644l959461171,959199282l909586996,909455411l892483948,875575097l942421560,808924471l959525942,943011948l825374264,942421042l942881077,875575605l825766252,842609717l741617716,825832760l875770169,876178485l959920178,741355576l925971512,842479157l809004084,892744760l741421106,825635385l909653814,892955701l825701945,741356851l825831481,926364473l876112953,825571637l741356080,859124280l909719344,809004080l909718840,741947447l943011640,959853875l842624050,909718582l741946416,892418097l858863155,829174067l808792376,909325881l876096568,842085426l1815622451,942748727l825831736,959982640l959788850,1815623728l925971511,892680500l842542135,876032821l1815622962,825831992l859321399,842542134l925905717,1815491897l825831481,892679225l892939313,858928441l1815492920,892418097l842609202,942421811l859190583,942684215l959789420,859256887l942421553,858797623l858929202,959461740l942881073,959198771l808596276,909654327l858863980,943273264l959198264,842217776l825374261,842283116l892481844,824981560l859124024,909455414l842558513,959657013l741423154,892678712l842084663,842558513l825768244,741881141l842150968,909588017l809004081,842019384l741880883,825831481l859321145,876178486l925905459,741750841l943272505,808531763l892955696,909260089l741553721,892679992l943010871,926444595l892549173,741488950l875967033,875574841l942763065,892679473l959658295,825766188l909717557,1815623219l892418097,859191600l942422070,825504308l942879538,825505644l959526968,942420017l909129010,808465456l842283116,942879028l942422327,858797623l942946355,892811372l943141686,959197745l943143221,909194039l959461740,842084917l959199024,892746037l909456694,959789164l892678705,942420533l943273010,875902257l842610796,808923444l959198775,808531506l859124531,959789420l943009846,942420273l926233911,926364980l825505644,858798136l942422326,808793394l925972532,959789164l825701682,959197492l909128497,959527216l959789420,942880056l942421303,808597552l959461426,892483948l892678201,942421553l892352821,808464441l825505644,858863672l959198009,842348853l892940598,842413932l875902512,942420278l959789104,842281015l842283116,842608694l942420272,808662322l943075638,959461740l859124275,942420022l842610736,825831731l842610796,808466486l959198260,808596276l808727096,942684268l842479925,959197753l909325874,892352307l959789164,909455921l959197745,892746032l943011123,842610796l909653045,959197749l943075892,858928178l892483692,875705394l942421559,842610736l808991028,909261164l943207985,942421559l926233911,959461427l959789420,960049465l942420024,909587762l842610999,942684268l842479925,942420537l876032569,926103347l892483692,875705394l959198775,943143221l842348600,909261164l943141680,959198256l943012144,875968311l842283116,892350774l942420020,909718839l892483640,909261164l943141680,959198256l892350518,876098608l859060588,959459632l942421042,909522992l859321650,842610796l909653045,942420533l909391920,892941876l959789164,909455921l942420529,909130037l842149936,842086508l892746035,959199288l892351281,876099641l959789420,942880056l942421303,808597552l959461426,892483692l892875572,925643319l942944564,842216504l943011948,959854392l942421559,926167604l925972023,825766252l909717557,741881395l842150968,959723057l892890168,825831737l741748790,909457208l825767731,892955696l926431033,741749043l808859448,842543667l959999027,842544178l741486900,942815544l942683703,842558512l959920436,741355829l875706680,925906737l842624054,858796342l741553459,858862647l859385911,876047410l808923953,741880377l926038328,942684469l876047416,959723313l741815605,842150968l842346808,959999029l876098102,741880375l942814265,892482609l842558520,825701173l741617719,858929464l825569333,876112949l926364722,741814582l875706680,825504312l959999026,909588530l741357616,959722040l825571639,959999024l925971506,741750576l825635385,892547888l809004083,925907000l741750580,926233144l808923696,842558519l808991028,741749557l875706680,925906737l842624054,858796342l741553459,875705400l875837234,959999028l842085938,741421625l909457208,825767731l892955700,926431033l741749043,808859448l842543667,809004083l942815032,741880372l808662073,909522487l876112945,825571637l741356080,859387192l909193778,809069616l876163385,741749552l892483896,808531508l876112948,942945074l741946424,842608697l959461429,876112946l876097586,741486644l942748727,926101560l926444599,859256117l741553461,959983672l842478642,909667379l942815026,741815346l825439289,909718068l876112945,926167858l741815600,943011640l959853875,842624050l909718582,741946416l892418097,858863155l946614579,909654069l926430002,892483628l909194290,946615093l859190583,875640887l959789356,859256887l946615857,858797623l858929202,942684204l858927154,946616372l808597552,942945074l842610732,926496566l946616376,892809524l959787576,892811308l859386678,963391541l926038320,875966772l892811308,909456184l946616377,842478134l909324856,842610732l859255861,963393847l959527216,875967027l892811308,909456184l963392057,959723058l959721526,825766188l825635637,1815163699l892418097,859191600l824981558,808792376l909325881,942763064l959460657,943076150l825766188,909717557l1815623219,959787577l825701680,959982644l842544178,1815162929l892418097,859191600l942421047,842610736l875770421,859060588l825702192,942420535l808924471,875836981l825766252,825832501l741814833,942748727l909654327,942763057l842413361,842217267l825505580,825243704l829175601,859124024l858992950,876031026l808990769,1815295795l892418097,892876854l925642800,943206708l959591984,825766252l926233909,741488433l892417079,808596277l942763061,842413361l842347570,825505580l909129784,829176114l909455672,943273784l876031032,808990769l1815295795,892418097l876099888,925642802l943206708,925970736l825766252,943271989l741356084,942748727l909654327,942763057l943076657,943208759l825505580,943273784l829174070,825569592l825373750,876031026l959920177,1815164472l892418097,842215990l925642802,926429492l825636921,825766252l808661557,741749045l942748727,909654327l942763057,842413361l842217267,825505580l926495030,829174838l909455672,808794168l876031024,808793905l1815491384,892418097l842545206,925643828l943206708,942684465l825766252,909456693l741357110,925971511l859320373,942763062l959591729,875573300l825505580,942683447l829175347,842346808l892352057,876031025l875902257,1815622194l892418097,825767221l925644089,892809524l808990000,825766252l959985205,741815858l925971511,842215477l942763060,959460657l960050745,825505580l808465719,829175862l808792376,959854905l876031033,892614961l1815621689,892418097l859255348,925645111l842281268,808597041l825766252,926037045l741947187,875639863l909324594,942763060l842282289,959918903l825505580,909587513l829176121,875901240l926103346,876031033l926169393,1815295028l892418097,942749235l925643572,825635124l859191097,825766252l842412341,741487417l875639863,892416818l942763061,909194545l943206707,825505580l825635128,829175089l842346808,943274034l876031024,808793905l1815689013,892418097l926103089,925642800l942944564,959918392l825766252,926430773l741750580,909194295l892483889,942763057l892548401,909719353l825505580,858797367l829174578,875901240l825634873,876031026l909392177,1815163705l892418097,959656502l925644600,942944564l892548152,825766252l960049205,741947702l909194295,892483889l942763057,943076657l926298681,825505580l909521977,829175095l892678456,959526965l876031029,808793905l1815557680,892418097l825700916,925643570l942944564,858929463l825766252,808661557l741683509,959525943l825505332,942763065l842413361,892810291l825505580,909588532l829175606,875901240l808727097,876031027l926430257,1815163188l892418097,943075892l925644598,842281268l959526449,825766252l842609717,741552180l909194295,926496561l942763057,959460657l960050745,825505580l859124793,829175097l875901240,825831993l876031029,825373745l1815295539,892418097l959656502,925644600l942944564,960051254l825766252,926494773l741751091,909194295l926496561,942763057l959460657,909718327l825505580,926363958l829175089,909455672l943075634,876031028l942946097,1815558199l892418097,825439793l925644856,842281268l859190065,825766252l825374261,741356601l909194295,926496561l942763057,959722801l875704625,825505580l943077428,829176121l909455672,959525426l876031030,942946097l1815558199,892418097l909522229,925642806l842281268,925905201l825766252,892482613l741881909,909194295l825241650,942763064l842151217,808991032l825505580,959985716l829175348,825569592l875836214,876031028l808793905,1815360312l892418097,875771441l925643828,876163380l909652279,825766252l859189557,741618740l875639863,959984178l942763064,959460657l942684471,825505580l825767988,829175863l892678456,808728117l876031028,808793905l1815492144,892418097l926496051,925644345l876163380,942748726l825766252,926430773l741356082,959525943l909194804,942763058l842282289,909586485l825505580,959788089l829175344,909455672l842348856,876031027l892614961,1815098678l892418097,942749235l925643572,842281268l842412849,825766252l959985205,741815858l925971511,943142964l942763062,959722801l959788594,825505580l926363958,829174833l875901240,842086194l876031027,925972017l1815359799,892418097l892351282,925644081l876032308,909653816l825766252,926233909l741946169,925971511l943142964,942763062l959591729,892942133l825505580,926430263l829175352,808792376l942750009,876031031l909195313,1815425590l892418097,842215990l925645105,825766196l959853366,825766252l842609717,741815345l925971511,926232629l942763063,909325617l892809265,825505580l858797367,829174066l909455672,959723576l876031033,808793905l1815426608,892418097l942750004,925643065l825766196,892613429l825766252,892940853l741554226,875639863l909522744,942763061l842413361,925906738l825505580,825635897l829174070,875901240l959460914,876031033l825373745,1815295800l892418097,909195572l925644083,942944564l859124023,825766252l842151477,741814327l909194295,808792888l942763061,909194545l825307700,825505580l943011123,829175090l842346808,876034354l876031031,859321905l1815688242,892418097l842282545,925643057l892547380,959853877l825766252,926233909l741422897,892876088l859256115,909732919l842609459,741619253l926234424,943208502l959999029,809056306l741553713,809055544l943274037,876047416l959526449,741356088l892418097,858863924l946616631,859125813l875837747,959592748l825832248,946615349l825373236,892679220l842283052,959592756l946616631,959789104l943075894,825505580l959853625,829175864l808792376,809056057l892873783,875771192l1815360820,842414392l842478648,842542129l926102581,1815556914l926496057,943207987l876162104,942946098l1815098932,858862647l892745269,942746674l842413361,959658289l943011948,959722293l942420790,892941620l859254835,842283116l875835698,942421301l909193780,909718069l892483692,875771699l925643832,943075636l875967795,825766252l876163637,741683509l892876088,859386675l959999031,876098102l741750324,875901496l842021171,892890160l892548408,741356080l858927416,808531769l926444599,892352309l741487409,892876088l960049971,926444598l909129017,741554489l892874808,859254835l892890162,909325624l741355571,858994233l925905721,909732914l959721520,741879863l925971512,926234677l909732914,842609459l741815600,842216505l892941872,876047414l892678961,741619768l892418097,892417587l946615864,892809524l892614455,959592492l892614449,963392568l825766452,925970994l842610732,959854900l946615604,943274032l942813753,825505580l876034100,829175862l808792376,875837753l876096562,943011633l1815425333,892942136l909391152,876162100l842086450,1815621682l943011640,808988725l842542128,909522741l1815360564,942748727l808727857,942746676l909194545,943143220l825505900,842478903l959199027,909128497l892809521,909261164l959722288,942420537l859387952,875836728l842610796,842282039l925644339,825766196l842477878,825766252l825635637,741619504l925971512,825571381l842624057,926103609l741355825,875706680l909455416,876112948l842609714,741423161l825832760,909259826l876047416,926233393l741356084,892418097l842282545,946614321l892809524,942815030l859191596,892483891l946615350,842610741l942813494,942684204l859124789,946615859l842610741,942813494l942684204,859124789l946614579,842610741l926101814,842283052l926497072,946614582l842610741,942813494l943011884,959854392l946616119,842610741l842215734,892811308l825505078,946614841l842610741,892547382l842610732,875639604l946616368,842610741l892547382,959461676l909652018,946615858l875639348,959527224l892483884,943011897l946615860,926102834l892352305,959789356l842019893,946616631l926102834,808466225l942684204,942682422l946615350,959789104l909653044,942684204l942682422,963391799l842348853,876165171l942684204,942682422l963392055,876032564l943142454,942684204l942682422,963392055l876032564,959919670l892483628,808990771l963391544,909718834l926233657,892483628l808990771,963393080l909718834,842413113l842283052,859125297l963391536,959527216l875835954,943011884l892482617,963391794l959527216,842281522l943011884,892482617l963393585,959527216l926167602,943011884l892482617,946616113l825504313,825438261l943011884,892482617l946616625,859190583l925972535,943011884l892482617,946614578l859190583,925972535l892811308,926495031l946614323,909654069l876164400,842610732l959854900,946614837l909654069,859387184l959461676,825505586l946615350,942682676l842543923,909261100l858862896,946615096l942682676,892875571l842283308,892875320l946615353,808662322l926298422,959789356l943009846,946616113l808662322,825635126l959789356,943009846l946614833,842348592l909392184,959789356l943009846,946616113l842348592,942946616l959789356,943009846l946615345,842348592l825571640,959789356l943009846,963392305l926036788,875968816l892483628,808596280l829174836,842346808l808662585,876031024l909195313,1815099187l959788088,858796341l876162099,825373746l1815622704,942814265l959789106,892873785l959525689,1815491635l875967033,808991026l942746676,842282289l808859702,825505644l808531255,942420025l842478134,926167608l942684524,943011384l942420276,892613938l892483123,892811372l875902521,959199033l959789365,909586993l825766252,943207989l741488948,925971511l892680500,909667381l959592242,741946930l808597816,842414136l926444600,892876597l741750322,858928184l842347828,809069623l909456441,741749554l892418097,842282545l929838128,942944564l959918392,842414124l892351287,946616372l825439543,808794418l909261100,959852849l946616369,825635385l858994225,959461676l859256885,829175856l875901240,842412345l876031032,858928177l1815426353,926037560l875900979,959982648l959983666,1815097396l942814265,842085433l892939320,808597305l1815359541,859387192l859256376,942746674l959722801,942814769l825505644,825374776l942420790,842478134l875705657,892811372l875770163,942421302l876034096,808728881l959789420,959722806l959198774,909392181l808858672,825766252l926430773,741618231l892417079,859058741l926444598,925906233l741422647,959722040l926036024,842558515l959526197,741684529l859124280,909194800l842558518,859255605l741617720,892942136l808793904,926444592l858862389,741881140l942814265,892877111l926444594,892351801l741619257,842543160l842543920,809069624l909456441,741488948l892942136,892613936l842558514,825768244l741749808,808859448l858862387,926444594l909129017,741881913l892876088,909718579l809069624,942749497l741749558,842414392l959853368,842624050l875836981,741880888l926037049,858798388l942763062,959591729l842347060,825505580l842543414,946616626l942814777,926496307l875706412,842020921l946615607,825832759l859058998,842283308l909521975,963392311l842479925,808859698l825766188,825374261l1815229241,925971511l909127733,959982649l876098102,1815557945l959722040,926036024l809053240,808924217l1815557943,892941625l959984434,842542134l825243445,1815098423l892418097,876034102l925644854,943206708l859125297,909719660l926169138,942420274l943273010,942944305l959789420,875704376l942421042,959789104l876098612,943011948l909588791,824981047l875901240,943011122l876047408,892614961l741882163,808661305l875638838,892890167l892548408,741553972l875705400,875837234l892955701,875902521l741422649,942814265l842544177,942763064l909194545,942946611l825505580,959591733l963391541,909128497l909195568,842610732l875575600,946616625l808597813,909456948l842610732,825702198l946616119,808793394l943207221,825766188l943207989,1815230772l925971511,825768244l825830452,808857651l1815490612,943206457l876098870,959982645l959788850,1815296304l943273273,926232885l959982641,959919666l1815623735,892418097l842019634,925643317l892678452,942749491l858863980,959460912l959199537,875967794l859189299,859060588l925907248,942420788l909587762,858863924l959461484,943011120l824980021,875901240l825308978,876047414l842545201,741750321l943272505,825308979l892955699,943272249l741486901,926233144l909587761,876178484l808923699,741357113l859124280,858798384l842558518,825504309l741355577,943207736l909390646,876178488l842544690,741486900l926037049,875903284l876112952,808792370l741881905,875706680l859059000,926444598l808924981,741750065l959984952,875902009l876112944,825766450l741357106,809055544l925904950,892890166l943009849,741750580l909261112,875573304l876112948,825766450l741357106,926038328l943011124,876112944l825766450,741357106l942815544,825307441l842624054,926298422l741356595,926233144l943142710,892955704l825374521,741488439l842216505,808663088l842558512,959853877l741357621,859387192l892811064,892890166l875704633,741486896l959592760,942748212l892890168,875704633l741486896,859387192l892811064,959999030l859060018,741357625l825831481,859322674l892890166,959983929l741880885,825831481l926102841,809004082l926234680,741355577l842608697,809054262l809004088,926234680l741355577,909652024l875639606,809004088l926234680,741355577l959984952,959919161l926444598,909523253l741619255,859385913l875836978,876178484l892809267,741880374l942814265,926429240l926444598,842215478l741355571,926429240l943077426,842624052l859190070,741880889l892678712,859058487l809069622,909653305l741487415,909455928l926496307,809069618l909653305,741487415l808662073,942946103l809069620,909653305l741487415,926233144l808792624,809069624l909653305,741487415l942815544,926101809l876178482,825504051l741619249,926233144l875575350,876112948l859059506,741617716l909717561,842085429l876178484,909128243l741355575,842216505l892680240,876112950l942683698,741356601l909717561,842085429l876178484,842478131l741749554,959983672l842543161,842624056l892352821,741487924l942815544,926101809l809069618,859386169l741488439,959983672l959591730,842558514l859255605,741880370l892940345,892351282l892955698,809055545l741750073,825832760l808726841,876178484l959920178,741750578l808662073,876163377l959999032,858863154l741619249,909261112l808661048,892955696l842151737,741880368l926429240,842150969l892955696,842151737l741880368,909261112l909587505,809004084l842610488,741356086l942814265,926429240l842558518,959853877l741749560,959984952l959919161,876112950l926167858,741487920l909652024,875639606l959999032,943142450l741355575,959984952l909261106,876112944l842085426,741881909l825831481,926102841l876178482,892809267l741619768,892874808l925905459,842558518l808466229,741879865l959984952,909261106l959999024,959461426l741488439,859385913l875836978,842558516l909522741,741618740l859385913,943272249l809069616,842348089l741618229,825832760l909653298,842558520l825440309,741357625l909455928,926496307l842558514,825440309l741357625,959983672l959591730,842558514l825440309,741357625l825439289,842019636l842558512,825440309l741357625,926233144l875575350,842558516l825440309,741357625l942815544,809055799l892890168,909652793l741486900,859387192l825243704,959999026l808728882,741618744l876097592,959919670l842624054,892941366l741750578,858929464l926429749,909732918l959721520,741879863l892874808,858993203l809004082,892744760l741751089,875706680l825505841,876112946l959524914,741880374l892874808,909653817l926444600,876033333l741357104,959984952l825571634,809069622l942813497,741488948l926037049,909127733l876112944,892874802l741619249,943207736l943272758,842624048l825702709,741618738l909259833,842347576l842558516,859255605l741619764,858929464l926429749,892890166l926038328,741749049l959787577,876098103l842624052,909324342l741357623,959984952l825571634,876112950l909193778,741749554l942814265,959788337l959999030,926168370l741619768,909652024l808727350,876178484l959920178,741487413l942814265,959788337l876112950,825766450l741488439,875706680l876163896,809069624l809055033,741749558l892874808,909653817l842558520,808924469l741488944,959787577l876098103,876112948l926167858,741879859l943207736,943272758l842558512,808924469l741488944,959787577l808662832,876178488l892614962,741881392l876097592,959919670l809069622,809055033l741749558,959592760l875835956,926444596l909326389,741617714l909717561,842085429l876112948,926167858l741879859,959983672l842543161,876178488l892614962,741881392l942815544,926101809l809069618,809055033l741749558,892940345l892351282,959999026l858863154,741356084l876163129,825571125l809069622,809055033l741749558,825832760l909653298,809069624l909456441,741488433l892678712,809055536l876178480,808529971l741617718,909652024l875639606,892890168l809054521,741357104l892874808,825636665l842624050,943272502l741618233,875706680l892418097,809004086l858929464,741880889l892874808,825636665l926444594,842215478l741486904,875706680l959853368,809069618l926430521,741618738l875901496,909324340l876178484,825504051l741750582,942814265l926429240,892955702l942750009,741488952l909261112,909587505l892955700,942750009l741488952,892678712l859058487,876178486l825504051,741750582l876163129,825571125l876178486,825504051l741750582,943206456l892811573,892955702l942750009,741488952l909455928,926496307l876112946,859059506l741749049,825832760l808726841,809069620l842348089,741357623l825832760,808726841l892955700,876099897l741880372,943206456l892811573,809004086l892678201,741356080l825832760,909653298l926444600,859189558l741619768,892678712l809055536,809004080l892744760,741487924l942814265,875771185l842624048,892352821l741619257,926037049l808991028,809004084l808662328,741881913l943207736,842478390l842558516,942682933l741617714,892874808l925905459,926444598l959657525,741487928l825831481,859322674l809069622,876163385l741619762,842347064l892810036,809004086l909718840,741618229l959592760,942748212l842558520,859255605l741356599,942815544l892745271,842558514l859255605,741356599l842609976,943076917l809004084,909718840l741618229,825832760l875639097,842624056l825702709,741355573l909261112,808793137l809004088,808662328l741881913,942814265l842412088,842558512l942682933,741617714l959984952,875902009l876112944,892874802l741356084,942814265l942683441,809069620l876163385,741619762l842608697,892743734l892955698,892482873l741487417,859124280l926233655,876112946l808792370,741750073l909259833,825242680l876112946,808792370l741750073,859387192l808793912,876112944l808792370,741750073l926233144,859125558l809004082,909718840l741618229,943206456l875706677,809069620l959787577,741356088l892678712,842608695l842624052,926101558l741749552,892678712l942880048,842624056l926101558,741749552l875901496,892877107l842624050,926101558l741749552,842608697l959655990,959999030l842544178,741617718l959984952,876034098l842558520,859255605l741356599,892941625l808793650,959999032l925971506,741881392l909457208,842281012l876178488,859321906l741357617,859124280l943142960,926444592l876033333,741749043l892679992,959984695l959999026,825570098l741487413,842216505l842216247,809069620l942813497,741880887l859387192,875706168l842624052,892352821l741619257,842216505l943142704,842624056l892352821,741619257l808859448,842610745l809004084,909718840l741618229,960050489l909392177,959999032l942945586,741356593l842609976,925972021l876178482,892614962l741618227,808662073l825701943,892890166l809054521,741749043l926496057,959658040l876178486,825504051l741487417,926496057l909652530,876112944l959460914,741879863l909718841,842217269l809069620,959590713l741617712,842608697l875638838,809004080l909718840,741357623l942814265,926233649l809069618,825832249l741880881,875901496l959789363,892890166l825373497,741618742l959984952,842019897l842624056,842479925l741486896,926234424l875704631,809069620l892482361,741881400l825636664,808596534l809069620,892482361l741881400,825636664l808596534,842624052l842479925,741486896l825636664,808596534l842624052,808662070l741879861,825636664l808596534,876178484l825307187,741749041l825636664,808596534l926444596,909326389l741749047,909717561l808530741,842558512l892351797,741881392l892940345,909457208l842624052,842019126l741880376,808662073l909391415,959999024l942945586,741751091l909455928,876164403l876112952,909193778l741880887,825832760l876098610,876178484l875640882,741879861l859385913,892940345l926444598,892352309l741618742,909718841l909129525,876112952l825569586,741486898l859385913,842282290l842558512,859255605l741751097,859385913l842282290,809004080l892744760,741879863l892941625,859124025l959999026,825506098l741750067,926234424l892613936,809004082l892678201,741750578l825831481,875770937l926444600,943271990l741617718,876164409l909389878,892955696l959527225,741880881l842347064,859255348l876112946,943141938l741749558,825636664l876163894,809069624l825374009,741619257l909717561,876098101l892955700,943208249l741750576,859189817l842347574,842558516l808924469,741880883l842412601,943274041l842558520,875574581l741486904,876163129l858928693,876112950l909193778,741488948l825635385,825833270l926444598,892352309l741881907,825635385l942879280,959999024l925971506,741881392l892941625,926036281l842624054,892352821l741619257,825373752l909586485,809004084l892744760,741487924l959787577,808661303l959999032,825506098l741355569,909457208l909523251,809004080l892678201,741356080l859124280,875901751l809069624,926430521l741618738,875901496l942684467,926444596l943271990,741880883l842150968,859320632l809069622,942749497l741749043,858928184l926103348,892955698l808858681,741751091l875705400,809054769l892955704,892482873l741487417,892940345l808662840,842558520l959657013,741750578l808859448,825505849l809004082,926037816l741751093,926494777l942880817,809004080l859387704,741487409l909259833,875705144l809004084,943011896l741881398,825831481l875770937,876178488l909586483,741751091l926234424,892613936l926444594,858992694l741881392,942814265l892877111,892890162l825373497,741881907l892678712,825503799l876112946,959460914l741879863,825832760l942878777,909732912l808792112,741356082l825832760,942878777l876178480,925905459l741881396,926496057l875640888,892890160l892678713,741487928l876163129,959723061l892955698,943208249l741750576,825832760l876098610,892169268l825635123,909588020l829173804,892875824l824981047,757870700l909587249,1815491890l842414392,858992695l926428214,858862389l1815097394,842414392l842478648,926428216l858862389,1815162930l842414392,808923960l926428211,858862389l1815228466,842414392l943273016,926428209l858862389,1815294002l842414392,909390904l926428216,825307957l1815360057,842414392l842478648,926428211l858862389,1815294002l842414392,926495800l926428217,858862389l1815228466,842414392l926298680,926428214l858862389,1815162930l842414392,926298680l926428214,858862389l1815097394,842414392l926495800,926428217l858862389,1815097394l842414392,859386424l926428211,858862389l1815097394,842414392l842478648,926428214l858862389,1815097394l842414392,959525688l926428210,858862389l1815097394,892942136l825571120,926428210l842085173,1815361585l892942136,909588272l926428213,842085173l1815492918,892942136l909588272,926428212l858862389,1815621682l892942136,892483376l926428208,842085173l1815492918,892942136l842151472,892873780l892548408,1815099444l892942136,858928688l892873778,875771192l1815228727,892942136l892483376,892873782l892548408,1815689012l892942136,909588272l892873784,892548408l1815623476,892942136l909391152,892873781l892548408,1815557940l892942136,909391152l892873781,909325624l1815229490,892942136l876033584,892873781l875771192,1815361841l892942136,876033584l892873781,875771192l1815296305,926037560l842348850,892873785l909325624,1815688242l926037560,842348850l892873785,909325624l1815622706,926037560l926038322,926428211l842085173,1815361585l926037560,959723570l926428214,825307957l1815490868,926037560l959723570,926428215l842085173,1815164217l926037560,892811314l926428212,842085173l1815427382,926037560l959723570,926428217l825307957,1815099190l926037560,875900979l926428213,842085173l1815230513,926037560l909261106,926428213l842085173,1815361846l926037560,926366002l892873782,909325624l1815491634,926037560l959590451,892873783l875771192,1815426356l926037560,875706418l892873785,875771192l1815492153,926037560l892678195,892873778l909325624,1815426098l926037560,875573299l892873776,892548408l1815557940,926037560l842348850,892873784l875771192,1815295284l926037560,909588530l892873776,909325624l1815360562,926037560l959590451,892873781l875771192,1815229748l926037560,943143218l892873779,875771192l1815164212,926037560l842348850,892873783l875771192,1815361841l926037560,943143218l892873779,875771192l1815164473,926037560l875706418,892873785l909325624,1815098418l926037560,943143218l892873781,875771192l1815296305,926037560l959590451,926428215l825307957,1815426614l926037560,875706418l926428208,842085173l1815557937,926037560l875706418,926428208l842085173,1815492401l926037560,942813235l926428216,842085173l1815623734,926037560l959723570,926428215l825307957,1815687220l926037560,942813235l926428217,842085173l1815557937,926037560l926366002,926428216l825307957,1815426614l926037560,959590451l926428208,842085173l1815623734,926037560l858796083,926428212l825307957,1815621684l959788088,808661557l926428214,842085173l1815427121,959788088l859124021,926428216l825307957,1815295798l959788088,942813493l926428210,842085173l1815492918,959788088l942813493,926428210l858862389,1815295540l959788088,942813493l926428210,825307957l1815425332,959788088l842019125,926428214l825307957,1815099190l959788088,825766453l926428215,842085173l1815296310,959788088l875573813,926428217l858862389,1815098932l959788088,842216245l926428216,858862389l1815688500,959788088l808661557,892873780l909325624,1815229490l959788088,858993461l892873783,909325624l1815163954,959788088l892351029,892873783l875771192,1815296305l959788088,858993461l892873782,892548408l1815230260,959788088l909455925,892873784l875771192,1815098937l959788088,825438773l892873778,875771192l1815098937,959788088l875901237,892873780l892548408,1815230260l959788088,842543669l892873779,892548408l1815230260,959788088l959918389,892873785l892548408,1815230260l825831992,825766711l892873781,892548408l1815556919,825831992l909653303,892873778l892548408,1815491383l825831992,892548407l892873776,892548408l1815689012,825831992l859321399,892873784l892548408,1815623476l825831992,825308727l892873783,892548408l1815557940,825831992l875771191,892873785l892548408,1815229239l825831992,943010871l892873777,875771192l1815229748,825831992l909653303,892873776l909325624,1815295026l825831992,959460663l892873778,875771192l1815427377,825831992l875771191,892873784l875771192,1815098676l825831992,909653303l892873776,892548408l1815556402,825831992l909128759,892873785l858993976,1815556921l825831992,842216503l892873781,892548408l1815490866,825831992l909128759,892873785l858993976,1815491385l858994233,858993465l926428210,943077173l1815558200,959592760l808924469,892873776l943009849,1815623737l909194295,892548408l942746678,959591729l926036021,943011948l959722293,959199286l825636404,959789109l842283116,875835698l959199284,926103090l875966521,943011948l959918649,925644337l942944564,842609720l825766252,926494773l741814329,892876088l875705907,825846838l959787059,741357880l875901496,858928947l959999028,859387442l741357109,926037049l909391924,876047408l909392177,741750580l892418097,959525430l946616627,859125813l808728883,842414124l842019639,946616632l859059506,909324855l909261100,858862896l946615352,959789104l943075894,825505580l842479668,829174321l825569592,875836214l892873779,892548408l1815556402,825831992l926233655,876096568l875639346,1815622708l909194295,825636921l942746677,909194545l960050739,943011948l909195577,925644854l926101812,808663344l825766252,808858421l741422384,875901496l858928947,876047410l858994225,741881648l892418097,909588784l946614581,909522992l892481584,825505580l925906489,829175861l909455672,842348856l892939314,959984953l1815163700,959525943l892809270,942746676l842413361,808662835l825505900,926299447l942420274,925972786l808728628,842283372l842150200,959197745l875903285,892809776l892483692,875968055l925643828,943075636l808597555,825766252l960049205,741487668l925971512,858928949l909667381,942815026l741880882,942814265l825373233,809004085l825505592,741749561l959983672,842152248l876047416,942749233l741751095,892418097l959723057,946616375l892809524,909194552l909719596,959592498l963393075,858797618l876165428,942684204l808662840,946615089l842610736,842610227l825505580,876033331l829173810,875901240l825636402,876096560l943011633,1815687477l943272505,858863667l809053236,926233145l1815296055,808859448l808728372,959982648l943142450,1815097399l875639863,959723576l942746674,959591729l842543669,825505900l926299447,959199026l825636404,825767220l892811372,858992695l942421044,909130032l808597049,842283372l842610488,942421559l909391920,942946100l943011948,825440569l959198777,892614965l842610233,892483692l926430004,942421046l959789104,808597557l892483692,926430004l942421046,926364983l808596016,942684268l892417590,959199284l909194802,875574327l942684268,892417590l959199284,858928690l808728882,842283116l959787314,959197240l959591986,909587512l959461740,859387186l959199280,825833781l875836472,892483948l959461177,942422072l909194807,909325363l942684268,875574069l959198775,842086704l808465208,892483948l875900985,959197749l842086704,808465208l859060588,842151730l959198771,842086704l808465208,859060588l926298162,959197232l809055538,909194549l942684268,959985721l942420535,808662322l909457207,959461740l926300213,959197747l959527216,909326387l909588588,858927920l942420016,808924471l808728884,959789420l942814520,942421044l825373236,875835446l959461740,825307701l959198777,808531506l875704626,842610796l959657015,959197240l808531506,875704626l909261164,942814002l959198775,892746037l909456694,959789420l925970999,959197751l892746037,909456694l842283116,842086450l942420022,942813748l808990001,842283372l809056056,942420018l909456690,808466745l892811372,825243447l959198773,842348848l909194545,909261164l842412848,959199286l825833781,808466232l842283116,825242929l959199288,842282546l875575353,959789420l825569845,942421046l859321650,875835442l892811372,809055030l942421048,808858164l808858169,959789420l909718836,942422066l909194807,842610227l959461740,959918641l959197240,959723058l808727349,842610796l925906227,942421046l909194807,842610227l825766252,858928693l741357625,875639863l825504562,876112944l825571637,741421112l825832761,858798393l876178482,942815282l741488949,875967033l825374770,876112946l859059506,741618231l892418097,808859954l929838132,825766196l808923958,892614700l858928441,963391793l875967794,892613428l892483628,909325620l963393073,892877109l959853873,959789356l926233141,829173812l859124024,909127990l876031032,892614961l1815556153,926037560l875900979,959982649l959983666,1815556153l926234424,909260088l876096568,892613426l1815163445,825635385l825833270,942746678l842151217,808728377l825505644,808465719l942421814,842478134l825242936,892811372l909193523,959197239l858994992,892352313l959461740,943208499l942421301,808924466l942813745,825766252l909259829,741488944l925971511,926232629l909667385,959592242l741357623,859125560l825504049,876178486l876165170,741815089l926429240,959459641l876178482,925905459l741750578,892418097l842545206,929838643l892678452,859321396l842414124,926495287l946614328,825439543l959459891,959789356l858863414,946616628l859321655,892482612l959461676,943206961l829174321,909455672l943273784,876031024l892614961,1815492915l892942136,909588272l842542130,808991028l1815295794,892678712l909195569,892873777l808859704,1815427381l825831481,875770937l942746680,909194545l808988979,825505644l909193780,942420018l959590964,909587254l825766252,943010613l741421621,942748727l842412088,926444600l808794165,741486648l892418097,859191600l929838135,892809524l943075376,959461676l842346548,829174323l825569592,825831734l876031024,959526449l1815621685,959591481l926300469,942746672l959591729,808991026l825505644,808531255l942420537,808990768l909587511,825766252l892679477,741880369l942748727,825307192l959999031,859320886l741422132,959722040l859123768,892890160l959656249,741618225l959787577,892614966l842558521,892351797l741487409,892418097l959525430,929837619l876163380,825373750l909719596,926169138l946614578,943273010l892612657,959461676l925906740,963393335l842348853,825833523l859060524,926299952l829175345,909455672l909391672,876031032l842150961,1815162937l842414392,926495800l842542135,825768244l1815688501,808662073l808596786,876162104l909391666,1815623478l825636664,909390902l942746672,959460657l808466743,825505644l825374005,959197752l909128497,808923441l943011948,842412853l942420020,892745010l892482096,842610796l825635893,942420528l926102834,909194036l825766252,926430773l741357625,942748727l926101560,825846836l808857651,741880881l859125560,842608945l892890163,875573817l741357110,926429240l959459641,892955702l926234169,741357621l892418097,859189812l929839156,842281268l875770162,858863916l825374256,963393337l909654064,875704631l842610732,809055543l946614329,876032569l892352306,959789100l859124273,829175349l909455672,876034104l876031032,876099121l1815360309,808661305l808726582,842607671l859059765,1815361333l859189817,842347313l842607668,842412854l1815295798,926233144l859125558,942746674l909194545,842479924l825505644,943142195l959199287,909128497l909586737,959789420l842610993,942422328l859387952,875836728l909588588,825374257l942420272,859125808l808597553,825766252l858928693,741357625l875639863,909324594l942763063,909194545l959592754,825505580l875705653,829176115l909455672,943075634l876031025,808990769l1815687473,892418097l959984178,925644599l943075636,926299955l825766252,808858421l741683251,892417079l892940853,942763057l842151217,959984697l825505580,842216757l829175600,842346808l842020153,876031029l876099121,1815425845l892418097,876163634l925645112,943075636l825833268,825766252l959590965,741947444l909194295,875574584l942763063,892679473l959852855,825505580l825438772,829176117l909455672,875706424l876031025,825767985l1815163193,892418097l842282545,925645104l892678452,926430260l825766252,892940853l741423154,909194295l892679480,942763065l959591729,825766453l825505580,875836725l829175608,875901240l808859186,876031033l942946097,1815230775l892418097,892680498l925644595,876032308l942944313,825766252l943271989,741945913l925971511,808663348l942763060,959460657l959592760,825505580l859190579,829174836l808792376,842610745l876031033,842347825l1815229753,892418097l808531507,925643575l876032308,808858937l825766252,858928693l741814578,942748727l859189304,942763058l909325617,959591217l825505580,909522227l829173808,892678456l859387701,876031031l842150961,1815230771l892418097,875706676l925643056,842281268l942945842,825766252l842609717,741421108l942748727,808726840l942763056,959722801l825242674,825505580l959590964,829174832l875901240,808727097l876031025,892876337l1815622704,892418097l875770422,925643575l842281268,808857907l825766252,808661557l741552437,925971511l876097589,942763056l842413361,959592243l825505580,959526968l829174321,842346808l909586483,876031033l808793905,1815098424l892418097,959656502l925644088,892547380l875705911,825766252l909456693,741749809l909194295,875574584l942763064,959722801l909522992,825505580l859256115,829175862l825569592,875836214l876031026,808793905l1815622195,892418097l926365750,925642803l892678452,808597299l825766252,842151477l741356852,942748727l875639096,942763060l842282289,943271990l825505580,892614710l829175347,909455672l875706424,876031026l909456177,1815491896l892418097,842545206l925643316,943075636l808989236,825766252l943271989,741619510l942748727,859189304l942763058,909194545l808530484,825505580l959591733,829174325l842346808,876034354l876031030,909456177l1815360563,892418097l859189812,925643829l892678452,909719090l825766252,808661557l741486640,925971511l875575604,942763064l842413361,942748211l825505580,943011123l829174323,825569592l842478646,876031026l842347825,1815492918l892418097,943075892l925644342,876032308l808858937,825766252l875966773,741881657l925971511,825768244l942763062,959722801l943011378,825505580l875771189,829174838l825569592,858928438l876031028,842150961l1815622710,892418097l842348081,925643827l892547380,943076151l825766252,892743989l741618482,942748727l892743992,942763062l909194545,875770421l825505580,825438772l829173814,825569592l858928438,876031028l892876337,1815359539l892418097,859191602l925644336,892678452l943207476,825766252l926037045,741881651l858862647,926233909l942763063,892679473l808793144,825505580l842217526,829175605l909455672,842348856l876031026,892678961l1815294776,892418097l859257136,925644089l943075636,858862899l825766252,942813749l741815860,858862647l942683701,942763065l892548401,959657273l825505580,909260085l829175609,875901240l825634873,876031025l808990769,1815163441l892418097,926429746l925643570,892678452l825504818,825766252l909456693,741552180l942748727,909654327l942763061,909194545l859059251,825505580l842217526,829175605l842346808,825570361l876031029,875640881l1815427125,892418097l909522229,925645109l892678452,926496306l825766252,959590965l741684018,942748727l926101560,942763063l842282289,859060277l825505580,859190579l829175092,909455672l892613170,876031025l808990769,1815557939l892418097,876163634l925643065,943075636l959854387,825766252l825832501,741684022l858862647,942683701l942763065,909194545l825307700,825505580l892612920,829175096l842346808,876034354l876031031,842347825l1815163956,892418097l842282545,925643057l825766196,959591220l825766252,842151477l741814327,858862647l926233909,942763063l959722801,892548657l825505580,892680246l829173814,859124024l909455414,876031027l808793905,1815098424l892418097,926495282l925644596,892547380l875705911,825766252l842151477,741814327l909194295,875574584l942763064,959722801l892548657,825505580l858797367,829175858l875901240,959460914l876031033,808793905l1815230256,892418097l909195572,925644083l892678452,875967539l825766252,825832501l741423416,875639863l858862130,942763062l842413361,859191602l825505580,859190579l829174836,842346808l859125049,876031033l909456177,1815623728l892418097,909587765l925643576,943075636l842085683,825766252l960049205,741816369l858862647,942683701l942763064,909325617l825439025,825505580l926103606,829175862l875901240,808727097l876031027,825373745l1815099448,892418097l875770422,925644087l943206708,842217008l825766252,959985205l741421360,909194295l942814264,942763056l943076657,825307193l825505580,858927668l829174329,909455672l926167858,876031029l808793905,1815230256l892418097,875770422l925644087,892547380l842084663,825766252l959985205,741421360l875639863,875967026l942763064,858928433l892417328,825505580l926102837,829173810l875901240,892744249l876031033,859125041l1815097911,892418097l842610742,925644598l892547380,842084663l825766252,960049205l741947702,892417079l909390645,942763060l909325617,859060273l825505580,825373236l829175347,808792376l959657785,876031030l808990769,1815492403l892418097,825636149l925644852,943206708l808595760,825766252l926494773,741487926l892417079,875835957l942763056,909194545l943206707,825505580l943011123,829174323l859124024,959920437l876031030,942946097l1815230775,892418097l942684468,925644854l842281268,842084657l825766252,926494773l741879865,909194295l892679480,942763065l909194545,875836467l825505580,859125814l829174576,825569592l875836214,876031028l859125041,1815426873l892418097,959920432l925644848,892678452l959526707,825766252l909456693,741617716l909194295,926037048l942763065,959460657l842348087,825505580l909129784,829174067l825569592,942748470l876031032,842347825l1815164217,892418097l926429746,925643826l943206708,892810032l825766252,809055285l741881400,925971511l808663348,942763059l943076657,909587511l825505580,909193780l829174578,842346808l943274034,876031024l959920177,1815295544l892418097,959984178l925642808,892678452l909653044,825766252l942813749,741357625l875639863,892416818l942763064,959460657l942684471,825505580l825701683,829173809l875901240,842084665l876031028,842150961l1815099699,892418097l909522229,925642806l842281268,875770162l825766252,909456693l741357110,875639863l926429490,942763064l892679473,808859190l825505580,859386935l829174320,875901240l943011122,876031032l842347825,1815361846l892418097,875771441l925643828,876163380l875902517,825766252l892482613,741487411l909194295,926496561l942763060,842413361l876099121,825505580l858862132,829175350l859124024,875903285l876031024,925972017l1815621943,892418097l808792628,925644343l943206708,892743986l825766252,809055285l741486902,892417079l942945333,942763061l892679473,942944566l825505580,959526968l829176112,892678456l875640373,876031032l959526449,1815426615l892418097,959920432l925644848,876163380l959983927,825766252l892482613,741618744l892417079,926495541l942763059,842413361l942683954,825505580l858863672,829175609l842346808,875902265l876031024,909392177l1815557942,892418097l875770422,925644343l876163380,825373750l825766252,808661557l741488439,959525943l909194804,942763061l959722801,858863152l825505580,859386935l829174064,808792376l809056057,876031033l808990769,1815295795l892418097,909195572l925644595,842281268l926365745,825766252l909718069,741553456l892417079,876163637l942763065,892679473l909128758,825505580l876097846,829175096l875901240,942879033l876031026,808597041l1815097904,892418097l858863924,925643320l842412340,808595504l825766252,909456693l741748788,909194295l842018866,942763056l892679473,926495032l825505580,808464950l829173810,909455672l909718066,876031029l808597041,1815097904l892418097,892352051l925644086,892809524l909326384,825766252l859189557,741815609l925971511,943009845l942763056,892679473l925972790,825505580l858863672,829175353l875901240,876098866l876031029,842150961l1815360566,892418097l842609202,925644595l892678452,808858675l825766252,842151477l741816625,925971511l825768244,942763058l909325617,859123760l825505580,825635897l829174838,842346808l943274034,876031025l959723313,1815491893l892418097,875771441l925644084,876032308l909456697,825766252l926494773,741816627l959525943,809055540l942763064,842282289l808989495,825505580l842543414,829175858l808792376,808925497l876031024,959723313l1815360560,892418097l892417587,925644856l876163380,909718325l825766252,959985205l741486896,875639863l808530226,942763064l858928433,808858160l825505580,808464950l829176113,875901240l875639353,876031032l808793905,1815425848l892418097,892876854l925642800,825766196l892416310,825766252l875966773,741486898l942748727,892876081l942763065,909194545l909457715,825505580l808465719,829175606l842346808,858929458l876031030,892418097l1815557171,892418097l808465971,925643317l825766196,825831477l825766252,892482613l741487411,959525943l809055540,942763063l892679473,942944566l825505580,825702452l829175093,808792376l959657785,876031030l875640881,1815689013l892418097,859255348l925645111,825635124l825702711,825766252l960049205,741947702l875639863,825635122l942763065,959722801l858797106,825505580l942748212,829175095l859124024,943010102l876031031,926430257l1815557686,892418097l959592756,925644081l942944564,858929463l825766252,926430773l741356082,875639863l925972536,942763065l943076657,909587511l825505580,892351799l829176119,825569592l808923958,876031024l959526449,1815295543l892418097,876099888l925642802,892809524l825831473,825766252l943271989,741750582l942748727,909654327l942763056,959460657l842217784,825505580l809055287,829174836l909455672,842150706l876031024,942749233l1815622194,892418097l858863155,925643315l943206708,942814768l825766252,909718069l741487920,875639863l942879282,942763064l858928433,842479408l825505580,926102837l829175345,909455672l842348856,876031028l859125041,1815490871l892418097,926102070l925643315,876163380l909588022,825766252l892940853,741751095l925971511,909127733l942763064,943076657l808465720,825505580l875771189,829173814l909455672,875706424l876031028,909392177l1815097908,892418097l959920182,925644856l876032308,842086457l825766252,808858421l741487920,959525943l909194804,942763060l842413361,876099121l825505580,959788089l829175856,875901240l926103346,876031033l808793905,1815623216l892418097,909719856l925645113,876163380l909588022,825766252l825374261,741619766l925971511,842215477l942763060,892679473l808859190,825505580l892351799,829173816l875901240,808531506l876031024,959526449l1815361079,892418097l892876854,925642800l926429492,825636921l825766252,858928693l741487415,825831481l842348850,842558514l959853877,741685301l892418097,859191600l946616630,842086709l909389877,842283052l959984689,963393585l909325874,926366004l825766188,809055285l1815492152,875705400l959657009,892873778l842611000,1815427382l875967033,825374770l892873780,842414136l1815689267,892418097l859257136,942421049l825504308,842609460l842283116,909653812l959199284,842282546l909193784,943011948l858928696,824981816l825569592,859386422l876112944,875639858l741488947,959983672l909718322,842624048l942814262,741421362l943207736,942879286l942763065,842151217l909521976,842283052l859058484,963392057l926036788,909193267l909261100,842543668l946616624,909654069l959984434,825766188l876163637,1815228464l875705400,959657009l809053234,809055033l1815359545,875967033l825374770,842542134l925905717,1815557433l892418097,808465971l942421813,825504308l842609460,842283116l909653812,959199284l842282546,825307704l943011948,858928696l824981816,842346808l808465465,876112946l875639858,741488947l875967033,808990009l842624048,942814262l741814578,943207736l942879286,942763065l842151217,909521976l842283052,859058484l963392057,959591986l808990264,909261100l842543668,946615345l909654069,959984434l825766188,842412341l1815098169,875705400l959657009,842607666l943272502,1815099446l875967033,825374770l892873780,842414136l1815689267,892418097l859257136,942421049l825504308,842609460l909261164,943012148l959197232,842282546l925971000,943011948l858928696,824981816l808792376,959657785l876112948,875639858l741488947,859387192l842282552,842624052l942814262,741421362l943207736,942879286l942763065,959460657l876163895,842283052l859058484,946614841l926167604,942945848l909261100,842543668l946615345,909654069l959984434,825766188l926494773,1815361843l875705400,959657009l892939314,892482873l1815623734,875967033l825374770,892873776l842414136,1815689267l892418097,859257136l942421049,876163641l909324594,892483692l825308981,959197234l842282546,808530488l842283116,825571376l824980279,859124024l943010102,959999029l842283314,741749553l892940345,926038072l842624050,942814262l741552434,808596536l925971768,942763059l959722801,942750002l842610732,825373753l963393075,943012144l842478136,909261100l842543668,946614833l909654069,959984434l825766188,825374261l1815230518,959592760l858862132,959982646l859321394,1815492403l875967033,808597554l876096568,892874802l1815295793,892418097l959592756,942422065l876163641,909324594l842283116,875640113l942420535,926429753l808990515,842610796l876098613,824981552l808792376,875837753l959999028,842283314l741749553,959984952l943077426,959999032l859256882,741881655l926234424,959525175l942763058,842151217l926037816,842610732l825373753,946615859l942944825,909587251l842610732,926103352l946614840,875901497l942683192,825766188l959985205,1815228720l959592760,858862132l809053238,943207737l1815230258,942815544l943141687,959982644l942945586,1815621684l892418097,875770422l942421559,876163641l909324594,959461740l825309491,942420533l926429753,825767731l842610796,876098613l824981552,892678456l876164917,959999024l842283314,741749553l859385913,892416313l959999026,859256882l741423159,859385913l842413362,942763060l842151217,809055289l842610732,825373753l946615859,858797623l876098867,842610732l926103352,946614584l926364983,842608945l825766188,825635637l1815163960,959592760l858862132,926428214l858992694,1815361589l942815544,943141687l926428209,825702197l1815230769,892418097l859191602,959198512l858797618,808858935l842283116,943207475l942420021,926429753l892876595,959461740l909455923,824980530l909455672,875706424l842624050,926101558l741357109,858928184l892876852,959999024l859256882,741685303l859385913,842413362l942763060,842413361l909129522,909261100l892810032,963391542l858797618,842150712l909261100,842543668l946614577,942682676l859255093,825766188l825635637,1815427125l808858169,909457203l892939312,858928953l1815099189,875967033l825374770,842542132l925905717,1815557433l892418097,942684468l959199286,858797618l808858935,959789420l892547639,959197239l842282546,892416568l842283116,825571376l824980279,825569592l825373750,842624055l926101558,741357109l942815544,825438513l842624052,942814262l741486898,808596536l925971768,942763059l842282289,842543927l909261100,892810032l963391542,842479925l808924467,909261100l842543668,946616113l808662322,926234935l825766188,960049205l1815099697,808858169l909457203,926428208l808466741,1815689017l875967033,825374770l876096563,892874802l1815295793,892418097l892351282,959198001l858797618,808858935l959461740,825308722l959198768,842282546l858862136,842283116l825571376,824980279l859124024,876097846l842624054,926101558l741357109,859189817l808465974,959999026l859256882,741488695l859385913,842413362l942763060,959722801l875771441,909261100l892810032,963391542l959789365,825570352l842610732,926103352l946615096,926364983l842608945,825766188l909259829,1815491891l808858169,909457203l926428208,909129525l1815621940,942815544l943141687,926428213l825702197,1815230769l892418097,825375028l959198005,858797618l808858935,842610796l825767734,942421305l926429753,943142707l959461740,909455923l824980530,875901240l959460914,842624056l926101558,741357109l892679992,959591223l959999033,859256882l741750583,892483896l808728628,942763064l892679473,808728887l909261100,892810032l946614326,875770420l808794168,842610732l926103352,946615352l926364983,842608945l825766188,892940853l1815361586,808858169l909457203,809053232l943207737,1815098165l942815544,926364471l809053238,892482361l1815360054,892418097l892352051,959197750l858797618,808858935l959789420,875575605l942420277,926429753l825767731,892811372l825308983,824980025l842346808,876034354l842624056,926101558l741357109,825439289l825373492,959999032l859256882,741947191l926234424,959525175l942763058,909194545l842084916,909261100l892810032,946614326l875770420,808794168l842610732,926103352l946615096,926364983l842608945,825766188l825635637,1815163960l808858169,909457203l876162096,859058483l1815621938,942815544l926364471,926428217l825702197,1815230769l892418097,875836977l959198007,858797618l808858935,892811372l875966519,942422065l926429753,892876595l959461740,909455923l824980530,808792376l825505849,842624056l926101558,741357109l825439289,825373492l959999032,859256882l741423159,926234424l959525175,942763058l959591729,892351286l909261100,892810032l963391542,959789365l825570352,909261100l842543668,946615601l808662322,926234935l825766188,909259829l1815359798,808858169l909457203,926428208l909129525,1815621940l875967033,808597554l876096568,892874802l1815295793,892418097l959919413,959199027l858797618,808858935l892811372,875966519l959199281,842282546l942682680,842283116l825571376,824980279l875901240,808727097l842624049,926101558l741357109,942814265l858927921,842624053l942814262,741749042l808596536,925971768l942763059,842413361l875771699,909261100l892810032,963391542l842479925,808924467l909261100,842543668l946615601,808662322l926234935,825766188l926430773,1815097906l808858169,909457203l876162096,858863666l1815425842,875967033l825374770,876096567l892874802,1815295793l892418097,959919413l959199027,858797618l808858935,909261164l808859187,959197744l842282546,909193784l892483692,959918131l824981301,875901240l825636402,842624052l926101558,741357109l892941625,892612665l842624049,942814262l741879858,808596536l925971768,942763059l842413361,875771699l909261100,892810032l946614326,959920181l859320374,909261100l842543668,946614833l808662322,926234935l825766188,825374261l1815361590,926496057l942684216,808987704l825636408,1815557429l875967033,825374770l876096564,892874802l1815295793,892418097l825700916,959197490l943143221,943206456l959789164,808727089l959197490,842282546l909193784,892483692l959918131,824981301l842346808,959919417l892955704,943208249l741881904,942814265l959722289,842624051l942814262,741355826l808596536,925971768l942763059,959722801l942750002,959789356l808990775,963393592l825766452,859386931l909261100,842543668l946614321,909654069l959984434,825766188l892940853,1815098421l926496057,942684216l876162104,858863666l1815296308,875967033l825374770,842542128l925905717,1815557433l892418097,859124276l959197747,943143221l943206456,842283116l825831728,959198514l842282546,875639352l892483692,959918131l824981301,808792376l959527225,892955696l943208249,741881904l926233144,892614198l842624051,942814262l741683506,808596536l925971768,942763059l959591729,808530742l959789356,808990775l946616376,926233911l858863667,909261100l842543668,946616113l909654069,959984434l825766188,943271989l1815229241,926496057l942684216,876096568l909193778,1815426098l875967033,825374770l892873782,842414136l1815689267,892418097l892876854,959197232l943143221,943206456l942684268,892417590l942421813,926429753l808990515,959461740l909455923,824980530l842346808,959723826l892955696,943208249l741881904,959984952l909390649,959999025l859256882,741554231l859385913,842413362l942763060,909194545l875903283,959789356l808990775,946616376l892547641,959590449l842610732,926103352l946615096,926364983l842608945,825766188l909718069,1815425075l926496057,942684216l892873784,859388216l1815164468,942815544l943141687,959982642l942945586,1815621684l892418097,842019634l959197238,943143221l943206456,959461740l959788340,942421298l926429753,876099379l892811372,825308983l824980025,808792376l859387961,892955703l943208249,741881904l875901496,926365747l959999027,859256882l741881655,926234424l959525175,942763058l959460657,926103864l959789356,808990775l946616376,809055543l926102065,842610732l926103352,946614328l875901497,942683192l825766188,808661557l1815098930,926496057l942684216,876096568l859059506,1815688758l942815544,926364471l959982649,942945586l1815621684,892418097l842019634,959197238l943143221,943206456l959789420,859320633l942422328,926429753l892876595,842610796l876098613,824981552l842346808,909258803l842558512,825440309l741488953,926233144l825701942,959999025l859256882,741423159l892483896,808728628l942763064,892679473l959527222,892483628l959525688,963392057l892746032,858796851l842610732,926103352l946616375,875901497l942683192,825766188l825832501,1815296051l943010360,960049459l959982642,942945586l1815556148,942815544l926364471,959982646l942945586,1815621684l892418097,809056310l942420529,859321650l842610993,959789164l858862131,942422329l926429753,876099379l842610796,876098613l824981552,909455672l926167858,842558518l825440309,741488953l859124280,842479664l959999031,859256882l741554231,892483896l808728628,942763064l892679473,808728887l892483628,959525688l946614841,926364983l825831729,842610732l926103352,946615608l875901497,942683192l825766188,959590965l1815687986,943010360l960049459,876162098l808529971,1815164728l942815544,926364471l926428215,825702197l1815230769,892418097l926495282,942422068l859321650,842610993l959461740,858993974l942420784,926429753l909588275,959461740l909455923,824980530l842346808,842020153l842558518,825440309l741488953,876164409l909520950,959999027l859256882,741881655l926234424,959525175l942763058,842282289l926364471,892483628l959525688,946614841l926364983,825831729l842610732,926103352l946615352,926364983l842608945,825766188l943271989,1815492406l943010360,960049459l809053234,859125305l1815294003,942815544l926364471,959982646l942945586,1815621684l892418097,875967797l942420528,859321650l842610993,959461740l926429745,942422325l926429753,892876595l943011948,959658297l824981047,892678456l842610229,842558513l825440309,741488953l842150968,808793649l959999027,859256882l741423159,892483896l808728628,942763064l959722801,909522992l892483628,959525688l963392057,842086704l959788856,842610732l926103352,946615608l960051253,909588787l825766188,825832501l1815427123,959984952l858928185,892873779l859388216,1815426612l875967033,825374770l876162096,926363699l1815295793,892418097l842544437,959197232l959789365,808859442l942684268,875835961l942422326,926429753l909588275,859060588l943271984,824981812l909455672,859255602l809069623,876163385l741685554,892483896l808728628,876178488l909391666,741881654l892941625,842477881l842624057,909324342l741421616,808662073l876163377,892955704l842151737,741554482l825832761,942815545l842558518,909325877l741617716,926496057l808532280,876112953l859320882,741749041l943011640,959853875l892955704,960049465l741619762,825635385l959460144,926444592l909523253,741421621l808662073,876163377l892955704,942750009l741946422,909455929l858993716,876178487l875837746,741619253l909259832,842479920l842558512,909522741l741487922,875967033l926364729,876047411l875640881,741945907l942815544,942683703l926444600,892352309l741814329,943010360l859321908,892955704l926431033,741946672l858862647,943208245l926444592,825243957l741751092,959984952l876165170,892955703l960051513,741880368l859387192,875837240l876047410,926233393l741945393,808858169l875575091,809069625l825832249,741618233l808859448,808728372l809069624,842609465l741816113,925971511l943009845,959999024l942748722,741816624l892941625,859059506l876178480,909194806l741814838,825832760l825767218,809004083l942815032,741554232l875705400,842085425l876112948,959524914l741946166,909521977l859190833,892890162l959787065,741748789l859385913,892875826l809069621,825635385l741355569,943207736l959984182,876178486l892417590,741487923l926496057,808532280l876178484,892809267l741620024,892678712l943011120,876112944l959919154,741881398l825831992,842216503l842558513,959853877l741488949,943011640l825374259,959999028l859256882,741947191l892483896,808728628l942763064,892679473l842019894,892483628l959525688,963392057l858928690,892679731l909588524,892746032l946616374,859190583l909390649,825766188l842151477,1815621687l825831481,959591481l842542133,909325877l1815163449,926037049l926299700,809053239l876163385,1815426101l808465977,859254837l876162105,825307187l1815622713,825831481l926233913,842607671l875836981,1815360824l825635385,825766192l808987698,859190840l1815360563,926233144l892483126,808987698l943011896,1815163444l875639863,942879282l926428212,825243957l1815492916,959984952l876165170,926428215l926167094,1815097652l959984952,842150969l876031029,825767985l1815622710,875706680l959461425,809053239l943207737,1815361591l909521977,943010865l809053233,842151225l1815230777,875706680l943010104,842542132l892351797,1815099445l959787577,942945840l842542137,892809529l1815164472,876163129l926299445,876096562l942945074,1815491896l959592760,825440563l892939316,876099897l1815295289,892418097l926103089,959197232l842348853,859060533l842610796,842608696l959197239,876032564l909588022,842283116l858992948,942420278l909522992,892549170l892483692,959787061l959197232,959591986l926168121,842283372l842019380,959198263l926496050,909653810l942684268,909652535l942422066,942813748l842478387,842283116l842020145,959197232l959527221,892614455l892811372,842215481l942421304,808989241l909588281,842610796l909326388,942420537l909718839,892678200l892483948,942879798l959199282,925905716l909325877,942684268l892811573,942421301l909587762,842347062l808860012,842609712l925644080,942944564l943076919,892483948l892417849,942420529l842610741,959723832l959461740,859256374l959197496,825766452l909258805,825505644l942684216,959197752l825766452,892744244l892483692,842217267l942420787,808466736l892874804,892483692l892678197,925643321l876032308,825636153l959789420,909326393l942420535,892416564l942944818,909588588l876033072,959198769l876032564,858993209l825505644,808531255l942421305,825504313l926494776,959789420l808661559,959199029l825636404,892810038l842610796,892940344l959198258,959527216l842347828,959461740l892940599,959198777l959789365,943273010l859191660,808663347l942421303,959920181l942749239,909588588l875902513,959199282l943075892,875573812l942684268,942814774l959197236,825636404l959983669,842283116l925905206,942421555l825635380,926036528l892483692,892678197l942420024,858797623l825439027,959592556l942880561,942420017l809055543,808727089l892483692,875967286l942420528,959460919l808858934,859060588l909193520,824980275l909455672,926168888l876178487,842478131l741683253,943207736l909521718,809004087l859123769,741749554l842412601,875639603l942763061,959591729l892678198,942684204l876164408,946616372l842479664,842478392l959789356,909260857l963393588,875639604l808793138,825766188l926494773,1815689523l909457208,909654323l892939315,858928953l1815492405,926037049l926299700,892939316l825832761,1815687735l892482616,909521716l842542137,892351797l1815097401,842412601l875837753,892939319l960049465,1815491120l909455928,808728115l842542132,926299957l1815097906,942815544l926101809,892873778l842611000,1815427382l875705401,875573554l809053236,808661305l1815229232,892874808l875575097,876096569l859320882,1815230259l909259832,942944305l876162104,825373746l1815688501,859385913l842608953,876162096l909392178,1815097393l808662073,876163377l842542136,808727605l1815688757,825832761l926365753,959982647l875640370,1815426617l909259832,858927153l959982643,859321394l1815230774,875967033l808464435,876162100l825373746,1815491632l926496057,808532280l808987700,926496056l1815557429,875706680l959853368,842607666l808662070,1815359536l875705401,875573554l842607670,875967286l1815296057,892874808l825243193,876162102l876099122,1815623218l875706680,959788849l892939312,960049465l1815361586,825831481l808989753,926428210l876033333,1815556659l909259833,909259832l959982648,925971506l1815099701,825832761l942815545,892873780l942815544,1815099702l926429240,943208498l876096562,859320882l1815490865,926496057l825440056,892939316l926495033,1815098418l892941625,943272249l809053238,926430521l1815228725,876164409l876032310,892873776l926430009,1815492657l825832761,942815545l842542128,858994741l1815164983,943011640l926168627,959982642l859321394,1815622713l876164409,925970742l876162103,842150962l1815230256,825831481l808989753,809053239l892482361,1815295539l909259833,909259832l926428216,876033333l1815688752,825832761l926365753,876096565l909652018,1815359543l876097592,808596790l959982648,859321394l1815622713,959788856l943271984,892939317l926495033,1815688247l808596536,808924728l808987700,892744760l1815621682,809055544l943009846,876096568l825569586,1815098167l825832761,926365753l876096561,909652018l1815359543,876097592l808596790,892873784l808857657,1815623733l842412601,909195321l892939314,926495033l1815229234,809054264l859125045,809053240l876163385,1815688245l909259833,909259832l892939320,892877113l1815163447,875705401l859123762,808987701l842413624,1815228979l876163129,808597301l892939319,825635897l1815098423,859189817l825372720,892939315l926495033,1815557175l892941625,825374514l809053238,909259577l1815558195,892940345l943011896,892873784l926038328,1815097913l875705401,825241650l808987702,875706680l1815164724,926429240l943208498,892939316l959985465,1815097908l942814265,842347569l876162096,825373746l1815360560,859124280l858927927,926428214l892549173,1815491636l876164409,876032310l842542128,925905717l1815162935,825832761l926365753,808987703l825439544,1815490613l926234424,842413104l876096566,808531506l1815492919,909718841l825243445,892939317l926495033,1815098418l892874808,808792371l926428214,875575093l1815491126,842608697l909193526,876162100l875640882,1815228464l825832761,926365753l959982645,909391666l1815556912,876163129l959854133,892939316l959985465,1815097908l959787577,960049207l892939321,926495033l1815164215,926038328l858797620,809053239l909456441,1815361846l842150968,825307960l876096566,909652018l1815098676,875705401l842018866,876162098l858863666,1815622711l959983672,808464441l876096561,859320882l1815230259,809054264l892352053,876162102l808596530,1815621936l876163129,959854133l808987696,909521976l1815426103,942815544l926101809,842542130l859058741,1815557172l825832761,926365753l876096563,942945074l1815622712,825831481l875902009,809053237l825635385,1815361073l875705400,876098097l892939320,960049465l1815492658,943010360l943141683,808987697l909521976,1815229234l842150968,825307960l842542134,842281525l1815687737,825832761l942815545,876096568l842543666,1815491637l892679992,892548407l892939315,959985465l1815097908,892678712l876099894,876162101l825373746,1815491632l859387192,892743986l926428208,892549173l1815229492,942815544l926101809,808987698l892678201,1815098160l875705401,875573554l808987704,943011896l1815361073,943206456l909195317,892939321l959985465,1815097908l926494777,859322417l876162102,842150962l1815492144,825831481l808989753,876096567l808531506,1815556658l876164409,876032310l892939312,942750009l1815163958,825832761l875706169,892939312l858928953,1815622960l926429240,875771698l876096569,808531506l1815492919,959787577l842151472,876162103l825373746,1815491632l825831481,808989753l876096567,808531506l1815556658,926233144l892483126,892873778l942815544,1815296310l858862647,842413877l926428213,959657525l1815295544,892678712l909456432,926428210l842084662,1815360569l892678712,859189559l876031031,825373745l1815228721,943010360l909586995,892873777l943273784,1815296307l825636664,942946359l876162098,892418098l1815230514,875639863l876165176,926428217l926300469,1815294768l859124280,926364727l926428208,842084662l1815491641,809055544l808794421,876031030l942749233,1815163698l875706680,959461425l808987703,959789112l1815360825,943272505l858863667,842542130l909522741,1815492913l959983672,892941106l959982648,875640370l1815097399,959984952l875837490,909716529l825832243,1815296311l959788856,959919926l959982644,858863154l1815622196,875706680l842412856,809053240l892482361,1815097910l858994233,925905721l959982643,926365746l1815687217,943273273l926430005,892939315l959985465,1815491891l842412601,875639603l842542129,859255097l1815228728,825832760l842019890,809053236l926036281,1815099705l808859448,858796339l959982642,875640370l1815164473,892418097l825636149,959198005l858797618,808858935l892811372,959459385l959199543,943274293l959723058,959789420l909326393,824981046l892678456,892417589l842624051,875770422l741618228,842608697l942682166,926444600l909717558,741881397l909261112,842281777l942763062,909194545l892613683,892483628l859124534,946615608l859321650,808923699l842283308,909521975l946616375,892416564l925970993,942684204l859320887,946616119l808793394,875836981l942684204,926234164l963393841,842281524l875640881,842283052l825767732,946615347l875705650,909326642l842610732,858861880l963392055,959527216l858928435,959789356l842479921,946616627l960051253,842610996l842610732,858928435l963392305,909392181l808728369,859060524l876097586,963393849l842281524,825242417l942684204,875835961l963393078,825766452l892614451,892483628l842413623,963392053l892483888,959592505l825505580,959985716l963392564,926496050l825308465,909261100l909259570,963393842l909523248,892875575l959789356,842152245l929837620,892547380l858928695,959789100l892678705,946614326l808793394,959721524l909588524,876099377l946615864,909194807l808923445,825505580l808792376,963393848l842282546,808727097l959789356,909718836l946614580,925972023l842544184,892483884l875900985,929839413l892809524,943142192l842610732,808988980l946616121,875901492l909128245,959592748l909652792,946615092l926298681,842347576l959789100,858862131l946615865,825504308l875704628,909261100l842348852,963393336l825636404,942814004l892483628,892941108l963392308,892614965l825833529,959789356l859387959,946615861l909654069,875639859l909392172,909521206l946616370,842217781l892679729,842610732l909260852,963392049l909392181,909588017l859060524,959852594l946614582,925972786l825373492,959461676l909456692,963392055l926036788,876099379l909588524,808530736l946615346,825635385l825637172,825766188l842609717,1815425337l959592760,858862132l809053238,943207737l1815230258,892482616l858862132,808987696l825833784,1815622192l892418097,926234930l942421049,926298681l842086200,959461740l892680497,942422326l926429753,926365491l942684268,926496056l824980528,875901240l942880562,842558513l825440309,741423156l926234424,859385911l876178487,909391666l741357622,825831481l875902009,809004085l943208760,741947193l892678712,875967792l809069620,859386169l741357623,875705401l825241650,892955704l809055545,741619257l892940345,892483384l842558516,909522741l741487922,808662073l825634865,876047411l825373745,741421622l926037049,842479668l876112951,842085426l741881904,875967033l808858676,809004080l876164920,741684785l875639863,875968056l959999032,942748722l741816624,825832760l808857913,842624048l942880825,741684017l942815544,842348848l876178484,892809267l741750579,876164409l926298422,876112950l909390642,741880885l825831992,842216503l842558515,959853877l741488949,943010360l859255091,926444596l825438262,741618224l892941625,875836978l942763065,842413361l892876337,959789356l875641141,963391800l808662578,959853616l842283308,909521975l963392055,959789365l959592241,942684204l808532281,946615858l808793394,875836981l942684204,842085173l963392821,842281524l926102832,942684204l925907257,963393590l943012144,825308471l892483628,842413623l946614837,926298681l926364729,825505580l858798136,963393846l876032564,926037816l892483628,825700403l963392057,960051509l825438265,959789100l942682675,929838648l842281268,842215730l959789356,808596023l946614324,842086709l943077171,842610732l825243960,963391542l892746037,959722038l825505580,842543414l963392818,943143221l926364983,842610732l959721782,946615862l892678708,825374008l842610732,925971763l929838905,942944564l959460407,842610732l808988980,963393337l842348853,808662069l959592748,909587256l946616625,909194807l808989491,892483628l926103347,963391541l825702704,909718841l909261100,825833009l963393587,825636404l943142196,859060524l808662834,946614321l825635385,926234162l959789356,909194804l963393079,809055538l808728374,859191596l858994995,946615603l875770420,859125816l892483628,892547896l946615090,909130037l875705648,909261100l960051506,946614837l925972786,892613429l959461676,909456692l963392055,959658288l842479153,909588524l808530736,946614835l892416564,825637168l825766188,842412341l1815556921,875705400l959657009,842607666l892941366,1815097400l892482616,858862132l842542133,943077173l1815360562,892418097l892876854,942420272l909522992,859254834l942684268,926300469l942421560,909194807l875573554,959461740l909195571,824981046l909455672,926167858l842558520,909325877l741619254,859385913l809054265,876178482l909391666,741488438l876164409,892743734l809004087,909521976l741553207,892678712l875967792,842558516l876032821,741683248l825832761,892811065l809069618,942813497l741816628,959983672l875836210,876178481l825307187,741880889l875705400,892875313l876178483,808596530l741356080,926038328l825242932,959999024l842544178,741751088l909259832,959918129l842558518,892548661l741554488,875705401l842346546,842624056l842019126,741618488l825831481,858797113l842558518,909522741l741487922,875967033l926363699,876047411l926233393,741683766l926037049,842479668l842624055,825241910l741357109,943010360l859321908,809004086l926234680,741422390l942748727,943206456l892890161,892481849l741357109,909259832l876165168,959999029l809056306,741553713l892679992,825766711l876047415,926233393l741355825,875967033l875706674,892955696l959788089,741422134l959592760,808924469l842624050,875770422l741946929,858862647l842413877,959999025l942748722,741816624l825832760,825768248l842624050,959658041l741750065,842150968l909259064,926444600l808924981,741488177l943207736,825832246l842558518,876032821l741750066,858994233l858993465,809069623l875902521,741619248l926234424,859190320l876112945,808531506l741487415,809054264l875902261,876178483l875640374,741945907l808859448,909455923l959999033,842347314l741748787,926496057l808532280,892890160l875704633,741553970l825831992,875771191l809069625,892679225l741488438,808859448l808530995,926444596l825438262,741487408l808859448,842086713l942763057,909325617l959460144,942684204l858863158,946615600l842479664,842544438l842283052,909586486l946614583,892352821l892745529,825766188l825635637,1815294771l825832760,825768248l876096567,926167858l1815294259,909259832l909522736,876096568l842085426,1815360824l892418097,926234930l959199289,858928690l875835699,959789164l892678705,959199285l876032564,876033590l959461740,892614961l942421300,926167604l875706681,892483692l909455413,959198260l875639604,892940594l959789420,842610993l959199032,842086704l926495800,959461740l926300213,959199027l943143221,808596537l842283116,959459638l959198009,842281524l942814002,959789164l959920179,942420533l859321655,942815030l959461740,892876853l942422072,926102834l926233140,842283372l842019380,942420535l842086709,942684213l942684268,892811573l942420789,909587762l842347062,943011948l909652537,925643577l892547380,892483127l892811372,943272758l959198006,842217776l876164404,842283372l808662583,959198006l959527216,892613940l959789420,926038325l942421045,808793394l808990005,892811372l909455415,942420789l925972786,892416310l959461740,909456692l959197751,925905716l875771445,909588588l808530736,942421298l960051248,959854384l825766252,926430773l741553972,875706680l959461425,892955703l876099897,741881649l909455929,959788084l876178489,892809267l741749558,842412601l892942649,842558517l909522741,741487922l943206456,842283061l876047409,859321905l741422386,875706680l925906737,959999033l808728882,741553464l926037049,892351286l876112951,825569586l741814578,960050489l959853624,842558519l892351797,741357621l842150968,892810801l842558519,892809529l741355574,858928184l808990260,876112952l808595506,741553457l808859448,842019123l926444601,960049206l741421617,892418097l943010356,946615604l825504313,926494776l909588524,909325873l963392563,875967794l842084661,859060524l909457200,946615859l859321650,943075891l892483628,842413623l963392053,959789365l892746032,825505580l876033081,963392564l959527216,892940852l892811308,892614453l963392568,909586996l859189299,842610732l876164918,963392311l892877109,892680242l892483628,892678197l946614328,859059506l842479416,959592492l825636657,963393329l892614960,842479157l892811308,875966519l946615346,858797623l892481585,892483628l959919671,829175096l825569592,959525686l959982643,942748722l1815558448,842150968l875901496,842607669l892614197,1815359537l909261112,892614711l842607666,808662070l1815098930,926233144l892483126,959982642l808728882,1815295288l875639863,892416818l809053236,876163385l1815427378,909261112l942946615,876162096l859191090,1815426608l892941625,842477881l842542137,909522741l1815295284,892678712l943011120,926428208l909326389,1815425591l825831992,808858935l926428216,825243957l1815098418,943206456l942750005,926428214l825438262,1815294768l959591481,959460916l942746679,858928433l892811056,842610796l808988980,942421817l943075897,943273008l892483948,892613686l942421305,858797623l942682930,842283372l859059257,942420785l909587762,842347062l859060588,959526706l925645112,876163380l858863925,892483948l892417849,942420273l909522992,942945075l842283372,808662583l959197238,909392181l926234160,959789420l926038325,942420022l808793394,808990005l959789164,892352817l942422327,925972786l909326388,942684268l858929463,942421559l825635380,892614448l909588588,808530736l942420787,875770420l892483639,825766252l959590965,741553463l875706680,959461425l809004087,825439544l741814325,909455929l926233396,926444597l842215478,741879859l943206456,859387957l842558519,909522741l741487922,959984952l959854642,876047411l875640881,741881653l926037049,842479668l892890167,959983929l741617715,926037049l892351286,809069624l892482361,741814582l892941625,825372985l842558519,892351797l741357621,892940345l842150450,842558519l859255097,741879864l909261112,892614711l892890166,926430009l741421111,808859448l858796339,876112945l808792370,741422649l892418097,925905714l946614583,825504313l926494776,892811308l909520951,963393079l875967794,909455411l842283052,842086450l963393590,876163636l842283061,892483628l842413623,946614837l808858164,925972281l825505580,825307700l963393584,876032564l926037816,942684204l943075895,963391540l909586996,909455411l959789356,942813751l946614576,875705650l876033586,892483628l892678197,963391544l959789365,875968816l959592492,942946097l946614835,809055543l808727089,942684204l808923703,946616121l858797623,892481585l842610732,859191096l829175603,909455672l808923698,959982644l942748722,1815558448l926234424,842281015l842607666,859059765l1815426869,842150968l909259064,808987704l926234680,1815556153l926233144,892483126l808987698,825636408l1815557429,892417079l859058741,842607671l825702709,1815163189l808859448,943011641l876162105,859191090l1815491888,875705400l909325105,892939313l842609977,1815295026l892678712,943011120l892939312,909260089l1815623225,825831992l842216503,876096561l909390642,1815621688l892940345,942945848l926428211,825438262l1815294768,926429240l809055033,942746677l959460657,875705400l842610796,808988980l959199033,892746037l842020150,892483948l808727606,942422072l875901497,808989495l892811372,959787063l942420273,909587762l842347062,959461740l909522228,925643577l876032308,959461433l959461740,842283313l942421305,926233911l876098868,842283372l808662583,959198262l842479925,825243698l959461740,959590965l942420537,808793394l808990005,959789164l825636146,942421297l925972786,842414133l892483692,892941877l942420537,859321655l875639350,909588588l808530736,942421554l959920176,892352819l825766252,842151477l741685553,875706680l959461425,842624055l892744502,741356855l909455929,808989236l959999027,943142450l741487924,892874808l959592249,842558521l909522741,741487922l825373752,926167349l876047415,909456177l741487928,926037049l842479668,926444599l959657525,741751088l926037049,909128502l876112944,842543666l741947442,842216505l960049463,842558512l892351797,741357621l909261112,825701425l842558512,892809529l741815347,876163129l926299445,926444594l909129525,741618228l808859448,842019123l809069622,909456441l741816113,892418097l942750004,946615865l825504313,926494776l842283052,842347573l963393072,875967794l909194035,859060524l909457200,946615859l943274032,909324857l892483628,842413623l963392053,926036788l959985969,825505580l892940598,963391537l876032564,926037816l959789100,859387953l963392560,909586996l943009843,959461676l892614961,946615604l859125808,876098608l892483628,892678197l963391544,959789365l858994481,959592492l859060017,946615602l875770420,942684214l909588524,859058992l946615349,858797623l808661041,959461676l825636148,829175607l859124024,909455414l959982643,942748722l1815558448,825832760l825768248,842607666l859059765,1815687736l909261112,892614711l809053234,959526713l1815099696,926233144l892483126,808987698l825636408,1815557429l875639863,875968056l842607664,825702709l1815163189,892679992l808858935,876162100l859191090,1815361072l875705400,909325105l876162097,942946098l1815163186,892678712l943011120,876162096l825307187,1815294513l825831992,842216503l842542131,959853877l1815230773,875705400l875968567,926428214l825438262,1815491120l858928184,842544948l942746677,959722801l942750002,842610796l808988980,959199033l925905716,842610741l892483948,859059254l942420532,858797623l942682930,942684268l959984952,942421811l909587762,842347062l892811372,926299705l925643575,943206708l926234161,892483948l892417849,942420273l909587762,875835960l842283372,808662583l959197750,842479925l825243698,859060588l858861872,942422071l808793394,808990005l892811372,825308983l942422328,925972786l942880820,892483692l892941877,942420537l842610741,942879800l909588588,808530736l942422066,892416564l825637168,825766252l842151477,741355831l875706680,959461425l876112951,942945074l741423152,909455929l842543924,959999031l926168370,741357619l808662073,892417591l842558513,909522741l741487922,926038328l943272756,876047417l942749233,741488692l926037049,842479668l959999031,859060018l741488953,926037049l909128502,809069618l876163385,741684277l926234424,842281015l842558513,892351797l741357621,875901496l926365747,842558514l859255097,741617976l892678712,959789366l892890162,942815544l741880628,808859448l842019123,959999032l909588530,741815091l892418097,892941619l946616627,825504313l926494776,959789100l909195569,963392048l875967794,909325108l842610732,876099382l963392053,808596276l909587511,892483628l842413623,963392053l858797618,892612663l825505580,909195320l946614581,909654069l926168626,909261100l959656754,963393840l909586996,859189299l842610732,876164918l946615095,959920176l875835699,892483628l892678197,946614328l825373236,909260087l959592492,909457201l963392816,892614960l842479157,842283052l943207475,946615861l858797623,909258801l842610732,959985462l829174070,842346808l926364729,959982646l942748722,1815558448l842609976,858863413l842607670,875836981l1815689264,808662073l859190583,892873782l842414136,1815689528l926233144,892483126l876162098,858863666l1815688247,942748727l909653297,892873776l842414136,1815557174l909259833,808923960l876162097,859191090l1815426608,892483896l808728628,892939313l926234169,1815295794l892678712,943011120l809053232,808858169l1815427120,825831992l808858935,926428217l825243957,1815098418l909455928,926430259l926428211,825438262l1815425584,959983672l909586489,942746681l909194545,825504819l842610796,808988980l959199033,842282546l909391673,892483948l892548150,942420023l926298681,842347576l892483692,942944309l942422065,909587762l842347062,959461740l909522228,925643577l892678452,808988978l842283372,926430263l959199026,892746032l926036788,842283372l808662583,959197494l959527216,892613940l959789164,842609968l942420277,808793394l808990005,842283116l892809522,942421554l925972786,892352053l842283116,943076403l942422064,926233906l825635632,909588588l808530736,942422322l875967799,825767984l825766252,926037045l741683761,875706680l959461425,809069623l842151225,741945906l909455929,808531252l959999033,943142450l741487924,875967033l808662585,842558518l909522741,741487922l892941625,909717561l876047413,876099121l741880112,926037049l842479668,842624055l825241910,741357109l926037049,909128502l876112947,842543666l741947442,809055544l926036022,842558519l892351797,741357621l825832760,926232633l842558521,892809529l741488944,876163129l926299445,959999026l858863154,741357361l808859448,842019123l809004085,809056568l741946935,892418097l959919413,946616627l825504313,926494776l909588524,909325873l963392563,875967794l892743731,859060524l909457200,963393075l892877109,926430004l892483628,842413623l946614837,859321650l825242930,825505580l808728630,946614834l909654069,926168626l842283308,926103606l963391792,909586996l892743731,959461676l892614961,946615604l808662322,808466231l892483628,892678197l946614328,825635385l808597810,959592492l808793905,946615865l875770420,942684214l909588524,859058992l946615349,858797623l825438257,842283052l943141939,829175090l825569592,892941110l959982646,942748722l1815558448,842150968l875901496,842607669l859059765,1815557424l926233144,959526454l892939318,825832761l1815097906,926233144l892483126,876096562l825569586,1815557940l942748727,842216497l892873783,842414136l1815557174,842412601l809055027,876162105l859191090,1815295536l926496057,808989234l959982641,942945586l1815557430,892678712l943011120,959982640l808990258,1815491634l825831992,825766711l892873780,875704633l1815360048,876163129l825505077,926428212l825438262,1815556656l926429240,809055033l942746677,959460657l875705400,842610796l808988980,959199033l959723058,842543669l892483948,892613686l942421561,875901497l808989495,892811372l959787063,942420273l909587762,842347062l842283116,875640113l925644599,825766196l926036788,959461740l842283313,942421305l926233911,876098868l842283372,808662583l959198262,842479925l825243698,842610796l909653045,942421813l808793394,808990005l943011948,859257143l942421814,925972786l943011893,892811372l842084409,959197236l909392181,875641136l909588588,808530736l942420787,959920176l892352819,825766252l808661557,741750066l875706680,959461425l809069623,892940601l741488437,909455929l942683188,959999027l943142450,741487924l959788856,859125558l842558521,909522741l741487922,943010360l808792627,876047409l858928177,741749044l909457208,909654323l892890163,842414136l741356337,926037049l909128502,876112946l858862642,741422643l825832760,808857913l842558514,892351797l741357621,825832760l926232633,842558521l876032313,741749560l858928184,808990260l892890168,892481849l741946416,808859448l858796339,809069619l909456441,741816113l892418097,926102070l946616370,825504313l926494776,959461676l926365749,963392822l875967794,909587763l859060524,909457200l946615859,942682676l859321909,892483628l842413623,963392053l875573302,892351033l825505580,859189560l946616630,909654069l926168626,842283308l926103606,963391792l909586996,875966515l959461676,909455923l946616113,859059506l892481593,892483628l892678197,963391544l808531506,909129267l959592492,943011633l946614838,809055543l808727089,942684204l808923703,946616121l858797623,926036017l892483628,926103347l829175092,808792376l875837753,959982648l942748722,1815558448l926234424,842281015l842607666,875836981l1815558192,842216505l808924720,876096568l925970994,1815621680l926233144,892483126l892939314,892877113l1815425074,875639863l909324594,809053232l876163385,1815427378l942814265,909259825l876162100,859191090l1815491888,808662073l892745271,842542135l925905717,1815296305l892678712,943011120l892873776,926038328l1815623222,825831992l842216503,809053241l892679225,1815230262l825635385,892876598l926428216,825438262l1815687728,926429240l809055033,942746677l858928433,909455920l842610796,808988980l942421817,926364983l842150960,892483948l808727606,942421816l875901497,808989495l842283116,909391920l942420790,909587762l842347062,959789420l842348601,925644080l842281268,808858417l892811372,943272758l942420790,909718839l909258807,842283372l808662583,942421046l842610741,858993720l842610796,859255092l942422066,808793394l808990005,909261164l942813233,942421811l925972786,808532019l892811372,842084409l942420020,876032569l959722036,909588588l808530736,942420787l842086709,825503797l825766252,926494773l741421369,875706680l959461425,876112951l808531506,741487671l909455929,959788084l959999032,926168370l741357619,808596536l909521976,842558515l909522741,741487922l808465977,808597812l876047413,926169393l741486647,875706680l925906737,809069625l809055033,741684278l926037049,909128502l809069616,892482361l741814582,809055544l926036022,842558515l892351797,741357621l859124280,858927927l842558518,892809529l741815347,926429240l926102073,892955702l926234169,741685303l808859448,858796339l809004080,809056568l741946935,892418097l875706676,946615088l825504313,926494776l892483628,825635638l963393844,875967794l842348596,859060524l926298162,946616368l959789104,808859445l892483628,842413623l963392053,959723058l859256628,825505580l959920180,946615858l825504313,959918135l892811308,959787832l963393333,909586996l909455411,959461676l892614961,963392820l808596276,925906742l892483628,892678197l963391544,825242420l858927409,959592492l859060017,946615090l842086709,875704372l959789356,875573817l946616115,858797623l808661041,842283308l808858681,829175609l842346808,926363699l959982645,942748722l1815558448,909259833l909390904,842607672l875836981,1815360824l842150968,909259064l876096568,876097586l1815557430,926233144l892483126,842607666l876164150,1815295799l942748727,909654327l809053237,876163385l1815427378,909261112l942946615,876162096l859191090,1815426608l825831481,875902009l926428213,909326389l1815557684,892678712l943011120,892873776l892481849,1815359800l825831992,926233655l842542134,959853877l1815230773,943011640l825374259,926428212l825438262,1815622192l825832760,875574578l942746673,842282289l859256886,842610796l808988980,959199033l842610997,842216496l892483948,942945334l942422068,926298681l842347576,959789420l926298677,942421808l909587762,842347062l959461740,909522228l925643577,825635124l909195063,959461740l842283313,959198521l858797618,942944311l842283372,808662583l959198518,909392181l926234160,842283116l808989747,942421816l808793394,808990005l959461740,926495281l942421048,925972786l926298164,892483692l892941877,959197753l876032564,808924216l909588588,808530736l942420531,875770420l892483639,825766252l875966773,741814578l875706680,959461425l842624055,959591478l741749815,909455929l842543924,876178486l909128243,741879863l942815544,858796081l842558514,909522741l741487922,809054264l942814517,876047413l825767985,741355572l959787577,825569591l809004081,859190840l741880883,926037049l892351286,876178489l909586483,741815606l892940345,825571128l842558513,892351797l741357621,825831481l943141689,842558512l876032313,741881653l858928184,808990260l876178488,876032563l741618480,808859448l842019123,892955700l808597817,741816113l892418097,892680498l946615348,825504313l926494776,959789356l825505849,963393591l875967794,942684210l842610732,876099382l963392053,892746032l875835443,892483628l842413623,963392053l825766452,959723315l825505580,909587763l946615602,859190583l859191353,842610732l943075636,963393585l909586996,875966515l959789356,909129268l963393333,943075892l825701428,892483628l892678197,946614328l808924466,859321905l959592492,942880561l946616624,809055543l808727089,842283052l909391920,946615606l858797623,942813233l842283052,959460657l829174070,808792376l959854905,959982649l942748722,1815558448l892940345,842150450l842607673,842282549l1815490616,842150968l909259064,926428216l808924981,1815230001l926233144,892483126l809053234,909456441l1815296310,858862647l825308981,926428208l959657525,1815295544l875967033,959723826l876162096,859191090l1815361072,909261112l926169399,808987699l959789112,1815099697l892678712,943011120l892873776,909652793l1815425849,825831992l842216503,926428208l825243957,1815098418l808662073,842084657l926428210,825438262l1815229232,858928184l842544948,942746677l909325617,909391921l842610796,808988980l942421817,926364983l825504817,892483948l942879798,942422066l909194807,808989491l892811372,892481593l942421809,909587762l842347062,842610796l909260852,925643569l942944564,825308215l959461740,842283313l959198521,959723058l825636150,842283372l808662583,942420022l825504308,825635635l909588588,825833776l942420274,808793394l808990005,943011948l825374264,942420531l925972786,808792885l959789164,808727089l942421042,809055543l892875315,909588588l808530736,959198258l926496050,925970482l825766252,825374261l741553209,875706680l959461425,809004087l842610488,741880374l909455929,875770932l876178483,909128243l741879863,926038328l943272756,842558518l909522741,741487922l809054264,942814517l876047413,909653041l741486649,875706680l925906737,876178489l892614962,741552947l926037049,909128502l959999025,959919666l741553972,959591481l909456436,842558518l892351797,741357621l892941625,909719090l842558520,909586745l741486897,909261112l892614711,926444598l808728117,741553971l808859448,858796339l892955698,909260089l741946420,892418097l909521460,946615601l825504313,926494776l959789356,875573817l963392051,875967794l942946356,909588524l858994225,963391544l943274293,926038323l892483628,842413623l946614837,942944825l858863154,825505580l926429494,946615348l825504313,959918135l909261100,892680500l963391796,909586996l959787059,842283052l858992948,963391798l943075892,875903283l892483628,892678197l946614328,909654069l842479155,959592492l909457201,946616624l875770420,942684214l892811308,842149945l946615606,858797623l875704369,959461676l825375027,829175607l892678456,876164917l959982642,942748722l1815558448,926234424l842281015,842607666l875836981,1815295027l825636664,942879542l842542128,859255605l1815098679,926233144l892483126,808987698l825636408,1815557429l875639863,859060280l892939321,892482873l1815295033,825831481l808989753,876162100l859191090,1815164464l926496057,808989234l892873777,859191352l1815229745,892678712l943011120,892873776l909652793,1815425849l825831992,909128759l808987700,842610488l1815492403,809054264l892352053,926428215l825438262,1815294768l959983672,909586489l942746681,959591729l892942133,842610796l808988980,959199033l959527216,842478901l892483948,892613686l942421305,942813748l943075889,909261164l926234163,942421300l909587762,842347062l959461740,808988983l925645110,892678452l909456435,842610796l808923444,942422327l909194807,926103091l842283372,808662583l942421302,926298681l859255865,959461740l926429745,942422069l808793394,808990005l909588588,943143216l942421556,925972786l909717557,892811372l842084409,959197236l926429748,858992697l909588588,808530736l942421554,959789104l825503799,825766252l926494773,741617721l875706680,959461425l892890167,859191352l741618233,909455929l842216244,876112944l842085426,741356595l892874808,808793401l842558516,909522741l741487922,876163129l959854133,876047411l942946097,741881911l825831481,959591481l876112949,942747698l741750328,926037049l892351286,959999030l959919666,741553972l875967033,858797369l842558514,892351797l741357621,876097592l892941366,842558512l859255097,741355832l876163129,926299445l809069618,942749497l741750320,808859448l842019123,809004089l926496056,741422128l892418097,959920432l946615344,825504313l926494776,842610732l808596787,963391797l875967794,909652020l842610732,892940344l963392562,842217776l876098358,892483628l842413623,946614837l942750005,926233913l825505580,909455672l963393840,926496050l825308465,859060524l943271984,963392820l909586996,909455411l842610732,876164918l963392311,926496050l809056050,892483628l892678197,946614328l909654069,842479155l959592492,859125553l946615093,809055543l808727089,909588524l943208752,946615862l858797623,959590449l842283052,959460657l829174070,859124024l909455414,959982646l942748722,1815558448l909259832,808597808l842607666,875836981l1815427381,909261112l892614711,808987698l943011896,1815426870l926233144,892483126l876096562,825569586l1815557940,942748727l842413617,842607669l825702709,1815163189l926233144,875706422l876162100,859191090l1815622960,859385913l825636146,892873783l858927417,1815098935l892678712,943011120l842542128,892548661l1815558456,825831992l859321399,876096568l909390642,1815621688l842216505,858797111l926428212,825438262l1815425584,926496057l825439026,942746675l959722801,859387953l842610796,808988980l942421817,926364983l825504817,892483948l808727606,942421048l858797623,942682930l959461740,909522228l942421817,909587762l842347062,909261164l926169396,925643575l825766196,926037558l959789420,959787573l942420788,892352816l808727861,842283372l808662583,942421046l942813748,959984178l942684268,876165177l942421305,808793394l808990005,842283116l875770933,942421041l925972786,943011893l942684268,858929463l942421559,842610736l926495797,909588588l808530736,959198258l842479925,858862387l825766252,808858421l741357109,875706680l959461425,959999031l925971506,741816373l909455929,892875828l926444598,859189558l741357619,926494777l842217521,842558517l909522741,741487922l960050489,808596792l876047413,909653041l741751096,909457208l909654323,809004083l808662328,741749298l926037049,909128502l892890164,942815544l741552948,943206456l909195317,842558512l892351797,741357621l876097592,892941366l842558512,909586745l741552433,959788856l875704624,926444592l959657525,741553459l808859448,858796339l809004082,859387704l741683257,892418097l943010356,946616372l825504313,926494776l842610732,943077176l963392565,875967794l808466482,892483628l825636407,946615865l825504313,808530742l892483628,842413623l946614837,909718839l859256630,825505580l943077428,963393593l876032564,926037816l842610732,808859448l963391800,909586996l892743731,959461676l892614961,963392820l892614960,892417847l892483628,892678197l946614328,909391920l959526709,959592492l909457201,946615856l875770420,942684214l943011884,876163641l946616373,858797623l808661041,842610732l808988980,829175609l892678456,925972277l959982641,942748722l1815558448,876097592l926496054,842607665l859059765,1815556403l926233144,959526454l842542134,825440309l1815557940,926233144l892483126,959982642l842544178,1815294262l875639863,825505592l892939313,892482873l1815295033,809054264l875902261,876162096l859191090,1815295536l909261112,926169399l876162099,875837746l1815492149,892678712l943011120,842542128l842020661,1815229748l825831992,959460663l808987699,842610488l1815492403,909718841l943142709,926428213l825438262,1815098160l909457208,943206452l942746673,943076657l858861625,842610796l808988980,942421817l892483893,942945077l892483948,825570358l942420273,859190578l875704629,892483692l926036023,942420273l909587762,842347062l808860012,842609712l925644080,876163380l842020663,892811372l943272758,942420790l859190578,842150197l842283372,808662583l959198518,842479925l825243698,943011948l825702711,942421552l808793394,808990005l842283372,842544183l942420529,925972786l892940341,959789164l808727089,959198258l825242420,842019120l909588588,808530736l959197491,859059762l926233136,825766252l926233909,741750838l875706680,959461425l892955703,842609977l741750071,909455929l942683188,876178481l875837746,741619253l959984952,909392178l842558515,909522741l741487922,875967033l926363699,876047411l909456177,741488688l909457208,909654323l842624051,842479925l741749557,926037049l909128502,876178485l909586483,741815606l892940345,825571128l842558513,892351797l741357621,858929464l959918389,842558521l909586745,741945649l892678712,959789366l809004082,858929464l741881145,808859448l842019123,892955700l909260089,741946420l892418097,892680498l946615092,825504313l926494776,909588524l943274288,963393592l875967794,842020914l842610732,892940344l946615346,859321650l859255857,892483628l842413623,963392053l926036788,959985969l825505580,892351799l963392056,876032564l926037816,959461676l859059510,963393330l909586996,909455411l959789356,909129268l946616117,825373236l876099383,892483628l892678197,946614328l892352816,926429749l959592492,942946097l963393075,892614960l842479157,842283052l925906225,946615856l858797623,875704369l842283308,842609719l829174579,909455672l959525426,959982644l942748722,1815558448l943207736,892416822l842607669,859059765l1815425331,842216505l808924720,876162104l875640882,1815623223l926233144,892483126l809053234,942749497l1815688752,875639863l842610488,926428208l959657525,1815295544l942814265,942815543l876162098,859191090l1815361072,959984952l859060274,876096563l959919154,1815621684l892678712,943011120l842607664,842019126l1815556920,825831992l875771191,809053237l892679225,1815230262l858928184,892876852l926428214,825438262l1815622192,825832760l875574578,942746673l959722801,825702448l842610796,808988980l959199033,808531506l808923186,892483948l858993718,942421297l909194807,808989491l959461740,808990773l942420530,909587762l842347062,842610796l942683193,925643573l892809524,892940337l892483948,892417849l959197489,842086704l858994487,842283372l808662583,959198262l925905716,926234166l942684268,926234164l942420018,808793394l808990005,892811372l825308983,942422328l925972786,875640883l959461740,909456692l942420535,808924471l875705398,909588588l808530736,959199282l959658288,926363954l825766252,926494773l741879865,875706680l959461425,892955703l808597817,741488689l909455929,892875828l926444598,842215478l741879859,808596536l892614200,842558519l909522741,741487922l943206456,842283061l876047409,926430257l741356089,892941625l876164402,809069619l876163385,741617720l926037049,909128502l876112944,858862642l741422643,808859448l842086713,842558513l892351797,741357621l926496057,942684216l842558521,892809529l741750072,959788856l875704624,842624048l858796342,741749811l808859448,858796339l809004083,859387704l741683257,892418097l842215990,946615857l825504313,926494776l959461676,943272247l963393077,875967794l858861877,909588524l858994225,963391544l943012144,842149944l892483628,842413623l946614837,926102834l825635380,825505580l926495030,963393078l926496050,825308465l842283052,875901234l963393335,909586996l808857651,842610732l876164918,946615095l892876848,809054521l892483628,892678197l946614328,892547641l960050993,959592492l942880561,946615857l809055543,808727089l942684204,892416821l946615856,858797623l875704369,959789356l875967029,829176116l859124024,925905206l959982649,942748722l1815558448,942815544l892876343,842607668l842282549,1815097400l875967033,959723826l842542130,909325877l1815163449,926233144l892483126,892873778l942815544,1815296310l875639863,825505592l842542133,825440309l1815164980,858928184l892876852,876096560l943011122,1815359797l943273273,926430005l876031031,892876337l1815162931,875706680l959461425,892873783l825831737,1815097398l909521977,859190833l876096560,909652018l1815687223,859385913l926431544,876096567l859320882,1815229744l960050489,943076408l909716537,859386675l1815427125,859385913l926430514,842607668l909521718,1815359536l926233144,942749238l808987704,892678201l1815427122,892418097l825375028,942420533l808924471,808465461l959789420,808924470l942422320,926429753l943142707,842283116l808530230,824979504l875901240,942880562l926444594,926300469l741552944,859124280l926364727,959999024l859256882,741357623l875705400,858862641l942763062,943076657l926298681,842610732l808988980,946616121l892483893,909324599l842283308,808530484l946616628,808793394l942682932,842283052l876163126,946614326l942813748,909193523l959461676,942880054l963392049,959527221l876098105,842283052l892483634,963393076l959527216,876099379l859060524,959525168l946616372,842610741l909719096,875706412l942749753,946615857l909456690,842609977l959789100,875968563l946614834,825308727l875837746,892811308l943272758,929839157l942944564,926169400l959789356,909326393l963392055,825702704l842150712,842283052l808727094,963393588l825766452,842412596l825505580,858862132l963392054,808596276l909326135,842283308l842610488,963393080l909586996,892743731l842283052,842085681l963393329,842348848l909588785,842283052l808663090,946614837l892352821,876098616l859191596,808597811l963393333,858797618l943208246,959461676l842217777,963393334l909261104,808464689l842283052,909325365l963393590,825636404l875705910,959461676l808727862,963393846l943274293,875770932l892483628,825636407l946616376,909194807l926103091,825766188l942813749,1815361076l926234424,808727856l892939312,926234169l1815687216,809054264l858927925,808987700l892678201,1815294768l892418097,892941619l942421300,909718839l858992695,892483692l926168883,942420023l875901492,875770162l892483948,926232633l824981297,892678456l859060021,959999027l942748722,741816624l876097592,926496054l876178481,825373746l741552440,892678712l808662064,876112952l959460914,741357108l842150968,825307960l809069622,859125305l741486904,825832761l942815545,876112948l842543666,741749813l859124280,808924976l876178484,825307187l741880889,959984952l959854642,842558518l825768244,741749048l858928184,808990260l809004088,892744760l741684788,825636664l876163633,926444598l959657525,741881144l875639863,876165176l926444599,926300469l741552944,959983672l808464441,876112953l875705906,741880880l942814265,909259825l876047410,875640881l741881653,842216505l859256624,876178486l959920178,741750834l926037049,909128502l876112949,825569586l741814578,892940345l926495026,876112950l859320882,741487920l809055544,942946357l909732916,842609459l741815600,892941625l943272249,809004086l809056568,741619250l842608697,808530230l876112944,859059506l741881398,909521977l875771185,809069621l875902521,741946928l960050489,859059256l842558516,909522741l741881905,875705400l875770417,942763057l959460657,959852856l892811308,875900983l963391536,892746037l959459383,842283052l909586486,963393078l926036788,842020146l825766188,960049205l1815491636,959788856l858797878,842542131l876032821,1815099191l942815544,943141687l876096560,875639858l1815491377,892418097l842610742,942421814l825504313,926494776l959789164,825701682l959198771,842281524l959721521,892483692l859058229,942422064l808858164,808858681l959461740,825308722l959198262,825242420l942944562,959789420l842479921,942420531l942813748,909391154l892483948,808531769l959197232,825242420l942946609,943011948l909652537,942421561l943273010,909195313l942684268,858929463l959198775,892746037l892876599,909588588l959590705,942422068l859190583,943011897l825505644,959985716l942421812,942881077l842608951,842283116l892483634,942420533l842412596,842346548l842283372,842281272l925643318,842281268l842412849,859060588l926363698,959198771l926429748,909652537l842283372,808662583l959198518,909392181l926234160,909588588l942880305,942421305l942813748,842346547l959789164,876098864l959198264,825636404l825505844,909261164l909588017,959198256l876163636,942946357l959461740,825308722l942420016,875901492l943076915,909392236l859124022,959198516l892746032,959852596l959789420,875837497l942421043,909587762l943206710,909261164l926169396,824980279l859124024,876097846l926444595,892352309l741355572,909718841l808466229,959999033l959658290,741617971l875706680,926429752l942763059,842413361l875771699,892811308l808924729,946615091l926102834,808924980l842610732,926103352l946615863,825504308l909324596,825766188l959985205,1815557682l875706680,959461425l892873783,926233145l1815491377,875705401l875573554,926428217l859189558,1815163958l859385913,959788082l959982644,859321394l1815230774,859124280l943274032,892939313l926495033,1815360306l842150968,875901496l808987702,808662328l1815623732,842150968l825307960,842542134l825701685,1815492403l959722040,926036024l892873785,875704633l1815360048,808662073l808529969,892939314l960051513,1815687728l842150968,825439032l876031028,959723313l1815295285,959592760l875769908,842607669l942878774,1815230256l909259832,892351538l876162096,875640882l1815230002,892417079l859058741,808987700l909718840,1815491381l959787577,909586743l876162104,859191090l1815688496,926496057l808989234,876162097l808793906,1815228464l909259832,859254833l842542130,859255605l1815295287,858994233l925905721,876162101l842084403,1815360561l875705400,858863671l809053238,825635385l1815097393,892482616l909521716,876162104l875640374,1815294776l909717561,909128757l892939321,876099897l1815360308,926233144l942749238,842542136l876032821,1815164466l892418097,892351282l959199281,959789365l808859442,943011948l825374264,959197747l943274293,909391410l959789164,858862131l824980537,875901240l808727097,926444595l926300469,741552944l892874808,892679993l926444596,909717558l741881397,942815544l808989751,942763058l959591729,859387701l842610732,808988980l963393337,959789365l909457202,842283308l808596020,946615606l909194807,825505331l959461676,892613171l946615353,942813748l909193523,892811308l825242678,963392305l842281524,892548400l909261100,926495284l946615093,960051248l892417328,842283052l925905206,946615865l959460919,858863160l875706412,892418105l946614837,959920176l909587250,892811308l926364472,963392309l960051509,942813241l842283052,858994738l929838129,876032308l859125049,959789356l959723577,963392053l925905716,909259831l959789356,809056569l946614835,892483893l842545206,825505580l909195320,963392821l858928690,875705396l959789356,825569845l963392823,909586996l943009843,842283052l842085681,963393329l858797618,909195319l842283052,925905206l946614835,926102834l859125555,909392172l943010102,963393845l876163636,892483636l959461676,842479669l946614581,825635380l842217264,909261100l858992689,963392053l825636404,808728628l892811308,875638841l963393337,943075892l842608947,892483628l825636407,963393592l943274293,892351029l825766188,942813749l1815097911,892941625l909587001,892873776l842414136,1815229233l809054264,858927925l876162104,925905459l1815556919,892418097l842019634,959199285l825766452,875836725l859060588,909194289l959199032,943274293l875836978,842283372l892679225,824981048l909455672,943075634l959999028,942748722l741816624,926234424l842281015,876178482l825373746,741946677l825636664,875967286l809069617,875705145l741620021,876164409l876032310,842558512l959460149,741423412l875705401,859123762l842624051,959591478l741553463,926233144l859256630,876112945l808531506,741751095l808859448,825636921l842558515,825768244l741487925,909261112l892614711,926444598l875966774,741814585l960050489,842021177l876112948,859320882l741617971,925971511l892680500,892890163l892875577,741552441l875706680,825439793l892955699,960051513l741749296,842609976l943207989,876047410l858928177,741946673l859387192,825832760l876112947,858862642l741488179,926037049l909128502,876112944l825569586,741814578l809054264,942814517l876112953,808531506l741487415,859124280l892810039,876178483l892417590,741946680l926430520,842413881l926444595,943271990l741815864,909259832l859254833,842624050l858796342,741487923l909521977,943010865l842624052,875967286l741554233,909259832l876165168,842558517l909522741,741881905l909455928,859190579l942763063,909194545l808859955,959789356l926038325,946614326l909654069,842215730l909261100,842543668l946615345,960051253l876164658,825766188l825635637,1815689269l942814265,875902257l876162100,825504051l1815558198,875967033l808597554,842542137l842020661,1815558449l892418097,925905714l942422326,825504313l926494776,959789164l909195569,959197744l959527221,842085688l943011948,909588791l942422065,892876848l892549432,842283116l825440306,959198769l808596276,892810295l842283372,808464948l959197490,842282546l859125561,842610796l892745528,959198521l909392181,808728369l959461740,959788340l942420786,943273010l808662320,959461740l909456692,942420535l808924471,875705398l842283116,808727094l959197237,808531506l943011121,825505644l825701683,942422320l842610741,876097848l842610796,943077176l959197749,960051509l875704377,959789164l943076658,925643320l943075636,858796853l959789164,959789107l942420785,825504308l842412851,842283372l808662583,942420022l825504308,825635635l959461740,892940849l959197746,909261104l808464689,842610796l808464696,959197747l959656758,842282289l943011948,909588791l942422065,892416564l842086192,959461740l825308722,942420016l875901492,943076915l909392236,892612918l959199031,943075892l909588018,959789164l808793394,942420793l909587762,943206710l892483692,909456182l824981299,875901240l842086194,809004085l943011896,741946929l876163129,808597301l959999027,959658290l741486899,959984952l892942386,942763059l959460657,959983929l892811308,808924729l946615091,926102834l808924980,842283052l825373749,963392051l809055538,925972277l825766188,926233909l1815294772,875706680l959461425,876162103l876099122,1815623220l825832761,942815545l892873782,926496568l1815621942,943206456l859387957,892939317l959985465,1815097908l892483896,859191092l892939321,926495033l1815687986,842150968l875901496,959982646l909194290,1815623221l842150968,825307960l842542134,825701685l1815492403,959722040l926036024,842542137l959853877,1815230773l859124280,892810039l876096560,875705906l1815426352,825635385l892678448,876031032l926233393,1815687217l942814265,875902257l842542132,942879797l1815294261,909259832l892351538,876162098l875640882,1815230002l875639863,959985208l808987704,909718840l1815491381,959787577l909586743,876162104l859191090,1815688496l842150968,942813752l876096569,859059506l1815556665,842608697l808530230,959982640l808532018,1815229232l858994233,875901241l876096562,959919154l1815425593,959983672l909390898,809053239l825635385,1815097393l892482616,909521716l876162104,909194806l1815294257,909652024l842215990,842607666l875770422,1815425849l926233144,942749238l909716536,959721520l1815425074,892418097l909719856,942421817l892876848,959852856l959461740,842478900l959198000,842282546l942682680,942684268l926299700,824979764l909455672,825243960l926444599,926300469l741552944,859124280l926364727,926444592l909717558,741553717l942815544,808989751l942763058,959591729l859387701,842610732l808988980,946616121l892547641,842543665l959789356,808991025l946614576,959920181l942749239,942684204l959984952,963392819l909392181,808728369l892483628,926429235l963392050,959527221l943077176,842283052l892483634,946615860l909654069,909324594l842283052,825440306l946615857,926233906l909587249,875706412l842020921,946616631l842086709,875704372l909588524,943143216l946615860,842412596l875900980,909261100l892416049,929839157l892547380,959459639l959789100,943274033l946616113,909391920l876034357,959789356l809056569,946615858l892483893,842545206l825505580,909654068l946615609,942881077l858863925,842283052l858992948,946614838l909455929,876098610l942684204,892417590l963393333,909718834l842413113,959461676l926495281,963393591l875573302,875967545l842283052,892350774l946614324,926167604l842085433,875706412l808532025,946616628l942881077,959852854l909261100,875902515l946615353,876165173l959526194,959789356l959527221,946615608l808597552,926429236l892811308,909391669l946615859,959920176l825570867,825505836l842544439,946614582l909391920,825242165l892811308,859060021l946616626,808990768l959919159,842610732l892613687,929837104l892809524,875966512l942684204,842085942l946616377,842479664l808990776,959592492l909457201,946615344l808662322,943012151l892811308,892548917l963391798,876032564l842479158,892483628l876163123,946615353l858797623,909128498l842283052,892350774l946614324,926167604l842085433,875706412l892418105,946614582l859321650,926103345l959789356,825569845l963392823,909586996l926232627,942684204l808923703,946615097l875705650,959983923l842283052,875573558l946615863,926167604l842085433,959592492l909457201,963393584l825833781,825505336l892483628,909194290l963393588,959527216l859058738,842610732l892745528,946616377l959460919,875837495l959789100,909128243l946615352,909718839l808792120,825505580l825635128,946616369l859059506,859387705l892811308,909520951l946614584,925972786l858861878,842283308l892942136,946614836l842610741,909455671l942684204,959984181l946614325,926167604l925972023,959789100l959525427,963393328l943012144,909719350l842283052,859058484l929837625,876163380l809054519,942684204l960049717,963393846l943143221,892810551l959592492,909457201l946616368,942881077l959852854,959789356l960049465,946615858l959984951,808859961l892483628,859058229l829175856,892678456l875640373,926428212l926103605,1815556914l808859448,808530995l876162096,909391666l1815557942,809055544l825571637,892873778l959592760,1815557428l842609976,925972021l926428210,858798389l1815427122,959722040l942813240,876096561l909193778,1815164471l959983672,842019129l892939321,808727865l1815099442,842608697l959787062,959982643l858863154,1815361590l943011640,825701939l808987702,808662328l1815361849,842414392l909390904,842542132l959460149,1815165236l808859448,925905715l842542131,909522741l1815623729,842216505l875574327,942746673l842282289,892875575l892483692,959919671l942421304,926102834l909258805,875706476l842020921,942421303l909522992,959591218l859060588,842543154l959198772,942814004l825570103,959461740l808728881,925643315l876163380,842609461l959789420,909391160l959197492,825766452l942682164,959592556l808728369,942421046l926102834,926037810l842610796,925906227l959197495,842348853l809056307,859060588l808728370,959198003l825833781,892417081l842283116,959656244l959197747,842086704l909654327,875706476l842020921,959199287l825766452,825374004l959789420,859059512l942420025,825308727l909392178,959789164l892941616,925644336l892547380,892613430l959789164,808858161l942421302,859190583l859385913,959592556l942880561,959198513l943274293,959592755l909261164,875836210l959198258,943012144l892744757,942684268l875574069,824980024l842346808,875902265l926444594,892810549l741553459,876164409l925970742,892955698l842545465,741487670l909259833,825373752l942763056,909325617l858929200,942684204l875836980,946615347l926233906,959918897l875706412,808532025l946615092,808924471l892679733,892811308l959526711,946616117l842412596,859123764l909261100,876099890l929837618,825635124l892942648,842283052l842347573,946614576l809055543,959723313l959592492,942880561l946615601,909654069l858928689,859060524l842216497,963393585l842348853,943208499l808859948,926495792l946616113,892483893l859124533,842610732l825307448,963393073l959527216,959853107l842610732,960051248l946615856,892547641l926299442,842283052l892418098,963393074l892746032,842216242l942684204,875835961l929837879,943206708l943208496,959789356l842478133,963393329l825766452,825504307l959592492,942946097l946615603,808924471l909456949,892483628l892941877,946615352l892352816,892547635l842283052,875836469l829174068,909455672l842151736,808987701l926496056,1815490872l809054264,909456949l809053240,842608953l1815688242,858929464l942813493,892873782l909652793,1815490868l808662073,959853879l842542130,859255605l1815556914,875639863l926429490,876096564l808595506,1815557430l808596536,825832504l909716535,842609459l1815359539,808662073l875639345,842607673l892744502,1815098679l926234424,825505328l876096562,808595506l1815163449,842414392l926168120,926428209l943271990,1815688499l858929464,892351029l808987701,825833784l1815097904,926233144l842608688,842542128l892809529,1815426616l808596536,909520946l959982645,842347314l1815295541,825831481l875704889,842542133l892548661,1815492920l808859448,876099385l959982641,959461426l1815099445,942815544l858796081,876031028l909392177,1815491385l876097592,909718838l926428217,825702197l1815491897,825831992l959460663,926428208l859189558,1815622454l942815544,942683703l842607673,825438774l1815490614,858928184l926234420,942746674l909325617,943076656l942684268,875901497l942422328,943274032l809055289,842610796l825833520,942422067l808924466,892809521l842283372,859124793l942422066,959920181l842348086,909588588l892547888,925643065l825635124,926299961l892811372,842478392l942421811,909391920l808728374,892483948l943011897,959198260l926496050,809056050l842283372,859190329l942421045,926429753l842346549,842610796l825373753,824979507l842346808,876034354l959999030,959722802l741683764,875705400l858863671,842558518l825768244,741815605l942814265,892350520l876112951,926167858l741422640,959787577l876098872,892955703l926431033,741486899l876164409,943075638l892890161,808857657l741618229,926496057l808989234,909732915l842609459,741750064l926429240,892548914l876112947,842543666l741685554,959983672l842019129,809004080l875706680,741486898l959788088,875901237l892890165,909719352l741357616,825636664l925971766,842624052l959854901,741684788l909261112,925971249l959999027,858863154l741487412,842150968l825307960,842558518l825440309,741880375l959722040,808794423l892890167,825636920l741552694,926233144l808923696,892955702l892352057,741355832l808858169,892679987l876047413,859125041l741553716,875901496l825635637,876112950l943141938,741355577l892418097,859191600l946615863,959527221l892874801,943011884l842283321,946616114l943273010,875902257l842610732,808923444l963393079,808531506l859124531,892483628l892482099,946616116l808662322,959459896l825766188,909717557l1815099187,876163129l808924981,876096569l808595506,1815557430l859124280,808923447l892939312,959788089l1815689011,825439289l909718068,809053236l942813497,1815360560l859387192,809054514l926428213,926103093l1815097656,926496057l825440056,876096566l959460914,1815164468l892679992,959984695l876096562,959919154l1815622201,808792632l842019892,876096564l858862642,1815490870l909259833,825373752l876096567,808661554l1815229240,892940345l842150450,942746679l959460657,876032822l892811372,809055030l942421304,959920176l808857908,825505644l959526968,942420017l808793394,925972532l959789164,825701682l942420276,925972786l859321652,892483692l808726581,942422324l808597552,825243698l909588588,875705905l942420529,892483893l875574837,825505900l842544439,942420790l909391920,825242165l909261164,842019636l942421302,875903024l909325109,943011948l842609209,942421552l808597552,842281780l942684268,926169397l942421561,875836722l808530736,825505644l809055287,942421556l859125808,825373232l942684268,825440567l824980276,909455672l959723576,809004088l909718840,741945648l892417079,942748213l842558517,808857653l741355572,825831481l859256626,876112944l942945074,741946424l909457208,808990515l892955704,926431033l741749043,842609976l808858933,842624055l842479925,741618744l909194295,825702193l892955703,943141433l741880369,842412601l858862387,876047417l808990769,741685043l909652024,959590710l876178488,909392178l741879862,825831992l909653303,842624051l943075638,741357624l909194295,842479409l842624049,892877109l741356600,809054264l825439797,926444593l926494774,741946424l859124280,825505328l876112946,959524914l741749297,842216505l875706416,809069619l959787577,741880374l926496057,909129528l909601840,875966514l741356601,808859448l808661555,842558517l959853877,741487411l959722040,808794423l959999030,925971506l741750576,825635385l892547888,842558515l909391925,741618488l892679992,943010871l909601843,875966514l741356601,808858169l859125299,876178487l925905459,741881913l943207736,842084918l926444596,859189558l741356081,892418097l875770422,946614328l909587762,926103861l942684204,909586999l946615088,925972786l875575347,892811308l808793909,963393848l825702704,825700408l892483884,876164665l946615861,909130037l926364208,959789100l825636146,963391794l892483888,942814777l943011884,875771448l929837105,909128246l808728884,842610732l859189556,963392816l876163636,943010614l875706412,892352569l946615347,825504313l909586487,909261100l858992689,946615093l842216754,926168370l892811308,943207993l829174578,808792376l926103097,876096566l909652018,1815162935l959788856,926365238l842542135,825701173l1815359543,876164409l926103861,876162105l842281267,1815361081l909259833,926167608l842607670,909718582l1815294520,892418097l859191600,959198263l809055538,825702709l942684268,859257141l959198256,959527216l842609714,892483948l808597305,959197746l842479925,825373491l943011948,959918649l959197240,825702704l859125047,842413932l959723056,942420020l875967799,959853360l942684268,825438777l942420537,859190583l842086455,959789420l859256887,942421553l892483893,925906485l959789164,909719601l942420529,909391920l875967541,842413932l959723056,942420020l926233911,892351283l892811372,892810809l942420532,909654069l875704626,909588588l825439793,824979506l909455672,942945074l926444592,859189558l741421617,808596536l943076664,909667380l942815026,741749554l959984952,825505586l876112948,909193778l741355573,825635385l808988976,809069620l842348089,741421877l892418097,892678708l946614585,859190578l959918901,825505580l959983926,946616377l909129010,808465456l892483628,909259826l963392055,892746037l876099383,892811308l943141686,963391537l943143221,909194039l959789100,909456690l946616112,926233906l909325361,825505580l875640888,963391792l808792628,842086704l842283052,925972530l929838136,943206708l859255600,942684204l842085942,963393593l876163636,942683702l959592492,943011633l946615094,842348592l959854905,825505580l942684216,946614328l892745015,842608948l909261100,842348083l946614580,926233911l876163125,892811308l808989494,946614326l892352816,909522230l892483884,959787065l946615607,842610741l808991031,909261100l943141680,929839408l909128246,808728884l909261100,909325106l963393844,842086704l892613176,892811308l943141686,963392049l943143221,909194039l959789100,909456690l963393328,892746032l943077427,825505580l876034100,963392049l808792628,842086704l842610732,909260852l929838385,825635124l875704888,942684204l842085942,963393593l876163636,942683702l959592492,943011633l946615094,808989241l892744249,825505580l926495030,946615606l909129010,808465456l959789356,926299446l946616373,926298681l875968824,842283308l892614708,946614323l926233906,926494768l959789356,859059512l946615864,926102834l942945587,892483628l926168883,929838647l909128246,808728884l909588524,942880305l946616632,892876848l875902519,892811308l943141686,963393073l943143221,909194039l959789100,909456690l946616112,926298681l943208249,825505580l825701683,963393328l808792628,842086704l959789100,825636146l929839153,892809524l875966512,942684204l842085942,963393593l876163636,942683702l959592492,943011633l946615094,808793394l959721524,825505580l808858931,946614584l859320628,909194807l842610732,808464696l946615091,808924466l808464946,959789356l925972018,963393076l943143221,942879544l859060524,858796336l946616373,892416564l875968304,842283052l859322164,929839160l909128246,808728884l959461676,892680497l963392823,808596276l959919159,892811308l943141686,963393584l943143221,909194039l959789100,909456690l963393328,892746032l943077427,825505580l876034100,963392049l808792628,842086704l842283052,892875827l929838905,892547380l892350775,942684204l842085942,963393593l876163636,942683702l959592492,943011633l963392310,842086704l825504312,825505580l808465719,946614327l909129010,808465456l842283308,875771958l946616628,808662322l892875063,892483628l808727600,946616369l875639348,909326649l892811308,926298936l946614834,926102834l942945587,892483884l926232633,929837362l909128246,808728884l959789100,808466737l963392822,808596276l859255863,892811308l943141686,963393584l943143221,909194039l959789100,909456690l946616112,959789104l909456183,825505580l808531255,963393081l808792628,842086704l942684204,875836980l929838899,942944564l892614968,942684204l842085942,963393593l876163636,942683702l959592492,943011633l946615094,926167604l959590712,825505580l959985716,946615604l909129010,808465456l909261100,909588017l963393840,875639604l808793138,943011884l876099893,963392053l943075892,943075634l808859948,875574576l946615864,842610741l808991031,942684204l842281529,929838129l909128246,808728884l842610732,892940344l963391794,842217776l808597045,875706412l808532025,946616628l825504313,909586487l909261100,858992689l946615093,959984185l859189552,859060524l909588272,929837368l909128246,808728884l892483628,926103347l946614837,892876848l859059257,943011884l825374264,946615346l909194807,808595763l825766188,858928693l1815099444,959984952l876163641,876162101l892418098,1815163696l825831992,808989495l808987700,842216760l1815230258,842150968l875705905,892873780l943273272,1815491892l892874808,909586739l808987704,842413624l1815099445,825373752l909586485,959982644l842283314,1815230771l808597047,876164150l808987696,892744760l1815162930,842150968l926363960,926428216l926103093,1815228728l926496057,825440056l892873782,892678713l1815556150,960050489l808465720,876031028l942749233,1815229234l892482617,825831472l809053234,942749497l1815557680,925971511l909127733,808987702l825636408,1815623986l959591481,808859188l842542136,892809529l1815295544,926430520l808531769,876031029l959526449,1815098674l809054264,942683184l808987696,959591736l1815426873,909194295l825702193,892939317l909260089,1815162935l842412601,859386931l909650996,942815026l1815229751,959788856l959721776,808987696l858796600,1815099189l859387192,909523249l892939312,859125817l1815361336,909194295l859256881,842542137l875574581,1815556408l842609976,875640629l842542129,876032313l1815296053,808859448l892549177,808987704l842019384,1815623730l825831481,892678713l842607670,892744502l1815294770,875639863l959985208,808987705l825636408,1815623986l959591481,808859188l842542136,892809529l1815295544,926234424l942747959,876031029l959723313,1815426357l909653304,859321393l876162098,859321906l1815558454,942814265l942945073,809053240l959984441,1815097393l858928184,942684212l942746673,943076657l825504312,842610796l825438518,925643063l943075636,959854387l892483692,875574832l942420016,909391920l809055796,942684268l926167609,942421298l859190583,842086455l959789420,859256887l942421553,892483893l925906485,959789164l909719601,942420529l909391920,875967541l842413932,959723056l959197236,892350518l825766960,909261164l858927153,942421810l926102834,842020657l959789420,859387188l959199543,875639604l875968818,842610796l859189556,959198262l859059762,892613937l825766252,909717557l741357363,808662073l942880055,892955699l809055545,741421367l926494777,859125297l892890164,892678713l741684275,892418097l909522229,963393845l959658288,926430000l825505580,859190579l946616371,892745015l842608948,959461676l859126065,946615345l942682676,808990261l892811308,909456184l963392057,959723058l959721526,825766188l892940853,1815427383l959591481,808662068l876031029,808793905l1815164981,808792632l808726582,809053232l808858169,1815295288l926429240,808859442l892873785,842414136l1815360049,825636664l842085174,942746672l842413361,808989747l842283116,959983670l942421300,875770420l825440311,909719660l909260850,942422070l959920181,842151479l842283116,892743986l942420016,909194807l909718324,942684268l808923703,942421817l859255350,959722800l943011948,959984185l942421556,808597552l959983668,842610796l859124020,942420020l926364983,808990256l825505644,892351799l942421304,808793394l925972532,959789164l825701682,942420276l925972786,859321652l942684268,825832760l824980281,808792376l926103097,876112950l926167858,741881136l959984952,876165170l842558520,825701173l741882166,876164409l926103861,809069625l875902521,741881392l892941625,842151218l876178488,842544690l741815097,892418097l859191600,946615863l842479664,858994742l892483884,892483385l946616115,926495794l808531257,842283308l842544183,946614577l876163641,942813490l842283052,942682930l963392307,959527216l859386420,825766188l909717557,1815688755l960050489,825833777l892939319,926037305l1815490866,959722040l892678456,959982648l925971506,1815492400l825635385,892547888l809053235,876032569l1815295537,943011640l959853875,876096568l825571637,1815097904l808662073,825833015l926428212,875575093l1815557939,943207736l842084918,926428212l859189558,1815097905l892418097,909261108l942421046,892547641l892481585,892811372l959787063,925643313l909128246,808728884l959789420,875574836l959197488,926429748l808661049,926234476l909195064,959198774l825766452,858862900l909261164,926234932l942421817,842478134l875902776,842610796l892940344,942420530l808597552,825765940l909261164,959591987l942422072,909391920l842544182,825505644l959854644,942420272l808793394,925972532l959789164,825701682l959197492,859322674l959920183,959789420l909326393,824981046l808792376,926103097l842624052,842215990l741816120,825832760l875574578,876112945l943011633,741357367l876097592,808596790l842624049,808662070l741684786,808596536l909588793,842558520l875574581,741683251l842543160,959590960l959999028,892417074l741356595,926233144l808923696,926444597l876033333,741881392l875706680,926037297l876178486,808990770l741750064,943011640l943273523,809069619l959787577,741880374l942815544,875900977l909601849,875966514l741356601,942815544l892876343,959999029l942748722,741618995l909457208,825767731l892955696,926431033l741749043,842609976l808858933,892955703l892877113,741617712l909194295,858929201l842558514,808857653l741355572,859385913l926430514,809069623l959526713,741879862l943207736,842084918l926444596,859189558l741356081,892418097l875770422,963391544l876032564,959459896l959461676,809054519l946616121,842478134l909324856,842283052l842019126,963393330l943012144,808859447l943011884,942683704l963392564,858928690l875705396,959789356l959788342,946616376l842610741,808991031l959789356,943208503l929837621,909128246l808728884,909261100l808595505,963392822l825702704,825309239l892811308,943141686l963393073,943143221l909194039,959789100l909456690,963393328l858797618,875837494l825505580,909587763l946614834,959722041l875837750,959789100l943011122,929838134l825635124,959854393l942684204,842085942l963393593,876163636l942683702,959592492l859125553,946614837l926298681,909129528l825505580,876034100l946614321,859320628l909194807,892811308l892810809,963392820l892614960,892744759l942684204,825831989l963393081,809055538l925972277,842283052l892875827,946615609l942944825,842085426l959789356,808661559l929838134,909128246l808728884,959461676l876033332,946615606l859321655,842020661l892811308,909456184l963392057,959723058l959721526,825766188l892940853,1815427383l825832760,875574578l808987702,842019384l1815361842,875706680l875771185,892873776l859191352,1815294260l925971511,892680500l808987703,825636408l1815623986,959591481l808859188,842542136l892809529,1815295544l892874808,926037561l876031028,825767985l1815689523,942748728l825636659,808987702l875706680,1815425591l808596536,943076664l842607668,808925493l1815229239,842150968l842346808,942746679l842282289,959854646l842610796,926494776l925645111,842281268l859059762,892483692l875574832,942420016l825766457,926232625l909588588,892811568l942422328,859190583l909195319,959789420l859256887,942421553l926167604,825832248l892483692,892809267l942420016,942682676l808859188,842413932l959723056,959197236l842479925,825243698l892811372,808924729l942420787,926102834l909719089,959789420l859387188,959199543l875639604,875968818l943011948,876032569l942422070,909522992l876098866,825766252l909717557,741488435l959984952,808728370l842558517,859058741l741750833,942748727l809054520,842624052l842019126,741685301l825635385,842215984l876112947,808661554l741618488,808596536l825831474,942763060l959460657,959853366l892811308,842215481l946616119,808793394l876164915,892811308l943141686,963392561l943143221,909194039l959789100,909456690l946616112,926233911l842085939,959461676l926365749,929839158l909128246,808728884l842283308,808466488l963393844,875573302l858863417,892483628l909195059,963393593l892614965,959918905l859060524,959591473l946615350,808924471l876099124,909588524l943143216,829175092l808792376,909325881l808987704,808662328l1815557940,859387192l842282552,842542132l808991028,1815556400l808465977,842149941l876096566,942945074l1815687987,926234424l959526192,808987702l825636408,1815622704l808597047,876164150l876096560,909652018l1815228727,943206456l909719861,926428208l892549173,1815230774l875967033,875574841l942746681,959591729l892942133,842283372l859059257,925644080l892809524,825767216l892483692,875574832l959197232,892877109l959459635,942684268l925907257,942421559l909654069,875704626l909588588,825439793l824979506,909455672l942945074,842558512l959853877,741422136l892940345,892483384l842558517,859255097l741617720,960050489l942747698,959999027l909194290,741421624l959983672,909193778l842558514,925905717l741880884,926037560l875706418,809004085l842610488,741749302l842543160,842543920l809004085,959591736l741357106,926430520l942683705,876047416l808990769,741422899l892678712,825766960l892890167,926233145l741422129,825831992l943010871,892890163l875901497,741815096l842543160,858993712l959999032,892417074l741356595,808859448l909654073,876047413l825767985,741947699l909652024,959590710l876178488,909392178l741879862,825831992l909653303,876112947l875836722,741618484l875639863,809055800l809004085,942881080l741618741,842216505l875704887,876047415l808793905,741685301l825439289,909193524l926444601,943271990l741946675,926037560l875706418,876112953l859059506,741355828l842543160,926233392l959999029,876034098l741488944,842150968l842348337,842558521l808991028,741945648l875706680,925906737l842624054,858796342l741553459,875706680l825504051,876112945l925970994,741619250l892418097,859191600l946615863,959920176l892744498,959789356l825569845,946616374l892809524,875837239l942684204,842348084l963391792,859059762l892744240,842283052l926497072,946616374l959460919,875640376l942684204,859058226l946614324,825242164l909325369,842283308l842215736,929839411l892547380,808597047l959789100,926167601l946615608,825635385l842086196,842414124l876098103,946616377l909718839,909128504l942684204,858992690l946614322,942682676l842610227,909261100l926234163,929837109l892809524,876163121l892483628,942944309l946616113,892483893l825504055,959592492l892614449,963392312l825766452,959590453l942684204,858992690l946616369,859190583l875704632,959789356l808924470,929838641l892547380,842609974l942684204,842085942l963393593,876163636l942683702,959592492l943011633,946615094l909654069,808530995l825505580,926495030l946616630,892745015l842608948,959461676l892549425,963392818l876163636,859060277l959789100,842545203l963392560,875573302l859257145,842414124l892940855,963393586l876032564,842151736l942684204,942878770l963392307,876032564l943208758,892811308l875575095,946614322l825373236,808989749l892811308,909456184l963392057,959723058l959721526,825766188l808661557,1815688498l909652024,959460150l808987703,842019384l1815230770,909457208l842086451,808987700l909521976,1815492660l858862647,959788597l808987704,825636408l1815623986,959591481l808859188,842542136l892809529,1815295544l960050489,842610993l876031026,909456177l1815427120,859125560l875573817,842542136l909325877,1815162932l858928184,825440052l892939316,875705657l1815098417,859124280l959526704,842542129l959853877,1815425843l842608697,842414389l842542136,825701685l1815097905,808597047l876164150,926428208l842215478,1815425075l892678712,858994998l926428210,926103093l1815097656,926496057l825440056,892873782l892678713,1815556150l825635385,909652272l809053240,892679225l1815491129,808597047l876164150,842607664l858993206,1815688246l825831481,875706418l842542133,825701173l1815097399,876164409l926103861,876162105l842281267,1815361081l942814265,875901745l959982648,825570098l1815492919,892418097l859191600,942421047l825373236,859125558l842283372,942945337l925643314,926431029l892875058,842610796l926496566,959198003l858928690,892743988l842283116,942682930l959197236,808596276l892352310,825766252l909717557,741553971l926494777,875772209l842624049,859190070l741422649,909457208l825767731,892955700l926431033,741749043l842609976,808858933l842624055,808925493l741751095,959591481l876098868,909601849l875966514,741356601l809055544,875706677l842624057,909324342l741814576,859124280l959852855,892955704l959788089,741947187l825439289,909718068l892955700,809055545l741619255,926496057l892352312,942763063l959460657,808923958l943011884,942749240l946614584,859190578l909325877,943011884l876099893,946615349l825242164,825702456l842283052,825242929l946616121,942944825l842085426,942684204l943075895,929837875l909128246,808728884l842283052,892744755l946615604,959920181l959920183,875706412l892352569,946616370l825504313,909586487l909261100,858992689l946615093,926431285l959920438,842283052l909588276,829175601l808792376,909325881l892873784,943009849l1815557940,926429240l875967289,876096568l943011633,1815492407l876097592,808596790l842607665,808662070l1815426610,808596536l909588793,842542136l909325877,1815426614l842543160,858993712l926428216,959657525l1815622705,959787577l825701680,876031031l959723313,1815295285l859124280,859060016l959982647,842085938l1815163449,892418097l858863155,959198515l943143221,825701687l825505644,943076659l942420789,909129010l808465456,842283372l942684216,942421809l909522992,909456689l892811372,943141686l959197745,943143221l909194039,842283116l859322164,942420281l808662322,808465719l842283116,909391920l925642806,909128246l808728884,959461740l842283313,942422328l842217781,875705394l892483692,909195059l959199289,892614965l959918905,859060588l959591473,942421046l909522992,909456177l959461740,842084917l824980528,808792376l926103097,892890162l892481849,741683256l875967033,926364729l876112946,926234417l741422130,875901496l909588531,892890168l808596281,741683766l842608697,842414389l926444600,808924981l741881393,808597047l876164150,959999024l825570098,741683760l926234424,825832752l926444594,926103093l741879864,926496057l825440056,892890166l892678713,741814326l859124280,808793904l876112944,876097586l741357110,808597047l876164150,959999024l825570098,741815093l926037049,808464437l842558512,825701173l741355575,876164409l926103861,876178489l842281267,741619257l875901496,926234675l809004082,926496056l741751090,892418097l859191600,946616374l825635385,959983924l842283052,892481844l929839417,926431029l943207986,909261100l842609204,946615091l842479664,825831479l842414124,842543671l946614324,876032569l875902772,942684204l842149938,963392057l959591986,842347575l859060524,875966514l946616628,943273010l875771184,842610732l808923444,963393079l808531506,859124531l842283052,959592756l963393847,825702704l808465977,842413868l959723056,946614324l909718839,842215479l959461676,909717815l946614320,909654069l875704626,909588524l825439793,829173810l909455672,942945074l842607664,825702709l1815688242,859385913l858863154,909585456l875966514,1815098425l808859448,959985977l876162101,859321906l1815229492,859124280l909194800,876096568l842543666,1815295285l926496057,926233394l959982642,842544178l1815228724,926429240l959461170,909585460l875966514,1815098425l858928184,926234420l876096563,942945074l1815295288,943011640l959853875,842607666l909718582,1815688240l892418097,926234930l959198521,859059762l909194544,942684268l942813234,942421296l909587762,942813749l892811372,926298936l942422066,892809524l808793911,942684268l842348084,959197488l859059762,892744240l943011948,959854392l942421048,875901492l842152243,942684268l942813234,942421808l842479664,943077429l909261164,825833009l925643316,943206708l942684465,909261164l942814002,942421815l842348592,859257145l909261164,858862896l959198264,825702704l959919416,942684268l858992690,942421297l842217781,876099120l859060588,875966514l925644341,942944564l892614968,892483692l942944309,942421809l892547641,942749746l842413932,926234160l942420785,959789104l842281015,842283116l842608694,942420272l808662322,943075638l959461740,859124275l942420022,842610736l825831731,892483692l825503797,942422064l943273010,909456689l892483692,959788599l959197492,875903285l876032560,875706476l925907001,959198264l858928690,808726835l959789164,909389874l942420022,943273010l842086449,942684268l959984952,942420275l875903024,842216245l825505644,959985716l942420277,808858164l825242169,959592556l909457201,942421552l808924466,859124786l892811372,909389879l824979506,909455672l943272754,809069621l942749497,741421619l892874808,892942386l892955697,859322681l741422902,926430520l892745273,892955698l943272249,741552437l942815544,859321655l876112947,943141938l741881905,825832761l875903289,926444597l808728117,741881395l959983672,875903288l876178488,808596530l741423154,876164409l859191605,842624051l909130037,741619762l909455929,892875828l926444598,876033333l741552952,892940345l875901490,809069616l926300216,741554488l926038328,892810292l926444595,926103605l741880885,808597816l892746040,926444593l875966774,741486644l825831481,875575346l876047412,876099121l741618485,875705400l942880823,892890168l909588536,741947193l909457208,892877107l842624055,943272502l741618233,825831992l943010871,876178481l808529971,741815864l859385913,842216242l942763057,943076657l859255863,959789100l825307699,946616115l859125813,859388213l842283052,892875827l946615865,808793394l942682420,825505580l876099636,946616115l926102834,926168883l892811308,842282294l963391536,959658288l943076913,842610732l943141941,946615352l925972786,808728628l959789100,808466737l946616630,825373236l842347572,825766188l909456693,1815294004l875901496,959920435l892873779,892548408l1815294775,825831481l942814265,876096568l926364722,1815229241l858862647,842413877l842542130,825701685l1815623475,926037049l909128502,876096561l943141938,1815295030l825439289,842281268l842542128,876032313l1815230256,825832760l925904953,842607667l875769910,1815230777l892418097,926036534l942421552,859321655l842282037,825505900l842478903,942421043l875967799,876032816l842610796,909521204l925642802,892547380l909457462,859060588l842217266,942421558l909193780,909718069l842283116,926300208l959197489,943143221l875967799,892614764l808531257,959197747l875573302,892417849l842283372,909521975l824980279,875901240l808727097,926444595l842215478,741880120l959722040,943140920l809069623,942813497l741553463,892678712l909325360,876047412l942749233,741880631l926430520,926431033l959999031,858863154l741880370,942748727l825831736,876112944l960049202,741357111l926429240,959461170l942763058,959460657l859255606,959461420l926168368,929839414l876163380,942945845l959789356,892811319l946615095,959459892l875968313,842283308l875770168,946616121l959984951,825637177l825766188,926037045l1815099443,859387192l825505336,876031031l875902257,1815164980l808596536,943076664l876096565,960049202l1815688759,859385913l809054265,842607669l825438774,1815294006l892418097,825768240l942420022,909194807l858994227,825505644l926102837,942421553l942881077,926234935l943011948,959854392l942421815,909587762l909326645,892483692l942879542,824980020l875901240,825636402l892955698,808858681l741684273,858862647l926233909,809069621l808858169,741750832l943207736,943273527l876178483,909586483l741552441,943273273l926232885,942763057l959591729,925904948l842610732,858929204l929837877,842281268l825243954,909261100l926168627,946616114l926431285,943143222l892483628,925971256l946614579,909587762l825375028,825766188l926430773,1815556402l892483896,943208244l876031033,892614961l1815163193,943011640l875706163,892873776l909588536,1815230521l842608697,892874806l926428209,842412342l1815359537,892418097l942684468,942422070l875901497,959985719l825505644,959788089l959197489,892483888l825243704,959592556l942946097,959199027l909325874,858928948l875706476,926496569l942422326,875770420l825243702,943011948l959854392,942420280l926233911,926103604l842283116,858994736l959197240,959723058l842543669,959461740l909390387,942420533l842610741,959460407l842610796,859255861l824980023,859124024l875903285,892890162l809054521,741684784l875639863,942749752l876178482,859321906l741422132,858927416l808531769,876112949l825571637,741356080l942814265,808465457l876047415,909653041l741421113,942748728l825636659,842558518l842281525,741749044l859189817,808595504l926444600,926103093l741355832,892941625l808923193,959999032l842347314,741880880l842608697,959461429l876112946,876097586l741486644,942748727l926101560,926444599l859256117,741553461l959983672,842478642l842558515,859255097l741683512,959591481l909456436,876178484l959920178,741750578l925971512,875902773l842558520,892809529l741357872,859124280l959852855,842624054l892877109,741618744l892679992,808989495l876047412,859321905l741356088,892418097l959592756,946615089l943273010,942747696l842414124,892351287l946614325,825504313l909258805,959789100l892548912,946614585l892352821,909587512l825505580,825701683l829174838,909455672l959525426,842542131l959920436,1815228725l825831992,926233655l892939319,943272249l1815228725,943207736l943273527,892873779l959525689,1815557171l808662073,959853879l942746674,943076657l942946104,825505644l859058488,942420530l892941620,926363699l842610796,943208496l942420280,942880050l926429240,842610796l825702198,942421559l842610741,875706167l825766252,808858421l741486904,942748727l926101560,876112944l825571637,741816631l808597816,943208504l959999028,909718578l741684281,959591481l942814004,876112951l943141938,741881905l892418097,808858164l929837625,876163380l842282039,842414124l842609207,946616374l825439543,842216498l842283052,942682930l946615603,926036532l909654329,942684204l876032567,829174832l825569592,876163894l876031032,909392177l1815426870,926037560l808794162,876096560l943011633,1815621941l825635385,842610225l876162097,909391666l1815492406,959983672l875903288,909651000l808662834,1815098421l842543160,942683184l959982648,808728882l1815229750,892418097l859191600,942421303l825373236,876033077l825766252,909718069l741618736,926234424l809056566,942763062l959722801,842348082l909261100,892416049l829174837,892678456l942749749,892939320l892679737,1815492665l892418097,909719856l959197753,892746037l909654325,825766252l909718069,741355571l926496057,842346802l942763058,892679473l875836472,959789100l842610737,946616377l959920181,842216246l892483884,892678201l946615857,808662322l875966774,942684204l942682422,946615350l943273010,808858929l892614700,808662329l929837879,943206708l808857906,825766188l842151477,1815296305l892679992,892678967l876162100,959920178l1815097904,892874808l875900979,926428208l926103093,1815490872l859124280,942684216l842542137,808991028l1815622197,959788088l875901237,876031026l842347825,1815689270l892418097,875706676l959197488,842217776l876164404,959789164l825636915,942421557l859190583,875574329l892483692,925972275l942420016,942880050l876097592,825505900l926430519,942420535l959656497,859059768l858863980,943273264l959198264,892877109l892811315,942684268l942813234,942422320l825504308,842348082l825505644,926429494l942421811,842086709l909389877,943011948l959854392,942420536l926167604,925972023l892483692,909195059l942421561,892547641l892417328,842283116l909588276,942421809l942881077,808596022l859060588,825702192l925644087,943206708l876099632,892483692l942944309,942421809l892483893,825504055l858863980,959526448l942420532,875967799l942879025,875706476l808532025,942421300l825504313,909586487l909261164,858992689l925643573,926101812l842217776,825505644l959461171,942422066l892809785,943206457l825505644,892941367l942421813,942813748l892482865,909719660l926169138,959199282l825766452,943010356l825766252,909717557l741750579,943010360l960049459,876047408l808793905,741881392l892678712,825766960l892890167,926233145l741422129,858927416l842413881,876178483l875640374,741749043l808859448,925905715l876112947,926167858l741814840,943011640l959853875,842624050l909718582,741946416l892418097,842019634l963393845,892614960l842543414,825505580l959985716,946615093l892809785,943206457l825505580,892941367l946616117,808924471l876163893,825766188l959590965,1815098418l825832760,808857913l876031029,808793905l1815296053,825832760l808857913,942746677l943076657,808859448l859060588,876032050l925644855,825766196l825243189,959789164l876098864,824981304l875901240,876098866l809069621,892482361l741552694,925971511l859320373,892955704l959788089,741685560l892418097,959919413l963393075,842217776l858928693,825505580l942683447,963393587l858928690,943272755l825766188,825374261l1815164982,909457208l859322419,876031029l926233393,1815557683l926233144,859058480l942746673,892548401l942880057,859060588l926103346,925643576l842281268,808857907l959789420,943273268l824980793,875901240l808859186,926444600l942880309,741684024l959525943,926299700l926444601,842215478l741815861,892418097l875706676,963392816l959789365,959788850l825505580,842608950l946616117,858797623l926299442,825766188l959985205,1815425589l875967033,825569331l876031030,909456177l1815229491,842412601l959656755,942746680l959460657,859386679l959461740,909455923l925643570,892678452l925905459,959789164l909389874,959198773l892350518,825505584l825766252,909717557l741357363,892874808l859254835,809069623l909523000,741552177l859385913,842413362l842558513,942879797l741488437,892874808l959592249,892890166l842414136,741618225l892678712,842217782l942763064,858928433l909455920,859060524l858796336,946615093l942682676,909129526l892811308,909456184l963392057,959723058l959721526,825766188l825635637,1815163699l875967033,942813491l876162097,909586483l1815622705,943011640l959853875,842607666l909718582,1815688240l892418097,858863155l824979763,808792376l909325881,942763064l959460657,943076150l959789100,808792625l946615860,875770420l909260085,859060524l959852594,946615350l808924471,942683957l825505580,959526968l963393072,909586996l909455411,959789100l808465968,946615346l943273010,943011121l842610732,808923444l963393079,808531506l859124531,825505580l959461171,946614835l842281524,808727607l842610732,959590710l946614578,859190583l875640887,959789356l859256887,946615857l858797623,858929202l959461676,942881073l963393075,808596276l909654327,858863916l943273264,963392568l842217776,825374261l842283052,892481844l829175864,859124024l909455414,842542129l959657013,1815164978l892678712,842084663l842542129,825768244l1815622965,943206456l909195317,892939316l876099897,1815361585l825635385,825833009l842607668,808662070l1815295538,959722040l875573560,959982643l925971506,1815492400l825635385,892547888l842542131,943207221l1815361584,808662073l959984951,942746676l959460657,909587254l959789164,808792625l959198772,892483888l842544951,892811372l909456184,942422073l892352821,808727864l842610796,892940344l925643058,943206708l859386673,959789164l808858161,942421302l825636912,909522992l842610796,943141172l824981812,808792376l926103097,892955696l926431033,741488437l858862647,808859189l809069616,942682681l741618230,943206456l842283061,876112945l926167858,741749043l943207736,842084918l959999028,808728882l741749555,892418097l926036534,946615344l859125808,926103344l942684460,825636408l963392304,842217776l825374261,959461676l842084917,963391542l925905716,825242678l825505580,876099636l946616371,909522992l943272497,942684204l875837751,946615857l925972786,808859701l909261100,875836979l946615095,859321655l876164151,892483628l925972275,963392560l892614965,959918905l959789356,825831737l946615605,942881077l808596022,859060524l825702192,929838391l943206708,876099632l942684204,842085942l946616377,926364983l942682674,842413868l842479152,946615605l875901492,825375027l909261100,808794420l963393074,875967794l859058996,859060524l892483378,946615600l959656497,858992952l959920172,875900981l963392053,926036788l909521459,942684204l842149938,946614841l926429753,876099637l959461676,808465201l946615859,892809524l909588280,942684204l842348084,946614576l926233911,959591220l842283308,909718841l946614583,892352816l892875317,825505580l959526968,946614321l909522992,943272497l942684204,943206967l946614328,925972786l875574837,892811308l858797110,963392567l808662578,875639344l892483628,909195059l963393593,892614965l959918905,842283308l859059257,946616624l942682676,842610227l959789100,943274033l963391537,959527216l959461428,892811308l909456184,963392057l959723058,959721526l825766188,842412341l1815229241,926038328l842478388,876096569l909193778,1815426359l959722040,875573560l959982641,925971506l1815492400,825635385l892547888,842542131l808857653,1815556148l825373752,943272245l842542135,959657013l1815360565,892418097l859191600,942420023l909194807,808989491l825505644,808858931l942421048,876165173l842085682,959461740l892548406,942420533l808597552,925906994l842610796,926496566l942422072,892809524l959787576,959461740l858797618,824981299l808792376,875837753l892890168,842150713l741553974,859385913l909325618,842558518l825768244,741750069l842150968,943141176l892955698,909260089l741685553,909652024l909652017,842624056l960049718,741684537l959983672,858929464l809069619,909653305l741487415,909652024l859320886,942763061l959460657,808465463l959461676,943206711l946615091,909194807l842086708,842283308l808464948,963392050l959658288,808597809l892811308,892614453l946614328,959527221l875574321,842610732l825504054,946615353l926495794,808531257l942684204,892483126l963392056,959789365l859124784,959461676l909652018,946615858l892416564,875704881l892483628,926430004l946616630,842610736l909325363,892483628l808728371,829174320l842346808,808465465l892873778,875704633l1815099442,909457208l875639092,926428210l825438262,1815294768l909261112,909719607l942746673,909325617l858993457,859060588l875966514,942421557l892352816,859123766l842283372,909521975l959199287,808531506l842544434,942684268l925907257,942421047l876163641,842348080l959461740,808465970l925643576,892809524l926103600,909261164l875836210,942421042l960051253,808661556l959461740,909652018l959199026,943075892l842608947,842283372l926495799,942420021l808924471,842085430l842610796,926494776l959199543,825636404l858927924,959461740l959527219,942420018l943274032,808793913l959789164,892942385l959199284,943206964l875967792,825766252l926494773,741356854l943011640,858928947l876178487,859058483l741356082,892874808l876165170,892890164l808596281,741750579l942815544,808989751l876178481,842544690l741750580,875901496l808661044,876047412l942749233,741618226l825832760,942814258l892955696,842348601l741684536,926037049l909128502,892955698l808858681,741815606l842216505,892809783l876178489,876099122l741617714,960050489l825506097,876178486l892417590,741750072l825635385,859320880l809069620,959526713l741947440,808859448l859322169,842558518l808924469,741488440l892418097,825768240l946616374,942813748l959459377,842610732l808923444,946615863l943273010,892548400l842283052,842412338l963393844,842348853l959852853,842283308l808662583,963392054l959658288,876098352l842283308,875837494l963393846,892746032l943075890,959461676l859387186,829174066l875901240,842086194l892873776,909259065l1815426608,892941625l859059506,842542129l959920436,1815492151l876097592,808596790l876162096,859321906l1815557433,892941625l926036020,809053235l942813497,1815162933l808859448,909455923l808987702,909455417l1815360560,892940345l960049714,909716537l825832243,1815623991l892482616,909194036l876162096,842478131l1815557170,859387192l842412082,809053232l859386169,1815230519l892418097,825375028l942421300,875901497l892482617,842610796l825504054,959199545l959527221,858992697l842283116,825439285l959197238,926036788l926167602,959461484l892613936,942420535l875770420,808924471l825505644,909129784l942420531,909587762l825504312,892811372l842149945,942421302l942814777,858928948l842283116,926363954l959198264,858928690l892679731,892811372l892548917,959199284l943012144,892942646l825766252,825832501l741947187,909259833l825373752,809069623l842348089,741750839l926037049,943076916l842558512,876032821l741946674,892940345l808595762,892890166l909652793,741356082l959788856,808663094l876047417,909195313l741945910,909259833l825373752,892955703l909260089,741748791l959787577,876098872l959999032,858863154l741553969,808859448l926431289,892890161l959983929,741880885l875967033,942813491l942763060,959722801l842610737,842283052l892875827,963392313l926036788,859125554l875706412,808532025l946616116,942813748l842544945,842610732l942815284,963393334l909586996,943009843l959461676,858798387l963392568,943012144l842413879,859060524l825373745,946616376l825504308,942946354l959592492,808793905l963393081,909194802l808662584,842283052l876163126,963392310l909718834,909456441l959789100,808793394l963393592,909194802l876163127,943011884l909523255,946614837l825766457,925906992l825505580,859058488l946614578,859321655l926102071,942684204l926299700,963391540l875903285,808989232l909261100,909654322l946616119,892352816l926233140,942684204l875770425,963393075l892614965,875771449l825766188,825374261l1815622457,808662073l842282807,892873781l859388216,1815556146l959722040,808794423l959982646,808532018l1815490616,892482616l926298932,808987699l875573305,1815361584l926429240,959656761l876031033,942749233l1815556658,959787577l825569591,842542130l825243445,1815163961l809054264,942683184l959982646,875837234l1815098935,959525943l859387444,842542135l825440309,1815164980l859189817,926168118l892939315,858995001l1815099700,943273273l942879797,876031028l909653041,1815294009l909259833,825373752l892939319,909260089l1815490615,842608697l859191344,959982642l825506098,1815623219l926494777,943011889l926428209,859256117l1815622709,926496057l825439026,942746681l959722801,825375026l842283372,808858681l959199033,876032564l942879289,875706476l892942137,959198768l842348848,825374513l892811372,808728373l959197751,909586996l909455411,842283372l808465719,959198768l858928690,909260338l892483948,825569337l942421561,926429753l959459639,825766252l825635637,741684019l942815544,808989751l926444600,892743990l741357361,842412601l808857907,892890164l825373497,741422390l892418097,942684468l946616374,808924471l959919670,943011884l959984185,963391797l959527216,825504306l842283052,959460657l946615094,825504308l909194803,942684204l892547641,946614320l842019380,825242672l825505580,959918390l946614839,808924471l959919670,959789356l842152245,963393332l943273266,959723573l842283308,842610488l946615608,842610736l909652275,842610732l892351545,946616376l926233911,909390645l825766188,875966773l1815295796,859385913l926431544,892873779l875704633,1815491381l842543160,875901488l808987702,842413624l1815099443,825831481l959591481,842542134l859255097,1815359544l858928184,875771956l809053235,892940601l1815164725,909457208l825767731,892939318l809055545,1815621687l825831481,909261106l809053236,943010361l1815230768,808596536l808727608,876031026l808990769,1815557939l892679992,892678967l808987699,875706680l1815294519,825831992l825766711,808987701l859387704,1815490617l876163129,842609973l892939320,858928441l1815230776,926234424l926299696,892873779l909259065,1815099184l909717561,858993205l876096562,859059506l1815556404,959525943l825505332,909716534l808792112,1815556919l892940345,926495026l825830455,825634867l1815360052,825831481l842347321,842542135l825768244,1815491632l808465977,876032053l926428212,909523253l1815623223,926037049l909128502,842607666l959591478,1815296308l842150968,926168369l809053236,842151225l1815229239,808858169l925906995,842542129l842281525,1815492404l875705400,825506103l842607666,926101558l1815359544,926494777l859322417,876162102l842544690,1815623737l943010360,943272243l909716532,825832243l1815229237,859385913l875968050,926428215l960049206,1815558456l943011640,959853875l842607666,909718582l1815688240,892418097l892417587,942421816l808662322,960050743l825505644,842608950l942420021,892809785l943206457,825505644l892941367,942421813l926102834,943010356l959592556,942946097l942421555,808662322l909457719,959461740l892614961,942420277l859190583,909195319l842283372,909326390l942422073,825635380l942880560,892483692l808728371,942420022l876032569,808923701l825505900,926299447l942421554,909391920l825242165,842610796l942748979,925643056l926101812,942815536l842283116,808597554l942420787,892547641l875836721,842414188l926495287,942420792l959920176,925971508l942684268,858992690l959198769,842217776l842348084,842283116l909128240,824980790l808792376,926103097l892890162,892481849l741749808,842608697l943142709,926444594l892549173,741882166l892874808,959919161l926444598,859256117l741947698,859385913l959788082,926444597l892549173,741488950l875967033,875574841l942763065,892679473l875641142,892811308l943141686,963393584l943143221,909194039l842283052,876163126l963391798,842086704l808465208,942684204l909652535,929837619l943206708,876099632l892483628,942944309l946616113,926167604l892483897,959592748l943207224,963393849l858797618,892743736l825505580,808465719l946616374,808793394l925972532,959789100l825701682,929837364l909128246,892811573l859060524,842217266l963392822,926036788l909718578,875706412l892352569,946614323l825504313,909586487l943011884,959984185l929837877,926101812l892549424,892483628l875574832,946614320l959920176,909587250l842610732,942748979l946614320,859190583l875640887,959789356l859256887,963393073l926429748,926429753l942684204,858927154l946616372,942881077l875835959,942684204l943206967,946615352l943273010,825503793l842610732,808923444l946615863,842610741l859126072,909588524l876033072,946615857l875836722,926232624l875706412,892352569l946615859,825504313l909586487,909261100l858992689,946615093l909129010,875574320l909261100,842348852l946616376,942682676l909653557,892811308l943141686,963393584l943143221,909194039l842283308,842610488l946616120,808597552l942945074,942684204l943010359,963393590l825702704,925906489l825505580,842608950l946616372,808793394l925972532,842283052l960050996,946615602l959656497,859059768l909719596,909260850l963393590,875639604l892482099,842283052l909653812,946615604l859321655,842610229l909261100,808859956l829176116,909455672l892613170,842542128l959460149,1815687986l808596536,825701944l926428210,892549173l1815230774,875967033l875574841,942746681l909325617,825439025l909588588,858927920l959197488,842610997l825766192,825505644l892745011,942420537l808793394,925972532l842283116,960050996l942421298,959656497l859059768,842413932l959723056,942420020l825373236,892744247l842610796,842019128l942420025,943273010l825372720,842610796l808923444,942421559l842610741,859126072l825505644,959461171l942421555,825636912l875968560,909588588l909719856,959199283l876163636,942814005l892811372,909456184l959197753,959723058l959721526,825766252l909456693,741617977l842608697,909130037l809004084,942815032l741749041,943011640l959853875,842624050l909718582,741946416l892418097,858863155l946614579,825504308l808661300,892811308l909389879,946614323l859190583,909195319l959789356,859256887l963393073,892746037l858797366,942684204l858927154,946616372l892547641,942815280l959789356,925907253l829176112,808792376l926103097,808987700l842610488,1815164984l808662073,942879025l842542129,825768244l1815098933,808596536l842282296,842542136l959853877,1815556915l942748728,825636659l842542137,842281525l1815492145,942814265l859125041,808987704l808662328,1815097906l842412601,859387961l942746674,959460657l876097849,892811372l943272758,824981301l808792376,926103097l942763062,959460657l943076150,909588524l909654320,963393329l892350518,959657776l892483628,909195059l963393593,892614965l959918905,892483628l942945078,946616630l875770420,942684472l942684204,825438777l946615608,892809524l943077176,942684204l842348084,963391792l842086704,925970489l842610732,909456697l963393337,926036788l808859442,825505580l842608950,946614837l909522992,943272497l942684204,875837751l946615857,808794423l942749493,942684204l892744247,946614328l959789104,959461431l892811308,909456184l963392057,959723058l959721526,825766188l926233909,1815687993l808596536,808726578l876031031,808793905l1815557941,892874808l842216756,892939320l959527225,1815688497l876097592,892613942l926428214,892549173l1815230774,875967033l875574841,942746681l892679473,959658295l959461740,875968565l942420280,808662322l892875063,875706476l892942137,942421552l825504313,909586487l909261164,858992689l942420789,875903024l892547893,859060588l959918130,942420281l875770420,825440311l892811372,909456184l959197753,959723058l959721526,825766252l926233909,741946169l825832760,892680504l892890163,909652793l741946929,909457208l825767731,892955700l926431033,741749043l808859448,842543667l842624051,808925493l741751095,858929464l875901237,842558512l808991028,741814576l875706680,925906737l842624054,858796342l741553459,859124280l875901490,809004088l926037816,741814326l875639863,809055800l842558513,875574581l741814584,842609976l875640629,825781297l926495538,741552694l858927416,943011385l825781304,909718322l741881909,858927416l943011385,876112952l825571637,741356080l842608697,858992694l809004087,875573816l741618739,825635385l808728374,842624052l892941366,741619762l925971511,925904949l842558514,875574581l741814584,858929464l825766453,909601848l892743730,741552439l892874808,875575097l876112946,959460914l741421106,859124280l909194800,809069624l892482361,741357107l959983672,959525682l876178481,876099122l741618229,876164409l842281270,809004084l858796600,741880115l859124280,875901751l926444600,926300469l741683760,959788088l842019125,909732912l825569328,741553458l875705400,858863671l926444598,892549173l741488950,875967033l875574841,942763065l959722801,892612914l842283052,858992948l946614582,875901492l926169396,892811308l943141686,963392049l943143221,909194039l909588524,942814000l963392306,943143221l942945078,859060524l959918130,946614585l943273010,959524912l842610732,808923444l963393079,808531506l859124531,959461676l859190069,946615856l909654069,825375027l825766188,909717557l1815361331,876163129l942749237,876031026l943207473,1815295289l892418097,808728882l942420272,808662322l960050743,825505644l842608950,942420021l892809785,943206457l825505644,892941367l942421813,926102834l943010356,959592556l942946097,942421555l808662322,909457719l959461740,892614961l942420277,859190583l909195319,842283372l909326390,942422073l825635380,942880560l943011948,959591992l942421557,875639348l875837753,825505900l926299447,942421042l909391920,825242165l842610796,942748979l942420272,892809785l943206457,825505644l892941367,942421813l926167604,959854647l959789164,926102065l824981558,909455672l808923698,959999030l808728882,741685557l858862647,825636661l892890166,959656249l741356081,892678712l876098864,942763056l959460657,876032822l959789100,808792625l946615860,825504313l808661045,959461676l892482870,963392819l808991029,808596530l909261100,875836979l946614327,909718839l876164149,842610732l825766196,946615344l825701682,926299957l959789100,892613169l946614835,808989241l892613176,859060524l959854384,946615601l959722036,842545458l892483884,842477625l946616372,808989241l926167608,859060524l959854384,946615601l808597813,842413620l942684204,925971253l946615606,909522992l875704368,909261100l926168627,963391794l926103090,909455417l859060524,892874802l946615600,909522992l925970480,909261100l926168627,946614578l959722036,943143218l909261100,909325106l946615605,926167604l943273270,959461676l808465201,946614835l842216754,959722802l842283052,858994736l946614840,959460919l875640376,842086444l909654323,963392564l892351281,876099641l959789356,942880056l946615607,808597552l959461426,909261100l858796852,963393073l875639604,892746034l825505836,926299447l946615346,909391920l825242165,892811308l859060021,963393842l892940852,825701945l909261100,892351284l929839409,892547380l808465974,942684204l842085942,946616377l842479664,808990776l959592492,909457201l946615344,875770420l959525687,942684204l808859957,963392050l959527216,942944818l808859948,959460656l946615865,875770420l875836216,892483628l925971256,946616376l959920181,859386680l825505580,959591733l946616116,808989241l842478137,942684204l808531510,963392820l942814004,859124535l842610732,943077176l929839156,943206708l959591984,842283052l909128240,946616117l926167604,959590712l909392172,892612918l946615863,859125808l942813744,892811308l926036025,963392055l892746037,808858167l892811308,809055030l946616632,925972786l926036788,909261100l925905716,946615607l842086709,808859443l959789356,942879285l946615097,960051253l842282804,959461420l892613936,946615857l858797623,943207219l959461420,842347824l946615352,943273010l942814512,808859948l925906224,946615348l959789104,842478134l859060524,859256882l946615604,926429753l942946358,825505580l909129784,946616626l875705650,825504819l909261100,943142449l963392310,959656758l909522226,943011884l909588791,946616369l825635385,842544691l892811308,892548917l963393588,943012144l892942646,825766188l959590965,1815165236l943010360,960049459l876031024,808793905l1815623216,875901496l825635637,876096566l943141938,1815097401l892418097,859191600l942421559,859125808l858861618,842283116l926494774,942421809l943273010,909456689l842610796,808923444l942421559,859125808l959854385,942684268l859124789,959199027l842217776,808794164l825505644,825701683l942421296,808793394l925972532,959789164l825701682,959197492l859322674,892547384l959789164,808532273l959197753,808596276l943208759,892811372l909456184,959197753l959723058,959721526l825766252,808661557l741946674,942815544l842544439,876112953l925970994,741421360l909457208,909129779l942763056,842282289l825832757,842283052l859321395,929839155l842281268,892744497l892483628,808990771l963391544,925905716l876165173,825766188l909717557,1815492403l825832760,875574578l959982646,825308722l1815622454,858928184l875771956,959982644l959461426,1815099445l842412601,859387961l876031024,925972017l1815294263,876097592l909718838,926428217l825702197,1815491897l892942136,859256368l942746680,959460657l909587254,842283116l858927412,925644851l943206708,808532273l842610796,809055543l925644856,876032308l926233913,842283372l859059257,824980784l892678456,876164917l942763057,959460657l943076150,825505580l859190579,829175092l875901240,942879033l876096562,842085426l1815622451,942748727l825831736,959982640l942814770,1815490864l858928184,875771956l809053236,959526201l1815097913,875706680l943207224,809053241l909325625,1815359539l859189817,842478646l926428216,825438262l1815556656,859124280l943272503,808987699l808531512,1815688760l842608697,808857654l926428209,960051253l1815295289,859124280l875901751,926428216l926300469,1815425584l808661305,943208757l809053236,892482361l1815163446,808662073l909652017,942746672l842151217,825571129l959461484,808793392l925644850,942944564l892352822,892483692l876032051,824980788l892678456,808597557l926444592,842215478l741421624,925971511l892680500,809004082l825833784,741880368l892418097,859124276l946615859,959789104l808989748,842610732l943141172,829176116l808792376,959657785l959982644,808728882l1815427381,909194295l875574584,876096560l808661554,1815229240l842608697,892352821l942746679,959460657l842478390,959789420l909455925,959197496l892746032,925970482l875706476,892418105l942420533,825504313l909586487,959461740l825635379,942421811l842412596,909455412l892483692,959459383l925644081,943206708l859386673,892483692l942944309,942421809l892483893,825504055l959592556,892614449l959198008,926496050l808859441,842283116l943142708,942421047l859190583,909195319l959789420,859256887l942421553,892483893l925906485,959789420l842281525,959198256l875573302,842019385l842283116,959787314l942421304,808662322l842085430,825766252l909456693,741945396l808596536,892416050l876047411,892614961l741684534,959592760l959853877,876112950l943141938,741880369l892418097,859191600l946616374,959920176l926431282,909261100l959657523,946616117l859190583,875640887l959789356,925907253l946616368,926233911l842217524,959461676l808990002,946614841l942682676,842019892l825505580,858798136l946616119,926233911l859125043,942684204l926167609,946615090l842478134,926167608l842283052,943076403l946616368,859125813l892810293,842283052l959459888,963392049l859322674,825308217l842610732,875835702l963391541,875967794l892613428,909261100l959985970,963392307l859322674,825308217l842610732,875835702l963391541,875967794l909194035,909261100l959985970,963392307l859322674,960051256l909261100,959985970l963392307,875967794l876097588,842610732l875835702,963391541l909128497,942944560l842283052,959983670l946614325,859125813l943208757,909261100l859256369,963392564l859322674,909391416l842283052,825636912l946615865,859125813l925970997,842283052l959459888,963392049l859322674,859386680l909261100,959985970l963392307,875967794l892352562,842610732l875835702,963391541l909128497,808859184l909261100,825833009l963392052,909654064l892417590,892483628l959919671,946616376l859255350,808793392l842283052,959459888l946614833,859125813l858863412,909261100l859256369,946615348l842478134,808596793l842283052,959459888l963392049,909654064l808464694,842283052l959983670,963391541l909128497,842477873l892483628,909193271l963392312,875967794l942946356,942684204l875902516,963393845l909128497,960049458l943011884,859257143l963393334,909654064l892745782,909261100l942814002,963393592l859322674,892417081l909261100,959985970l963392307,909654064l959918903,942684204l875835961,963393334l859322674,858928695l842283052,960050225l946614836,808597552l926495282,892811308l909718326,963391542l825766452,959590453l842414124,842543671l946615859,942682676l943011380,942684204l858992690,946616369l926298681,943208249l825505836,842544439l946616629,859190583l808792889,892811308l825505078,963393081l926496050,959657776l859060524,909457200l946616115,808662322l842610231,842283308l909521977,829174065l909455672,825700914l809053233,859386169l1815164983,876163129l892941877,842542128l825701173,1815492918l876164409,926103861l808987705,842610488l1815556401,842543160l875770416,842607672l825702709,1815621683l926494777,943011889l909650996,942815026l1815491378,808596536l892744760,808987704l858796600,1815621939l825635385,808728374l808987700,875967544l1815491641,909194295l825702193,842542137l875574581,1815556408l858929464,825766453l909585464,892743730l1815294263,892874808l875575097,876096562l959460914,1815162930l859124280,909194800l809053240,892482361l1815098931,959983672l959525682,892939313l926234169,1815623216l808859448,943010611l842542135,808991028l1815425584,875706680l925906737,842607670l858796342,1815295283l858862647,859385911l892873781,909588536l1815492409,808858169l875575091,876096564l909193778,1815097397l943011640,959853875l809053234,942749497l1815294776,892418097l876165424,959199284l943075892,858994994l825505644,809055287l942421044,892809785l943206457,825505644l892941367,942421813l959920181,859256887l825766252,825832501l741685299,825832760l808857913,876047413l808793905,741554229l825832760,808857913l942763061,943076657l808859448,859060524l876032050,929839159l825766196,825243189l959789100,876098864l829175608,875901240l876098866,809053237l892482361,1815294518l925971511,859320373l892939320,959788089l1815427384,892418097l959919413,959198771l842217776,858928693l825505644,942683447l959199283,858928690l943272755,825766252l825374261,741423158l909457208,859322419l876047413,926233393l741815859,842216505l943141687,942763059l909194545,876099892l892811308,943207222l929838387,942944564l959657016,909588524l892482352,829175606l875901240,808727097l892939317,959788089l1815427384,909194295l943141944,942746676l959722801,892745776l959461740,926103857l959197496,892614960l808794422,892483692l909195059,959198777l892614965,959918905l942684268,825375031l942421809,942944825l943076914,942684268l909652535,942420787l925972786,875575347l959461740,842150453l942420787,909587762l842347574,892811372l943141686,959198257l959789365,942683952l959461740,842609201l959198262,892483888l842608696,842283116l875837488,925643312l943206708,926364464l892811372,892548917l942420789,842610736l858928948,842413932l959723056,959197493l959527216,825374003l842283116,959983670l942420277,943273010l892481584,842610796l808923444,942421559l942682676,825242166l892483692,875574832l959197744,943012144l926430262,892483692l825439282,942421048l926102834,842020657l959789420,859387188l942422327,942944825l892614705,959789164l926300211,925643315l876032308,842281017l942684268,925905717l942421811,808794423l892811573,892483948l808923193,942420272l808597552,926038067l959789420,959787573l942421561,926233911l943075380,892614764l808531257,959197234l909261104,926102320l942684268,859058226l959198260,959527216l909456690,842610796l859255861,959198520l808596276,825570358l892811372,909456184l942420537,892352816l959854388,825766252l959787829,741487669l875705400,943010353l892955705,809055545l741617719,959722040l892678456,892890164l943009849,741683762l959787577,876033584l842558514,943207221l741357616,909652024l959590710,942763063l959460657,943076150l842283052,858927412l929839155,943206708l808532273,959789100l892548912,946615352l842086709,926102836l825505580,926429494l946616627,808793394l925972532,842283052l960050996,946615602l959656497,808597047l892614700,808531257l946614322,808924466l875575090,842610732l943208496,946615608l942880050,859320376l859060524,943011632l829174841,808792376l926103097,876096566l825569586,1815427129l909455928,875640371l876096569,859320370l1815230515,858928184l842544948,909716534l842609459,1815164208l842608697,892352821l876031033,808793905l1815099184,858862647l842608695,876096568l808661554,1815229240l842608697,892352821l942746679,959460657l842478390,842283372l808465719,942420272l842479664,943208504l892811372,943141686l959198769,943143221l909194039,909588588l942814000,942420786l859059506,842478904l942684268,842479925l942421561,859190583l942684215,959789420l859256887,942421553l858797623,858929202l859060588,926298162l959198262,842217776l926298933,892811372l943141686,959198769l943143221,909194039l909588588,942814000l959198002,842086704l875835448,959789420l808925239,925645109l892809524,943075376l825766252,943271989l741946934,808596536l892416050,876047411l892614961,741684534l842150968,859320371l809069618,959787577l741815600,892418097l859191600,946614839l842086709,909389877l842283052,892745524l963393593,825702704l808465977,959789356l808924470,946616374l942682676,875575094l909261100,943141680l963392560,809055538l876098614,842610732l926496566,946616376l875967799,926037552l942684204,842479925l946614841,876032569l926103347,942684204l892941624,946614320l892483893,909390645l959789100,892678705l946616372,808793394l809055541,959789100l892352048,946616376l959460919,926169143l842414124,842543671l946615859,942682676l943011380,942684204l858992690,946616369l859321655,842217268l942684204,825440567l929838899,892809524l842608689,892483628l942944309,946616113l926167604,892483897l892614700,925971769l946615865,909522992l825309233,942684204l959919416,946614833l859321655,842610229l909261100,808859956l829176116,859124024l858992950,959982641l942748722,1815360819l808596536,842282296l926428212,926103093l1815490872,926496057l825440056,926428214l842215478,1815294520l825439289,808595508l892939316,959527225l1815557686,942748727l809054520,809053240l959526713,1815557432l808596536,909588793l892939315,842609977l1815162933,842543160l808989232,842542129l859255605,1815622709l959788856,842020662l825830453,959787059l1815361592,859385913l842413362,892939313l876099897,1815098425l892418097,808465971l959198773,892746037l858861623,825505644l959526968,959199280l942881072,926365753l825766252,875966773l741815860,825373752l842150197,876047408l842150961,741356598l808859448,842543667l942763057,959722801l909587249,959461420l808793392,929839154l943075636,892351285l909261100,859191604l946616368,926233911l875640883,842610732l875639604,946615857l926233906,959787824l942684204,859058226l946615092,926102834l942945587,892811308l808924729,929838386l909128246,808728884l959461676,943273266l946615091,875901492l842413109,892811308l943141686,963392049l943143221,909194039l842283052,875770933l946615601,825635385l842479922,909261100l842282547,946614321l943273010,926167089l842610732,808923444l963393079,808531506l859124531,892483628l892482099,946616372l942944825,926169137l842283052,876163126l946615606,859321655l842610229,909261100l808859956,829176116l842346808,959919417l842542133,925905717l1815556916,808596536l808727608,876031030l942749233,1815163959l842412601,859386931l808987703,909718840l1815492400,876164409l926103861,942746680l959460657,876032822l892483692,909586483l925645113,825635124l808792633,959461740l909652018,942421042l825373236,909718582l825505644,858798136l942422326,808793394l925972532,959789164l825701682,942420276l892941620,892678194l959789420,959983929l942420016,959789104l825309239,892811372l909456184,959197753l959723058,959721526l825766252,825635637l741421875,926429240l842412601,809069623l926233657,741422644l909457208,808990515l892955704,926431033l741749043,808859448l842543667,809004083l875706680,741357623l842216505,808792631l876112946,943011633l741750583,943010360l875704883,892955704l842348601,741879865l859387192,875837240l842558520,808991028l741814576,875706680l925906737,842624054l858796342,741553459l842150968,859320371l809069622,959787577l741815600,892418097l859191600,946614839l859125808,942747698l959461676,859189811l946615608,859190583l909195319,959789356l859256887,946615857l858797623,858929202l959461676,808925237l946614837,842479664l909717559,875706412l892352569,946615347l825504313,909586487l909261100,858992689l946615093,959459892l875968313,959789100l959525427,929838640l942944564,926169400l892483628,942944309l946616113,892483893l825504055,959592492l942946097,963393843l892746032,909259572l842283052,825571376l946616119,859321655l842610229,909261100l808859956,829176116l859124024,858992950l959982641,842085938l1815425337,942748727l926101560,876096565l808661554,1815229240l842608697,892352821l942746679,959460657l842478390,959789420l925970999,942421815l808858164,943010873l875706476,808532025l942422324,825504313l909586487,942684268l859257141,959198512l875903285,892809776l959789420,875706677l959199545,842217776l808661302,892811372l909456184,959197753l959723058,959721526l825766252,858928693l741945650,943010360l960049459,876047408l808793905,741881392l892678712,825766960l892890167,926233145l741422129,926037560l926038322,809069617l959526713,741684792l909259833,926298680l809069624,875705145l741881909,808661305l875638838,926444596l825505333,741880625l842543160,842543920l842558521,859255605l741880885,959788856l842020662,926444597l892351801,741487924l926233144,892613168l876112948,943141938l741553206,943207736l842084918,959999028l808728882,741749555l892418097,909654320l946614839,842086709l909389877,842610732l926037047,829173809l875901240,942879033l809053233,859386169l1815164983,876163129l892941877,842542128l825701173,1815492918l876164409,926103861l808987705,842610488l1815556401,943142199l808923191,808987696l943208760,1815228983l825635385,943208502l909650995,959592242l1815230258,892678712l859189559,808987699l842019384,1815360565l859124280,875901751l926428216,926300469l1815425584,959788088l842019125,892939312l926431033,1815492405l842150968,943273265l926428213,892549173l1815230774,875967033l875574841,942746681l842282289,825372983l892811372,842479161l942422328,892352816l942813237,892811372l943141686,959197745l943143221,909194039l959789164,909456690l959199024,959789365l909456690,892811372l808728373,942421046l859190583,942684215l959789420,859256887l942421553,858797623l858929202,808860012l892941360,942421553l926429753,943206454l825505644,808465719l959197751,876032564l892614457,842610796l842282039,942420788l925972786,842347317l942684268,859255351l959197237,926429748l875836729,909261164l909194034,942422320l858797623,892678194l825766252,842151477l741488945,808858169l859125299,876047409l875902257,741683762l808596536,909588793l892955696,842609977l741421109,858862647l942683701,842558513l875574581,741814584l842609976,875640629l876178481,892417590l741422387,959788856l892352566,926444596l909523253,741356085l943011640,959853875l842624050,909718582l741946416,892418097l842019634,963393845l909194802,842347319l842610732,959985462l946615350,859190583l808532023,959789356l859256887,946615857l926167604,825832248l842610732,942683443l963393586,926496050l825766450,825505836l842478903,946615091l876032569,808727092l892483628,925904951l963393073,959591986l926168121,825505580l959526968,963393584l892483888,943009849l892811308,959526711l963392565,909128497l943207985,959789356l942880056,946615607l808597552,959461426l959461676,943141175l946616374,926364983l808530482,825505580l876099636,946615347l808793394,925972532l959461676,808465201l929838131,909128246l808989750,942684204l808925493,946614836l808858164,825242169l892483628,825634867l963393590,842217776l808858421,942684204l825438777,946614585l808793394,942682420l942684204,859058226l946614324,808597552l942945074,892811308l825766710,963392562l959527216,875639605l842283052,909457456l946614328,909654069l875704626,842610732l858797113,829175347l875901240,926103346l876096566,825766450l1815164466,809054264l942814517,876031028l825571121,1815230768l909652024,959590710l808987704,876164920l1815490868,858927416l943208249,825764913l909718322,1815623733l858927416,943011385l825764920,909718322l1815623733,858927416l943011385,876096568l825571637,1815097904l842608697,858992694l808987703,875573816l1815360563,909261112l943143223,876096568l943011633,1815688498l909457208,892549427l926428208,875902517l1815492913,959787577l859254839,876162105l892809267,1815556918l842150968,909259064l876096560,859059506l1815622961,892418097l925905714,942421559l842086709,909389877l825766252,909717557l741619507,875705400l858993201,876047416l825767985,741355833l926038328,942684469l876047416,959723313l741815605,859124280l892482615,842558520l876032313,741749560l859124280,892942128l809069622,876163385l741422389,859124280l808923447,926444596l859189558,741947448l959591481,808531508l892955700,959788089l741880889,858928184l808990260,825846839l959787059,741619768l943273273,926430005l809004085,842019384l741945400,842216505l909588016,876112948l825766450,741552693l925971511,959459637l842558514,875574581l741814584,825831481l858796083,909601844l909520946,741357620l892874808,875575097l876112946,959460914l741421106,859124280l909194800,809069624l892482361,741357107l959983672,959525682l876178481,909392178l741750065,858928184l909129524,809004081l959789112,741749556l842609976,875771189l842624054,926101558l741881400,842347064l942748468,892890168l892481849,741880885l926429240,825832249l842624048,943075638l741356601,858929464l842019125,876178485l909586483,741879865l859189817,959722806l876112946,909457201l741357623,876097592l808596790,892955697l808858681,741684790l808792632,808726582l809004085,959789112l741619001,859387192l825374776,842558513l825701173,741486647l876164409,926103861l959999033,808728882l741422131,808596536l959853368,892955698l876099897,741685297l909259833,926298680l892890166,842414136l741618225,959592760l858992692,942763062l842282289,909587255l959789100,892942385l946615093,942881077l959852854,892811308l943141686,963392561l943143221,909194039l909588524,942814000l946615090,926495794l875967801,842610732l808923444,963393079l808531506,859124531l842283052,876032564l946615348,825635385l825375026,825766188l909717557,1815361331l808859448,842086713l876096561,942945074l1815622451,808661305l943208757,809053236l892482361,1815163446l959591481,892679220l842607670,960049718l1815294007,892941625l926036020,926428212l926300469,1815623730l959591481,876098868l892873779,959983929l1815622709,892483896l859191092,942746678l909325617,825505841l909261164,892416049l942421045,942682676l943272246,875706476l892942137,959197745l808531506,892940339l942684268,926431289l942420786,859058745l942683185,892483948l875966521,942422328l892876848,825767480l842283372,842283062l942421040,825635385l909717812,909392236l859124022,942421044l808924466,909129522l842283372,875770168l959199288,892746037l808858167,909261164l942747697,942422320l925972786,808728628l808860012,876164144l942421302,959527221l909587760,942684268l875837749,942421304l892483893,892352053l842283116,943142708l942420791,808793394l808466741,909261164l808924721,959199544l842281524,909586992l959461740,959527219l959197234,892877109l825243956,959789420l925972020,959197236l808531506,926234675l842610796,943208496l942421816,808662322l825832505,842283116l909653812,959197492l808596276,875968310l808860012,875574576l925644344,842281268l892417075,959789164l926430512,942421044l809055543,808924978l959789164,825832241l942420018,909654069l825767985,825505644l926495030,942421814l875770420,926102328l842610796,892350776l959199284,859322674l909324600,892811372l825308983,942422072l942881077,959722551l959789420,909194804l959198775,943206964l859254833,959592556l859125553,959199028l876163636,943076660l892811372,909455415l942420277,943274032l875575095,909261164l909390642,824979512l875901240,825634873l892890167,875704633l741357618,943273273l892875317,876178485l909391666,741881654l876164409,892743734l876178487,842478131l741946679,876164409l876032310,842624048l858796342,741815608l959722040,842018872l892890163,926038328l741946673,825635385l926103606,892955701l808727865,741619506l926038328,808793140l926444596,842021173l741684786,909259832l876165168,926444592l808924981,741749044l892418097,959656502l946615864,875901497l959721784,842610732l960050998,963392824l876032564,859256374l942684204,808923703l946615097,825504308l859190067,892483628l842413623,963392053l926036788,825503796l825505580,892680246l946614582,909522992l959983667,892811308l942946101,946614580l925972786,909717557l842283052,959983670l963392309,892614960l959854133,942684204l959984181,946615604l842610736,892875059l859060524,858796336l946614326,942750005l842085945,892811308l842478392,929838643l892547380,926234678l942684204,942814774l946615091,808924466l859386162,959592492l942880561,946614833l909587762,959919159l842283052,875640113l963391544,842348853l876165171,892483628l875770930,963392308l909325874,942682676l942684204,892547641l946614320,959527221l892613425,825505580l926495030,946616118l859321655,926102071l892811308,959459385l963391800,909586996l959787059,909261100l892481585,963392056l876163636,875640374l842610732,808793912l946614837,942881077l943273527,825766188l842151477,1815492153l858928184,876099636l808987705,825439544l1815492151,959722040l875573560,876162104l926168882,1815294007l825636664,859059510l842607664,892877109l1815098424,875967033l842020153,959982644l909588530,1815360563l909718841,909260597l892939312,876099897l1815557937,825831992l909128759,808987703l926037816,1815426616l926234424,808923447l892939312,858928441l1815492920,926496057l842346802,876162098l808529971,1815688760l926430520,959657529l842607670,825241910l1815295285,942748727l859190833,876096561l859059506,1815098929l808858169,842348083l808987704,959852601l1815097910,859387192l909194808,876031033l943207473,1815687988l959787577,825569591l876096562,959919154l1815557425,809054264l942683184,959982640l875837234,1815098935l959525943,859387444l808987703,959591736l1815688761,892482616l892416820,842542137l892809529,1815164472l842150968,875705905l876162105,926168882l1815295289,959787577l892614966,809053241l842348089,1815230258l808859448,926103865l808987705,858929464l1815097397,943273273l875967541,876031025l909456177,1815162934l892678712,825766960l926428215,858798389l1815427122,825831992l859321399,842607671l892744502,1815361844l925971511,875575604l842542130,943207221l1815099440,808662073l959984951,942746676l959460657,909587254l842610796,859320628l942421045,942682676l875705397,892811372l943141686,959198769l943143221,909194039l909588588,942814000l942420786,942944825l842085426,842610796l808859448,942420024l926495794,808531257l842610796,808923444l959198775,808531506l859124531,825505644l959461171,942420531l942880050,808988728l859060588,943011632l824980537,808792376l926103097,959999030l942945586,741815606l942815544,959788599l926444601,926103093l741617976,926496057l825440056,926444598l842215478,741552696l808596536,825700402l892955702,943208249l741685296,909457208l825767731,892955696l926431033,741749043l842609976,808858933l809004087,842019384l741880883,892483896l825702452,876112950l808531506,741882169l808661305,943208757l809069620,892482361l741421622,892483896l842413876,809069624l942749497,741553968l926494777,959985713l809069618,943207737l741685042,959591481l859321652,842624054l842215990,741881912l909457208,943075380l959999028,942945586l741552180,825832760l875902258,809069624l859125305,741881141l892874808,892548921l842624054,859190070l741683255,825832760l875902258,809069624l859125305,741881141l892483896,825702452l876178486,842544690l741552692,842347064l825504308,809004082l875706680,741357625l825635385,876165174l926444592,859256117l741945400,960050489l825833777,842558518l926299957,741488953l892874808,892548921l959999030,859060018l741815095,842347064l825504308,892955698l943208249,741487928l808858169,909653811l809069624,926430521l741619255,892874808l959592249,959999026l859060018,741815095l809055544,909457717l926444596,876033333l741422136,926429240l909326386,892955700l875903033,741552945l909455928,909391411l892890160,875704633l741423154,959591481l859321652,926444598l842215478,741486899l842347064,909717812l926444596,892351801l741487924,842216505l909259575,809004086l842019384,741488946l926038328,875574324l926444596,876033333l741684024,875639863l842610488,809004083l825636408,741882162l926429240,825504825l825846838,825634867l741356601,859385913l842413362,959999025l959919666,741618231l825831992,875771191l926444599,808728117l741619507,859189817l825372720,842558516l825701173,741882166l876164409,926103861l876178489,875837746l741945395,859387192l842151480,876178480l926363699,741685041l942748727,943206456l809004084,825636408l741882162,926234424l808596023,842558520l909586745,741945649l859189817,926168118l926444595,926103605l741620020,859124280l808923447,892955700l959788089,741947187l960050489,892418353l892890165,808859704l741879865,942814265l892810033,876112946l892874802,741553969l825831992,808989495l842558516,825768244l741422128,875706680l925906737,842624054l858796342,741553459l842609976,909521968l909732912,808792112l741422135,892418097l859191600,946614327l842086709,909389877l842283052,959984689l963393585,943012144l926233143,959789356l875704376,963393073l909325874,808924212l892811308,875902521l946615353,825504313l875573560,892483628l926232887,946616118l842086709,842216756l842610732,842543160l963392820,925905716l892418358,842283052l959592756,963392056l809055538,942944823l842610732,842543160l963393332,925905716l892418358,959789100l909389874,946614838l859125808,892745521l942684204,808465974l963392562,909325874l825374516,909588524l876033072,946616368l959789104,926299957l909261100,909260339l963393079,808596276l892351800,842283052l959592756,963393335l858863920,842215472l942684204,808465974l946614578,825766457l959984176,942684204l892875577,946615093l876163641,892547378l909261100,825702706l946615348,909522992l892612657,959461676l859190069,946616624l926102834,892481589l959461676,875903029l946615606,875901492l808794420,842283052l959592756,963391800l858863920,842215472l959461676,960049461l946614578,842610741l926233657,943011884l892482617,946616113l808989241,859255353l825505580,858798136l946614583,808793394l925972532,959789100l825701682,963391796l909128497,959527216l959789356,942880056l946615607,808597552l959461426,842610732l909128761,963392053l876163636,808661813l825505580,959854644l946614576,808793394l925972532,959461676l808465201,929838131l909128246,808989750l942684204,808925493l946614836,808858164l825242169,892483628l825634867,963393590l842217776,808858421l942684204,825438777l946614585,808793394l942682420,942684204l859058226,946614324l808597552,942945074l892483628,808597299l963392049,943143221l959723576,842283052l959787314,946615097l909654069,875704626l959789100,959789107l829174832,875901240l808727097,842542132l925905717,1815296310l892941625,892809785l876031029,959723313l1815229488,909652024l959590710,926428216l842479413,1815621682l808661305,859058486l809053233,892482361l1815163446,808858169l808990515,809053236l926430521,1815361079l859124280,825242167l876162098,808726835l1815294265,859387192l858861874,892873785l842414136,1815360049l859387192,809055544l942746676,959722801l875574322,959789164l892942385,942420789l942881077,959852854l892811372,943141686l959198257,943143221l909194039,859060588l808728370,959199283l842217776,943206710l943011948,808859959l942420280,943273010l825372720,842610796l808923444,959198775l808531506,859124531l842283372,959459381l942421041,926429753l875966517,959461740l842283313,942420025l859321655,842610229l909261164,808859956l824981812,842346808l892481587,892955705l926431033,741488437l858862647,808859189l842558512,808857653l741355572,892940345l876033592,959999024l808532018,741685554l909457208,825767731l892955696,809055545l741879863,892679992l859321399,809069618l943010361,741488944l808596536,808727608l876047410,808990769l741816115,892679992l892678967,809004083l875706680,741552695l943272505,825308979l876112945,942945074l741751093,909455929l825439028,876112951l959721778,741487673l943272505,926431027l809069625,825832249l741750326,925971512l926496309,876112950l959919154,741356089l808661305,808726582l876112950,942683698l741356857,943206457l943208246,892890169l859191352,741488438l825831992,876098615l809004081,842019384l741355576,959722040l909457719,959999028l925971506,741750576l825635385,892547888l892890163,875573817l741946678,808465977l876032053,942763057l959460657,808923958l959789100,909588531l963393337,842479925l909455411,875706412l892942137,946614321l942682676,942814261l942684204,909587768l946616117,859320628l842151479,892483628l825373746,963393078l825766452,942880053l942684204,842019637l963391538,959591986l842217784,825766188l960049205,1815361585l926429240,959656761l876031033,825767985l1815163193,876164409l959985973,942746677l892679473,909326647l959461740,909455923l925643570,892809524l942880816,909261164l858993458,824981561l909455672,943075634l926444593,942880309l741684024,858862647l909326133,842558519l825243445,741421876l892418097,892941619l963393587,926036788l859322163,825505580l825438772,963391542l892614965,892942393l825766188,909259829l1815621686,909457208l859322419,876031029l909392177,1815689014l859189817,808923958l942746675,842413361l959854898,942684268l959658295,925642801l943075636,825569843l959789420,875967029l824980533,909455672l926168888,842624052l960049718,741552183l909194295,909587256l892955704,959788089l741685560,892418097l875836977,963392566l842348853,875902006l825505580,808728630l946616369,808793394l925972532,959789100l808858161,946616630l892941620,892613937l842610732,808859448l946615608,859321655l842151734,892811308l909456184,963392057l959723058,959721526l825766188,825635637l1815163699,875705400l858993201,876031032l825767985,1815097657l926038328,942684469l876031032,959723313l1815557429,859124280l892482615,842542136l876032313,1815491384l859124280,892942128l809053238,876163385l1815164213,909457208l825767731,876162102l859321906,1815623990l909259832,859254833l808987704,842019384l1815622707,825831481l859321145,876162102l925905459,1815492665l808661305,943208757l809053236,892482361l1815163446,875705400l943010353,942746680l909325617,825636144l892483692,842609460l942420280,926233906l825372977,875706476l892418105,942422069l825373236,825636662l959789420,960050484l942422068,875770420l925906998,858863980l943273264,959198264l892877109,892811315l942684268,942813234l942422320,808989241l808990009,959461740l926365749,925645110l825635124,942944825l892483692,942944309l959199025,858863920l875769904,842413932l875968048,942420024l959789104,842281015l842283116,842608694l942420272,808662322l943075638,959461740l859124275,942420022l842610736,825831731l892483692,825503797l942422064,808597552l808727348,942684268l858927154,942422068l926102834,842084402l959789420,943208503l942422324,825373236l859388213,943011948l825374264,942421042l942881077,875575605l825766252,842609717l741617716,859124280l959854384,892955699l842609977,741684535l925971511,875575604l809004082,825636408l741882162,926234424l808596023,876112952l842348853,741815861l926429240,909194297l876112950,808531506l741488953,943011640l959853875,842624050l909718582,741946416l892418097,858863155l946614579,808662322l859387447,959789100l825373235,929837110l943206708,942684465l942684204,842085942l946616377,926364983l942682674,959592492l859125553,963391797l892746037,825374007l959461676,909521459l946614580,859321655l842610229,959461676l943206711,829174579l909455672,960049970l808987698,892744760l1815099193,808859448l842086713,926428212l926103093,1815490872l926496057,825440056l926428214,842215478l1815294520,943207736l909390646,809053240l876163385,1815229232l959722040,825571639l959982642,925971506l1815492400,825635385l892547888,842542131l943207221,1815230512l808662073,959984951l942746676,959460657l909587254,959789164l808792625,959198772l892746037,909523252l959461740,926103857l942422327,892352821l875967801,859060588l876032050,959197496l926496050,909457201l892483692,926103347l942420277,959920176l842347571,943011948l859191607,824979764l842346808,892481587l876112946,842085426l741880627,942748727l825831736,876047408l808923953,741880377l825832760,875574578l892890166,909588536l741488697,875705400l825636663,809069623l925972281,741617720l892418097,909193782l829175352,808792376l909325881,876096568l842085426,1815622451l942748727,825831736l959982640,959788850l1815623728,925971511l892680500,876096567l925970994,1815689015l842414392,808596536l876162105,926168882l1815295289,808597816l825503801,808987702l942815032,1815164723l892942136,825701680l909716533,808792112l1815230516,909455929l959788084,842542131l943207221,1815492656l808662073,959984951l942746676,959460657l909587254,959789164l808792625,959198772l892483888,842544951l892811372,909456184l942422073,892352821l808727864,842610796l892940344,925643058l943206708,859386673l959789164,808858161l959198518,875836978l876164404,842610796l808923444,925643831l942944564,808530999l959789164,909389874l959198773,892350518l825505584,825766252l909717557,741357363l959787577,960050736l959999027,808792882l741750583,959722040l825571639,876112944l892874802,741880372l943206456,892745525l876112951,926103601l741487158,842347064l909193780,876178486l892418098,741880629l892874808,842149939l842624048,943272502l741487417,892418097l825833776,963392568l858928690,926431282l825505580,876099636l963393331,842217776l858928693,825766188l842609717,1815230006l876164409,959985973l876031029,909195313l1815228721,859385913l842413362,942746675l959722801,842413618l909261164,858993458l925644857,926429492l926234681,892811372l943207222,824980787l808792376,959527225l842558513,825243445l741421876,909194295l825702193,876178484l859255347,741554231l892418097,959723057l963392568,892614965l892942393,825505580l926169142,946615352l859190583,892549176l825766188,943207989l1815294005,808859448l909455923,876031031l808793905,1815164981l892941625,892809785l942746681,909325617l825765937,909588588l892482352,925644598l876163380,825243447l909261164,892351284l824981041,808792376l909195321,842624054l858993206,741882163l858862647,909456693l809069625,892482361l741552694,892418097l808794418,829174067l808792376,909325881l809053240,909456441l1815230513,875639863l892942392,892873779l909588536,1815492409l875705400,825636663l842542135,859255097l1815359544,959787577l808596784,808987699l842019384,1815099698l842150968,875574833l876162100,808990770l1815294520,959722040l842018872,959982643l925971506,1815492400l825635385,892547888l892939315,892352057l1815228728,892679992l926233655,876031031l808990769,1815688755l892678712,825766960l892873783,926233145l1815163953,858927416l842413881,825764915l909718322,1815623733l808661305,943208757l809053236,892482361l1815163446,926234424l875967792,942746676l842413361,808662835l842283116,892418098l942421298,892809524l909588280,942684268l842348084,959197488l809055538,892351029l959789420,943009846l942420017,926233911l926364980,825505644l858798136,942422326l808793394,925972532l959789164,825701682l942420276,842478134l825700921,959789420l875967029,925643061l943206708,825242673l892483692,942944309l942421809,892483893l825504055,959592812l825766712,942421299l959527221,842608689l859060588,959918130l942422072,859321655l842610229,909261164l808859956,824981812l842346808,892481587l876112953,842085426l741880627,942748727l825831736,809069616l942682681,741618230l875705400,825506103l876047413,926233393l741683249,892678712l825766960,892890167l926233145,741422129l858927416,808531769l909667385,942815026l741749554,942815544l892350769,809069622l892679225,741683508l943011640,959853875l842624050,909718582l741946416,892418097l858863155,963391795l943075892,858994994l825505580,809055287l946615348,825636912l875968560,892811308l959526711,963393845l925905716,892548661l892483628,808466229l829174329,842346808l892811570,876096563l842085426,1815689269l892941625,808923193l842542132,825768244l1815360821,809055544l842151989,842607669l909130037,1815229495l909457208,959525941l876031026,808990769l1815164984,858862647l842608695,876162104l859191090,1815491888l959787577,942944311l926428214,909129525l1815687476,943207736l842084918,892873780l892875577,1815359545l892418097,875706676l942421040,959527221l892613425,842283372l943273784,942420016l892809524,875706166l942684268,842348084l959197488,909194802l892745783,959789420l858863414,959197237l959527216,959919923l892614764,808531257l942420018,825635380l859060016,959461740l926103857,942421815l859321655,842610229l909261164,808859956l824981812,859124024l858992950,942763057l959460657,943076150l842283308,959592502l929837875,876032308l875835449,892483884l943011897,946614324l825635385,825308980l842283052,875966770l946615865,859321655l842610229,959461420l926168368,829176118l875901240,825634873l876096564,842085426l1815689269,892941625l808923193,842542132l825768244,1815360821l809055544,842151989l842607669,909130037l1815229495,909457208l959525941,876031026l808990769,1815164984l858862647,842608695l876162104,859191090l1815491888,959787577l942944311,926428214l909129525,1815687476l943207736,842084918l892873780,892875577l1815359545,892418097l875706676,942421040l959527221,892613425l842283372,943273784l942420016,892809524l875706166,942684268l842348084,959197488l909194802,892745783l959789420,858863414l959197237,959527216l959919923,892614764l808531257,942420018l808662322,808859959l942684268,926300469l942422328,859321655l842610229,909261164l808859956,824981812l859124024,858992950l942763057,959460657l943076150,842283052l858927412,929839155l943206708,808532273l842610732,809055543l929839160,876032308l926233913,892483628l842282803,946616373l925972786,909326388l892483628,959918131l963393077,959527216l825570612,959789356l942879285,829175353l842346808,858929458l926428215,926103093l1815621688,926496057l825440056,926428214l842215478,1815294520l825831481,859321145l876162102,925905459l1815492665,808661305l943208757,809053236l892482361,1815163446l875705400,943010353l942746680,909325617l825636144,892483692l842609460,942420280l926233906,825372977l875706476,892418105l942422069,825373236l825636662,942684268l858927154,959199284l959527216,909326387l859060588,959918130l959198776,859322674l808464695,959789420l959853109,942420790l926233911,859321652l892811372,909456184l959197753,959723058l959721526,825766252l926233909,741946169l892418097,859191600l829175862,808792376l909325881,876096568l842085426,1815622451l942748727,825831736l842542128,808857653l1815097396,875705400l926430001,926428217l858992694,1815622712l909457208,825767731l892939314,926431033l1815490867,892940345l808595762,892939319l909456953,1815491893l825832760,892679474l842542130,825768244l1815360821,875706680l925906737,842607670l858796342,1815295283l909718841,825767216l926428209,876033333l1815557941,942748727l909324344,842542137l875574581,1815556408l842609976,875640629l825830449,808857651l1815687481,943273273l926430005,808987701l842019384,1815687224l959787577,825570608l892873782,959787065l1815097392,942748727l959656248,892939315l909260089,1815427377l808597047,909391158l808987697,926496056l1815229488,909259832l808597808,842542129l909128501,1815623217l859385913,909325618l808987696,858929464l1815165233,909261112l875573304,876162100l942682675,1815098418l892874808,959592249l842607666,859190070l1815425079,825832760l825636146,809053234l859125305,1815622965l892483896,892745780l876162098,842544690l1815294516,842347064l926167604,808987702l875706680,1815099449l825635385,926431286l926428214,859256117l1815687224,960050489l943274289,842542128l926299957,1815230777l892874808,959592249l959982642,859060018l1815556919,842347064l926167604,892939318l943208249,1815229752l808858169,808990515l809053236,926430521l1815361079,909259832l875900977,926428208l943077685,1815425592l808858169,808990515l909716532,808792112l1815361588,808662073l842608689,808987700l842413624,1815296053l892483896,892745780l808987698,875967544l1815427382,825832760l825636146,892873778l808857657,1815228976l858927416,943011385l825830456,959787059l1815361592,943273273l926430005,808987701l842019384,1815687224l875901496,926234675l876031026,943207473l1815229236,943207736l926496311,876096566l926364722,1815556406l892418097,859191600l942422070,825373236l943273014,959789164l909195569,942421552l859190583,808532023l959789420,859256887l942421553,858797623l858929202,842610796l875706420,942420529l926429753,808988726l875706476,892942137l942420017,825504313l909586487,909261164l858992689,925643573l926101812,842217776l825505644,959461171l942422066,892809785l943206457,825505644l892941367,942421813l942813748,892482865l909719660,926169138l959199282,825766452l943010356,892483692l925972275,942421040l892547641,892417328l842283116,909588276l942421809,942944825l842085426,842610796l808859448,942420024l926495794,808531257l842610796,808923444l959198775,808531506l859124531,942684268l876032056,942421559l808924466,925906738l875706476,892352569l942421555,825504313l909586487,909261164l858992689,942420789l842281524,875836471l842610796,959590710l942420274,859190583l875640887,959789420l859256887,942421553l858797623,858929202l942684268,876098103l959199282,925905716l825636406,892614764l808531257,942420018l842217781,808857906l959461740,808728881l942421555,875901497l875573558,842283116l943207475,959199540l892483888,842608696l842283116,875837488l925643312,943206708l926364464,892811372l892548917,942420789l842610736,858928948l842414188,842543671l959199028,875639604l825637170,842283116l808924211,942421813l859321655,842610229l909261164,808859956l824981812,859124024l858992950,892890161l842414136,741816371l842347064,892743988l926444595,926103093l741617976,926496057l825440056,926444598l842215478,741552696l842543160,875770416l809004088,842019384l741880883,909261112l943143223,876112952l943011633,741946674l909457208,892549427l809069616,876032569l741619249,943011640l959853875,909667384l942815026,741749554l892483896,926103348l809069625,859386169l741619250,943011640l959853875,842624050l909718582,741946416l892418097,858863155l829174067,808792376l909325881,942746680l959460657,943076150l825766252,909717557l741881395,892418097l859191600,963393590l809055538,875640629l842610732,825374772l829174064,808792376l926103097,808987700l892483896,1815360306l808662073,925972279l926428210,892352309l1815360566,892418097l825309492,925644594l926429492,825636921l825766252,858928693l741487415,942748727l825307192,942763063l909325617,842216241l825505580,858798136l829174583,909455672l808794168,876031024l808990769,1815687734l892418097,825701685l925643319,892678452l892351027,825766252l842151477,741487924l942748727,842412088l942763065,943076657l943208759,825505580l858798136,829174583l808792376,842283065l876031024,808990769l1815556401,892418097l876099888,925642802l926429492,825636921l825766252,926430773l741881913,942748727l909654327,942763057l909194545,842084916l825505580,943273784l829174070,909455672l842150706,876031024l959920177,1815164472l892418097,892351282l925644337,926429492l825636921,825766252l858928693,741487415l909194295,909588785l942763060,943076657l808465720,825505580l942683447,829175347l909455672,875706424l876031028,825767985l1815621689,892418097l909522229,925642806l892809524,909326384l825766252,876163637l741617712,925971511l859320373,942763062l959591729,825569334l825505580,842282293l829175858,892678456l959526965,876031029l808793905,1815099445l892418097,842610742l925644598,892809524l875705136,825766252l960049205,741947702l925971511,909127733l942763064,959460657l960050745,825505580l959788089,829175856l875901240,926103346l876031033,825373745l1815097910,892418097l859255348,925645111l842281268,875967281l825766252,926037045l741947187,959525943l959854388,942763065l842282289,959918903l825505580,876033081l829174580,859124024l876097846,876031027l959526449,1815295543l892418097,959591985l925643315,842281268l892678451,825766252l859189557,741881905l942748727,825308721l942763061,842151217l808991032,825505580l892351799,829176119l825569592,808923958l876031024,943207473l1815689009,892418097l876034102,925644343l825635124,825569849l825766252,959787829l741751095,925971511l842215477,942763059l959722801,842085936l825505580,959853625l829174067,909455672l943272754,876031031l943207473,1815425844l892418097,909719856l925645113,825635124l825569849,825766252l959985205,741815858l959525943,926299700l942763061,892679473l892940600,825505580l808465719,829175606l875901240,842086194l876031027,926430257l1815294521,892418097l892351282,925644081l876163380,959525942l825766252,858928693l741685044,875639863l909522744,942763063l959722801,858797106l825505580,876034100l829174065,875901240l909653554,876031031l825373745,1815687478l892418097,875706676l925643568,825635124l825702711,825766252l960049205,741947702l959525943,959657268l942763061,959722801l892418354,825505580l858862132,829174582l909455672,943272754l876031031,909653041l1815689528,892418097l859257136,925644345l825635124,825702711l825766252,926494773l741751091,909194295l825702193,942763061l842413361,876099121l825505580,926430263l829175608,825569592l942748470,876031032l825373745,1815295539l892418097,959525430l925642804,825635124l825702711,825766252l825832501,741618225l875639863,959985208l942763065,842413361l909717810,825505580l926430263,829175608l892678456,909522485l876031024,825373745l1815556145,892418097l892678708,925644856l842412340,942747696l825766252,942813749l741357625,875639863l876165176,942763062l909194545,875836467l825505580,942683447l829174835,825569592l875836214,876031028l926169393,1815492657l892418097,875771441l925643828,842281268l943274034,825766252l926494773,741879865l875639863,925972536l942763064,892679473l875574326,825505580l808465719,829175350l859124024,959920437l876031030,909392177l1815621940,892418097l842479670,925642802l876163380,842412342l825766252,892482613l741750576,959525943l809055540,942763062l943076657,858928441l825505580,909456441l829173813,859124024l876097846,876031027l825373745,1815230003l892418097,842610742l925644598,876032308l909653816,825766252l842609717,741946678l909194295,825702193l942763060,842282289l858927415,825505580l926363958,829174833l842346808,825569331l876031029,942946097l1815492663,892418097l959919413,925645107l876032308,909653816l825766252,892940853l741685559,925971511l943142964,942763062l959460657,926429497l825505580,909521208l829175090,909455672l825373490,876031033l909195313,1815688755l892418097,825375028l925644596,892809524l926364976,825766252l825635637,741685040l925971511,842215477l942763057,943076657l960050232,825505580l808465719,829175094l875901240,959983929l876031025,892418097l1815426099,892418097l842348850,925643576l942944564,892745271l825766252,842151477l741814327,959525943l909194804,942763057l842282289,960049206l825505580,942748212l829174583,875901240l859189561,876031029l926430257,1815295281l892418097,926036534l925644592,943075636l892351795,825766252l875966773,741421362l858862647,842544437l942763061,842151217l926168889,825505580l842217526,829176116l825569592,825373750l876031025,892678961l1815688757,892418097l825701685,942420279l859125813,926103349l859191660,892483891l942421046,909587767l892876856,842610796l825243960,942420790l892352821,943208760l825505644,943272246l824979506,875901240l926101817,892890169l858993976,741618745l943272505,892418355l876112948,875639346l741684532,875705400l926495289,809004089l909718840,741881394l959525943,943273524l942763064,959460657l925907255,943011884l875836213,946615349l942814777,825374516l892483628,842478388l963393331,859257141l943208502,842283308l876098615,929837110l892547380,842348086l825766188,825374261l1815687993,892876088l909718579,876096563l859126069,1815295792l842150968,892613681l876096565,892743986l1815492914,859124280l942945079,876031028l859321905,1815361077l892418097,892614962l942421297,859125813l926103859,909719660l875837490,942421558l859059506,808595513l943011948,808792885l942420018,959656497l925905207,892811372l825569335,942420531l859125813,909719859l959920236,959852597l942420793,859125808l842217264,943011948l859190069,959197232l959656758,842477619l808860012,926495792l942422064,892809524l842478904,859191660l808597811,959199029l808596276,909457718l825505644,943011123l824980536,859124024l943010102,876112950l926234417,741684279l825831992,943010871l876178484,842086450l741814578,875706680l876164665,809004085l959985976,741880370l875639863,909391672l942763064,959460657l842282041,825505836l892876087,946615601l808794423,875967541l842283308,842150200l946616368,892876087l808466480,892483628l875968055,929838132l825766196,875574325l825766188,875966773l1815623481,925971512l858928949,825830455l825634867,1815426865l808858169,960050227l808987698,942881080l1815360565,926038328l858928180,876031030l909195313,1815230257l892418097,808531507l942421047,892809524l959526200,959592812l825701176,942420017l942944825,875967792l842283116,959592756l942420280,842086709l943075892,825505644l876033331,824979506l825569592,825373750l876112944,909457201l741880375,858994233l909455929,892890164l909261112,741880369l892874808,858993972l892890166,909261112l741880369,892874808l858993972,892890161l909261112,741815089l808596536,909588793l892890161,909261112l741880369,943207736l926496311,892890167l909261112,741487409l909457208,959525941l892890162,909261112l741684017,875706680l808726835,892890168l909261112,741684017l842608697,842414128l876112950,942944562l741945657,959787577l876098872,842558518l825701173,741683255l892941625,926036020l842558521,825701173l741355575,909652024l909652017,809004084l876164408,741750836l909652024,926429233l892955697,858928441l741620024,909652024l926429233,876178482l909391666,741881654l909652024,926429233l876178482,909391666l741947190,859124280l942684216,842624048l959854901,741815604l859124280,942684216l842624054,959854901l741488180,825373752l808662326,809069616l842608953,741618738l959984952,842347060l809069617,842608953l741487666,959984952l825569844,809069624l842608953,741815346l959984952,825569844l959999031,892417074l741421872,959984952l825569844,926444601l926103093,741814584l959984952,842347060l926444593,926103093l741814584,926234424l859257137,892890160l808859704,741620021l875706680,892941881l892890162,808859704l741554485,842608697l909194295,876112948l859320370,741488691l808858169,942879029l876112947,859320370l741685299,942814265l959789106,842558516l909128501,741815857l909718841,825767216l842558519,909128501l741422641,909718841l825767216,809004082l942814520,741749817l909718841,825767216l809004087,942814520l741880889,909718841l825767216,809004084l942814520,741422393l909718841,825767216l876178483,808923699l741619257,943010360l875573811,942763060l959591729,808465206l825505580,859189560l946614327,892941620l858992689,842283308l808530484,963393588l842543668,960050488l959789100,859386163l963393076,842282546l875575353,825766188l909259829,1815098936l925971511,959459637l909650992,942815026l1815557170,943206457l876098870,842542129l859124789,1815425590l959788856,959722806l892939319,825832761l1815492402,892418097l876099638,925643321l876032308,892679481l842414188,842609207l942422326,942682681l942814776,892811372l842348599,942421558l875770420,926037301l959461740,842413364l824981043,825569592l808596534,876047412l943207473,741947185l926037560,875900979l926444600,842085173l741356857,825635385l825833009,959999032l825308722,741552950l892940345,808662840l942763064,959722801l942814769,825505580l825438772,946615605l859255350,942945584l842610732,876165168l963391536,959984180l942813492,959789356l892351031,946615344l942881077,842217270l825766188,825832501l1815622198,942748727l909193784,909650995l959592242,1815360053l859125560,909390641l808987701,825505592l1815098425,909718841l909718581,892939318l808858681,1815098932l892418097,926365750l925643826,892678452l909325362,959920236l926363701,942420278l943273010,859255344l892483692,825831733l942421301,808662322l909521206,892483692l942880563,942421040l808794423,808465719l892811372,875770163l959199285,926429748l842348601,959920236l959787061,942421046l808597552,942815283l959461740,875967796l942420537,808794423l842347573,875706476l808532025,942421556l858797623,842215731l959920236,959852597l942422072,859125813l943077684,959461740l909652279,942421555l942814777,842610227l892483948,942945334l959199284,876032564l909324345,825766252l876163637,741487922l909194295,842151985l959999033,859320886l741816630,959722040l926036024,926444597l909195573,741553203l926037049,926299700l892955699,842151737l741357112,892418097l959525430,929837619l892809524,959852592l909719596,959723570l946616119,943273010l943141424,959461676l925906740,963393335l842348853,909719603l892483628,925970487l829173812,909455672l909391672,876031032l825767985,1815295286l842414392,842478648l842542129,825768244l1815622704,943273273l842281520,808987700l876164408,1815361588l926430520,926299961l942746678,842282289l808990005,825505644l859124793,959199289l909128497,926167344l943011948,875901749l942420791,842281524l892613687,959789420l959722806,959197494l825766452,942815284l825766252,859189557l741880889,892417079l892940853,825846832l808857651,741749049l808597816,825503801l892890169,875573817l741750070,909261112l925972279,842558519l892351797,741881907l892418097,876099638l929837625,876032308l875640889,858863916l875574832,963393072l909654064,892614709l842610732,809055543l963392313,892877109l825701681,842610732l926496566,829175864l842346808,892481587l876031026,859125041l1815621943,808661305l825831478,842607673l859059765,1815295536l808662073,876032057l842542131,875968309l1815294265,809054264l892876085,942746674l842282289,909193527l825505644,825374776l959198774,859322674l858861879,959789420l892877105,942420529l825701682,875968309l859060588,959461170l942420022,808662322l909324345,892483692l959525938,942420016l909654069,943076403l842283372,875706422l959197745,876032564l942945593,842283116l825242929,942422072l942944825,909325363l892811372,825243447l942421557,960051253l808727860,842283116l842086450,942420022l909130037,909586480l959789164,876098864l942421559,943075897l875835440,842283116l842086450,942420022l876032569,808990005l842283116,842086450l942420022,825766457l909193521,909261164l859256369,942420020l909587762,943208247l959789420,925970999l959197751,808596276l808465208,892483692l892941877,942420024l942881077,909457207l959789164,808727089l942420529,876163641l943206706,959789164l808727089,942420529l942881077,909457207l842610796,959657015l959197240,842086704l909326393,959789164l892942385,959199284l959527216,842478389l942684268,959919416l959197232,909261104l942684464,942684268l959919416,942420016l909522992,942944563l942684268,959919416l942420016,960051253l909719348,892811372l926299705,959198262l842217776,875836470l859060588,909457200l959199282,943206964l909588528,909588588l858927920,942420016l842479664,876099128l909261164,959657523l942422068,926233906l909325361,959461740l926300213,942420531l859190578,842479926l959461740,926300213l959197747,925905716l876098615,959461740l926300213,942420531l808924466,942683442l959461740,926300213l942420531,825766457l842478385,859060588l825308209,942421046l909587762,875835448l842283116,875770933l959198256,892746032l875704628,859060588l926298162,959197232l808596276,909456696l842283116,959983670l959197236,892746032l875704628,859060588l842151730,942421555l960051248,942815280l892483948,875900985l942420533,825766457l842478385,959461740l926103857,942420535l842610736,842609205l892483692,842217267l959199282,842348848l842346547,959789420l959461685,942421557l959527221,875574321l842283372,842610488l959198775,825242420l942946609,842610796l825438518,942421046l943075897,808465200l959789420,808596023l942422066,959920176l808596020,959789420l808596023,942422066l825635385,875968308l942684268,909261111l959197234,943206964l909588528,892483692l943273525,942421555l960051253,909719348l842283116,808924211l942420533,909522992l942944563,842610796l926431030,942420016l842610741,808858169l842283116,892481844l959199288,959527216l842478389,859060588l943011632,942421048l859125808,909586482l892483692,959459383l942422064,842610741l808858169,842610796l926494776,959197751l842217776,875836470l892483692,875968055l959198260,959658288l808991025,959461740l892482870,942421042l842086709,943077429l892483692,959525688l942420024,859190578l842479926,892483692l959525688,942420024l842610736,842609205l892483692,959525688l959197240,875639604l808595507,892483692l959525688,942420024l909587762,875835448l892483692,959525688l942420024,926429753l942684470,959789164l875968563,942420529l942881077,842084408l842610796,942683193l942421044,909391920l909719350,909261164l842348852,942421559l892547641,909588530l808860012,926495792l942422064,859125808l842216242,942684268l825570868,942421561l825504313,842085432l842283116,909717808l942422066,959789104l943077431,892811372l808728373,942420022l842610741,909194553l959461740,876098097l959197753,892809780l808857648,842283116l825571376,942421046l909654069,808991027l892483948,842086201l959198260,943075892l875705652,892483692l875771699,942421048l892547641,909588530l943011948,959918649l959198769,926496050l875837490,909261164l926298928,942420024l842610741,909194553l842283116,842412338l959198771,825766452l909718837,842610796l943141941,942421048l909522992,875574323l842283372,892942136l959197747,825766452l909718837,842283116l925972530,942420535l942944825,942946611l959461740,909130035l942421555,959789104l943077431,892483692l808466229,959197753l926496050,875837490l842283116,859255859l942422064,909654069l808991027,892483692l808466229,959197753l809055538,942682935l842283372,808793145l942422070,909391920l909719350,959461740l909130035,942421555l876163641,875836466l892811372,842412856l959198256,892746032l875704628,842283116l859255859,942422064l960051248,942815280l842283372,808793145l942422070,825766457l842478385,959461740l909130035,959198771l842348848,842346547l842610796,875770166l959197234,892614960l909194551,959461740l909130035,942421555l842086709,943077429l959461740,825636148l942420535,808793394l808466741,859060588l909127984,942421040l909522992,942944563l959789164,808466737l942420022,959789104l842085943,909261164l959985970,942421042l825504313,909455672l942684268,959656505l942422068,959789104l842085943,909588588l942814000,942420529l942944825,842610227l959461740,842479669l942421044,875836722l875967280,859060588l909194289,959198775l943206964,909588528l959789420,943206713l942420537,825635385l875968308,959789420l943206713,942420537l926233906,909325361l859060588,909194289l959198775,892614960l909194551,859060588l909194289,942421559l892876848,909457209l959789420,943206713l942420537,859190578l842479926,842283116l959657013,942421553l959527221,875574321l959461740,926037302l942420024,959527221l875574321,959789420l875837497,942422066l892876848,909457209l959461484,808793392l942420018,842086709l943077429,909588588l942880305,942421048l808793394,808466741l942684268,875902516l959197749,825766452l808727349,892483948l959787065,959198262l876032564,875575353l942684268,959460149l942422072,909654069l875706163,892483692l842543155,942421040l859125808,909586482l892811372,943272758l959197749,842086704l909326393,959461740l842283313,942421048l875705650,909457203l942684268,892746037l942421042,876163641l943206706,892483692l926103347,942420020l926429753,842348086l892483692,926103347l942420020,892483893l876099126,942684268l892746037,942421042l959527221,942944561l892483948,892417849l942420016,825635385l942683444,942684268l959460149,959199288l943206964,808597040l892483692,842543155l942421040,960051253l808727860,842283116l875903024,959197234l825766452,876097589l959461740,842283313l959198264,909261104l842348080,959789420l959787573,942420531l926102834,842478900l842283116,959460657l959198773,943075892l842084404,842283116l959460657,942421557l942881077,808465719l842283116,959460657l942421557,909587762l842216759,942684268l892746037,942421042l892876848,875835961l959461740,943273266l942420018,926233906l875706672,909261164l808923952,942421555l808793394,943207221l909261164,808923952l942421555,859059506l842348601,909261164l808923952,959198771l909261104,909718320l842610796,909260852l942421040,842610741l942946104,892483692l926103347,959197236l842348853,942683446l842610796,808923444l942422070,875967799l942814256,842283372l825440310,942420024l808662322,808990520l892811372,859060021l942421553,926233911l842610740,842610796l892417331,959197747l926036788,875705139l959461740,926429745l942422068,942881077l875835959,892483948l959787065,959198262l808596276,943208247l892483948,959787065l942421046,959460919l875706680,942684268l892746037,959198258l825833781,943076409l842610796,825766965l942420020,892483893l842477878,842283372l859124793,959198258l925905716,909195062l959789164,858798385l959198769,943143221l909718328,859060588l959525937,959197747l842479925,808859698l842283116,926494774l959199280,892746037l875705143,959461740l809054769,959198256l909261104,808726832l942684268,926300469l959197240,825766452l842478900,959461740l825309491,942422068l859059506,909718841l959789164,909193779l942421044,960051253l942813236,892483948l808597305,942420529l926364983,875835953l959461740,943010355l942422070,909194807l875573812,959461740l943010355,942422070l909194807,875573812l892483948,808597305l942420529,909194807l875573812,909261164l892351284,942422064l909194807,875573812l859060588,825307440l942421553,909194807l875573812,892811372l926298936,959198769l892746032,808464691l892483692,808792117l959199286,943012144l875967799,909261164l942813233,959199282l925905716,808858678l842610796,859321397l942421561,859190578l942946613,842283116l926298418,942422068l842086709,875837492l842283372,892612920l959199280,959658288l909457712,892811372l909455415,959198260l892746037,943075383l842283116,842085681l959197745,842217776l808596533,892483692l959657779,959198777l842217776,808596533l942684268,926234164l959199280,959789365l842216753,842610796l858862649,942421557l808924471,842347573l959461484,842347824l959198775,959527216l942945076,909588588l909654320,959198256l909392181,808858672l959789420,825831737l942422068,875705650l842217266,842283116l909653812,942421555l909194807,942946611l959461740,959525429l959198262,892746032l875837490,959789420l808990775,959198775l909325874,875705652l892483692,858797877l959199284,959591986l943208760,892483692l942944309,959197745l892614960,909324854l842283116,875966770l959197753,909194802l909195575,892811372l859123767,959199288l808531506,808989490l842610796,808923444l959199286,959789365l909586993,892483948l959787065,942421046l892416564,875968304l942684268,875902516l959197749,926496050l942682929,842610796l825308217,942420016l859190583,808859193l959461484,808793392l942420018,926102834l942945587,959461740l842479669,942421044l859059506,876097593l909588588,859322672l942422068,942813748l909326385,959461740l859320631,942421553l875770420,842478391l959789420,858797620l942421561,825504308l942684466,959789420l959787573,959197747l943012144,942682935l892483692,842609460l942421559,959460919l842085432,942684268l892809783,959198777l825702704,808989496l942684268,825440567l959197747,943075892l875835955,942684268l909653304,959199286l959527216,942945076l859060588,859191088l942421561,808924471l842347573,909588588l808661808,959199286l926429748,842348601l959789164,858862131l942422072,926233906l842085424,842283116l926494774,942422064l959527221,808989488l808860012,842020144l942420018,959527221l808989488,859060588l876032050,959199286l943143221,808726840l959789164,943011122l959197749,892614960l842609718,959789420l808990775,942421559l842086709,875837492l959789420,892482103l959197236,842479925l875574834,959789420l808924470,959198256l959658288,909457712l892811372,859123767l959199288,892746037l943075383,842283372l825440310,959197240l959789365,842216753l842610796,825308217l959197232,892614960l842609718,959461484l808793392,959197234l943143221,808726840l842283372,825440310l959197240,842348848l942813234,909261164l808923952,959198771l943012144,875967799l842610796,909324598l942421559,959460919l943076920,959789420l808990775,959198775l943075892,808465715l859060588,876032050l942422070,842086709l842346547,959789420l942813751,925643056l876163380,892352821l909261164,959852849l959197745,859059762l859189808,875706476l808532025,942420788l825504313,909586487l909261164,858992689l959198005,892940852l808924729,892811372l842412856,925642801l892547380,858861879l942684268,842085942l942422073,842479664l808990776,842086508l859322675,942422072l959656497,943207734l909392236,859058486l959198769,858797618l825636151,959461740l825569843,942421040l825766457,942682929l842283116,926232882l959197491,825636404l943206453,842283372l926167352,959199031l925905716,875574326l842610796,858861880l959199280,842348853l825700661,909392236l859124022,959198772l825766452,926365492l943011948,959984185l942422068,825766457l942682929,842283116l926232882,959197491l825636404,943206453l842283372,926167352l959199031,842610997l909325360,842610796l858861880,942422064l825373236,825440053l909392236,942944566l959197747,825766452l926365492,959461740l808990773,942422065l825766457,942682929l842283116,926232882l959197491,825636404l909587764,842283372l926167352,959199031l943012144,942747704l842610796,858861880l942422064,825373236l825440053,909392236l859058486,959197234l825766452,926365492l959789420,875573817l942421555,825766457l942682929,842283116l926232882,959197491l825636404,808596276l842283372,926167352l942421815,960051253l876165428,842610796l858861880,942422064l825373236,825440053l909392236,859058486l959197234,825766452l926365492,959461740l892352050,942421561l825766457,942682929l842283116,926232882l959197491,825636404l808596276,842283372l926167352,942421815l808858164,926169400l842610796,858861880l942422064,825373236l825440053,909392236l859058486,942420018l959920176,858928180l842283116,909457456l942421816,825766457l942682929,892483692l959592243,959199543l825636404,842347317l942684268,875837751l942420786,876032569l926037301,842610796l858861880,959199280l892483888,959787065l909392236,943010102l942421302,959920176l858928180,892811372l859321913,942420273l825766457,942682929l842283116,926232882l959197491,825636404l943076150,942684268l875837751,942420786l959920176,825439794l842610796,858861880l959199280,892483888l959787065,909392236l943010102,942421302l959920176,858928180l892811372,942944311l959198776,825242420l876099633,892811372l925970489,959199540l825636404,942814004l942684268,875837751l942420786,825373236l809056565,859060588l942747952,959198264l909194802,825636919l909392236,942944566l942420787,959920176l858928180,959461740l959788340,959199026l825242420,876099633l892811372,925970489l959199540,825636404l825439798,942684268l875837751,959198002l925905716,892809527l859060588,942747952l942421048,809055543l959723313,909392236l859189558,942421303l959920176,858928180l842610796,926168119l959199029,825242420l876099633,892811372l925970489,959199540l825636404,959525174l942684268,875837751l942420786,876032569l926234420,859060588l942747952,942421048l825504308,859125810l909392236,942944566l942421555,959920176l858928180,842610796l875835702,959198261l825242420,876099633l892483692,892612661l959198518,825636404l859124533,942684268l875837751,942420786l825635385,875902004l-4179968,3l-9437184,7l0,-11927552l896270343,875313200l896284728,875313201l896283703,875313202l896284981,875313203l896284468,875311924l896284723,875313203l896284979,875313202l896282676,875313201l896282676,875313200l896284979,875313200l896282933,875313200l896284726,875313200l896283192,875313200l879507512,875312184l879507765,875312696l879507764,875313208l879507250,875312696l879506224,858535480l879506232,858534712l879507256,858535479l879507768,858535478l879505465,858535477l879505465,858536242l879506745,858534194l879506745,858534193l862729529,858536249l862729529,858536248l862729273,875312184l862728496,875311416l862728497,875312951l862728754,875312695l862728499,875311670l862730545,875312182l862729265,875312694l862729776,858536246l862730297,858534455l862728249,858534966l862730552,858536245l862730040,858535477l862729528,858534453l862728760,858536244l862730295,858534452l862729783,858534451l862729527,858534194l862729783,858534961l862728249,858536240l862729785,858534193l862730297,875311665l862728240,875312177l862728240,875312176l862730288,875312688l862728497,875311409l862730289,875312177l862729778,875311665l862730290,875312688l862730034,875311408l845952306,875312185l845951538,875311673l845951282,875312696l845951282,875313463l845951282,875311415l845951026,875311670l845952817,875312693l845952049,875313460l845953328,875313459l845952304,858536242l845953337,858536241l845952057,858534193l845953336,858535472l845952568,858534960l845952312,858534960l845951544,858535472l845952823,858535472l845951799,858535472l829173815,858535737l829175862,858535736l829175350,858535479l829174838,858535478l829176117,858535477l829175349,858535732l829174581,858534452l829175860,858536243l829175092,858534195l829175348,858534450l829175860,858535217l829174069,858533937l829174325,858535216l829174069,858533936l963393332,875768887l892955700,859058988l741685356,1815295027l858534968,946615859l842214448,926379064l858927916,741488492l1815097907,858536246l913059890,825437234l892693560,942748460l741946476,1815621939l858533940,862730289l825437236,926051384l808596268,741487212l1815163443,858535217l829174578,842214448l741698615,1815163699l858991668,741370930l1815360051,825437232l741633078,1815097651l808660025,741960758l1815689522,959589431l741960754,1815623730l841756721,829174840l942812212,959540275l825766444,741683820l1815099442,841757235l862728248,942812215l808741936,808989228l741618796,1815164978l841758516,896282936l926034994,808873013l808923692,741357420l1815426610,841758519l929838134,909257783l876047408,892678700l741488492,1815295282l841756727,946614581l875703344,809069620l942879276,808464748l858993196,959459692l825438764,808595820l825438764,875770220l808661548,926167404l808661548,926232940l842215980,926298476l909259308,959918444l925970988,876163436l808530476,909128300l925905452,909128300l943272236,909128300l943206700,925905516l808988972,825307756l909586732,909193836l876032300,875704940l959852844,842216044l909521196,926102124l892743980,926102124l926232876,959656556l959721772,959656556l842281260,842281580l942879020,825569900l875770156,909521516l926036268,959918700l842150188,926429804l959525164,825832044l875639084,842609260l959459628,876163692l909127980,926495340l892350764,876163692l1815623980,741423410l845951801,959199032l942828592,926428212l842543724,1815296044l741816370,845952311l925644345,825453616l959851569,959525740l1815361068,741945907l862730549,892089907l875785268,842345521l926167916,1815229740l741750067,862728501l875311670,909339705l909388855,825701228l1815426092,741750579l862729780,875311416l942894137,808791092l943207276,1815688236l741554483,862729780l875313209,959671349l875834425,909128812l1815687980,741945396l879507762,824980273l825519161,858860595l909194348,1815163180l741421620,842296376l1815358521,741880628l875850802,1815096374l741750068,909405232l1815161910,741619508l942959670,1815292980l741751092,808807476l1815555128,741880117l896283441,824980530l859139124,925969459l825505132,1815621932l741946421,896284721l824981045,909470777l959523891,943076716l1815687468,741422901l896284977,824981559l943025208,942746678l876164460,1815097900l741552182,913061170l858536240,825650225l892546102,825374316l1815687980,741880374l913060148,875311923l859204660,808791096l959657580,1815426348l741422134,913062197l908867124,892759090l892742705,859125356l1815688748,741684534l913060407,925643574l926313524,926362673l825767532,1815164972l741357878,913061176l959199289,808938544l876162101,808531820l1815623980,741421367l1815162929,741552439l1815621681,741880119l1815228977,741683767l1815360305,741552951l1815229489,741553207l1815295025,741684535l1815229489,741684791l1815229489,741685047l1815557169,741423159l1815688241,741881911l1815164209,741554487l1815295281,741685559l1815295281,741554487l1815426609,741748792l1815295537,741749048l1815098929,741749304l1815098929,741356344l1815098929,741552952l1815361073,741749560l1815623217,741880632l1815361329,741356600l1815557937,741422392l1815492401,741422648l1815492401,741881400l1815492401,741422904l1815492401,741685048l1815623473,741423160l1815230513,741750840l1815623729,741881912l1815230769,741750840l1815623985,741357624l1815556146,741685048l1815490866,741357368l1815163442,741750328l1815687730,741553720l1815622450,741881144l1815426098,741684536l1815688242,741356856l1815688242,741684280l1815098674,741880632l1815164210,741552952l1815229746,741356344l1815426354,741552696l1815230002,741749048l1815623218,741355832l1815164722,741552696l1815426866,741749560l1815164978,741749816l1815492658,741553464l1815165234,741422648l1815165234,741357368l1815165234,741881656l1815165234,741423160l1815165234,741685304l1815296306,741554488l1815427378,741355577l1815558450,741683257l1815689522,741355833l1815097395,741683513l1815228467,741356089l1815359539,741552697l1815490611,741880121l1815228723,741552441l1815556403,741879865l1815163443,741683257l1815294515,741814585l1815556659,741552697l1815229235,741880377l1815425843,741356345l1815622451,741880377l1815229491,741683769l1815491635,741356089l1815164211,741814585l1815229747,741552441l1815164211,741814329l1815622707,741355577l1815491635,741685560l1815360563,741750840l1815229747,741357624l1815622707,741685048l1815491635,741750328l1815426099,741750072l1815491635,741553464l1815491891,741422136l1815622963,741356344l1815295539,741356088l1815557683,741683512l1815099187,741356088l1815361331,741683768l1815492403,741421880l1815623475,741880632l1815689011,741684280l1815689011,741422392l1815623475,741750072l1815623475,741357112l1815689011,741422648l1815230515,741553720l1815492659,741553720l1815689267,741357112l1815099699,741553464l1815361843,741422136l1815097396,741880376l1815556148,741880120l1815097652,741552440l1815163188,741355832l1815359796,741748792l1815490868,741421112l1815097908,741685559l1815163444,741685303l1815163444,741553975l1815097908,741553719l1815556404,741684279l1815097652,741880631l1815163188,741552951l1815228724,741880375l1815490868,741749303l1815687476,741421623l1815228980,741879863l1815228980,741554486l1815228980,741423158l1815097908,741357110l1815491124,741422390l1815556660,741422134l1815556660,741421878l1815556660,741749302l1815425588,741552694l1815163444,741945654l1815425332,741617974l1815621684,741421366l1815359540,741617718l1815425076,741882165l1815490612,741554485l1815556148,741881909l1815556148,741619765l1815097908,741947189l1815425844,741553973" fillcolor="black" stroked="f" o:allowincell="f" style="position:absolute;left:8626;top:245;width:411;height:50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492,515" path="l80,367l77,364l72,362l65,359l57,356l48,353l40,350l32,348l22,346l22,338l18,330l12,324l0,317l20,304l22,291l22,279l37,269l48,257l57,242l65,227l72,216l77,207l78,196l75,189l65,184l68,173l73,170l80,169l85,164l85,157l80,151l72,147l63,142l65,141l60,139l53,137l45,134l35,131l27,128l22,123l22,119l30,112l40,110l48,110l50,109l48,105l47,100l43,96l38,95l33,94l27,90l23,86l22,80l30,74l43,65l57,55l62,45l70,37l78,28l85,19l90,16l97,17l107,17l115,18l122,16l130,12l140,6l154,2l164,0l170,0l180,0l192,0l204,0l215,1l227,1l235,1l242,1l247,1l255,1l265,2l275,4l285,7l294,12l302,18l305,27l320,30l335,36l346,43l352,48l357,58l362,71l371,84l382,89l389,89l396,91l402,92l411,96l417,98l426,101l432,103l437,106l442,109l451,113l461,120l469,127l477,134l486,141l491,148l492,153l484,153l474,157l464,161l456,165l447,168l449,174l454,183l459,195l461,201l459,206l454,212l447,216l442,211l436,209l431,209l427,212l426,217l429,224l432,232l432,240l424,236l417,237l411,240l404,243l402,246l406,251l411,256l414,262l412,269l421,277l431,284l436,288l437,291l441,293l439,295l429,298l421,303l424,310l432,319l441,326l432,330l419,336l404,340l394,343l389,345l382,345l374,345l366,343l356,343l344,342l334,341l324,341l322,342l319,346l315,350l312,355l309,357l304,359l295,360l287,362l277,363l267,366l259,367l250,369l227,368l222,366l215,363l209,361l200,359l194,358l185,356l179,356l172,355l170,364l169,377l170,387l170,394l172,400l175,408l180,416l185,424l192,415l204,401l215,384l227,368l250,369l245,378l237,389l229,400l219,411l210,422l200,432l194,439l190,443l187,453l184,471l182,492l179,515l144,515l144,502l144,485l144,468l144,456l135,444l134,433l134,422l134,413l130,409l124,402l117,395l109,388l100,381l92,374l85,370l80,367l94,356l95,361l100,366l105,369l112,372l120,378l130,385l140,397l150,411l150,404l150,398l152,392l150,388l149,382l145,372l144,361l144,352l139,350l132,349l124,349l117,350l110,351l104,352l97,353l94,356l80,367l132186112,0l16384000,524538l80,367l77,364l72,362l65,359l57,356l48,353l40,350l32,348l22,346l22,338l18,330l12,324l0,317l20,304l22,291l22,279l37,269l48,257l57,242l65,227l72,216l77,207l78,196l75,189l65,184l68,173l73,170l80,169l85,164l85,157l80,151l72,147l63,142l65,141l60,139l53,137l45,134l35,131l27,128l22,123l22,119l30,112l40,110l48,110l50,109l48,105l47,100l43,96l38,95l33,94l27,90l23,86l22,80l30,74l43,65l57,55l62,45l70,37l78,28l85,19l90,16l97,17l107,17l115,18l122,16l130,12l140,6l154,2l164,0l170,0l180,0l192,0l204,0l215,1l227,1l235,1l242,1l247,1l255,1l265,2l275,4l285,7l294,12l302,18l305,27l320,30l335,36l346,43l352,48l357,58l362,71l371,84l382,89l389,89l396,91l402,92l411,96l417,98l426,101l432,103l437,106l442,109l451,113l461,120l469,127l477,134l486,141l491,148l492,153l484,153l474,157l464,161l456,165l447,168l449,174l454,183l459,195l461,201l459,206l454,212l447,216l442,211l436,209l431,209l427,212l426,217l429,224l432,232l432,240l424,236l417,237l411,240l404,243l402,246l406,251l411,256l414,262l412,269l421,277l431,284l436,288l437,291l441,293l439,295l429,298l421,303l424,310l432,319l441,326l432,330l419,336l404,340l394,343l389,345l382,345l374,345l366,343l356,343l344,342l334,341l324,341l322,342l319,346l315,350l312,355l309,357l304,359l295,360l287,362l277,363l267,366l259,367l250,369l227,368l222,366l215,363l209,361l200,359l194,358l185,356l179,356l172,355l170,364l169,377l170,387l170,394l172,400l175,408l180,416l185,424l192,415l204,401l215,384l227,368l250,369l245,378l237,389l229,400l219,411l210,422l200,432l194,439l190,443l187,453l184,471l182,492l179,515l144,515l144,502l144,485l144,468l144,456l135,444l134,433l134,422l134,413l130,409l124,402l117,395l109,388l100,381l92,374l85,370l80,367l94,356l95,361l100,366l105,369l112,372l120,378l130,385l140,397l150,411l150,404l150,398l152,392l150,388l149,382l145,372l144,361l144,352l139,350l132,349l124,349l117,350l110,351l104,352l97,353l94,356l80,367l260126513,0l607125504,1441597374l482344960,2130094047l0,0l0,0l858521600,896284981l892546103,942959670l859124524,741356652l1815098675,858534451l845953076,875768882l842165302,942879532l741880172,1815098163l858534449,812397618l925971244,741356140l1815359539,841757234l845951289,926034994l926116921,959853100l741880940,1815557426l841758517,913060404l842148917,842492983l909193772,741816172l1815556146,824981559l929838649,942746677l892759097,876097836l741881452,1815295793l824980279,946614327l909192240,892890169l875966764,741685356l1815557425,824979512l929837365,875637810l859204663,842281260l741684844,1815163953l824979510,896284979l858860595,892628023l875770156,741684076l1815163697,824981298l845953074,842083378l842165299,959525164l741356396,1815228721l824979508,879505457l825306168,808807472l959459628,741880940l1815425073,824981300l879505456,909716531l741880684,862729529l876162099,741814892l845951033,909650995l741487212,862728248l876031024,741553260l896283958,892677175l741488236,929838388l926100528,741881708l946616370,959523893l741357932,963393073l925969463,925905260l1815556396,741683505l829175857,824980018l858876982,842083376l808726892,829175340l841757749,875966828l829173804,808202295l808989036,829173804l808202809,875573868l845951020,824980785l926036588,845951276l824980787,842281580l845951276,824981300l892678764,845951276l841758006,892809836l845952044,925644088l876163692,1815228716l741486643,862730289l841758000,842230839l808660016,892547948l1815491372,741749811l862729012,875311669l892562488,943008823l842412908,1815164716l741422899,862729272l942420536,942894137l959982649,909718380l1815165228,741486644l879505977,959197489l825519158,943270967l909259884,825241900l842216556,858796332l926102636,909127980l842282092,959459628l825570412,858861868l825635948,808595756l959853676,926036268l926364780,875770156l909653100,825504044l825832556,942944556l842609772,859124012l876098668,859124012l876033132,926232876l875967596,825635116l909456492,892743980l926168172,943075628l959722604,876032300l875902060,859320620l959788140,892940588l825635948,825242156l959788140,909128236l875902060,842084908l926168172,909193772l842282092,825307692l909325420,959459884l825439340,959459884l926037100,842084908l909259884,925970988l959591532,875704876l842216556,842215980l842216556,808727084l875705452,909324844l925971564,926102060l825308268,808727084l875574380,859058732l842019948,909390380l909128812,825569836l825308268,909455916l875639916,842412588l842085484,959853100l825373804,926364204l825439340,876098092l909325420,943206956l926102636,825831980l825504876,859386412l959657068,892940844l959591532,943272492l825373804,858796844l875705452,808530732l842216556,959525676l825504876,909259564l842216556,808661804l959525996,909325100l875574380,808727340l876163948,859058988l959984492,892613420l842543980,892613420l876032876,892613420l909521772,859058988l909456236,859058988l875836268,842281772l875770732,825504556l875705196,825504556l842150764,842281772l959525740,909390636l892416876,808792876l842085228,892678956l959460204,926233388l875574124,959787820l892940908,808858412l926429804,842412844l926364268,859190060l926298732,909521708l959787628,926298924l808792684,959853356l926036588,943076140l842150508,909521708l892416620,859190060l959459948,825635628l808465004,959787820l876163436,943010604l892875116,909456172l959918444,909456172l842477932,892678956l808923500,875967276l959852908,926364460l808923500,926429996l808923500,876163884l842477932,808465452l892809580,942683180l808989036,909194284l892875116,875705388l842609004,892417068l875573868,825242668l892416620,876098348l926036588,943076140l808792684,959853356l892613228,943141676l926102124,959984428l959591020,808465452l959525484,825308204l808530540,842150956l808465004,842216492l876163436,959657004l809054572,859059244l926429548,859124780l876097900,825701420l842543468,842609708l959918444,892417324l875835756,892417324l875835756,842020140l875835756,892875820l875835756,943076396l875835756,909456428l892547436,875836460l875770220,858993708l875770220,842150956l875770220,858862636l808661356,959460396l875704684,842019884l925970796,892941100l959459692,943207212l808464748,825766700l741489004,1815361331l858535224,946614327l909323312,876178487l909456172,741685612l1815164467,741355569l1815492147,741683249l1815688755,741486897l1815230259,741356081l1815623475,741356337l1815427123,741356593l1815558451,741356849l1815163188,741356849l1815359540,741356849l1815623987,741487921l1815230771,741356849l1815623731,741946417l1815230515,741684273l1815230259,741618737l1815164467,741618737l1815229747,741946161l1815098675,741487409l1815688243,741618225l1815688243,741814577l1815098675,741355825l1815164211,741617713l1815229747,858535737l963392309,892546100l809004086,926298924l842215788,825636913l808202801,859189612l808465464,842345520l942880052,741357676l1815557683,858535735l929838134,909323314l892759090,959787820l741815660,1815491891l858535988,879506229l892546096,842230832l942945068,741487212l1815491635,858534450l829175859,858991672l842099760,875705132l858533996,845952817l808660016,842165300l825831980,741487212l1815689010,841758515l879507766,892480568l926247991,842281516l741684844,1815556658l841757239,929838641l808594487,741867575l1815556096,741880120l1815097652,741552440l123810100,0l562036736,2130094047l562036736,2130094047l-286261248,1441597373l-286261248,1441597373l1815150592,741553975l1815097908,741553719l1815556404,741684279l1815097652,741880631l1815163188,741552951l1815228724,741880375l1815490868,741749303l1815687476,741421623l1815228980,741879863l1815228980,741554486l1815228980,741423158l1815097908,741357110l1815491124,741422390l1815556660,741422134l1815556660,741421878l1815556660,741749302l1815425588,741552694l1815163444,741945654l1815425332,741617974l1815621684,741421366l1815359540,741617718l1815425076,741882165l1815490612,741554485l1815556148,741881909l1815556148,741619765l1815097908,741947189l1815425844,741553973l1815622708,741881397l1815295540,741946677l1815623476,741946421l1815230772,741946165l1815490613,741749301l1815097909,741880373l1815491637,741421877l1815296053,741552949l1815556406,741618485l1815491382,741620020l1815491382,741620020l1815556406,741620020l1815558197,741620020l1815622965,741620020l1815360565,741750836l1815163957,741750580l1815556917,741881396l1815425845,741422644l1815229237,741553460l1815622197,741749812l1815360053,741946164l1815228981,741749556l1815163445,741749556l1815097397,741945908l1815427380,741618228l1815099700,741749044l1815361588,741945396l1815689012,741421108l1815230260,741620019l1815492148,741750835l1815688500,741816115l1815164212,741815859l1815163956,741750067l1815229236,741815347l1815360052,741815091l1815425332,741945907l1815556148,741487155l1815097396,741814579l1815427379,741617971l1815099699,741421619l1815492403,741421875l1815361587,741487667l1815492915,741487923l1815687220,741488179l1815687476,741750579l1815163700,741619763l1815098420,741751091l1815098676,741879860l1815098932,741749044l1815623220,741618228l1815361332,741880628l1815296052,741422388l1815230772,741553716l1815689524,741553716l1815623732,741946676l1815295796,741750068l1815688500,741553460l1815688244,741946420l1815687988,741749812l1815360052,741946164l1815621684,741945908l1815427379,741750068l1815099699,741946676l1815621684,741750324l1815556660,741750580l1815426100,741619764l1815688500,741879861l1815623732,909129522l825569585,1815096369l859125046,842148918l926364977,1815490866l842414392,858992695l926428214,858862389l1815097394,842414392l842478648,926428216l858862389,1815162930l842414392,808923960l926428211,858862389l1815228466,842414392l943273016,926428209l858862389,1815294002l842414392,909390904l926428216,825307957l1815360057,842414392l842478648,926428211l858862389,1815294002l842414392,926495800l926428217,858862389l1815228466,842414392l926298680,926428214l858862389,1815162930l842414392,926298680l926428214,858862389l1815097394,842414392l926495800,926428217l858862389,1815097394l842414392,859386424l926428211,858862389l1815097394,842414392l842478648,926428214l858862389,1815097394l842414392,959525688l926428210,858862389l1815097394,892942136l825571120,926428210l842085173,1815361585l892942136,909588272l926428213,842085173l1815492918,892942136l909588272,926428212l858862389,1815621682l892942136,892483376l926428208,842085173l1815492918,892942136l842151472,892873780l892548408,1815099444l892942136,858928688l892873778,875771192l1815228727,892942136l892483376,892873782l892548408,1815689012l892942136,909588272l892873784,892548408l1815623476,892942136l909391152,892873781l892548408,1815557940l892942136,909391152l892873781,909325624l1815229490,892942136l876033584,892873781l875771192,1815361841l892942136,876033584l892873781,875771192l1815296305,926037560l842348850,892873785l909325624,1815688242l926037560,842348850l892873785,909325624l1815622706,926037560l926038322,926428211l842085173,1815361585l926037560,959723570l926428214,825307957l1815490868,926037560l959723570,926428215l842085173,1815164217l926037560,892811314l926428212,842085173l1815427382,926037560l959723570,926428217l825307957,1815099190l926037560,875900979l926428213,842085173l1815230513,926037560l909261106,926428213l842085173,1815361846l926037560,926366002l892873782,909325624l3552306,1728068199l792477296,1919367777l23162977,0l504365056,2130094047l504365056,2130094047l1631191040,1869112174l792477298,1919171191l1852405601,792477287l1127900013,1667854184l1832664677,1631992419l1633840236,1010723683l1768962679,1010725987l1919367798,544241007l574448745,1885431923l573595493,1953259808l1917264445,544241007l539111474,1819898995l1881292133,1953067887l980316009,1869832801l1702131052,1918987579l762210663,1952867692l842543930,1953511470l1918987579,762210663l980447092,892808754l2000385136,1752458345l926167354,1882535470l1701329780,1952999273l775501626,578056242l1869570848,1919902834l1852401513,909582909l892089909,1663050293l1685221231,1702521203l959586877,824980277l573847605,980827198l1970238055,1684611184l1752375869,1600483425l1629495856,574452844l1970238023,573710448l2037674784,574449004l1769172848,1852795252l1935827258,1953852527l1701591909,943354982l993407542,980447092l2000368949,1752458345l842019130,1701329712l260073321,0l3145728,0l-763363328,1441597373l1114112,0l-95617024,2130094878l10616832,1441595392l60489728,-1066298080l3235666,0l-1140850688,1441597373l1114112,0l-94437376,2130094878l10682368,0l-206831616,-1107450259l3220903,0l-1200619520,1441597373l917504,0l-93257728,2130094878l10747904,0l1778909184,-1161023788l3264059,0l-1174405120,1441597372l917504,0l-92274688,2130094878l10813440,0l1170472960,1758439573l3262713,0l-1115684864,1441597373l1179648,0l-91291648,2130094878l10878976,0l34078720,-1666179749l3231096,0l-161480704,1441597373l1638400,0l-90046464,2130094878l10944512,0l361234432,1373286725l3261654,0l-1040187392,1441597373l851968,0l-88342528,2130094878l11010048,0l1496776704,-1469907407l3231727,0l-145752064,1441597373l786432,0l-87425024,2130094878l11075584,0l-1633943552,-813512769l3218821,0l-139460608,1441597373l655360,0l-86573056,2130094878l11141120,0l-2137587712,-925596258l3224372,0l-791674880,1441597373l786432,0l-85852160,2130094878l11206656,0l-1950810112,-100222544l3219307,0l-136314880,1441597373l720896,0l-85000192,2130094878l11272192,0l-1924726784,-380086599l3236470,0l-1175453696,1441597373l851968,0l-84213760,2130094878l11337728,0l1091043328,-387104630l3228895,0l-130023424,1441597373l589824,0l-83296256,2130094878l11403264,0l807010304,-719695702l3225425,0l-832569344,1441597373l1638400,0l-161677312,2130094878l11534336,0l-316080128,-461652149l3245925,0l-1210056704,1441597373l1638400,0l-159973376,2130094878l11599872,0l706871296,961273327l3246230,0l1428160512,1441597373l1048576,0l-158269440,2130094878l11927552,0l566034432,594924059l3272397,0l-158334976,1441597373l196608,0l225247232,2130094886l11993088,0l1140981760,1321807951l3254161,0l-779091968,1441597373l262144,0l226689024,2130094886l12058624,0l-1409613824,-1528549722l3217517,0l-772800512,1441597373l720896,0l-157155328,2130094878l12124160,0l-1519714304,-1585387644l3265575,0l-788529152,1441597373l589824,0l-156368896,2130094878l12189696,0l336920576,-1387574039l3234759,0l-123731968,1441597373l327680,0l258473984,2130094886l12255232,0l-294649856,-1053073852l3258649,0l-98566144,1441597373l655360,0l-155713536,2130094878l12320768,0l-256704512,1177242575l3275361,0l-1177550848,1441597372l1114112,0l-154992640,2130094878l12386304,0l-1232601088,943733372l3228021,0l-95420416,1441597373l1048576,0l-153812992,2130094878l12451840,0l-210829312,124993752l3248030,0l-89128960,1441597373l1048576,0l-152698880,2130094878l12517376,0l1787953152,70811150l3225016,0l-108003328,1441597373l1507328,0l-151584768,2130094878l12582912,0l707198976,1178738490l3218275,0l-85983232,1441597373l1507328,0l-150011904,2130094878l12648448,0l2027028480,1453884521l3276484,0l-126877696,1441597373l1572864,0l-148439040,2130094878l12713984,0l1451163648,993539985l3241896,0l-1842348032,1441597372l983040,0l-146800640,2130094878l12779520,0l-416612352,-1970117051l3260751,0l-117440512,1441597373l1376256,0l-145752064,2130094878l12845056,0l1532624896,-565556578l3211885,0l-79691776,1441597373l1179648,0l-144310272,2130094878l12910592,0l911343616,-370025122l3251140,0l-1052770304,1441597373l1310720,0l-143065088,2130094878l12976128,0l1145307136,-1119145774l3259550,0l-1183842304,1441597372l1114112,0l-141688832,2130094878l13041664,0l-853409792,202311183l3268134,0l-120586240,1441597373l1114112,0l-140509184,2130094878l13107200,0l-645726208,-1087324000l3246540,0l-67108864,1441597373l720896,0l-82640896,2130094878l13172736,0l-798425088,1196424849l3256240,0l-54525952,1441597373l458752,0l-81854464,2130094878l13238272,0l-406847488,-15750108l27349634,0l1838088192,1441290513l-262012928,1104367070l14148,150812l1905,142574l6349,135604l10792,129267l15871,124198l13967,107089l20315,99485l27299,90614l38091,81109l50788,71604l66659,61465l84435,52594l106655,43723l131414,36753l134589,36119l138398,34852l141572,34218l144746,33584l153634,32317l163157,30416l172680,28515l183472,27881l193630,27248l204422,26614l215850,25980l227912,25980l232991,18376l237435,11406l241244,5703l245688,0l1242405,0l1290019,52594l1291289,54495l1293193,55129l1294463,57030l1294463,58931l1300812,61465l1309700,65267l1316683,69703l1325571,74772l1331919,81109l1335729,87446l1338268,94416l1335729,102654l1347791,111525l1356044,122297l1361123,135604l1363662,150812l0,0l27328512,0l-2030108672,1441290605l-262012928,1104367070l14148,238l3,225l10,214l17,204l25,196l22,169l32,157l43,143l60,128l80,113l105,97l133,83l168,69l207,58l212,57l218,55l223,54l228,53l242,51l257,48l272,45l289,44l305,43l322,42l340,41l359,41l367,29l374,18l380,9l387,0l1957,0l2032,83l2034,86l2037,87l2039,90l2039,93l2049,97l2063,103l2074,110l2088,118l2098,128l2104,138l2108,149l2104,162l2123,176l2136,193l2144,214l2148,238l0,0l6356992,0l262144,65536l1310720,2130051072l1937768448,1441597368l6291456,1441597374l0,0l0,0l65536,524288l524288,0l6291456,1441597374l0,0l814743552,1441597372l6356992,0l65536,2424832l5963776,5963869l6488157,7143535l7536686,7209077l7536686,6357108l3014770,7471204l7798881,7209065l3014759,7274576l7929964,7274599l4587630,6357100l7536743,0l6356992,0l131072,65536l1310720,2130051072l12582912,1441597374l18874368,1441597374l0,0l0,0l65536,524288l524288,0l18874368,1441597374l0,0l6291456,1441597374l2162688,0l65536,262144l1431175168,1426082892l37748736,1441597374l2162688,0l65536,262144l1431175168,19532l2097152,0l4259840,0l1653604352,2130095048l65536,65536l1661468672,2130095048l1937768448,2130093479l1937768448,2130093479l-1382285312,0l116,0l4259840,0l2078277632,351952l-262012928,1104367070l14148,0l0,0l320012288,1441601101l205520896,1441597374l4194304,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5308416,0l2073034752,1441290605l-262012928,1104367070l1275082564,1919246953l1869182049,1699946606l6711666,1869901646l1851872032,7667827l3014772,7274596l3080291,0l979369984,1441597384l3211264,0l65536,262144l1431175168,1426082892l521666560,2130095050l0,1442840576l3195044,0l13697024,0l65536,262144l-2030043136,1441597237l0,1441595392l2068840448,1441597237l71827456,1441597374l-1598029824,1441597237l0,0l-1815085056,1441597238l0,0l593494016,1441597238l74973184,1441597374l-1829765120,1441597238l0,0l-407896064,1441597238l0,0l599785472,1441597238l78118912,1441597374l-1745879040,1441597238l0,0l-1732247552,1441597238l0,0l2068840448,1441597237l81264640,1441597374l286261248,1441597239l0,0l10551296,0l1350565888,1441290513l-262012928,1104367070l14148,0l0,0l948436992,2130095061l952107008,2130095061l958398464,2130095061l7340032,1441597373l3801088,0l740294656,1441597377l741605376,1441597377l742391808,1441597377l-450887680,1441597372l-449839104,1441597372l-449839104,1441597372l0,0l0,0l0,0l0,0l2162688,0l2078277632,351952l-262012928,1104367070l2111300,0l3211264,0l258998272,1441597166l156237824,1441597374l-59768832,1441597372l738197504,1441597377l6356992,103l3211264,0l65536,262144l1431175168,1426082892l513802240,2130095050l65536,-1728053248l3195080,0l5308416,0l65536,1572864l5963776,6488157l7143535,7536686l7209077,7536686l6357108,3014770l7798881,3014772l7274576,7209065l116,12648448l0,0l6356992,0l1883242496,1441290606l-262012928,1104367070l7485252,7602273l7274601,7536750l7471205,6684777l0,2130095095l-1296039936,2130095095l-1292894208,2130095095l-826277888,1441597372l0,1441597372l6291456,0l3211264,0l-810549248,1441597109l102236160,1441597374l747634688,1441597372l54853632,-14725l2752511,0l2162688,0l0,524288l1245184,1769472l0,0l4259840,0l238026752,1441597374l485490688,2130094047l2097152,0l2097152,0l2078277632,351952l6684672,7471215l4194413,0l3145728,0l65536,458752l4390912,5111887l5374036,4980815l0,209715200l3195075,0l3211264,0l1319108608,1441597368l923271168,1441597373l1051721728,1441597373l-1920991232,-11917l9502719,0l9502720,0l735051776,1441290604l-262012928,1104367070l3815236,3080239l7274596,7536739l7274542,7536737l7536745,7274541l6619248,3014766l7471215,3080295l7536750,7274543l6684774,6488169l3080293,3014705l3080242,6619245l6357108,7340079l6750315,6815779l7536737,6357072l7602290,0l3145728,0l3211264,0l65536,262144l1431175168,2113948748l521666560,2130095050l0,0l3178496,0l3211264,0l1005584384,1441290513l-262012928,1104367070l6698820,7471215l2097261,55l-65484,10000l5324335,0l65536,1703936l5963776,5963869l6488157,7143535l7536686,7209077l7536686,6357108l3014770,7798881l3014772,7274576l7209065,116l521666560,2130095050l4259840,0l1653604352,2130095048l131072,65536l1661468672,2130095048l1937768448,2130093479l1937768448,2130093479l-1382219776,7929856l4194304,0l2162688,0l182255616,12255232l93126656,0l0,0l2162688,0l439353344,1441597244l0,0l2097152,53l2162688,0l-1691353088,1441290604l-262012928,1104367070l14148,515l3211264,0l191889408,1441597374l13107200,1441597374l18874368,1441597374l1063059456,-50l9502719,0l3211264,0l65536,720896l4390912,7274607l6553714,7209065l7602273,7536741l9437184,0l3211264,0l-441450496,1441597243l233308160,1441597374l291504128,1441597374l-783679488,19963l12582912,0l3211264,0l65536,589824l5439488,5046361l4522061,5374036l4390985,469762048l15745178,0l3211264,0l-942669824,1441597182l145227776,1441597374l1171259392,1441597373l-1116012544,9957l22020096,0l3211264,0l160432128,1441597374l243793920,1441597374l325058560,1441597374l670629888,28391l169869312,1441597374l3211264,0l281018368,1441597374l276824064,1441597374l122683392,1441597374l169869312,1441597374l3145728,0l3211264,0l1149239296,1441597203l1938292736,1441597368l6291456,1441597374l399966208,13601l6291456,0l3211264,0l468713472,2130095050l65536,65536l521666560,2130095050l0,-2080374784l3195101,0l3211264,0l282591232,1441597185l936443904,1441597373l82903040,1441597374l1852899328,1441597377l1634074624,577074028l3227183,0l125829120,1441597374l866648064,1441597372l814743552,1441597372l105971712,20265l1717567488,2126283487l6356992,0l1962934272,1441290606l-262012928,1104367070l14148,0l0,0l-1428160512,2130095095l-1424490496,2130095095l0,0l0,0l0,0l0,0l0,0l2162688,0l65536,262144l1431175168,1426082892l65536,0l2162688,0l65536,262144l1431175168,2113948748l2097152,0l6356992,0l487587840,2130094047l487587840,2130094047l1735262208,1647998752l1919903333,807550309l980885538,1702127201l841104754,539111472l1768700535,1968334190l574449004,1869903201l980885538,1701734764l926032445,1043276342l6291456,0l16777216,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1595454l16777216,0l2162688,0l291504128,1441597374l325058560,1441597374l0,0l2162688,0l163577856,1441597374l70254592,1441597373l0,0l6356992,0l65536,2359296l5963776,6488157l7143535,7536686l7209077,7536686l6357108,3014770l7471204,7798881l7209065,3014759l7274576,7209065l5439604,7405669l6619253,6488174l101,0l4259840,0l485490688,2130094047l117440512,1441597374l1661468672,2130095048l-2108686336,1441597486l430964736,1441597377l-1382285312,0l4194420,0l6291456,0l65536,2293760l5963776,6488157l7143535,7536686l7209077,7536686l6357108,3014770l7471204,7798881l7209065,3014759l7077958,6750305l6619219,7667825l7209061,6619235l239075328,1441597374l6356992,0l1952448512,1441290606l-262012928,1104367070l14148,0l0,0l-2117599232,2130093476l-2113929216,2130093476l65536,7274576l-2110783383,2130093476l116391936,1441596898l736100352,1441597372l-881852416,1441597372l4259840,0l-1417674752,1441290604l-262012928,1104367070l-1116719292,1441597122l-1707606016,2130095125l393216,131072l4980736,0l0,1441597373l6356992,0l1793064960,1441290606l-262012928,1104367070l7550788,7209077l7536686,6357108l3014770,7471204l7798881,7209065l3014759,7077958l6750305,6619219l7667825,7209061l6619235,1441595392l255852544,1441597374l2162688,0l65536,262144l1431175168,1426082892l0,0l2162688,0l65536,262144l1431175168,19532l2097152,0l6356992,0l1759576064,1441290606l-262012928,1104367070l14148,0l0,0l-2117599232,2130093476l-2113929216,2130093476l268500992,1441597374l-2110783488,2130093476l116391936,1441596898l260046848,1441597374l713031680,1441597372l2162688,0l65536,393216l5439488,5177421l5505103,72l2162688,0l0,65536l131072,196608l0,0l2162688,0l65536,393216l5111808,5374031l4259917,76l2162688,0l65536,262144l1431175168,19532l872415232,0l6356992,0l1807810560,1441290606l-262012928,1104367070l7157572,7536686l7209077,7536686l6357108,3014770l7471204,7798881l7209065,3014759l7274576,7929964l7274599,4587630l6357100,7536743l0,0l6356992,0l131072,0l1310720,0l232783872,1441597374l291504128,1441597374l0,0l0,0l65536,524288l524288,2130051072l291504128,1441597374l33619968,1441597374l747634688,1441597372l2162688,0l141557760,1441597374l0,0l307757056,1441597374l5308416,0l2078343168,351952l-262012928,1104367070l14148,0l0,0l1860173824,2130093476l1863843840,2130093476l393216,0l278921216,1441597374l0,0l5308416,0l1778450432,1441290606l-262012928,1104367070l14148,0l0,0l1860173824,2130093476l1863843840,2130093476l393216,0l283115520,1441597374l0,0l2162688,0l65536,262144l1431175168,19532l0,1441597374l2162688,0l65536,262144l1431175168,19532l0,0l2162688,0l296747008,1441597373l0,0l0,0l2162688,0l-1776287744,1441597166l239075328,1441597373l291504128,1441597374l6356992,0l2078343168,351952l-262012928,1104367070l7550788,7209077l7536686,6357108l3014770,7471204l7798881,7209065l3014759,7274576l7929964,7274599l4587630,6357100l7536743,0l0,0l6356992,0l131072,0l1310720,0l243269632,1441597374l325058560,1441597374l0,0l0,0l65536,524288l524288,2130051072l325058560,1441597374l50397184,1441597374l6291456,1441597374l7405568,0l2078343168,351952l-262012928,1104367070l318781252,1441597374l331350016,1441597374l0,0l0,0l65536,262144l262144,0l331350016,1441597374l0,0l0,0l0,0l0,0l1874919424,0l51380224,1441597375l482344960,2130094047l0,0l0,0l858521600,896284981l892546103,942959670l859124524,741356652l1815098675,858534451l845953076,875768882l842165302,942879532l741880172,1815098163l858534449,812397618l925971244,741356140l1815359539,841757234l845951289,926034994l926116921,959853100l741880940,1815557426l841758517,913060404l842148917,842492983l909193772,741816172l1815556146,824981559l929838649,942746677l892759097,876097836l741881452,1815295793l824980279,946614327l909192240,892890169l875966764,741685356l1815557425,824979512l929837365,875637810l859204663,842281260l741684844,1815163953l824979510,896284979l858860595,892628023l875770156,741684076l1815163697,824981298l845953074,842083378l842165299,959525164l741356396,1815228721l824979508,879505457l825306168,808807472l959459628,741880940l1815425073,824981300l879505456,909716531l741880684,862729529l876162099,741814892l845951033,909650995l741487212,862728248l876031024,741553260l896283958,892677175l741488236,929838388l926100528,741881708l946616370,959523893l741357932,963393073l925969463,925905260l1815556396,741683505l829175857,824980018l858876982,842083376l808726892,829175340l841757749,875966828l829173804,808202295l808989036,829173804l808202809,875573868l845951020,824980785l926036588,845951276l824980787,842281580l845951276,824981300l892678764,845951276l841758006,892809836l845952044,925644088l876163692,1815228716l741486643,862730289l841758000,842230839l808660016,892547948l1815491372,741749811l862729012,875311669l892562488,943008823l842412908,1815164716l741422899,862729272l942420536,942894137l959982649,909718380l1815165228,741486644l879505977,959197489l825519158,943270967l909259884,825241900l842216556,858796332l926102636,909127980l842282092,959459628l825570412,858861868l825635948,808595756l959853676,926036268l926364780,875770156l909653100,825504044l825832556,942944556l842609772,859124012l876098668,859124012l876033132,926232876l875967596,825635116l909456492,892743980l926168172,943075628l959722604,876032300l875902060,859320620l959788140,892940588l825635948,825242156l959788140,909128236l875902060,842084908l926168172,909193772l842282092,825307692l909325420,959459884l825439340,959459884l926037100,842084908l909259884,925970988l959591532,875704876l842216556,842215980l842216556,808727084l875705452,909324844l925971564,926102060l825308268,808727084l875574380,859058732l842019948,909390380l909128812,825569836l825308268,909455916l875639916,842412588l842085484,959853100l825373804,926364204l825439340,876098092l909325420,943206956l926102636,825831980l825504876,859386412l959657068,892940844l959591532,943272492l825373804,858796844l875705452,808530732l842216556,959525676l825504876,909259564l842216556,808661804l959525996,909325100l875574380,808727340l876163948,859058988l959984492,892613420l842543980,892613420l876032876,892613420l909521772,859058988l909456236,859058988l875836268,842281772l875770732,825504556l875705196,825504556l842150764,842281772l959525740,909390636l892416876,808792876l842085228,892678956l959460204,926233388l875574124,959787820l892940908,808858412l926429804,842412844l926364268,859190060l926298732,909521708l959787628,926298924l808792684,959853356l926036588,943076140l842150508,909521708l892416620,859190060l959459948,825635628l808465004,959787820l876163436,943010604l892875116,909456172l959918444,909456172l842477932,892678956l808923500,875967276l959852908,926364460l808923500,926429996l808923500,876163884l842477932,808465452l892809580,942683180l808989036,909194284l892875116,875705388l842609004,892417068l875573868,825242668l892416620,876098348l926036588,943076140l808792684,959853356l892613228,943141676l926102124,959984428l959591020,808465452l959525484,825308204l808530540,842150956l808465004,842216492l876163436,959657004l809054572,859059244l926429548,859124780l876097900,825701420l842543468,842609708l959918444,892417324l875835756,892417324l875835756,842020140l875835756,892875820l875835756,943076396l875835756,909456428l892547436,875836460l875770220,858993708l875770220,842150956l875770220,858862636l808661356,959460396l875704684,842019884l925970796,892941100l959459692,943207212l808464748,825766700l741489004,1815361331l858535224,946614327l909323312,876178487l909456172,741685612l1815164467,741355569l1815492147,741683249l1815688755,741486897l1815230259,741356081l1815623475,741356337l1815427123,741356593l1815558451,741356849l1815163188,741356849l1815359540,741356849l1815623987,741487921l1815230771,741356849l1815623731,741946417l1815230515,741684273l1815230259,741618737l1815164467,741618737l1815229747,741946161l1815098675,741487409l1815688243,741618225l1815688243,741814577l1815098675,741355825l1815164211,741617713l1815229747,858535737l963392309,892546100l809004086,926298924l842215788,825636913l808202801,859189612l808465464,842345520l942880052,741357676l1815557683,858535735l929838134,909323314l892759090,959787820l741815660,1815491891l858535988,879506229l892546096,842230832l942945068,741487212l1815491635,858534450l829175859,858991672l842099760,875705132l858533996,845952817l808660016,842165300l825831980,741487212l1815689010,841758515l879507766,892480568l926247991,842281516l741684844,1815556658l841757239,929838641l808594487,943156279l909717804,741685100l1815689265,824980790l913060920,925969464l859270195,808923436l741357676,1815688753l824980792,946615350l892415029,809004087l825569580,741488492l1815557169,824980278l913060404,875637813l808873009,959656236l741553516,1815556913l824980788,862729267l858860597,926051377l942813484,741487212l1815294513,824980018l862730545,825306160l808741938,808530220l741880940,1815097649l824979509,879507760l808528952,926182453l808464684,741553260l862729785,892939320l741553004,845952057l809053239,741552748l845952568,808987698l741356396,879506487l892742707,741815660l913061173,892611634l741357420,929838899l942812216,741685356l963393841,909192240l741816684,829175601l824981296,825322551l942746677,842150252l1815490860,741356337l829174321,908865588l875901292,829174316l808203318,808923500l829173804,808202296l842609004,845951020l808203312,892416620l845951276,824981298l892547692,845951276l824980020,926167660l845951276,824980789l892744300,845951532l875312439,892875372l845952812,824980537l808676402,942746674l892351340,1815556652l741356083,862728243l858535219,875785270l859057206,842347372l1815622700,741815603l862730293,925643318l926116913,876096561l842543980,1815689260l741947443,862730552l959198777,808741937l842607666,825308268l1815492908,741814580l879507513,824981042l879505712,824980019l879506224,824981299l879506992,824980020l879507760,824979765l879506225,824979766l879505458,824981814l879507250,824981303l879506483,824981048l879505716,824979769l879507508,824980025l879506229,824980536l879506229,824980535l879507253,824980534l879505718,824981045l879506742,824981300l879507510,824981812l879506487,824980533l879506232,824981813l879506745,841756982l879505712,841759029l879506992,841757749l879505969,841758516l879506993,841757236l879505713,841758259l879507760,841756979l879507760,841758514l879505969,841758258l879507249,841759026l879506482,841757235l879505971,841757235l879505460,841757746l879506995,841758513l879507251,841756977l879505460,841757744l879506228,841757232l879506996,841758256l879505717,841756977l879506997,841757745l879505974,841757233l879507766,841756978l879507255,841756979l879506488,841758259l879507512,841758515l879505721,841756980l879506233,841759027l879506745,841759026l879507513,858534194l879506224,858534962l879505457,858534451l879507761,858534196l879506994,858534451l879505459,858536241l879506995,858534960l862728244,858534969l862729012,858536248l862729524,858534456l862729524,858534967l862729524,858535478l862729012,858535477l862729012,858534964l862728756,858534963l862728500,858534962l862728500,858534450l862728756,858536241l862729780,858535217l862728245,858534449l862729525,858536240l862730037,858534960l845953333,858535225l845951030,858535736l845951542,858535735l845951798,858535734l845952566,858536245l845952822,858533941l845953334,858535730l845953078,858534450l845952566,858535217l845951798,858536240l845951286,858533936l829176117,858534969l829175861,858535224l829175349,858536247l829175349,858534455l829175093,858533943l829174838,858536246l829175607,858533943l829175608,858533943l829174841,875311671l829173808,875312439l829175856,875311160l829175345,875312440l829174834,875311673l845952305,875312176l845951280,858535217l845952056,858535730l845953078,858533941l845953334,858535220l845953079,858535731l845953336,875313458l845951024,875313457l845951281,875311153l845951538,875311152l829174323,875312185l829176115,875311161l829174580,875312952l829174581,875312184l829174071,875311672l829174329,892090679l829175089,892089396l829175089,892089396l829174320,875312180l829175096,875312180l829175862,875312180l829175349,875312435l829174836,875312179l829174579,875312179l829174322,875312179l829174577,875311155l829176112,875312178l829174320,858535729l829175097,858536240l829175864,858533936l963391800,926100530l892890164,808923948l741357676,1815557683l858534969,963393077l909323317,808545329l909323312,808545334l909323317,825322553l926100530,842099762l926100528,858876984l942877744,875654197l959654960,892431415l825502768,892431409l808725552,892431412l959654960,892431416l959654962,892431410l942877744,875654200l942877753,875654194l926100533,875654194l909323316,875654193l892546100,858876978l892546105,858876976l875768882,842099769l875768884,825322553l892546103,825322544l892546096,808545329l892546100,926510130l859124524,741620076l1815491891,858533944l845952822,842084406l858862902,913059884l842086192,875574581l875835692,926496049l1815361331,858929204l909718580,825371696l959459379,926167092l808202348,808202348l943011948,909193781l942420016,942814777l825768244,842610796l825635893,959198000l892940852,808924729l959789164,892613169l925643826,892547380l842348086,825766252l943271989,741685046l892876088,892613683l876112945,859126069l741750576,926234424l943208502,876112946l892743986,741486643l942814265,859126071l876047410,808990769l741488433,892418097l825768240,946615094l859125813,959722548l842086444,909588787l963393585,926496050l875835953,825505580l825636147,829173812l859124024,859126069l876096569,926234417l1815360306,959788088l942813493,842607673l875769910,1815361849l825635385,842610225l892939313,859125817l1815097393,942748727l876163128,942746672l892679473,909259831l845952256,858534960l269496888,0l536870912,0l0,533463040l946601984,909323312l926379063,875967276l741488492,1815230003l858535222,896284981l892546103,942959670l859124524,741356652l1815098675,858534451l845953076,875768882l842165302,942879532l741880172,1815098163l858534449,812397618l925971244,741356140l1815359539,841757234l845951289,926034994l926116921,959853100l741880940,1815557426l841758517,913060404l842148917,842492983l909193772,741816172l1815556146,824981559l929838649,942746677l892759097,876097836l741881452,1815295793l824980279,946614327l909192240,892890169l875966764,741685356l1815557425,824979512l929837365,875637810l859204663,842281260l741684844,1815163953l824979510,896284979l858860595,892628023l875770156,741684076l1815163697,824981298l845953074,842083378l842165299,959525164l741356396,1815228721l824979508,879505457l825306168,808807472l959459628,741880940l1815425073,824981300l879505456,909716531l741880684,862729529l876162099,741814892l845951033,909650995l741487212,862728248l876031024,741553260l896283958,892677175l741488236,929838388l926100528,741881708l946616370,959523893l741357932,963393073l925969463,925905260l1815556396,741683505l829175857,824980018l858876982,842083376l808726892,829175340l841757749,875966828l829173804,808202295l808989036,829173804l808202809,875573868l845951020,824980785l926036588,845951276l824980787,842281580l845951276,824981300l892678764,845951276l841758006,892809836l845952044,925644088l876163692,1815228716l741486643,862730289l841758000,842230839l808660016,892547948l1815491372,741749811l862729012,875311669l892562488,943008823l842412908,1815164716l741422899,862729272l942420536,942894137l959982649,909718380l1815165228,741486644l879505977,959197489l825519158,943270967l909259884,825241900l842216556,858796332l926102636,909127980l842282092,959459628l825570412,858861868l825635948,808595756l959853676,926036268l926364780,875770156l909653100,825504044l825832556,942944556l842609772,859124012l876098668,859124012l876033132,926232876l875967596,825635116l909456492,892743980l926168172,943075628l959722604,876032300l875902060,859320620l959788140,892940588l825635948,825242156l959788140,909128236l875902060,842084908l926168172,909193772l842282092,825307692l909325420,959459884l825439340,959459884l926037100,842084908l909259884,925970988l959591532,875704876l842216556,842215980l842216556,808727084l875705452,909324844l925971564,926102060l825308268,808727084l875574380,859058732l842019948,909390380l909128812,825569836l825308268,909455916l875639916,842412588l842085484,959853100l825373804,926364204l825439340,876098092l909325420,943206956l926102636,825831980l825504876,859386412l959657068,892940844l959591532,943272492l825373804,858796844l875705452,808530732l842216556,959525676l825504876,909259564l842216556,808661804l959525996,909325100l875574380,808727340l876163948,859058988l959984492,892613420l842543980,892613420l876032876,892613420l909521772,859058988l909456236,859058988l875836268,842281772l875770732,825504556l875705196,825504556l842150764,842281772l959525740,909390636l892416876,808792876l842085228,892678956l959460204,926233388l875574124,959787820l892940908,808858412l926429804,842412844l926364268,859190060l926298732,909521708l959787628,926298924l808792684,959853356l926036588,943076140l842150508,909521708l892416620,859190060l959459948,825635628l808465004,959787820l876163436,943010604l892875116,909456172l959918444,909456172l842477932,892678956l808923500,875967276l959852908,926364460l808923500,926429996l808923500,876163884l842477932,808465452l892809580,942683180l808989036,909194284l892875116,875705388l842609004,892417068l875573868,825242668l892416620,876098348l926036588,943076140l808792684,959853356l892613228,943141676l926102124,959984428l959591020,808465452l959525484,825308204l808530540,842150956l808465004,842216492l876163436,959657004l809054572,859059244l926429548,859124780l876097900,825701420l842543468,842609708l959918444,892417324l875835756,892417324l875835756,842020140l875835756,892875820l875835756,943076396l875835756,909456428l892547436,875836460l875770220,858993708l875770220,842150956l875770220,858862636l808661356,959460396l875704684,842019884l925970796,892941100l959459692,943207212l808464748,825766700l741489004,1815361331l858535224,946614327l909323312,876178487l909456172,741685612l1815164467,741355569l1815492147,741683249l1815688755,741486897l1815230259,741356081l1815623475,741356337l1815427123,741356593l1815558451,741356849l1815163188,741356849l1815359540,741356849l1815623987,741487921l1815230771,741356849l1815623731,741946417l1815230515,741684273l1815230259,741618737l1815164467,741618737l1815229747,741946161l1815098675,741487409l1815688243,741618225l1815688243,741814577l1815098675,741355825l1815164211,741617713l1815229747,858535737l963392309,892546100l809004086,926298924l842215788,825636913l808202801,859189612l808465464,842345520l942880052,741357676l1815557683,858535735l929838134,909323314l892759090,959787820l741815660,1815491891l858535988,879506229l892546096,842230832l942945068,741487212l1815491635,858534450l829175859,858991672l842099760,875705132l858533996,845952817l808660016,842165300l825831980,741487212l1815689010,841758515l879507766,892480568l926247991,842281516l741684844,1815556658l841757239,929838641l808594487,943156279l909717804,741685100l1815689265,824980790l913060920,925969464l859270195,808923436l741357676,1815688753l824980792,946615350l892415029,809004087l825569580,741488492l1815557169,824980278l913060404,875637813l808873009,959656236l741553516,1815556913l824980788,862729267l858860597,926051377l942813484,741487212l1815294513,824980018l862730545,825306160l808741938,808530220l741880940,1815097649l824979509,879507760l808528952,926182453l808464684,741553260l862729785,892939320l741553004,845952057l809053239,741552748l845952568,808987698l741356396,879506487l892742707,741815660l913061173,892611634l741357420,929838899l942812216,741685356l963393841,909192240l741816684,829175601l824981296,825322551l942746677,842150252l1815490860,741356337l829174321,908865588l875901292,829174316l808203318,808923500l829173804,808202296l842609004,845951020l808203312,892416620l845951276,824981298l892547692,845951276l824980020,926167660l845951276,824980789l892744300,845951532l875312439,892875372l845952812,824980537l808676402,942746674l892351340,1815556652l741356083,862728243l858535219,875785270l859057206,842347372l1815622700,741815603l862730293,925643318l926116913,876096561l842543980,1815689260l741947443,862730552l959198777,808741937l842607666,825308268l1815492908,741814580l879507513,824981042l879505712,824980019l879506224,824981299l879506992,824980020l879507760,824979765l879506225,824979766l879505458,824981814l879507250,824981303l879506483,824981048l879505716,824979769l879507508,824980025l879506229,824980536l879506229,824980535l879507253,824980534l879505718,824981045l879506742,824981300l879507510,824981812l879506487,824980533l879506232,824981813l879506745,841756982l879505712,841759029l879506992,841757749l879505969,841758516l879506993,841757236l879505713,841758259l879507760,841756979l879507760,841758514l879505969,841758258l879507249,841759026l879506482,841757235l879505971,841757235l879505460,841757746l879506995,841758513l879507251,841756977l879505460,841757744l879506228,841757232l879506996,841758256l879505717,841756977l879506997,841757745l879505974,841757233l879507766,841756978l879507255,841756979l879506488,841758259l879507512,841758515l879505721,841756980l879506233,841759027l879506745,841759026l879507513,858534194l879506224,858534962l879505457,858534451l879507761,858534196l879506994,858534451l879505459,858536241l879506995,858534960l862728244,858534969l862729012,858536248l862729524,858534456l862729524,858534967l862729524,858535478l862729012,858535477l862729012,858534964l862728756,858534963l862728500,858534962l862728500,858534450l862728756,858536241l862729780,858535217l862728245,858534449l862729525,858536240l862730037,858534960l845953333,858535225l845951030,858535736l845951542,858535735l845951798,858535734l845952566,858536245l845952822,858533941l845953334,858535730l845953078,858534450l845952566,858535217l845951798,858536240l845951286,858533936l829176117,858534969l829175861,858535224l829175349,858536247l829175349,858534455l829175093,858533943l829174838,858536246l829175607,858533943l829175608,858533943l829174841,875311671l829173808,875312439l829175856,875311160l829175345,875312440l829174834,875311673l845952305,875312176l845951280,858535217l845952056,858535730l845953078,858533941l845953334,858535220l845953079,858535731l845953336,875313458l845951024,875313457l845951281,875311153l845951538,875311152l829174323,875312185l829176115,875311161l829174580,875312952l829174581,875312184l829174071,875311672l829174329,892090679l829175089,892089396l829175089,892089396l829174320,875312180l829175096,875312180l829175862,875312180l829175349,875312435l829174836,875312179l829174579,875312179l829174322,875312179l829174577,875311155l829176112,875312178l829174320,858535729l829175097,858536240l829175864,858533936l963391800,926100530l892890164,808923948l741357676,1815557683l858534969,963393077l909323317,808545329l909323312,808545334l909323317,825322553l926100530,842099762l926100528,858876984l942877744,875654197l959654960,892431415l825502768,892431409l808725552,892431412l959654960,892431416l959654962,892431410l942877744,875654200l942877753,875654194l926100533,875654194l909323316,875654193l892546100,858876978l892546105,858876976l875768882,842099769l875768884,825322553l892546103,825322544l892546096,808545329l892546100,926510130l859124524,741620076l1815491891,858533944l845952822,842084406l858862902,913059884l842086192,875574581l875835692,926496049l1815361331,858929204l909718580,825371696l959459379,926167092l808202348,808202348l943011948,909193781l942420016,942814777l825768244,842610796l825635893,959198000l892940852,808924729l959789164,892613169l925643826,892547380l842348086,825766252l943271989,741685046l892876088,892613683l876112945,859126069l741750576,926234424l943208502,876112946l892743986,741486643l942814265,859126071l876047410,808990769l741488433,892418097l825768240,946615094l859125813,959722548l842086444,909588787l963393585,926496050l875835953,825505580l825636147,829173812l859124024,859126069l876096569,926234417l1815360306,959788088l942813493,842607673l875769910,1815361849l825635385,842610225l892939313,859125817l1815097393,942748727l876163128,942746672l892679473,909259831l825505900,892876087l959199025,909128497l875574320,842283116l959984689,942421809l959722036,859322674l959461740,926103857l925643319,825766196l842477878,825766252l909456693,741749809l959722040,892678456l842624057,942880825l741946422,926037049l926299700,959999031l959788850,741816624l808859448,859322169l876047414,825767985l741487924,892418097l926234930,946615097l943273010,959918640l909392172,859058486l963393330,959527216l808727090,842610732l825243960,946616630l909718839,875968310l825505580,859125814l829175349,892678456l842282805,842542133l959920436,1815228725l943272505,909326131l926428213,926103093l1815097656,842609976l909521968,876096563l825766450,1815098930l909194295,876098616l942746676,909194545l859126067,875706476l892942137,942420017l942814777,959920436l943011948,892352056l942421305,842412601l858927160,892811372l825243447,925644341l943075636,909586484l825766252,859189557l741816630,959722040l959590712,876112952l859126069,741619504l808596536,926102328l876112952,892743986l741947698,892941625l909194546,876047412l909456177,741751091l892418097,926429746l946614578,926495794l942683449,959920172l875900981,946616117l808662322,943075638l942684204,876032056l963392055,892614965l942814777,825505580l959461432,829173812l875901240,925906226l842542131,825768244l1815097395,892942136l892613936,809053238l909195065,1815163701l942748727,943075384l909650996,959592242l1815687733,825636664l959459894,876031033l875640881,1815230776l959788088,858796341l809053235,808793657l1815427385,875639863l825374520,909650994l942815026,1815622706l808859448,842019123l876031028,859125041l1815098930,842414392l892941112,959982648l926365234,1815426865l875639863,858929208l842607670,942880825l1815623731,825635385l842346544,876031032l825767985,1815621687l909521977,926103089l892939312,858928441l1815296312,858862647l859387701,909716530l859386675,1815295792l959787577,909392182l842607667,892352821l1815098930,892418097l859190581,925644345l943075636,892351795l959592556,943011633l942421813,943273010l942747696,943011948l959854392,942420536l942682676,909587251l942684268,943075895l942420537,925972786l808727349,825505900l926364983,942422324l909718839,942815286l959592556,942880561l942421040,808597552l892940850,942684268l809056313,942421555l925972786,875575347l942684268,942813234l942422320,926233911l943077427,892614764l808531257,942420018l943273010,892876592l909261164,892744496l942422072,892941620l909586993,875706476l925907001,942421816l942813748,808990001l892614764,842085689l942421559,943273010l808465201,842610796l926431030,942421046l892941620,909586993l825505900,808990007l942421552,808989241l909326393,892614764l808596793,959198260l875967794,943206452l909588588,909325873l824980025,842346808l825702450,876047414l909653041,741553206l926037560,942813235l876112953,943011633l741355568,842150968l859320371,809004089l808859192,741749040l892483896,876164916l942763064,959722801l842478385,825505580l943273015,946614577l842478134,842084409l892811308,909193523l946616630,909455929l943207474,859060524l943206448,946615090l825504308,942684466l825766188,875966773l1815490871,875639863l959984178,909651001l959592242,1815230258l875705401,859123762l876162102,876165170l1815556913,960050489l875967032,809053241l942749497,1815099443l892418097,842348081l925644850,942944564l875836982,959920236l959787061,959199031l959527221,959984695l892483692,825831733l959199285,926036788l926300464,959461740l943273266,942421048l875705650,808466737l842283116,892743986l942421557,959920181l842216246,909261164l909258801,959198771l842086704,808991031l842283116,808597554l959197753,892614965l942814777,892483692l875575093,942420529l909654069,943077425l892483692,959787830l942422068,959789104l909457205,959789420l909325624,959198775l858797618,943075894l909261164,926168627l942420024,926364983l909455664,959461740l825439542,942420016l808793394,875835444l892483692,892482360l959198773,876163636l909456692,842283116l926494774,942420535l842086709,842084404l909588588,909654320l942422070,842086709l842084404,909588588l825439024,959197747l858928690,909588530l892811372,892810809l942421561,859190578l909193525,959461740l875967796,942420537l876032569,808991027l909261164,825767473l959197751,925905716l942814773,959789420l909259319,942421040l858797623,808465202l892811372,808595513l942420022,842217781l808597040,959789420l825767991,942420020l876163641,943207728l892483692,959787830l942422068,875705650l909455666,959789420l825767991,959197236l842086704,909324856l892811372,808595513l942420022,942682676l942684468,909261164l825767473,959197751l959527216,842479411l842283116,808597554l942420537,808662322l842610231,959461740l875901491,959197234l892614965,876099641l892483692,859386676l959197236,892614965l876099641,909261164l825701168,942420016l942682676,942684468l959461740,943273266l959198264,926496050l943208752,959789420l892418357,942420531l808924471,909588532l842283116,892743986l942421557,825373236l808991029,842283116l892743986,942421557l842479664,876097591l892811372,875900983l959197749,842217776l875837492,892483948l892417849,959198262l808531506,808857650l892483692,842543155l942422070,842479664l876097591,892811372l859060021,942420024l892352821,842217272l842283116,960049456l959199284,959658288l808989488,959461740l943206961,942420529l909456690,909326393l892483692,842543155l959199286,892614960l909195573,892811372l960049974,942421553l825504308,943207730l842283116,875903024l959198264,892877109l808464691,892483692l942880563,959198256l909325874,875573812l892483692,859386676l942420020,959460919l842608696,959461740l875901491,959197234l808596276,909457718l909261164,909258801l942421555,859321650l808991025,892483692l942944309,942421559l942881077,842085430l959789420,808924470l942422070,876163641l875837488,959789420l892418357,959197747l926036788,842609714l892483692,942880563l942421040,959920181l875837494,892811372l875900983,942420533l859125808,842217264l842283116,892743986l959198773,842348853l909588021,892483692l942944309,959198775l892483888,875967801l842283116,892743986l942421557,909522992l875575345,959789420l959787573,959198777l842217776,808464693l892811372,859060021l942420024,842479664l808727351,909588588l959657521,942422068l892352821,943208760l959789420,875837497l942420537,825635385l808596531,842283116l959657013,942420024l825635385,808596531l909588588,942814000l942421559,825635385l808596531,959461740l925970997,942420535l892352821,943208760l959461740,842413364l942421555,892352821l943208760,892811372l842412856,942422070l942813748,842479409l892811372,925906743l942420531,808793394l909456692,892811372l825569335,942421561l808793394,909456692l842283116,925906225l942421046,942813748l842479409,959789420l926233141,959197236l959658288,909325872l842610796,943075636l942421559,959920176l909588530,842283116l842348592,942422066l926298681,909457720l959789420,842020404l959198256,858928690l943207219,892811372l825505589,959198258l943143221,808597559l842610796,959460409l942422064,892876848l842085432,909261164l943272500,942421040l825504308,875837490l909261164,842282547l942422070,959527221l808857648,909261164l926431538,959197747l842348848,942683953l959789420,909588535l959199282,959591986l875706680,942684268l909261111,959198264l892877109,909456179l909261164,892744496l959199288,925905716l808726838,842283116l892351793,959199280l842348848,942683953l842610796,909521204l942420018,959527221l808857648,959789420l960050484,942422068l859190578,942814773l942684268,808793652l959198256,943143221l808597559,909588588l875771441,959198771l825242420,875574832l842610796,825571128l959198769,892614960l842477878,959789420l876097849,959198260l892614960,842477878l842283116,959919924l942420531,926298681l909457720,942684268l892547641,942420016l909718839,909586999l959789420,959591736l959199280,909325874l808858676,942684268l892547641,959197232l842282546,909719865l942684268,892547641l942420016,909194807l876099635,842283116l959919924,942420531l909391920,842347573l842610796,892940344l959197240,943075892l808988979,942684268l809056313,959198771l959527216,876098100l842610796,825571128l942421553,808924471l943207221,842283116l809054262,942421040l825504313,943075383l892811372,942880565l942422070,875705650l943076914,842610796l909521204,942420018l959460919,942945080l909261164,892744496l959199288,925905716l808726838,942684268l909261111,959198264l892877109,909456179l842610796,842215734l959199282,875639604l909588017,909261164l825372721,959198258l943274293,942814260l959789420,808532277l942420018,909391920l842347573,959789420l875901493,942421048l808662322,875573816l942684268,892351285l942420020,892416564l909457712,942684268l808793652,942421040l825373236,842609718l909588588,875771441l959198771,892746037l875573303,959461484l892613936,942420535l892352821,875835961l909261164,892940852l942422068,842086709l808990516,909588588l959920432,942420016l808924466,808596529l842283116,875770933l942422070,808858164l942683961,959789420l876097849,942421044l825504313,875705143l892811372,926233400l942421557,825504313l875705143,892811372l926233400,942421557l842019380,808726832l892811372,926233400l942421557,926429753l808597557,892811372l926233400,959198773l925905716,909718326l892811372,926233400l959198773,892614960l942814262,842610796l876033077,942421555l859321655,808858678l892811372,842020663l942420018,960051253l942683955,892811372l842020663,942420018l892416564,909457712l892811372,842020663l942420018,909654069l909325874,942684268l858863158,959198773l909392181,909718320l892811372,909389879l942421048,825242164l876099641,892483948l925906745,942421561l876163641,808464689l959789420,909718836l959197753,808596276l842084919,942684268l926168628,942422068l909587762,808466230l825505644,809056308l824980528,859124024l858992950,892890161l892548408,741618226l909521977,842216497l809069623,858927929l741486899,825636664l942946359,809069623l909456441,741488433l909194295,825636152l942763058,909194545l926299188,825505580l892679475,829176118l875901240,875639353l876031031,859321905l1815688242,892418097l926431286,925644085l942944564,926496822l825766252,808661557l741946674,858862647l942683701,942763057l842413361,892810291l825505580,859190579l829175603,875901240l842086194,876031027l909456177,1815296309l892418097,876098869l925643061,892547380l959723574,825766252l859189557,741881905l858862647,876099125l942763065,892548401l808727865,825505580l943076659,872429876l845953328,875313459l845952304,858536242l845953280,858536241l806368313,0l1068498944,0l0,1065877504l946601984,909323312l926379063,875967276l741488492,1815230003l858535222,896284981l892546103,942959670l859124524,741356652l1815098675,858534451l845953076,875768882l842165302,942879532l741880172,1815098163l858534449,812397618l925971244,741356140l1815359539,841757234l845951289,926034994l926116921,959853100l741880940,1815557426l841758517,913060404l842148917,842492983l909193772,741816172l1815556146,824981559l929838649,942746677l892759097,876097836l741881452,1815295793l824980279,946614327l909192240,892890169l875966764,741685356l1815557425,824979512l929837365,875637810l859204663,842281260l741684844,1815163953l824979510,896284979l858860595,892628023l875770156,741684076l1815163697,824981298l845953074,842083378l842165299,959525164l741356396,1815228721l824979508,879505457l825306168,808807472l959459628,741880940l1815425073,824981300l879505456,909716531l741880684,862729529l876162099,741814892l845951033,909650995l741487212,862728248l876031024,741553260l896283958,892677175l741488236,929838388l926100528,741881708l946616370,959523893l741357932,963393073l925969463,925905260l1815556396,741683505l829175857,824980018l858876982,842083376l808726892,829175340l841757749,875966828l829173804,808202295l808989036,829173804l808202809,875573868l845951020,824980785l926036588,845951276l824980787,842281580l845951276,824981300l892678764,845951276l841758006,892809836l845952044,925644088l876163692,1815228716l741486643,862730289l841758000,842230839l808660016,892547948l1815491372,741749811l862729012,875311669l892562488,943008823l842412908,1815164716l741422899,862729272l942420536,942894137l959982649,909718380l1815165228,741486644l879505977,959197489l825519158,943270967l909259884,825241900l842216556,858796332l926102636,909127980l842282092,959459628l825570412,858861868l825635948,808595756l959853676,926036268l926364780,875770156l909653100,825504044l825832556,942944556l842609772,859124012l876098668,859124012l876033132,926232876l875967596,825635116l909456492,892743980l926168172,943075628l959722604,876032300l875902060,859320620l959788140,892940588l825635948,825242156l959788140,909128236l875902060,842084908l926168172,909193772l842282092,825307692l909325420,959459884l825439340,959459884l926037100,842084908l909259884,925970988l959591532,875704876l842216556,842215980l842216556,808727084l875705452,909324844l925971564,926102060l825308268,808727084l875574380,859058732l842019948,909390380l909128812,825569836l825308268,909455916l875639916,842412588l842085484,959853100l825373804,926364204l825439340,876098092l909325420,943206956l926102636,825831980l825504876,859386412l959657068,892940844l959591532,943272492l825373804,858796844l875705452,808530732l842216556,959525676l825504876,909259564l842216556,808661804l959525996,909325100l875574380,808727340l876163948,859058988l959984492,892613420l842543980,892613420l876032876,892613420l909521772,859058988l909456236,859058988l875836268,842281772l875770732,825504556l875705196,825504556l842150764,842281772l959525740,909390636l892416876,808792876l842085228,892678956l959460204,926233388l875574124,959787820l892940908,808858412l926429804,842412844l926364268,859190060l926298732,909521708l959787628,926298924l808792684,959853356l926036588,943076140l842150508,909521708l892416620,859190060l959459948,825635628l808465004,959787820l876163436,943010604l892875116,909456172l959918444,909456172l842477932,892678956l808923500,875967276l959852908,926364460l808923500,926429996l808923500,876163884l842477932,808465452l892809580,942683180l808989036,909194284l892875116,875705388l842609004,892417068l875573868,825242668l892416620,876098348l926036588,943076140l808792684,959853356l892613228,943141676l926102124,959984428l959591020,808465452l959525484,825308204l808530540,842150956l808465004,842216492l876163436,959657004l809054572,859059244l926429548,859124780l876097900,825701420l842543468,842609708l959918444,892417324l875835756,892417324l875835756,842020140l875835756,892875820l875835756,943076396l875835756,909456428l892547436,875836460l875770220,858993708l875770220,842150956l875770220,858862636l808661356,959460396l875704684,842019884l925970796,892941100l959459692,943207212l808464748,825766700l741489004,1815361331l858535224,946614327l909323312,876178487l909456172,741685612l1815164467,741355569l1815492147,741683249l1815688755,741486897l1815230259,741356081l1815623475,741356337l1815427123,741356593l1815558451,741356849l1815163188,741356849l1815359540,741356849l1815623987,741487921l1815230771,741356849l1815623731,741946417l1815230515,741684273l1815230259,741618737l1815164467,741618737l1815229747,741946161l1815098675,741487409l1815688243,741618225l1815688243,741814577l1815098675,741355825l1815164211,741617713l1815229747,858535737l963392309,892546100l809004086,926298924l842215788,825636913l808202801,859189612l808465464,842345520l942880052,741357676l1815557683,858535735l929838134,909323314l892759090,959787820l741815660,1815491891l858535988,879506229l892546096,842230832l942945068,741487212l1815491635,858534450l829175859,858991672l842099760,875705132l858533996,845952817l808660016,842165300l825831980,741487212l1815689010,841758515l879507766,892480568l926247991,842281516l741684844,1815556658l841757239,929838641l808594487,943156279l909717804,741685100l1815689265,824980790l913060920,925969464l859270195,808923436l741357676,1815688753l824980792,946615350l892415029,809004087l825569580,741488492l1815557169,824980278l913060404,875637813l808873009,959656236l741553516,1815556913l824980788,862729267l858860597,926051377l942813484,741487212l1815294513,824980018l862730545,825306160l808741938,808530220l741880940,1815097649l824979509,879507760l808528952,926182453l808464684,741553260l862729785,892939320l741553004,845952057l809053239,741552748l845952568,808987698l741356396,879506487l892742707,741815660l913061173,892611634l741357420,929838899l942812216,741685356l963393841,909192240l741816684,829175601l824981296,825322551l942746677,842150252l1815490860,741356337l829174321,908865588l875901292,829174316l808203318,808923500l829173804,808202296l842609004,845951020l808203312,892416620l845951276,824981298l892547692,845951276l824980020,926167660l845951276,824980789l892744300,845951532l875312439,892875372l845952812,824980537l808676402,942746674l892351340,1815556652l741356083,862728243l858535219,875785270l859057206,842347372l1815622700,741815603l862730293,925643318l926116913,876096561l842543980,1815689260l741947443,862730552l959198777,808741937l842607666,825308268l1815492908,741814580l879507513,824981042l879505712,824980019l879506224,824981299l879506992,824980020l879507760,824979765l879506225,824979766l879505458,824981814l879507250,824981303l879506483,824981048l879505716,824979769l879507508,824980025l879506229,824980536l879506229,824980535l879507253,824980534l879505718,824981045l879506742,824981300l879507510,824981812l879506487,824980533l879506232,824981813l879506745,841756982l879505712,841759029l879506992,841757749l879505969,841758516l879506993,841757236l879505713,841758259l879507760,841756979l879507760,841758514l879505969,841758258l879507249,841759026l879506482,841757235l879505971,841757235l879505460,841757746l879506995,841758513l879507251,841756977l879505460,841757744l879506228,841757232l879506996,841758256l879505717,841756977l879506997,841757745l879505974,841757233l879507766,841756978l879507255,841756979l879506488,841758259l879507512,841758515l879505721,841756980l879506233,841759027l879506745,841759026l879507513,858534194l879506224,858534962l879505457,858534451l879507761,858534196l879506994,858534451l879505459,858536241l879506995,858534960l862728244,858534969l862729012,858536248l862729524,858534456l862729524,858534967l862729524,858535478l862729012,858535477l862729012,858534964l862728756,858534963l862728500,858534962l862728500,858534450l862728756,858536241l862729780,858535217l862728245,858534449l862729525,858536240l862730037,858534960l845953333,858535225l845951030,858535736l845951542,858535735l845951798,858535734l845952566,858536245l845952822,858533941l845953334,858535730l845953078,858534450l845952566,858535217l845951798,858536240l845951286,858533936l829176117,858534969l829175861,858535224l829175349,858536247l829175349,858534455l829175093,858533943l829174838,858536246l829175607,858533943l829175608,858533943l829174841,875311671l829173808,875312439l829175856,875311160l829175345,875312440l829174834,875311673l845952305,875312176l845951280,858535217l845952056,858535730l845953078,858533941l845953334,858535220l845953079,858535731l845953336,875313458l845951024,875313457l845951281,875311153l845951538,875311152l829174323,875312185l829176115,875311161l829174580,875312952l829174581,875312184l829174071,875311672l829174329,892090679l829175089,892089396l829175089,892089396l829174320,875312180l829175096,875312180l829175862,875312180l829175349,875312435l829174836,875312179l829174579,875312179l829174322,875312179l829174577,875311155l829176112,875312178l829174320,858535729l829175097,858536240l829175864,858533936l963391800,926100530l892890164,808923948l741357676,1815557683l858534969,963393077l909323317,808545329l909323312,808545334l909323317,825322553l926100530,842099762l926100528,858876984l942877744,875654197l959654960,892431415l825502768,892431409l808725552,892431412l959654960,892431416l959654962,892431410l942877744,875654200l942877753,875654194l926100533,875654194l909323316,875654193l892546100,858876978l892546105,858876976l875768882,842099769l875768884,825322553l892546103,825322544l892546096,808545329l892546100,926510130l859124524,741620076l1815491891,858533944l845952822,842084406l858862902,913059884l842086192,875574581l875835692,926496049l1815361331,858929204l909718580,825371696l959459379,926167092l808202348,808202348l943011948,909193781l942420016,942814777l825768244,842610796l825635893,959198000l892940852,808924729l959789164,892613169l925643826,892547380l842348086,825766252l943271989,741685046l892876088,892613683l876112945,859126069l741750576,926234424l943208502,876112946l892743986,741486643l942814265,859126071l876047410,808990769l741488433,892418097l825768240,946615094l859125813,959722548l842086444,909588787l963393585,926496050l875835953,825505580l825636147,829173812l859124024,859126069l876096569,926234417l1815360306,959788088l942813493,842607673l875769910,1815361849l825635385,842610225l892939313,859125817l1815097393,942748727l876163128,942746672l892679473,909259831l825505900,892876087l959199025,909128497l875574320,842283116l959984689,942421809l959722036,859322674l959461740,926103857l925643319,825766196l842477878,825766252l909456693,741749809l959722040,892678456l842624057,942880825l741946422,926037049l926299700,959999031l959788850,741816624l808859448,859322169l876047414,825767985l741487924,892418097l926234930,946615097l943273010,959918640l909392172,859058486l963393330,959527216l808727090,842610732l825243960,946616630l909718839,875968310l825505580,859125814l829175349,892678456l842282805,842542133l959920436,1815228725l943272505,909326131l926428213,926103093l1815097656,842609976l909521968,876096563l825766450,1815098930l909194295,876098616l942746676,909194545l859126067,875706476l892942137,942420017l942814777,959920436l943011948,892352056l942421305,842412601l858927160,892811372l825243447,925644341l943075636,909586484l825766252,859189557l741816630,959722040l959590712,876112952l859126069,741619504l808596536,926102328l876112952,892743986l741947698,892941625l909194546,876047412l909456177,741751091l892418097,926429746l946614578,926495794l942683449,959920172l875900981,946616117l808662322,943075638l942684204,876032056l963392055,892614965l942814777,825505580l959461432,829173812l875901240,925906226l842542131,825768244l1815097395,892942136l892613936,809053238l909195065,1815163701l942748727,943075384l909650996,959592242l1815687733,825636664l959459894,876031033l875640881,1815230776l959788088,858796341l809053235,808793657l1815427385,875639863l825374520,909650994l942815026,1815622706l808859448,842019123l876031028,859125041l1815098930,842414392l892941112,959982648l926365234,1815426865l875639863,858929208l842607670,942880825l1815623731,825635385l842346544,876031032l825767985,1815621687l909521977,926103089l892939312,858928441l1815296312,858862647l859387701,909716530l859386675,1815295792l959787577,909392182l842607667,892352821l1815098930,892418097l859190581,925644345l943075636,892351795l959592556,943011633l942421813,943273010l942747696,943011948l959854392,942420536l942682676,909587251l942684268,943075895l942420537,925972786l808727349,825505900l926364983,942422324l909718839,942815286l959592556,942880561l942421040,808597552l892940850,942684268l809056313,942421555l925972786,875575347l942684268,942813234l942422320,926233911l943077427,892614764l808531257,942420018l943273010,892876592l909261164,892744496l942422072,892941620l909586993,875706476l925907001,942421816l942813748,808990001l892614764,842085689l942421559,943273010l808465201,842610796l926431030,942421046l892941620,909586993l825505900,808990007l942421552,808989241l909326393,892614764l808596793,959198260l875967794,943206452l909588588,909325873l824980025,842346808l825702450,876047414l909653041,741553206l926037560,942813235l876112953,943011633l741355568,842150968l859320371,809004089l808859192,741749040l892483896,876164916l942763064,959722801l842478385,825505580l943273015,946614577l842478134,842084409l892811308,909193523l946616630,909455929l943207474,859060524l943206448,946615090l825504308,942684466l825766188,875966773l1815490871,875639863l959984178,909651001l959592242,1815230258l875705401,859123762l876162102,876165170l1815556913,960050489l875967032,809053241l942749497,1815099443l892418097,842348081l925644850,942944564l875836982,959920236l959787061,959199031l959527221,959984695l892483692,825831733l959199285,926036788l926300464,959461740l943273266,942421048l875705650,808466737l842283116,892743986l942421557,959920181l842216246,909261164l909258801,959198771l842086704,808991031l842283116,808597554l959197753,892614965l942814777,892483692l875575093,942420529l909654069,943077425l892483692,959787830l942422068,959789104l909457205,959789420l909325624,959198775l858797618,943075894l909261164,926168627l942420024,926364983l909455664,959461740l825439542,942420016l808793394,875835444l892483692,892482360l959198773,876163636l909456692,842283116l926494774,942420535l842086709,842084404l909588588,909654320l942422070,842086709l842084404,909588588l825439024,959197747l858928690,909588530l892811372,892810809l942421561,859190578l909193525,959461740l875967796,942420537l876032569,808991027l909261164,825767473l959197751,925905716l942814773,959789420l909259319,942421040l858797623,808465202l892811372,808595513l942420022,842217781l808597040,959789420l825767991,942420020l876163641,943207728l892483692,959787830l942422068,875705650l909455666,959789420l825767991,959197236l842086704,909324856l892811372,808595513l942420022,942682676l942684468,909261164l825767473,959197751l959527216,842479411l842283116,808597554l942420537,808662322l842610231,959461740l875901491,959197234l892614965,876099641l892483692,859386676l959197236,892614965l876099641,909261164l825701168,942420016l942682676,942684468l959461740,943273266l959198264,926496050l943208752,959789420l892418357,942420531l808924471,909588532l842283116,892743986l942421557,825373236l808991029,842283116l892743986,942421557l842479664,876097591l892811372,875900983l959197749,842217776l875837492,892483948l892417849,959198262l808531506,808857650l892483692,842543155l942422070,842479664l876097591,892811372l859060021,942420024l892352821,842217272l842283116,960049456l959199284,959658288l808989488,959461740l943206961,942420529l909456690,909326393l892483692,842543155l959199286,892614960l909195573,892811372l960049974,942421553l825504308,943207730l842283116,875903024l959198264,892877109l808464691,892483692l942880563,959198256l909325874,875573812l892483692,859386676l942420020,959460919l842608696,959461740l875901491,959197234l808596276,909457718l909261164,909258801l942421555,859321650l808991025,892483692l942944309,942421559l942881077,842085430l959789420,808924470l942422070,876163641l875837488,959789420l892418357,959197747l926036788,842609714l892483692,942880563l942421040,959920181l875837494,892811372l875900983,942420533l859125808,842217264l842283116,892743986l959198773,842348853l909588021,892483692l942944309,959198775l892483888,875967801l842283116,892743986l942421557,909522992l875575345,959789420l959787573,959198777l842217776,808464693l892811372,859060021l942420024,842479664l808727351,909588588l959657521,942422068l892352821,943208760l959789420,875837497l942420537,825635385l808596531,842283116l959657013,942420024l825635385,808596531l909588588,942814000l942421559,825635385l808596531,959461740l925970997,942420535l892352821,943208760l959461740,842413364l942421555,892352821l943208760,892811372l842412856,942422070l942813748,842479409l892811372,925906743l942420531,808793394l909456692,892811372l825569335,942421561l808793394,909456692l842283116,925906225l942421046,942813748l842479409,959789420l926233141,959197236l959658288,909325872l842610796,943075636l942421559,959920176l909588530,842283116l842348592,942422066l926298681,909457720l959789420,842020404l959198256,858928690l943207219,892811372l825505589,959198258l943143221,808597559l842610796,959460409l942422064,892876848l842085432,909261164l943272500,942421040l825504308,875837490l909261164,842282547l942422070,959527221l808857648,909261164l926431538,959197747l842348848,942683953l959789420,909588535l959199282,959591986l875706680,942684268l909261111,959198264l892877109,909456179l909261164,892744496l959199288,925905716l808726838,842283116l892351793,959199280l842348848,942683953l842610796,909521204l942420018,959527221l808857648,959789420l960050484,942422068l859190578,942814773l942684268,808793652l959198256,943143221l808597559,909588588l875771441,959198771l825242420,875574832l842610796,825571128l959198769,892614960l842477878,959789420l876097849,959198260l892614960,842477878l842283116,959919924l942420531,926298681l909457720,942684268l892547641,942420016l909718839,909586999l959789420,959591736l959199280,909325874l808858676,942684268l892547641,959197232l842282546,909719865l942684268,892547641l942420016,909194807l876099635,842283116l959919924,942420531l909391920,842347573l842610796,892940344l959197240,943075892l808988979,942684268l809056313,959198771l959527216,876098100l842610796,825571128l942421553,808924471l943207221,842283116l809054262,942421040l825504313,943075383l892811372,942880565l942422070,875705650l943076914,842610796l909521204,942420018l959460919,942945080l909261164,892744496l959199288,925905716l808726838,942684268l909261111,959198264l892877109,909456179l842610796,842215734l959199282,875639604l909588017,909261164l825372721,959198258l943274293,942814260l959789420,808532277l942420018,909391920l842347573,959789420l875901493,942421048l808662322,875573816l942684268,892351285l942420020,892416564l909457712,942684268l808793652,942421040l825373236,842609718l909588588,875771441l959198771,892746037l875573303,959461484l892613936,942420535l892352821,875835961l909261164,892940852l942422068,842086709l808990516,909588588l959920432,942420016l808924466,808596529l842283116,875770933l942422070,808858164l942683961,959789420l876097849,942421044l825504313,875705143l892811372,926233400l942421557,825504313l875705143,892811372l926233400,942421557l842019380,808726832l892811372,926233400l942421557,926429753l808597557,892811372l926233400,959198773l925905716,909718326l892811372,926233400l959198773,892614960l942814262,842610796l876033077,942421555l859321655,808858678l892811372,842020663l942420018,960051253l942683955,892811372l842020663,942420018l892416564,909457712l892811372,842020663l942420018,909654069l909325874,942684268l858863158,959198773l909392181,909718320l892811372,909389879l942421048,825242164l876099641,892483948l925906745,942421561l876163641,808464689l959789420,909718836l959197753,808596276l842084919,942684268l926168628,942422068l909587762,808466230l825505644,809056308l824980528,859124024l858992950,892890161l892548408,741618226l909521977,842216497l809069623,858927929l741486899,825636664l942946359,809069623l909456441,741488433l909194295,825636152l942763058,909194545l926299188,825505580l892679475,829176118l875901240,875639353l876031031,859321905l1815688242,892418097l926431286,925644085l942944564,926496822l825766252,808661557l741946674,858862647l942683701,942763057l842413361,892810291l825505580,859190579l829175603,875901240l842086194,876031027l909456177,1815296309l892418097,876098869l925643061,892547380l959723574,825766252l859189557,741881905l858862647,876099125l942763065,892548401l808727865,825505580l943076659,829176116l909455672,943272754l876031031,926430257l1815163449,892418097l925905714,925643063l892547380,959723574l825766252,858928693l741421879,959525943l825505332,942763063l858928433,892417328l825505580,842283062l829174583,842346808l892481587,876031033l942749233,1815556919l892418097,875836977l925644598,825635124l926103352,825766252l959590965,741815351l959525943,909194804l942763057,959460657l892810808,825505580l876034100,829176112l909455672,875706424l876031027,942749233l1815425586,892418097l842545206,925643572l825766196,926364980l825766252,943271989l741685046,858862647l842544437,942763061l909194545,825307700l825505580,926363958l829174577,842346808l876034354,892873783l892548408,1815556919l858994233,808661561l959982649,909391154l1815097393,809054264l942683184,842607670l943272502,1815360057l842150968,943142193l842542136,909325877l1815294265,842543160l808989232,892873777l959983929,1815228726l876097592,909391158l876096564,892613426l1815097909,942814265l892350520,876031026l926233393,1815492406l892418097,909587765l942420792,859125813l892548917,959592812l825766712,959198259l842217776,875639603l842610796,809055543l959197241,943143221l808597559,825505644l909455672,824979510l875901240,959983929l892890161,892548408l741881913,892942136l842151472,959999033l909391154,741751088l842150968,859320371l876178482,892614962l741881392,875639863l825374520,942763058l959722801,892548657l943011884,875836213l946614325,925972786l959789109,943011884l909195577,946614839l959459892,808859449l892811308,825569335l946614835,859125813l909719859,892614700l942814521,946616113l909522992,909193264l842283052,859125297l946614320,859321650l808991025,825505580l842479668,829174321l909455672,825243960l876096560,943011633l1815425333,892942136l909588272,959982646l808989746,1815623221l842412601,960050996l876096561,825766450l1815490869,909194295l876098616,942746676l892679473,943011382l825505900,842478903l959199539,859322674l825505336,942684268l875837749,925644600l909652276,892810551l825766252,909456693l741751088,942748727l842084408,942763056l959460657,842348087l825505580,875705653l829173812,825766706l808464688,896282668l858796598,909326134l858862124,876163120l1815557168,808597045l859256371,825371702l959459379,926167092l942812524,825635382l741880882,825504817l859257141,762065719l842414130,875704630l875637816,959787316l859255607,825766252l808792373,741488949l892417079,926495541l942763061,959460657l942684471,825505580l926102837,829176113l892678456,808728117l876031028,876099121l1815689010,892418097l909588784,925643317l943206708,825439792l825766252,859189557l741881905,892417079l892940853,942763057l842151217,875706168l825505580,858798136l829175095,875901240l909652025,876031032l959723313,1815294003l892418097,876034102l925644343,842281268l858928689,825766252l942813749,741357625l942748727,909654327l942763059,842151217l808991032,825505580l875836725,829175352l842346808,943274034l876031024,858928177l1815622961,892418097l959920432,925644848l892547380,808530231l825766252,825832501l741618225,875639863l959656498,942763056l892679473,808859190l825505580,825373236l829174835,892678456l909522485,876031024l825373745,1815623480l892418097,909522229l925642806,876032308l842019641,825766252l892482613,741881909l892417079,959853109l942763060,909194545l875836467,825505580l909456441,829174837l875901240,858993970l876031026,925972017l1815361337,892418097l909193782,925643832l842281268,909521713l825766252,959787829l741356597,909194295l825702193,942763064l842282289,909586485l825505580,825374776l829175094,875901240l825634873,876031026l875902257,1815427124l892418097,825636149l925644852,943206708l959461681,825766252l909456693,741880881l909194295,909588785l942763061,959460657l942684471,825505580l825701433,829176120l875901240,876098866l876031028,859125041l1815295801,892418097l926036534,925644848l943206708,926495537l825766252,892940853l741356597,959525943l926299700,942763063l842413361,909587507l825505580,875967545l829174066,842346808l926363699,876031026l909392177,1815426609l892418097,909130036l925643569,876032308l825242425,825766252l926494773,741945401l942748727,926101560l942763059,959722801l926103089,825505580l942748212,829175607l842346808,892352057l876031027,842347825l1815688249,892418097l875967797,925644336l825635124,892875832l825766252,825832501l741488691,909194295l842018866,942763056l959722801,842543921l825505580,808464950l829173810,892678456l808728117,876031030l808597041,1815097904l892418097,825767221l925644601,842412340l808595504,825766252l842151477,741684793l909194295,842018866l942763056,909325617l892745008,825505580l942683447,829175347l825569592,892941110l876031031,808793905l1815099445,892418097l959853877,925644593l943206708,909718321l825766252,892482613l741684280,875639863l875967026,942763060l842151217,926102073l825505580,875771189l829173814,909455672l959525426,876031031l959723313,1815228728l892418097,808465971l925643573,876163380l875966774,825766252l942813749,741423161l925971511,892680500l942763062,909194545l892613683,825505580l892941367,829175349l808792376,959657785l876031031,892614961l1815621689,892418097l859255348,925642808l825635124,942813752l825766252,960049205l741355575,925971511l875575604,942763060l909325617,943207729l825505580,859124793l829175353,909455672l825243960,876031026l825373745,1815621681l892418097,842019634l925642806,842412340l959524912,825766252l842609717,741880881l925971511,859320373l942763061,943076657l808465720,825505580l825635128,829175089l825569592,825373750l876031026,892418097l1815688504,892418097l959657521,925644341l892809524,926298160l825766252,959590965l741749554,942748727l875771185,942763063l909325617,842346544l825505580,808792376l829174073,875901240l858993970,876031026l892614961,1815556153l892418097,825636149l925644852,942944564l892678455,825766252l926494773,741751091l942748727,926233649l942763065,842282289l959918903,825505580l959918390,829174071l808792376,959854905l876031033,825373745l1815687478,892418097l875706676,925643568l842281268,892811313l825766252,825635637l741816373,875639863l909522744,942763063l959722801,892418354l825505580,959920180l829174578,909455672l842151736,876031024l943207473,1815689009l892418097,876034102l925644343,892809524l959919408,825766252l859189557,741355575l909194295,909588785l942763059,959460657l808596536,825505580l808531255,829174073l808792376,926300217l876031030,959920177l1815098936,892418097l959985968,925643315l876032308,875835449l825766252,858928693l741356082,909194295l842151985,942763064l909325617,842216241l825505580,909129784l829175858,842346808l892352057,876031026l842150961,1815623731l892418097,925905714l925643319,892678452l909195059,825766252l959985205,741618229l892417079,825701173l942763062,842413361l842217267,825505580l909521977,829175351l842346808,959919417l876031030,808793905l1815623216,892418097l892876854,925642800l892678452,808858675l825766252,943207989l741618738,959525943l842282548,942763056l943076657,943208759l825505580,943273015l829174321,859124024l892350518,876031026l909392177,1815361073l892418097,909193782l925643832,876163380l942684469,825766252l926037045,741947187l925971511,909127733l942763064,959460657l960050745,825505580l909521977,829175351l909455672,943075634l876031028,808793905l1815360051,892418097l909522229,925642806l892809524,808990000l825766252,909259829l741355569,909194295l909588785,942763060l943076657,808465720l825505580,943273784l829174070,909455672l859255602,809053234l959590713,1815228981l892678712,943012150l942746677,959460657l959853366,959789164l808792625,942421556l875639348,942750008l909261164,959723059l824981303,875901240l909652025,876112950l875639858,741488947l959984952,959853113l842624053,942814262l741617970,943207736l942879286,942763065l959460657,876163895l842283052,859058484l946614841,926167604l942945848,909261100l842543668,946615857l909654069,959984434l825766188,842412341l1815098169,875705400l959657009,808987698l858929464,1815098937l875967033,825374770l892873777,842414136l1815689267,892418097l876098098,942421558l825504308,842609460l859060588,808662834l959198769,842282546l959459896,943011948l858928696,824981816l842346808,808465465l876112946,875639858l741488947,859385913l809054265,842624052l942814262,741749042l859124280,892942128l942763063,909325617l926232624,842283052l859058484,946614841l926167604,942945848l909261100,842543668l946614577,909654069l959984434,825766188l876163637,1815228464l875705400,959657009l842607666,892941366l1815097400,875967033l825374770,892873783l842414136,1815689267l892418097,876098098l942421558,825504308l842609460,909261164l909654322,959197240l842282546,875639352l943011948,858928696l824981816,825569592l859386422,876112944l875639858,741488947l842412601,943077433l842624048,942814262l741617970,943207736l942879286,942763065l959460657,876163895l842283052,859058484l963392057,959723058l808466485,909261100l842543668,946616113l909654069,959984434l825766188,926494773l1815361843,875705400l959657009,892873778l909652793,1815360052l875967033,825374770l892873777,842414136l1815689267,892418097l859257136,942421049l825504308,842609460l842283116,909653812l959199284,842282546l875639352,943011948l858928696,824981816l808792376,959657785l876112948,875639858l741488947,892941625l943076658,842624056l942814262,741355826l943207736,942879286l942763065,959460657l876163895,842610732l825373753,946615859l926233906,808595761l909261100,842543668l946614321,942682676l859255093,825766188l825635637,1815427125l959592760,858862132l809053238,943207737l1815230258,875967033l825374770,876096563l892874802,1815295793l892418097,959592756l942422065,876163641l909324594,959461740l842545205,959197751l842282546,842084920l943011948,858928696l824981816,909455672l943075634,959999026l842283314,741749553l875706680,926102328l842624054,942814262l741879858,808596536l925971768,942763059l959722801,942750002l842610732,825373753l946615859,892416564l842478641,842610732l926103352,946614328l875901497,942683192l825766188,960049205l1815360564,959592760l858862132,892873782l942815544,1815623734l942815544,926364471l926428216,825702197l1815230769,892418097l926429746,942421810l876163641,909324594l842610796,858994740l942421559,926429753l842544947,842610796l876098613,824981552l909455672,825243960l959999026,842283314l741749553,892940345l926038072,959999026l859256882,741619767l892483896,808728628l942763064,842413361l909587507,842610732l825373753,963393075l959658288,842346801l842610732,926103352l946614584,875901497l942683192,825766188l926233909,1815098425l959592760,858862132l809053238,825832249l1815229745,942815544l943141687,809053233l892482361,1815360054l892418097,876163634l942420025,876163641l909324594,909588588l892547888,942421048l926429753,825767731l892811372,825308983l824980025,859124024l876097846,959999025l842283314,741749553l808859448,943010611l959999028,859256882l741423159,926234424l959525175,942763058l959591729,892351286l909261100,892810032l946614326,875770420l808794168,842610732l926103352,963392824l842217776,875705909l825766188,943207989l1815229490,808858169l909457203,876096560l942945074,1815098680l942815544,943141687l809053237,892482361l1815360054,892418097l926036534,959198768l858797618,808858935l909261164,859321136l959197746,842282546l825307704,842283116l825571376,824980279l859124024,943010102l842624053,926101558l741357109,926496057l926233394,842624048l942814262,741617970l859124280,892942128l942763063,959722801l943077424,909261100l892810032,963391542l842479925,808924467l909261100,842543668l946615601,942682676l859255093,825766188l875966773,1815556402l808858169,909457203l959982640,825309234l1815359795,875967033l825374770,876096562l892874802,1815295793l892418097,859255348l959197752,858797618l808858935,959789420l892547639,959197239l842282546,925971000l892483692,959918131l824981301,808792376l959527225,842624048l926101558,741357109l959788856,926494768l842624057,942814262l741552434,808596536l925971768,942763059l858928433,858862896l909261100,892810032l963391542,909261104l909127985,909261100l842543668,946615089l942682676,859255093l825766188,825635637l1815491640,808858169l909457203,842607664l909521718,1815228464l942815544,943141687l809053234,892482361l1815360054,842347827l741748787,942815025l825767472,929839417l926167609,909718071l825831724,926298937l1815557943,909194034l926366002,896282668l909325360,909455413l858862124,876163120l1815557168,859058229l892351798,825371702l959459379,926167092l859189612,825831729l741356592,959854641l825372977,929838135l926167609,943272503l825831724,825700665l1815165233,842348593l909455412,925643056l926167609,926429751l842084716,808466743l741552432,926299697l825505080,829174840l909259576,926299190l909192247,960049459l959525938,859189612l808728627,741749554l808529969,909324855l829174584,959985207l926298678,808528953l842477617,926431541l825831788,926298937l741882167,842282037l808464692,926247991l942945332,741684279l892876849,959525684l896283442,959787831l859386933,892940588l959787571,1815621688l925972785,875836978l892089652,875705396l925904945,959657324l875639089,824980535l943272248,960051257l942763061,959590712l858992946,892940588l926298163,1815558200l858798137,808465969l942746681,859322678l825243698,808923500l825438514,741487920l942750001,892811321l929839415,825373238l859190832,892940588l926300210,1815230774l892482616,859386676l959523888,825570101l808924209,825831788l926431544,741947189l842151479,909520945l943287347,926168112l741488944,942815544l892811312,808610868l942878768,909324597l892809516,943010866l1815426099,825635385l892548918,942746676l859124280,808924213l808923500,959591217l741357623,842348849l842611001,929837879l808793399,909260337l943142188,842413360l829174324,892941880l876097591,959523896l809056561,875771954l892875116,825242674l741552437,892940345l809054776,959999033l959983666,741945401l859190833,842020144l829174585,842348598l858927410,925969457l842347056,858796593l959789420,943077429l942421815,943273010l926364208,859256172l909587512,959198512l842543160,943272247l926495084,942879280l741684528,876099121l825307446,829174840l858928439,909653303l909192249,942944304l892482611,842412396l892941369,741750072l875837237,876098101l959540276,858927159l858927160,859256108l875573559,845953076l909587248,943141943l926231604,959722548l1815359536,959854385l942815025,824981556l926037304,892482873l959540274,842544435l943010359,892940588l842348595,1815556661l825243441,959527221l959199536,892547892l842545460,859388268l892809268,959197748l875835448,842608695l808465004,943076144l741946425,842348337l859321652,946615604l825242164,808661305l808923436,959591217l1815228727,808465970l842216247,1815096369l892612915,741880375l925723696,909325110l942814003,875835692l926496049,1815295795l875639089,741486897l959278128,925972021l741618224,808661298l942946608,829175863l909194800,741487416l825504817,859126069l913060409,959984688l741880375,909127981l943272502,1815099440l892547635,741750326l825060400,942683185l943075381,875637816l959787316,859255607l825307500,842084660l762064940,859059257l909587255,858862124l876163120,1815623480l943075377,943076146l762064940,943075378l825635123,825044022l876032049,892481589l842230841,809054258l1815096371,808595757l959526448,741356085l825504817,859257141l963392311,808793905l1815096372,842217773l842479413,825371704l959459379,943142964l925905260,809056052l1815096372,943142705l825831481,757871672l825635121,926102064l862730296,808728114l808204597,825306476l808727607,808595765l875835692,926496049l1815230259,892809529l808203312,842607980l909391666,841758776l808465201,926430265l808545336,875770168l808202292,925970796l842478640,741357113l943011633,892941108l862729015,926037554l808203057,825306476l943076657,875968564l875835692,926496049l1815295795,959918385l741880886,959278128l825831985,741880886l808661298,942946608l829175863,943142960l741750585,875785264l926431024,757870642l909522481,926496561l862730548,808530738l808203833,909192556l808989745,741617719l825504817,859257141l829174583,876098358l808202288,809053548l875967536,841757750l808465201,926430265l808545336,892613689l808202801,825635692l875836210,824980019l842217267,842479160l842230837,892743990l1815096372,875573549l926429488,741488947l825504817,859257141l946615095,909717813l1815096376,859322413l842347060,825371704l959459379,943142964l808530284,875573297l1815096376,909718577l926299959,757871664l959853617,876032057l862730032,925971250l808204082,875638124l842348341,741619248l825504817,859257141l929837879,859059768l1815096370,876034093l842020146,825371700l959459379,943142964l808530284,943011127l1815096372,859189549l859060531,741487925l858863661,926036277l862730550,943206706l808202546,858860908l808858681,741879862l825504817,859257141l913060663,909325621l1815096368,892745773l892351287,825371702l959459379,943142964l825307500,842084660l1815096368,858862125l926430519,741486903l892483885,842414389l862730293,859058738l808202807,959917420l876033585,741357624l825504817,859257141l929837879,859059768l1815096370,943011885l909193781,825371696l959459379,943142964l842084716,892745264l1815096374,892940589l808532016,741486897l808464685,892482098l862729268,859386162l808204080,858860908l875639606,741357624l825504817,859257141l929837879,959983666l1815096374,808794157l959524912,825371698l959459379,943142964l842084716,959525431l1815096370,842608941l909260596,741619767l808989485,892745776l862730553,875967282l808202295,825306476l892613943,909719091l875835692,926496049l1815295795,959526200l808204342,876096876l926101810,841756726l808465201,926430265l825322552,926364467l808204338,959459692l859058225,741880371l926429997,909389873l862728243,943206962l808203577,858860908l858927152,741618228l825504817,859257141l896283447,842545464l1815096372,842217517l892483129,825371702l959459379,943142964l875639148,909259568l1815096372,808923192l808661041,925707316l959854897,842020661l842150764,892482613l762064940,892482360l875772214,875637812l959787316,859255607l859189612,808465464l762064940,909194801l825440055,825371698l959459379,943142964l892416364,858993715l1815096374,909194029l825243696,757872690l909194804,875639349l842230841,842609972l1815096373,825372973l909455408,741617719l825504817,859257141l829174583,876098358l808202288,892415340l859257145,741750579l808661298,942946608l829175863,960050481l741488440,808938544l825702454,741751090l842085945,842216247l842230839,858928692l1815096368,942814257l892352049,824980017l892417076,926103353l808545331,926234676l1815096374,943010093l876164658,841756724l808465201,926430265l825322552,892809785l808202805,909522284l875836208,892088883l842609721,959787060l926036844,926495538l762064940,859321649l926495795,875637814l959787316,859255607l909717868,741879862l842165296,926167605l741487410,808661298l942946608,829175352l859388209,741881904l825322544,943271988l808859441,842215724l925906993,1815164217l875901491,741422641l925723696,959461687l943077681,875835692l926496049,1815295795l825374258,808203316l909259372,809056310l841757746,808465201l943207481,842099766l909653296,808203314l875638124,825637168l875706419,892415276l875903026,842151737l825373548,925971767l762064940,942815031l825569328,875637810l959787316,859255607l808597356,741751096l825060400,892417845l942814005,858862124l876163120,1815623480l842084913,808857908l762064940,959526193l859058487,757871664l892876081,909588531l862729268,892679730l808203575,943140204l959591736,741487921l825504817,859257141l896283447,842545464l1815096372,909455661l943207987,841758265l808465201,926430265l842099768,909719601l808203833,909325164l892351033,757872183l926430001,808728373l862730547,926167858l808204597,842083692l825440051,741881401l825504817,859257141l862729015,943077170l1815096368,876098866l943272759,825371700l959459379,909654068l842150252,858928437l1815096370,876163629l943273014,757872181l859123761,942880560l862728757,909653298l808204596,943271276l825636405,824980532l892417076,926103353l892759091,808858421l762064940,926233905l859124529,825371702l959459379,943142964l858927468,909586482l1815096376,909455917l892612663,824980017l842479409,926233140l842230837,909325623l1815096369,925970733l808793399,741880888l825504817,859257141l829174327,825504049l808202801,892415340l842610996,741356598l808661298,942946608l829175863,909652786l741617715,825060400l909259570,942682416l876162104,858994483l1815230259,942813747l741421616,959278128l808596533,741749044l825504817,859257141l829174583,892875824l808203831,892415340l842086451,741488953l808661298,942946608l829175863,825570354l741356600,841837616l842543153,842085177l875704620,926103865l862728757,808989746l808202291,959982956l959984177,824979510l892417076,926103353l808545331,926234676l1815096374,842346797l943208758,841756728l808465201,926430265l842099768,859255093l808203831,943141228l859126071,741487921l825765943,808792369l842150764,909193269l855650348,875311409l862730289,875312177l1874867762,0l2133852160,0l0,2131623936l946601984,909323312l926379063,875967276l741488492,1815230003l858535222,896284981l892546103,942959670l859124524,741356652l1815098675,858534451l845953076,875768882l842165302,942879532l741880172,1815098163l858534449,812397618l925971244,741356140l1815359539,841757234l845951289,926034994l926116921,959853100l741880940,1815557426l841758517,913060404l842148917,842492983l909193772,741816172l1815556146,824981559l929838649,942746677l892759097,876097836l741881452,1815295793l824980279,946614327l909192240,892890169l875966764,741685356l1815557425,824979512l929837365,875637810l859204663,842281260l741684844,1815163953l824979510,896284979l858860595,892628023l875770156,741684076l1815163697,824981298l845953074,842083378l842165299,959525164l741356396,1815228721l824979508,879505457l825306168,808807472l959459628,741880940l1815425073,824981300l879505456,909716531l741880684,862729529l876162099,741814892l845951033,909650995l741487212,862728248l876031024,741553260l896283958,892677175l741488236,929838388l926100528,741881708l946616370,959523893l741357932,963393073l925969463,925905260l1815556396,741683505l829175857,824980018l858876982,842083376l808726892,829175340l841757749,875966828l829173804,808202295l808989036,829173804l808202809,875573868l845951020,824980785l926036588,845951276l824980787,842281580l845951276,824981300l892678764,845951276l841758006,892809836l845952044,925644088l876163692,1815228716l741486643,862730289l841758000,842230839l808660016,892547948l1815491372,741749811l862729012,875311669l892562488,943008823l842412908,1815164716l741422899,862729272l942420536,942894137l959982649,909718380l1815165228,741486644l879505977,959197489l825519158,943270967l909259884,825241900l842216556,858796332l926102636,909127980l842282092,959459628l825570412,858861868l825635948,808595756l959853676,926036268l926364780,875770156l909653100,825504044l825832556,942944556l842609772,859124012l876098668,859124012l876033132,926232876l875967596,825635116l909456492,892743980l926168172,943075628l959722604,876032300l875902060,859320620l959788140,892940588l825635948,825242156l959788140,909128236l875902060,842084908l926168172,909193772l842282092,825307692l909325420,959459884l825439340,959459884l926037100,842084908l909259884,925970988l959591532,875704876l842216556,842215980l842216556,808727084l875705452,909324844l925971564,926102060l825308268,808727084l875574380,859058732l842019948,909390380l909128812,825569836l825308268,909455916l875639916,842412588l842085484,959853100l825373804,926364204l825439340,876098092l909325420,943206956l926102636,825831980l825504876,859386412l959657068,892940844l959591532,943272492l825373804,858796844l875705452,808530732l842216556,959525676l825504876,909259564l842216556,808661804l959525996,909325100l875574380,808727340l876163948,859058988l959984492,892613420l842543980,892613420l876032876,892613420l909521772,859058988l909456236,859058988l875836268,842281772l875770732,825504556l875705196,825504556l842150764,842281772l959525740,909390636l892416876,808792876l842085228,892678956l959460204,926233388l875574124,959787820l892940908,808858412l926429804,842412844l926364268,859190060l926298732,909521708l959787628,926298924l808792684,959853356l926036588,943076140l842150508,909521708l892416620,859190060l959459948,825635628l808465004,959787820l876163436,943010604l892875116,909456172l959918444,909456172l842477932,892678956l808923500,875967276l959852908,926364460l808923500,926429996l808923500,876163884l842477932,808465452l892809580,942683180l808989036,909194284l892875116,875705388l842609004,892417068l875573868,825242668l892416620,876098348l926036588,943076140l808792684,959853356l892613228,943141676l926102124,959984428l959591020,808465452l959525484,825308204l808530540,842150956l808465004,842216492l876163436,959657004l809054572,859059244l926429548,859124780l876097900,825701420l842543468,842609708l959918444,892417324l875835756,892417324l875835756,842020140l875835756,892875820l875835756,943076396l875835756,909456428l892547436,875836460l875770220,858993708l875770220,842150956l875770220,858862636l808661356,959460396l875704684,842019884l925970796,892941100l959459692,943207212l808464748,825766700l741489004,1815361331l858535224,946614327l909323312,876178487l909456172,741685612l1815164467,741355569l1815492147,741683249l1815688755,741486897l1815230259,741356081l1815623475,741356337l1815427123,741356593l1815558451,741356849l1815163188,741356849l1815359540,741356849l1815623987,741487921l1815230771,741356849l1815623731,741946417l1815230515,741684273l1815230259,741618737l1815164467,741618737l1815229747,741946161l1815098675,741487409l1815688243,741618225l1815688243,741814577l1815098675,741355825l1815164211,741617713l1815229747,858535737l963392309,892546100l809004086,926298924l842215788,825636913l808202801,859189612l808465464,842345520l942880052,741357676l1815557683,858535735l929838134,909323314l892759090,959787820l741815660,1815491891l858535988,879506229l892546096,842230832l942945068,741487212l1815491635,858534450l829175859,858991672l842099760,875705132l858533996,845952817l808660016,842165300l825831980,741487212l1815689010,841758515l879507766,892480568l926247991,842281516l741684844,1815556658l841757239,929838641l808594487,943156279l909717804,741685100l1815689265,824980790l913060920,925969464l859270195,808923436l741357676,1815688753l824980792,946615350l892415029,809004087l825569580,741488492l1815557169,824980278l913060404,875637813l808873009,959656236l741553516,1815556913l824980788,862729267l858860597,926051377l942813484,741487212l1815294513,824980018l862730545,825306160l808741938,808530220l741880940,1815097649l824979509,879507760l808528952,926182453l808464684,741553260l862729785,892939320l741553004,845952057l809053239,741552748l845952568,808987698l741356396,879506487l892742707,741815660l913061173,892611634l741357420,929838899l942812216,741685356l963393841,909192240l741816684,829175601l824981296,825322551l942746677,842150252l1815490860,741356337l829174321,908865588l875901292,829174316l808203318,808923500l829173804,808202296l842609004,845951020l808203312,892416620l845951276,824981298l892547692,845951276l824980020,926167660l845951276,824980789l892744300,845951532l875312439,892875372l845952812,824980537l808676402,942746674l892351340,1815556652l741356083,862728243l858535219,875785270l859057206,842347372l1815622700,741815603l862730293,925643318l926116913,876096561l842543980,1815689260l741947443,862730552l959198777,808741937l842607666,825308268l1815492908,741814580l879507513,824981042l879505712,824980019l879506224,824981299l879506992,824980020l879507760,824979765l879506225,824979766l879505458,824981814l879507250,824981303l879506483,824981048l879505716,824979769l879507508,824980025l879506229,824980536l879506229,824980535l879507253,824980534l879505718,824981045l879506742,824981300l879507510,824981812l879506487,824980533l879506232,824981813l879506745,841756982l879505712,841759029l879506992,841757749l879505969,841758516l879506993,841757236l879505713,841758259l879507760,841756979l879507760,841758514l879505969,841758258l879507249,841759026l879506482,841757235l879505971,841757235l879505460,841757746l879506995,841758513l879507251,841756977l879505460,841757744l879506228,841757232l879506996,841758256l879505717,841756977l879506997,841757745l879505974,841757233l879507766,841756978l879507255,841756979l879506488,841758259l879507512,841758515l879505721,841756980l879506233,841759027l879506745,841759026l879507513,858534194l879506224,858534962l879505457,858534451l879507761,858534196l879506994,858534451l879505459,858536241l879506995,858534960l862728244,858534969l862729012,858536248l862729524,858534456l862729524,858534967l862729524,858535478l862729012,858535477l862729012,858534964l862728756,858534963l862728500,858534962l862728500,858534450l862728756,858536241l862729780,858535217l862728245,858534449l862729525,858536240l862730037,858534960l845953333,858535225l845951030,858535736l845951542,858535735l845951798,858535734l845952566,858536245l845952822,858533941l845953334,858535730l845953078,858534450l845952566,858535217l845951798,858536240l845951286,858533936l829176117,858534969l829175861,858535224l829175349,858536247l829175349,858534455l829175093,858533943l829174838,858536246l829175607,858533943l829175608,858533943l829174841,875311671l829173808,875312439l829175856,875311160l829175345,875312440l829174834,875311673l845952305,875312176l845951280,858535217l845952056,858535730l845953078,858533941l845953334,858535220l845953079,858535731l845953336,875313458l845951024,875313457l845951281,875311153l845951538,875311152l829174323,875312185l829176115,875311161l829174580,875312952l829174581,875312184l829174071,875311672l829174329,892090679l829175089,892089396l829175089,892089396l829174320,875312180l829175096,875312180l829175862,875312180l829175349,875312435l829174836,875312179l829174579,875312179l829174322,875312179l829174577,875311155l829176112,875312178l829174320,858535729l829175097,858536240l829175864,858533936l963391800,926100530l892890164,808923948l741357676,1815557683l858534969,963393077l909323317,808545329l909323312,808545334l909323317,825322553l926100530,842099762l926100528,858876984l942877744,875654197l959654960,892431415l825502768,892431409l808725552,892431412l959654960,892431416l959654962,892431410l942877744,875654200l942877753,875654194l926100533,875654194l909323316,875654193l892546100,858876978l892546105,858876976l875768882,842099769l875768884,825322553l892546103,825322544l892546096,808545329l892546100,926510130l859124524,741620076l1815491891,858533944l845952822,842084406l858862902,913059884l842086192,875574581l875835692,926496049l1815361331,858929204l909718580,825371696l959459379,926167092l808202348,808202348l943011948,909193781l942420016,942814777l825768244,842610796l825635893,959198000l892940852,808924729l959789164,892613169l925643826,892547380l842348086,825766252l943271989,741685046l892876088,892613683l876112945,859126069l741750576,926234424l943208502,876112946l892743986,741486643l942814265,859126071l876047410,808990769l741488433,892418097l825768240,946615094l859125813,959722548l842086444,909588787l963393585,926496050l875835953,825505580l825636147,829173812l859124024,859126069l876096569,926234417l1815360306,959788088l942813493,842607673l875769910,1815361849l825635385,842610225l892939313,859125817l1815097393,942748727l876163128,942746672l892679473,909259831l825505900,892876087l959199025,909128497l875574320,842283116l959984689,942421809l959722036,859322674l959461740,926103857l925643319,825766196l842477878,825766252l909456693,741749809l959722040,892678456l842624057,942880825l741946422,926037049l926299700,959999031l959788850,741816624l808859448,859322169l876047414,825767985l741487924,892418097l926234930,946615097l943273010,959918640l909392172,859058486l963393330,959527216l808727090,842610732l825243960,946616630l909718839,875968310l825505580,859125814l829175349,892678456l842282805,842542133l959920436,1815228725l943272505,909326131l926428213,926103093l1815097656,842609976l909521968,876096563l825766450,1815098930l909194295,876098616l942746676,909194545l859126067,875706476l892942137,942420017l942814777,959920436l943011948,892352056l942421305,842412601l858927160,892811372l825243447,925644341l943075636,909586484l825766252,859189557l741816630,959722040l959590712,876112952l859126069,741619504l808596536,926102328l876112952,892743986l741947698,892941625l909194546,876047412l909456177,741751091l892418097,926429746l946614578,926495794l942683449,959920172l875900981,946616117l808662322,943075638l942684204,876032056l963392055,892614965l942814777,825505580l959461432,829173812l875901240,925906226l842542131,825768244l1815097395,892942136l892613936,809053238l909195065,1815163701l942748727,943075384l909650996,959592242l1815687733,825636664l959459894,876031033l875640881,1815230776l959788088,858796341l809053235,808793657l1815427385,875639863l825374520,909650994l942815026,1815622706l808859448,842019123l876031028,859125041l1815098930,842414392l892941112,959982648l926365234,1815426865l875639863,858929208l842607670,942880825l1815623731,825635385l842346544,876031032l825767985,1815621687l909521977,926103089l892939312,858928441l1815296312,858862647l859387701,909716530l859386675,1815295792l959787577,909392182l842607667,892352821l1815098930,892418097l859190581,925644345l943075636,892351795l959592556,943011633l942421813,943273010l942747696,943011948l959854392,942420536l942682676,909587251l942684268,943075895l942420537,925972786l808727349,825505900l926364983,942422324l909718839,942815286l959592556,942880561l942421040,808597552l892940850,942684268l809056313,942421555l925972786,875575347l942684268,942813234l942422320,926233911l943077427,892614764l808531257,942420018l943273010,892876592l909261164,892744496l942422072,892941620l909586993,875706476l925907001,942421816l942813748,808990001l892614764,842085689l942421559,943273010l808465201,842610796l926431030,942421046l892941620,909586993l825505900,808990007l942421552,808989241l909326393,892614764l808596793,959198260l875967794,943206452l909588588,909325873l824980025,842346808l825702450,876047414l909653041,741553206l926037560,942813235l876112953,943011633l741355568,842150968l859320371,809004089l808859192,741749040l892483896,876164916l942763064,959722801l842478385,825505580l943273015,946614577l842478134,842084409l892811308,909193523l946616630,909455929l943207474,859060524l943206448,946615090l825504308,942684466l825766188,875966773l1815490871,875639863l959984178,909651001l959592242,1815230258l875705401,859123762l876162102,876165170l1815556913,960050489l875967032,809053241l942749497,1815099443l892418097,842348081l925644850,942944564l875836982,959920236l959787061,959199031l959527221,959984695l892483692,825831733l959199285,926036788l926300464,959461740l943273266,942421048l875705650,808466737l842283116,892743986l942421557,959920181l842216246,909261164l909258801,959198771l842086704,808991031l842283116,808597554l959197753,892614965l942814777,892483692l875575093,942420529l909654069,943077425l892483692,959787830l942422068,959789104l909457205,959789420l909325624,959198775l858797618,943075894l909261164,926168627l942420024,926364983l909455664,959461740l825439542,942420016l808793394,875835444l892483692,892482360l959198773,876163636l909456692,842283116l926494774,942420535l842086709,842084404l909588588,909654320l942422070,842086709l842084404,909588588l825439024,959197747l858928690,909588530l892811372,892810809l942421561,859190578l909193525,959461740l875967796,942420537l876032569,808991027l909261164,825767473l959197751,925905716l942814773,959789420l909259319,942421040l858797623,808465202l892811372,808595513l942420022,842217781l808597040,959789420l825767991,942420020l876163641,943207728l892483692,959787830l942422068,875705650l909455666,959789420l825767991,959197236l842086704,909324856l892811372,808595513l942420022,942682676l942684468,909261164l825767473,959197751l959527216,842479411l842283116,808597554l942420537,808662322l842610231,959461740l875901491,959197234l892614965,876099641l892483692,859386676l959197236,892614965l876099641,909261164l825701168,942420016l942682676,942684468l959461740,943273266l959198264,926496050l943208752,959789420l892418357,942420531l808924471,909588532l842283116,892743986l942421557,825373236l808991029,842283116l892743986,942421557l842479664,876097591l892811372,875900983l959197749,842217776l875837492,892483948l892417849,959198262l808531506,808857650l892483692,842543155l942422070,842479664l876097591,892811372l859060021,942420024l892352821,842217272l842283116,960049456l959199284,959658288l808989488,959461740l943206961,942420529l909456690,909326393l892483692,842543155l959199286,892614960l909195573,892811372l960049974,942421553l825504308,943207730l842283116,875903024l959198264,892877109l808464691,892483692l942880563,959198256l909325874,875573812l892483692,859386676l942420020,959460919l842608696,959461740l875901491,959197234l808596276,909457718l909261164,909258801l942421555,859321650l808991025,892483692l942944309,942421559l942881077,842085430l959789420,808924470l942422070,876163641l875837488,959789420l892418357,959197747l926036788,842609714l892483692,942880563l942421040,959920181l875837494,892811372l875900983,942420533l859125808,842217264l842283116,892743986l959198773,842348853l909588021,892483692l942944309,959198775l892483888,875967801l842283116,892743986l942421557,909522992l875575345,959789420l959787573,959198777l842217776,808464693l892811372,859060021l942420024,842479664l808727351,909588588l959657521,942422068l892352821,943208760l959789420,875837497l942420537,825635385l808596531,842283116l959657013,942420024l825635385,808596531l909588588,942814000l942421559,825635385l808596531,959461740l925970997,942420535l892352821,943208760l959461740,842413364l942421555,892352821l943208760,892811372l842412856,942422070l942813748,842479409l892811372,925906743l942420531,808793394l909456692,892811372l825569335,942421561l808793394,909456692l842283116,925906225l942421046,942813748l842479409,959789420l926233141,959197236l959658288,909325872l842610796,943075636l942421559,959920176l909588530,842283116l842348592,942422066l926298681,909457720l959789420,842020404l959198256,858928690l943207219,892811372l825505589,959198258l943143221,808597559l842610796,959460409l942422064,892876848l842085432,909261164l943272500,942421040l825504308,875837490l909261164,842282547l942422070,959527221l808857648,909261164l926431538,959197747l842348848,942683953l959789420,909588535l959199282,959591986l875706680,942684268l909261111,959198264l892877109,909456179l909261164,892744496l959199288,925905716l808726838,842283116l892351793,959199280l842348848,942683953l842610796,909521204l942420018,959527221l808857648,959789420l960050484,942422068l859190578,942814773l942684268,808793652l959198256,943143221l808597559,909588588l875771441,959198771l825242420,875574832l842610796,825571128l959198769,892614960l842477878,959789420l876097849,959198260l892614960,842477878l842283116,959919924l942420531,926298681l909457720,942684268l892547641,942420016l909718839,909586999l959789420,959591736l959199280,909325874l808858676,942684268l892547641,959197232l842282546,909719865l942684268,892547641l942420016,909194807l876099635,842283116l959919924,942420531l909391920,842347573l842610796,892940344l959197240,943075892l808988979,942684268l809056313,959198771l959527216,876098100l842610796,825571128l942421553,808924471l943207221,842283116l809054262,942421040l825504313,943075383l892811372,942880565l942422070,875705650l943076914,842610796l909521204,942420018l959460919,942945080l909261164,892744496l959199288,925905716l808726838,942684268l909261111,959198264l892877109,909456179l842610796,842215734l959199282,875639604l909588017,909261164l825372721,959198258l943274293,942814260l959789420,808532277l942420018,909391920l842347573,959789420l875901493,942421048l808662322,875573816l942684268,892351285l942420020,892416564l909457712,942684268l808793652,942421040l825373236,842609718l909588588,875771441l959198771,892746037l875573303,959461484l892613936,942420535l892352821,875835961l909261164,892940852l942422068,842086709l808990516,909588588l959920432,942420016l808924466,808596529l842283116,875770933l942422070,808858164l942683961,959789420l876097849,942421044l825504313,875705143l892811372,926233400l942421557,825504313l875705143,892811372l926233400,942421557l842019380,808726832l892811372,926233400l942421557,926429753l808597557,892811372l926233400,959198773l925905716,909718326l892811372,926233400l959198773,892614960l942814262,842610796l876033077,942421555l859321655,808858678l892811372,842020663l942420018,960051253l942683955,892811372l842020663,942420018l892416564,909457712l892811372,842020663l942420018,909654069l909325874,942684268l858863158,959198773l909392181,909718320l892811372,909389879l942421048,825242164l876099641,892483948l925906745,942421561l876163641,808464689l959789420,909718836l959197753,808596276l842084919,942684268l926168628,942422068l909587762,808466230l825505644,809056308l824980528,859124024l858992950,892890161l892548408,741618226l909521977,842216497l809069623,858927929l741486899,825636664l942946359,809069623l909456441,741488433l909194295,825636152l942763058,909194545l926299188,825505580l892679475,829176118l875901240,875639353l876031031,859321905l1815688242,892418097l926431286,925644085l942944564,926496822l825766252,808661557l741946674,858862647l942683701,942763057l842413361,892810291l825505580,859190579l829175603,875901240l842086194,876031027l909456177,1815296309l892418097,876098869l925643061,892547380l959723574,825766252l859189557,741881905l858862647,876099125l942763065,892548401l808727865,825505580l943076659,829176116l909455672,943272754l876031031,926430257l1815163449,892418097l925905714,925643063l892547380,959723574l825766252,858928693l741421879,959525943l825505332,942763063l858928433,892417328l825505580,842283062l829174583,842346808l892481587,876031033l942749233,1815556919l892418097,875836977l925644598,825635124l926103352,825766252l959590965,741815351l959525943,909194804l942763057,959460657l892810808,825505580l876034100,829176112l909455672,875706424l876031027,942749233l1815425586,892418097l842545206,925643572l825766196,926364980l825766252,943271989l741685046,858862647l842544437,942763061l909194545,825307700l825505580,926363958l829174577,842346808l876034354,892873783l892548408,1815556919l858994233,808661561l959982649,909391154l1815097393,809054264l942683184,842607670l943272502,1815360057l842150968,943142193l842542136,909325877l1815294265,842543160l808989232,892873777l959983929,1815228726l876097592,909391158l876096564,892613426l1815097909,942814265l892350520,876031026l926233393,1815492406l892418097,909587765l942420792,859125813l892548917,959592812l825766712,959198259l842217776,875639603l842610796,809055543l959197241,943143221l808597559,825505644l909455672,824979510l875901240,959983929l892890161,892548408l741881913,892942136l842151472,959999033l909391154,741751088l842150968,859320371l876178482,892614962l741881392,875639863l825374520,942763058l959722801,892548657l943011884,875836213l946614325,925972786l959789109,943011884l909195577,946614839l959459892,808859449l892811308,825569335l946614835,859125813l909719859,892614700l942814521,946616113l909522992,909193264l842283052,859125297l946614320,859321650l808991025,825505580l842479668,829174321l909455672,825243960l876096560,943011633l1815425333,892942136l909588272,959982646l808989746,1815623221l842412601,960050996l876096561,825766450l1815490869,909194295l876098616,942746676l892679473,943011382l825505900,842478903l959199539,859322674l825505336,942684268l875837749,925644600l909652276,892810551l825766252,909456693l741751088,942748727l842084408,942763056l959460657,842348087l825505580,875705653l829173812,825766706l808464688,896282668l858796598,909326134l858862124,876163120l1815557168,808597045l859256371,825371702l959459379,926167092l942812524,825635382l741880882,825504817l859257141,762065719l842414130,875704630l875637816,959787316l859255607,825766252l808792373,741488949l892417079,926495541l942763061,959460657l942684471,825505580l926102837,829176113l892678456,808728117l876031028,876099121l1815689010,892418097l909588784,925643317l943206708,825439792l825766252,859189557l741881905,892417079l892940853,942763057l842151217,875706168l825505580,858798136l829175095,875901240l909652025,876031032l959723313,1815294003l892418097,876034102l925644343,842281268l858928689,825766252l942813749,741357625l942748727,909654327l942763059,842151217l808991032,825505580l875836725,829175352l842346808,943274034l876031024,858928177l1815622961,892418097l959920432,925644848l892547380,808530231l825766252,825832501l741618225,875639863l959656498,942763056l892679473,808859190l825505580,825373236l829174835,892678456l909522485,876031024l825373745,1815623480l892418097,909522229l925642806,876032308l842019641,825766252l892482613,741881909l892417079,959853109l942763060,909194545l875836467,825505580l909456441,829174837l875901240,858993970l876031026,925972017l1815361337,892418097l909193782,925643832l842281268,909521713l825766252,959787829l741356597,909194295l825702193,942763064l842282289,909586485l825505580,825374776l829175094,875901240l825634873,876031026l875902257,1815427124l892418097,825636149l925644852,943206708l959461681,825766252l909456693,741880881l909194295,909588785l942763061,959460657l942684471,825505580l825701433,829176120l875901240,876098866l876031028,859125041l1815295801,892418097l926036534,925644848l943206708,926495537l825766252,892940853l741356597,959525943l926299700,942763063l842413361,909587507l825505580,875967545l829174066,842346808l926363699,876031026l909392177,1815426609l892418097,909130036l925643569,876032308l825242425,825766252l926494773,741945401l942748727,926101560l942763059,959722801l926103089,825505580l942748212,829175607l842346808,892352057l876031027,842347825l1815688249,892418097l875967797,925644336l825635124,892875832l825766252,825832501l741488691,909194295l842018866,942763056l959722801,842543921l825505580,808464950l829173810,892678456l808728117,876031030l808597041,1815097904l892418097,825767221l925644601,842412340l808595504,825766252l842151477,741684793l909194295,842018866l942763056,909325617l892745008,825505580l942683447,829175347l825569592,892941110l876031031,808793905l1815099445,892418097l959853877,925644593l943206708,909718321l825766252,892482613l741684280,875639863l875967026,942763060l842151217,926102073l825505580,875771189l829173814,909455672l959525426,876031031l959723313,1815228728l892418097,808465971l925643573,876163380l875966774,825766252l942813749,741423161l925971511,892680500l942763062,909194545l892613683,825505580l892941367,829175349l808792376,959657785l876031031,892614961l1815621689,892418097l859255348,925642808l825635124,942813752l825766252,960049205l741355575,925971511l875575604,942763060l909325617,943207729l825505580,859124793l829175353,909455672l825243960,876031026l825373745,1815621681l892418097,842019634l925642806,842412340l959524912,825766252l842609717,741880881l925971511,859320373l942763061,943076657l808465720,825505580l825635128,829175089l825569592,825373750l876031026,892418097l1815688504,892418097l959657521,925644341l892809524,926298160l825766252,959590965l741749554,942748727l875771185,942763063l909325617,842346544l825505580,808792376l829174073,875901240l858993970,876031026l892614961,1815556153l892418097,825636149l925644852,942944564l892678455,825766252l926494773,741751091l942748727,926233649l942763065,842282289l959918903,825505580l959918390,829174071l808792376,959854905l876031033,825373745l1815687478,892418097l875706676,925643568l842281268,892811313l825766252,825635637l741816373,875639863l909522744,942763063l959722801,892418354l825505580,959920180l829174578,909455672l842151736,876031024l943207473,1815689009l892418097,876034102l925644343,892809524l959919408,825766252l859189557,741355575l909194295,909588785l942763059,959460657l808596536,825505580l808531255,829174073l808792376,926300217l876031030,959920177l1815098936,892418097l959985968,925643315l876032308,875835449l825766252,858928693l741356082,909194295l842151985,942763064l909325617,842216241l825505580,909129784l829175858,842346808l892352057,876031026l842150961,1815623731l892418097,925905714l925643319,892678452l909195059,825766252l959985205,741618229l892417079,825701173l942763062,842413361l842217267,825505580l909521977,829175351l842346808,959919417l876031030,808793905l1815623216,892418097l892876854,925642800l892678452,808858675l825766252,943207989l741618738,959525943l842282548,942763056l943076657,943208759l825505580,943273015l829174321,859124024l892350518,876031026l909392177,1815361073l892418097,909193782l925643832,876163380l942684469,825766252l926037045,741947187l925971511,909127733l942763064,959460657l960050745,825505580l909521977,829175351l909455672,943075634l876031028,808793905l1815360051,892418097l909522229,925642806l892809524,808990000l825766252,909259829l741355569,909194295l909588785,942763060l943076657,808465720l825505580,943273784l829174070,909455672l859255602,809053234l959590713,1815228981l892678712,943012150l942746677,959460657l959853366,959789164l808792625,942421556l875639348,942750008l909261164,959723059l824981303,875901240l909652025,876112950l875639858,741488947l959984952,959853113l842624053,942814262l741617970,943207736l942879286,942763065l959460657,876163895l842283052,859058484l946614841,926167604l942945848,909261100l842543668,946615857l909654069,959984434l825766188,842412341l1815098169,875705400l959657009,808987698l858929464,1815098937l875967033,825374770l892873777,842414136l1815689267,892418097l876098098,942421558l825504308,842609460l859060588,808662834l959198769,842282546l959459896,943011948l858928696,824981816l842346808,808465465l876112946,875639858l741488947,859385913l809054265,842624052l942814262,741749042l859124280,892942128l942763063,909325617l926232624,842283052l859058484,946614841l926167604,942945848l909261100,842543668l946614577,909654069l959984434,825766188l876163637,1815228464l875705400,959657009l842607666,892941366l1815097400,875967033l825374770,892873783l842414136,1815689267l892418097,876098098l942421558,825504308l842609460,909261164l909654322,959197240l842282546,875639352l943011948,858928696l824981816,825569592l859386422,876112944l875639858,741488947l842412601,943077433l842624048,942814262l741617970,943207736l942879286,942763065l959460657,876163895l842283052,859058484l963392057,959723058l808466485,909261100l842543668,946616113l909654069,959984434l825766188,926494773l1815361843,875705400l959657009,892873778l909652793,1815360052l875967033,825374770l892873777,842414136l1815689267,892418097l859257136,942421049l825504308,842609460l842283116,909653812l959199284,842282546l875639352,943011948l858928696,824981816l808792376,959657785l876112948,875639858l741488947,892941625l943076658,842624056l942814262,741355826l943207736,942879286l942763065,959460657l876163895,842610732l825373753,946615859l926233906,808595761l909261100,842543668l946614321,942682676l859255093,825766188l825635637,1815427125l959592760,858862132l809053238,943207737l1815230258,875967033l825374770,876096563l892874802,1815295793l892418097,959592756l942422065,876163641l909324594,959461740l842545205,959197751l842282546,842084920l943011948,858928696l824981816,909455672l943075634,959999026l842283314,741749553l875706680,926102328l842624054,942814262l741879858,808596536l925971768,942763059l959722801,942750002l842610732,825373753l946615859,892416564l842478641,842610732l926103352,946614328l875901497,942683192l825766188,960049205l1815360564,959592760l858862132,892873782l942815544,1815623734l942815544,926364471l926428216,825702197l1815230769,892418097l926429746,942421810l876163641,909324594l842610796,858994740l942421559,926429753l842544947,842610796l876098613,824981552l909455672,825243960l959999026,842283314l741749553,892940345l926038072,959999026l859256882,741619767l892483896,808728628l942763064,842413361l909587507,842610732l825373753,963393075l959658288,842346801l842610732,926103352l946614584,875901497l942683192,825766188l926233909,1815098425l959592760,858862132l809053238,825832249l1815229745,942815544l943141687,809053233l892482361,1815360054l892418097,876163634l942420025,876163641l909324594,909588588l892547888,942421048l926429753,825767731l892811372,825308983l824980025,859124024l876097846,959999025l842283314,741749553l808859448,943010611l959999028,859256882l741423159,926234424l959525175,942763058l959591729,892351286l909261100,892810032l946614326,875770420l808794168,842610732l926103352,963392824l842217776,875705909l825766188,943207989l1815229490,808858169l909457203,876096560l942945074,1815098680l942815544,943141687l809053237,892482361l1815360054,892418097l926036534,959198768l858797618,808858935l909261164,859321136l959197746,842282546l825307704,842283116l825571376,824980279l859124024,943010102l842624053,926101558l741357109,926496057l926233394,842624048l942814262,741617970l859124280,892942128l942763063,959722801l943077424,909261100l892810032,963391542l842479925,808924467l909261100,842543668l946615601,942682676l859255093,825766188l875966773,1815556402l808858169,909457203l959982640,825309234l1815359795,875967033l825374770,876096562l892874802,1815295793l892418097,859255348l959197752,858797618l808858935,959789420l892547639,959197239l842282546,925971000l892483692,959918131l824981301,808792376l959527225,842624048l926101558,741357109l959788856,926494768l842624057,942814262l741552434,808596536l925971768,942763059l858928433,858862896l909261100,892810032l963391542,909261104l909127985,909261100l842543668,946615089l942682676,859255093l825766188,825635637l1815491640,808858169l909457203,842607664l909521718,1815228464l942815544,943141687l809053234,892482361l1815360054,842347827l741748787,942815025l825767472,929839417l926167609,909718071l825831724,926298937l1815557943,909194034l926366002,896282668l909325360,909455413l858862124,876163120l1815557168,859058229l892351798,825371702l959459379,926167092l859189612,825831729l741356592,959854641l825372977,929838135l926167609,943272503l825831724,825700665l1815165233,842348593l909455412,925643056l926167609,926429751l842084716,808466743l741552432,926299697l825505080,829174840l909259576,926299190l909192247,960049459l959525938,859189612l808728627,741749554l808529969,909324855l829174584,959985207l926298678,808528953l842477617,926431541l825831788,926298937l741882167,842282037l808464692,926247991l942945332,741684279l892876849,959525684l896283442,959787831l859386933,892940588l959787571,1815621688l925972785,875836978l892089652,875705396l925904945,959657324l875639089,824980535l943272248,960051257l942763061,959590712l858992946,892940588l926298163,1815558200l858798137,808465969l942746681,859322678l825243698,808923500l825438514,741487920l942750001,892811321l929839415,825373238l859190832,892940588l926300210,1815230774l892482616,859386676l959523888,825570101l808924209,825831788l926431544,741947189l842151479,909520945l943287347,926168112l741488944,942815544l892811312,808610868l942878768,909324597l892809516,943010866l1815426099,825635385l892548918,942746676l859124280,808924213l808923500,959591217l741357623,842348849l842611001,929837879l808793399,909260337l943142188,842413360l829174324,892941880l876097591,959523896l809056561,875771954l892875116,825242674l741552437,892940345l809054776,959999033l959983666,741945401l859190833,842020144l829174585,842348598l858927410,925969457l842347056,858796593l959789420,943077429l942421815,943273010l926364208,859256172l909587512,959198512l842543160,943272247l926495084,942879280l741684528,876099121l825307446,829174840l858928439,909653303l909192249,942944304l892482611,842412396l892941369,741750072l875837237,876098101l959540276,858927159l858927160,859256108l875573559,845953076l909587248,943141943l926231604,959722548l1815359536,959854385l942815025,824981556l926037304,892482873l959540274,842544435l943010359,892940588l842348595,1815556661l825243441,959527221l959199536,892547892l842545460,859388268l892809268,959197748l875835448,842608695l808465004,943076144l741946425,842348337l859321652,946615604l825242164,808661305l808923436,959591217l1815228727,808465970l842216247,1815096369l892612915,741880375l925723696,909325110l942814003,875835692l926496049,1815295795l875639089,741486897l959278128,925972021l741618224,808661298l942946608,829175863l909194800,741487416l825504817,859126069l913060409,959984688l741880375,909127981l943272502,1815099440l892547635,741750326l825060400,942683185l943075381,875637816l959787316,859255607l825307500,842084660l762064940,859059257l909587255,858862124l876163120,1815623480l943075377,943076146l762064940,943075378l825635123,825044022l876032049,892481589l842230841,809054258l1815096371,808595757l959526448,741356085l825504817,859257141l963392311,808793905l1815096372,842217773l842479413,825371704l959459379,943142964l925905260,809056052l1815096372,943142705l825831481,757871672l825635121,926102064l862730296,808728114l808204597,825306476l808727607,808595765l875835692,926496049l1815230259,892809529l808203312,842607980l909391666,841758776l808465201,926430265l808545336,875770168l808202292,925970796l842478640,741357113l943011633,892941108l862729015,926037554l808203057,825306476l943076657,875968564l875835692,926496049l1815295795,959918385l741880886,959278128l825831985,741880886l808661298,942946608l829175863,943142960l741750585,875785264l926431024,757870642l909522481,926496561l862730548,808530738l808203833,909192556l808989745,741617719l825504817,859257141l829174583,876098358l808202288,809053548l875967536,841757750l808465201,926430265l808545336,892613689l808202801,825635692l875836210,824980019l842217267,842479160l842230837,892743990l1815096372,875573549l926429488,741488947l825504817,859257141l946615095,909717813l1815096376,859322413l842347060,825371704l959459379,943142964l808530284,875573297l1815096376,909718577l926299959,757871664l959853617,876032057l862730032,925971250l808204082,875638124l842348341,741619248l825504817,859257141l929837879,859059768l1815096370,876034093l842020146,825371700l959459379,943142964l808530284,943011127l1815096372,859189549l859060531,741487925l858863661,926036277l862730550,943206706l808202546,858860908l808858681,741879862l825504817,859257141l913060663,909325621l1815096368,892745773l892351287,825371702l959459379,943142964l825307500,842084660l1815096368,858862125l926430519,741486903l892483885,842414389l862730293,859058738l808202807,959917420l876033585,741357624l825504817,859257141l929837879,859059768l1815096370,943011885l909193781,825371696l959459379,943142964l842084716,892745264l1815096374,892940589l808532016,741486897l808464685,892482098l862729268,859386162l808204080,858860908l875639606,741357624l825504817,859257141l929837879,959983666l1815096374,808794157l959524912,825371698l959459379,943142964l842084716,959525431l1815096370,842608941l909260596,741619767l808989485,892745776l862730553,875967282l808202295,825306476l892613943,909719091l875835692,926496049l1815295795,959526200l808204342,876096876l926101810,841756726l808465201,926430265l825322552,926364467l808204338,959459692l859058225,741880371l926429997,909389873l862728243,943206962l808203577,858860908l858927152,741618228l825504817,859257141l896283447,842545464l1815096372,842217517l892483129,825371702l959459379,943142964l875639148,909259568l1815096372,808923192l808661041,925707316l959854897,842020661l842150764,892482613l762064940,892482360l875772214,875637812l959787316,859255607l859189612,808465464l762064940,909194801l825440055,825371698l959459379,943142964l892416364,858993715l1815096374,909194029l825243696,757872690l909194804,875639349l842230841,842609972l1815096373,825372973l909455408,741617719l825504817,859257141l829174583,876098358l808202288,892415340l859257145,741750579l808661298,942946608l829175863,960050481l741488440,808938544l825702454,741751090l842085945,842216247l842230839,858928692l1815096368,942814257l892352049,824980017l892417076,926103353l808545331,926234676l1815096374,943010093l876164658,841756724l808465201,926430265l825322552,892809785l808202805,909522284l875836208,892088883l842609721,959787060l926036844,926495538l762064940,859321649l926495795,875637814l959787316,859255607l909717868,741879862l842165296,926167605l741487410,808661298l942946608,829175352l859388209,741881904l825322544,943271988l808859441,842215724l925906993,1815164217l875901491,741422641l925723696,959461687l943077681,875835692l926496049,1815295795l825374258,808203316l909259372,809056310l841757746,808465201l943207481,842099766l909653296,808203314l875638124,825637168l875706419,892415276l875903026,842151737l825373548,925971767l762064940,942815031l825569328,875637810l959787316,859255607l808597356,741751096l825060400,892417845l942814005,858862124l876163120,1815623480l842084913,808857908l762064940,959526193l859058487,757871664l892876081,909588531l862729268,892679730l808203575,943140204l959591736,741487921l825504817,859257141l896283447,842545464l1815096372,909455661l943207987,841758265l808465201,926430265l842099768,909719601l808203833,909325164l892351033,757872183l926430001,808728373l862730547,926167858l808204597,842083692l825440051,741881401l825504817,859257141l862729015,943077170l1815096368,876098866l943272759,825371700l959459379,909654068l842150252,858928437l1815096370,876163629l943273014,757872181l859123761,942880560l862728757,909653298l808204596,943271276l825636405,824980532l892417076,926103353l892759091,808858421l762064940,926233905l859124529,825371702l959459379,943142964l858927468,909586482l1815096376,909455917l892612663,824980017l842479409,926233140l842230837,909325623l1815096369,925970733l808793399,741880888l825504817,859257141l829174327,825504049l808202801,892415340l842610996,741356598l808661298,942946608l829175863,909652786l741617715,825060400l909259570,942682416l876162104,858994483l1815230259,942813747l741421616,959278128l808596533,741749044l825504817,859257141l829174583,892875824l808203831,892415340l842086451,741488953l808661298,942946608l829175863,825570354l741356600,841837616l842543153,842085177l875704620,926103865l862728757,808989746l808202291,959982956l959984177,824979510l892417076,926103353l808545331,926234676l1815096374,842346797l943208758,841756728l808465201,926430265l842099768,859255093l808203831,943141228l859126071,741487921l825765943,808792369l842150764,909193269l762064940,808988721l842216240,875637816l959787316,859255607l808792428,942814007l762064940,892417329l909587512,825371704l959459379,943142964l892481900,825831992l1815096370,825700407l926496825,825306166l859256887,809055288l825373548,892809784l762064940,943273272l842215987,875835692l926496049,1815295795l925906225,741880371l825060400,825241653l875575601,858862124l876163120,1815623480l875967025,942945336l845951020,808923696l942946354,875637808l943207221,825374004l926036844,876098614l762064940,943075889l959854391,875637814l959787316,859255607l926232940,875968562l762064940,876098609l875575603,825371696l959459379,943142964l926036332,943272753l1815096372,825570353l909325873,959199284l859124537,892877113l875705196,909719601l762064940,842283057l808989747,824980019l892417076,926103353l943287346,808726579l762064940,943076401l875966512,825371696l959459379,943142964l926036332,842348855l1815096368,909194285l858927414,757871157l808925489,808923441l862728501,925906482l808202549,825306476l808727607,741486901l825504817,859257141l829174583,842413875l808203829,875638124l842348341,741619248l808661298,942946608l829175863,892614706l741750064,892431408l842412595,909719604l909454636,909456693l1815623477,825307699l741685304,925723696l825833017,741750583l825504817,859257141l829174583,909719345l808204340,875638124l808530740,741488434l808661298,942946608l829175863,808532274l741488949,825846832l859058993,741749046l808923949,825569840l862728754,825308466l808202292,808529260l926364213,875574064l875835692,926496049l1815295795,808530737l741356087,825060400l909128500,943206453l858862124,876163120l1815623480,926495281l942813494,829173804l859124785,858863408l825044022,825831729l926364980,842230836l892680501,1815096368l942747949,842283059l741617715,825504817l859257141,829174327l825504049,808202801l875638124,943207985l741487416,808661298l942946608,829175863l825503795,741619254l942500912,808727349l842610489,842019372l825307443,862729016l825767474,808203315l842083692,909653296l741356594,825504817l859257141,829174583l825504049,808202801l875638124,959460656l741619761,808661298l942946608,829175863l925905203,741355570l908946480,842478900l942682678,808529196l842217272,808464436l875705196,808727862l762064940,808531766l875968568,875835692l926496049,1815295795l942682679,808203833l842542444,942683190l841758265,808465201l926430265,858876984l926037809,808203827l959917420,892482616l741881904,909717809l942944820,862730548l842413362,808202292l875900268,959787573l824980021,892417076l926103353,892628019l842348344,762064940l892875064,875967540l858862124,876163120l1815623480,858927921l842478136,762064940l943075380,942946100l825044024,808793909l1815621681,875771698l875771449,829173804l808989496,959526968l875637810,959590708l858862896,909258092l842084402,741880377l875573553,808924723l829173815,942944564l808792364,1815228728l892352817,842281260l1815361333,959722294l892547372,1815359542l959918129,842083378l926298681,943010156l824979767,959525938l858876984,741815865l808923185,845953336l892416816,876165420l845952312,960049719l909130028,862729265l825831480,825309228l896284976,943208240l909195052,913060912l959788598,875640364l946615606,892548148l892482860,829174841l892745264,859057205l1815294519,875639601l858534961,859125558l875770220,741947445l825308723,858876985l943272760,942945068l829174325,926232884l875768882,1815621938l926168113,858535476l876098867,859124076l741618486,825438771l909208631,926232883l875574060,829175345l943075895,942812208l1815425333,875771953l841757239,825767991l859386220,741356342l875706162,808610872l842150964,909521452l845952049,892876081l892480560,1815099449l959918642,841757233l808991029,842216044l741423417,926103601l858942518,892548151l875639084,845952560l875704628,926231604l845951792,943076660l1815096376,842281521l741683252,842099760l825241657,842345529l1815361845,825831985l741947442,959722549l842099765,959525689l892677171,1815687729l876163633,741553716l858797877,842099760l909390905,943008819l1815163705,808465201l741486904,909390134l858876981,808925488l892742704,1815557682l909194033,741554230l808925494,858876979l926233906,876031025l1815230263,825439025l741945657,808530232l858876985,842478899l926428217,1815491636l942879537,741881394l825504825,858876982l842478899,808528953l875902514,875770220l825833271,825307436l1815425589,909456177l741618736,842150449l829175609,825308723l824980274,808858931l858876980,909521718l892415026,842086448l808202348,859255404l825571378,1815096370l858796589,942682416l741488438,825504817l909130034,762066224l808597042,842609201l825306168,909325360l808923191,825504108l841758772,862730291l892482092,741355884l1815359794,841758513l845952048,959523893l842165302,959852844l741487468,1815557425l824980276,913060660l842083376,809004088l858861868,892350828l1815558444,741552945l829174584,908867638l808610873,943008823l842084972,1815557420l741880114,845952309l892089138,842165300l859122744,842281580l1815164204,741815602l845953076,875311671l942828597,875834425l892351340,1815295020l741487155,862728756l875311156,892562481l825502777,926298988l1815687724,741619507l862730289,959197240l926430060,829173804l741815609,808610864l942420531,808610867l942421043,808610870l942421811,808610871l959199539,808610864l959199539,808610867l959199540,808610871l824980278,845951792l741619504,1815097649l943206450,942747948l959459948,842083384l825388088,824980528l845953075,741879857l1815688241,875573554l842412332,842084972l925969459,825388086l824981043,845951801l741618737,1815359794l942944562,942879276l808202348,892548716l842610998,845951020l875639350,892742708l1815491381,808530737l741356087,808661298l808531248,829174327l926364473,875837494l875637816,959787316l943076151,959592044l909456433,875835692l926496049,1815361331l1815096368,1815096368l859125046,842345526l943206964,875705708l741881906,842427440l892612921,875637814l959787316,876032823l808202348,875640940l892548151,824980021l892417076,926103353l859204658,960050741l1815096370,859125046l875703350,859321394l959802418,926364470l959786038,909652790l875981881,892418104l825699383,859124532l892824629,943076915l842476598,925907248l892824631,943076915l859188278,808531765l808676408,926364721l876031024,808595767l926379060,943208505l842476593,909130032l808676405,892810289l842476601,926233655l959933494,909719858l842476596,959788087l892628025,859191096l859188272,808531765l892824624,876033587l1815096371,909456182l741488953,858876976l842477617,892679724l829175347,925905203l841756722,808465201l925905205,842099762l959592501,824980017l892417076,926103353l942763060,859060024l824981558,892417076l926103353,741370932l741370928,892759088l741749557,842281525l896284728,942814258l1815096376,926431281l943076148,875835692l926496049,1815361331l1815096368,825831990l741750068,825504817l859257141,845952055l909260337,808204344l892679788,841758259l875639350,875654196l925970739,943075637l842281260,842543158l1815230776,876033843l909326136,875835692l926496049,1815361331l842412338,741881910l892759088,741749557l825374258,829174836l825307956,909194551l959523896,1815229237l926494770,741487921l842296368,876099893l1815096368,859125297l859058230,841757237l808465201,875574585l892759096,741749557l859125046,909208630l909390134,842479160l858862124,892940336l1815622704,926103857l876099127,841758772l808465201,926167865l959540281,909588275l942945336,858862124l859385904,1815689012l942879021,892875314l741486899,825322544l1815096374,959787572l741356600,808610864l926038071,842217015l825570092,1815229753l842412589,959590704l824981554,859058225l925906742,875654192l741880881,741370928l842230832,842084400l741881906,825504817l825307190,845951280l842347824,909719600l875835692,926496049l1815361331,876163380l741617715,858942512l842281777,808204336l892679788,841758259l909260337,1815099448l859322673,909325366l824981556,842281782l959526195,808610868l926299955,808989233l909586732,808662835l1815097400,909718833l876164912,942420022l909391920,875574580l859191404,892614194l824979510,808662582l959590453,909208626l842151224,825438769l808923436,825374002l1815294002,859124280l875641142,876031033l892678961,1815361333l943206456,809056053l942746678,926102582l808990774,892940652l909260083,741750837l926234424,858994230l909208627,942683192l942749750,875706412l892809779,946614323l909391920,808989750l859189548,942880564l1815097650,875837237l943143220,808528944l859320376,892874801l942682476,825440304l741618224,859124280l959852855,942763062l959460657,943272759l942684204,959919416l946615856,926102834l909719089,876097836l825570872,1815098168l842281009,892417076l824980535,842216249l959525169,942763062l909390384,942684469l909652268,909259321l1815427120,859126065l959525431,824979766l808465200,942683957l959540273,909128501l876032566,809056044l909522999,963391798l842543160,943272247l859320620,909193782l1815492145,892549425l892614199,959199033l842543160,943272247l809054572,842347570l741880632,825768241l875902265,896284723l842217784,926233655l875573548,909586995l1815491379,942684217l909652786,942746680l825374259,909521206l859386220,875968309l741816629,942684217l959526706,925985848l892613173,876098871l859189548,926431284l1815491892,842348593l943272753,824981047l842281782,892482867l942763058,909390384l909587762,943142188l842412848,829175096l926168630,842609463l925969456,859255088l926167094,858796652l892810807,741814321l875837237,808466740l959540280,926298677l809054257,808923436l959459634,1815621938l943077425,858993207l824979506,892810806l842543673,809004084l808793399,741618227l925971512,825701941l809004086,892744760l741946937,825831481l926364473,959933490l959854384,741486903l942684217,959526706l909208632,892941368l909718581,875573548l959723319,1815492921l942946097,942749238l824979506,909521721l875574072,942763056l942750006,926232626l925905196,892877109l1815361335,892874808l876165170,926231604l859321651,1815490868l875706679,858928951l909192241,842150963l842413616,808923500l842020401,741617972l875706679,959592247l925985849,942879285l808923186,892940588l875575346,1815164473l909389873,859124536l808202546,808662380l909194296,845951020l808662832,892810291l875637810,959590708l892352048,909258092l842084402,741880377l875573553,808924723l829173815,808793906l909455928,959523892l875706673,859126070l909652332,842543417l741946416,960050737l909521977,913061424l909193527,824981046l960050744,875966768l942763062,926429493l842215474,909522732l926038071,825242476l842479412,926037804l909718836,942682988l825831984,963391532l909326647,876099897l875835692,926496049l1815361587,825307699l741619250,892759088l741749557,825374258l829174836,825307956l909194551,875637816l942683698,842610738l825374060,892745270l841756726,808465201l892351801,741370928l842282033,892351544l862729783,808794417l808203316,909324652l842020665,1815096372l859125046,909257782l875835698,808594796l875573299,909324595l875835692,926496049l1815556914,875637808l959787316,842609461l909128300,808728632l741880884,825504817l842479925,929838899l926038065,741750068l825504817,859257141l762065975,943273265l943272496,824980530l892417076,858928953l741370935,825060400l808792376,892351800l875637814,959787316l942879287,808202348l859387244,808728884l824981041,892417076l858928953,876047416l825440057,824980536l892417076,926103353l825060404,926495288l842085686,875637808l959787316,942879287l808202348,808725868l909719607,741619248l825504817,842479925l812398643,896282668l943143225,842478645l875835692,926496049l1815622450,825309239l842086712,875835692l926496049,1815361331l876032301,959920181l741356592,825504817l842479925,812398643l762064940,842217265l892810290,824980021l892417076,858928953l741370936,808610864l876099638,942945328l875835692,926496049l1815556914,909259064l808728116,875835692l926496049,1815361331l842414130,875704630l875637816,959787316l959656503,808202348l892350828,959590709l1815096374,808792881l943011381,824981560l842085428,825569337l841837619,825242166l942815538,808530220l926298932,1815099184l875639857,1815096376l1815096368,876098617l960050739,825371698l959459379,825634869l842348908,808923185l841758768,808465201l909129017,892955697l943272760,741619252l808661298,808794416l929837366,808465459l824980019,892417076l926103353,942894131l942682416,1815096376l842019895,892744761l875637814,959787316l926364471,825505644l859123766,824981047l892417076,926103353l876047415,825832242l741879864,825504817l859257141,762066743l942683444,943077176l875637808,959787316l842478391,875834732l959658041,741617713l825504817,859257141l762065463,943273012l808532275,875637812l959787316,842478391l808202348,808202348l808202348,808202348l909193836,943207986l845951020,842544944l859191095,892546098l842348849,909258092l842084402,741880377l875573553,808924723l845951031,858861873l808202288,825373548l875967025,845951020l960051253,842478136l875835692,926496049l1815492145,842413361l842544947,875637812l959787316,876032823l959786348,943207991l824980019,892417076l926103353,859270194l926495032,741617717l825504817,859257141l913061687,959853875l824980025,862729008l842084658,808203318l892679788,841758259l875639350,875654196l925970739,943075637l842281260,842543158l1815230776,942879029l875704880,825371696l959459379,808792117l892679788,757872179l942815025,842216752l862730292,808794417l808202296,808662380l909194296,913059884l909325621,926232876l875968562,909718892l909588275,942945836l926232888,875640684l892548403,859125548l909653558,808597356l926363705,859125548l909653558,892548716l942682423,825242412l808924980,959919980l825767992,825242412l842479412,926037868l909587764,808597292l892743737,909193580l909259052,875837492l741370936,859204656l960050741,1815096370l859322417,875705394l824981049,842085428l808857657,841837622l825242166,942815538l808530220,926298932l1815099184,892875831l741487922,842020407l1815295794,876032567l741421110,909325623l1815098679,825701431l741683250,876099126l1815557943,825371696l959459379,892940341l842083692,858797625l909326649,858862124l892940336,1815427376l959590701,876165170l741879858,808661298l808794416,762066233l842412600,943208247l875637816,959787316l842478391,824979564l892417076,926103353l842427442,892612921l1815096374,825307699l741619250,942500912l875900977,942944825l875835692,926496049l1815687217,842149937l909194803,875637808l959787316,876032823l926168940,909390646l824981560,892417076l926103353,875916338l909325624,757871155l842478641,926051381l825569845,1815096369l842412338,741881910l741370928,842281525l829175864,825570354l824980536,876164663l812397111,879505452l943273266,808202292l942879340,926298672l824980021,892417076l926103353,942959668l809055285,741881910l808661298,808728880l845952820,825702704l808202805,959459948l842346807,845951020l842544944,859191095l892546098,842348849l943076972,842479156l926168876,892416561l959525996,858862644l862728236,926233649l808204338,892679788l875312691,892811317l859073586,825831481l825568306,943206705l859139127,858797111l959720502,825765944l741370933,926494770l808596785,825453616l925906233,1815096373l825307699,741619250l858876976,808532273l942683704,875835692l926496049,1815623219l842215993,909193527l875637816,959787316l859255607,892350828l825374513,741880375l825504817,859257141l762065719,808597809l842086713,757871155l825831729,892955703l825700912,1815096377l842020153,741356087l859270192,825569333l741750583,825504817l909130034,762065968l808597042,842609201l825306168,909325360l808923191,825766764l909324853,942682924l959656496,926037868l909718836,859125548l959657782,926037868l842282292,859125548l926103350,859125612l892614454,926037804l825505076,825636460l942944825,825242412l909522740,926168940l892416561,942682924l892940848,859125612l808793910,926037804l859059508,943076972l876033844,942945836l959852856,942682988l859386416,825242412l892352308,942682988l842281520,825636396l892613177,892548716l942682423,875771692l959918128,892810860l892416816,825767468l959919925,859125612l926103350,892548652l842477623,808859500l809054770,862728236l926233649,808204338l825373548,875967025l913059884,909325621l842412588,1815360561l825439281,825571121l841758774,959656241l876034100,842361912l909522481,741357109l808661298,808794416l812396597,862728236l876099377,808203833l825373548,875967025l829173804,892678192l942879800,875637812l959590708,858862896l909258092,842084402l741880377,875573553l808924723,913059895l943208758,925642802l842086196,845952305l842479920,892088630l908946485,876098613l808464684,896282672l859058739,808203571l892679788,824981043l959655991,896284211l926103097,892089911l942880313,913062198l825767988,925644597l892548145,929838387l909521717,925644344l809054258,929838903l909521717,908867128l825701683,862730288l926167344,925642807l943208759,862728504l926167344,925643319l892614450,929838647l809054258,824980790l896284209,909521202l808858934,858862124l892940336,1815098672l959787572,741356600l909208624,808858421l842347316,858862124l892940336,1815622704l808530737,908866103l909325621,909521260l943076401,741488438l808661298,808794416l829175860,926364473l875837494,825371704l959459379,959919155l859386220,943077175l741880884,808661298l875772208,762067255l842543921,926495026l925644343,943272505l879506997,859060529l808203312,909193836l943207986,829173804l892482104,909194805l842150188,858928437l859401266,909521457l808203829,808202348l909193836,943207986l879505452,892549427l875836211,875835692l926496049,1815360562l1815096368,926494770l741487921,845951797l909260337,808204344l909192556,892547385l943206451,875835692l809054769,1815359542l842412589,959590704l824981554,859058225l925906742,875654192l741880881,1815425333l825307699,741619250l959540272,959985713l741879860,825504817l859257141,829174839l925905203,741355570l825504817,859257141l829174839,876034104l741881395,825504817l859257141,829174839l808662576,892614965l892152886,892955696l825700912,1815096377l825307699,741619250l892759088,741749557l942682679,879507001l959461683,925643313l909391666,913061680l926102837,925643825l809054258,929838390l842149942,925643575l926298933,963391796l825701172,808203320l825373548,875967025l762064940,875639860l959721525,875637814l959787316,859058743l858993260,825765939l824979510,892417076l926103353,959605812l875574577,741880369l825504817,859257141l762065975,909326391l942946615,959523896l1815295545,943010353l842086706,862728236l842084658,808203318l892679788,892089907l842545464,875916340l942946611,808791096l909325876,892628017l909128242,859122737l858797111,859073590l943271993,909388853l842413881,1815622704l876033329,943141173l862728236,842084658l808203318,876162412l959854130,741618232l825504817,825702709l829174328,842151220l909588279,875835692l926496049,1815361331l825700657,859387186l824980025,892417076l926103353,825060403l808857905,875901489l960048180,845952821l808595506,741751088l842230832,909259057l1815096372,875574833l842084915,875637816l959787316,876032823l859058796,959658295l824979506,892417076l926103353,842230836l943009845,741357109l825504817,859257141l913060919,842412087l943208505,859320876l829174073,909654326l842085177,875835692l926496049,1815361331l825307699,741619250l942828592,942747697l741881395,825504817l859257141,845952055l842544695,875966516l875835692,926496049l1815361331,909259313l959656760,875637810l959787316,876032823l959852908,859387448l824980017,892417076l926103353,825453620l842478900,1815096376l825307699,741619250l825322544,858929460l909718073,875835692l926496049,1815294002l942881073,926038322l824981043,892417076l909326137,842427448l892612921,875637814l959787316,876032823l960050028,842413625l824981552,825243187l959592044,909456433l862728236,842084658l808203318,943076460l875770167,841757239l808465201,892351801l892759088,741749557l859125046,842361910l909522481,741357109l808661298,808794416l812396597,808594732l926101560,876099380l959525740,825241909l862728236,842084658l808203318,842543724l842086709,824980019l892417076,942749497l859401269,859059254l741617721,825504817l859257141,946615095l858798386,741356592l825504817,859257141l829174839,942814520l842217785,875637816l959787316,926364471l859189612,876032052l741618230,808924981l842019895,842230840l942749490,1815096371l943010353,842086706l875637808,959787316l876032823,909523052l808989750,824980534l892417076,926103353l825781298,859060020l741487925,825504817l859257141,829174327l926496048,842086193l842019372,829175094l892809527,942946102l825371704,942814770l926430259,892548716l842610998,829173804l959591993,926037043l875637810,959590708l909129264,909258092l842084402,741880377l875573553,808924723l829173815,942944564l812396588,762064940l942814257,892352049l841757233,808465201l959460665,825060405l875835956,959721529l825371702,959459379l892940341,808202348l808202348,808202348l808202348,808202348l909193836,943207986l913059884,909325621l842412588,1815360561l825439281,825571121l824981558,808858164l959984184,892759090l741749557,825388080l943075894,1815096376l859125046,909257782l875835698,859058540l892809521,741881393l858861874,926430265l845953076,825702704l808202805,892548716l842610998,879505452l943011640,808728631l858862124,876163120l1815557168,892811316l876099384,825371696l959459379,926167092l859255148,842412597l741879858,926168625l926431545,829174325l960049465,858993456l808987699,808793399l1815687219,942684217l859125048,925969464l842084912,825242167l825505900,926167089l892089397,825309491l842478641,909586796l808466232,741684021l943077681,825504563l896282681,875836471l875573305,909652268l858798393,1815162930l942684217,859125048l925969464,859255088l875968308,909261164l875705136,824980788l842216496,875771447l842427442,892612921l1815096374,926365233l909193783,913059884l909325621,942944556l926299703,959540274l875967288,942945843l859189548,892547636l1815361841,926101554l842086198,824979512l926103095,808988723l892431408,925906489l808858681,942684204l892614196,946615344l825702706,942813488l959657260,926101809l829174840,960049465l859190576,808594485l859255605,842477873l825505900,926167089l942420276,909391920l959854901,959461740l926103857,892088887l825309491,842478641l943206764,960050486l741423415,859058744l875902770,859139120l858861881,741619767l842348337,892810548l929838136,875771188l859387449,959461676l942881073,829175347l942944568,875705651l808987704,926234680l1815490617,859124280l959852855,942746678l959460657,943272759l959461740,926103857l824980023,858927159l926168375,959540274l892744504,875902265l842608940,875770416l1815623986,892548149l892679985,942746673l808727093,842413363l825766252,943274041l741685561,808663089l875574841,829175096l842608953,909455669l808528945,808923185l943010360,859189612l875837236,741356857l808662833,825702193l829173812,825767479l842151480,959523894l825243443,926364208l808923500,859191345l741619767,875837237l875900981,942763059l926102582,942946614l892875052,859387698l1815622966,842348849l808531766,824981048l942747703,876165430l925985840,926495024l892876344,959657260l959984177,829174067l808727865,875771700l959523896,959721522l943010869,858796396l926101553,741816631l842543160,926036528l809069620,859386169l741488439,925971512l842479157,809004080l892744760,741946937l808529969,842543159l829175861,842216249l942747953,925969459l909652272,876099379l808923500,959854641l741356601,825504817l875903285,829174837l926365494,741749042l825388080,943075894l1815096376,892418354l842085424,875637816l959787316,876032823l892482412,892876080l824979510,892417076l926103353,741370932l825388080,943075894l1815096376,892548657l892876599,875637814l959787316,876032823l842020716,959788085l875637810,959787316l859255607,808202348l892548716,842610998l913059884,909325621l892547628,909718073l909718892,909588275l942945836,926232888l875640684,892548403l859125548,909653558l808597356,926363705l859125548,909653558l892548716,942682423l825242412,808924980l926168940,875573809l959919916,825767992l808597356,892743737l825242412,959788852l926037868,909587764l808597292,892743737l859059564,875574841l808728364,959854133l825636460,859124281l942945836,876032312l825241964,879505452l943273266,808202292l892875884,909130036l841758776,808465201l875574329,825322551l808727607,741486901l825504817,859257141l829174839,875640374l926300214,825371698l959459379,942944309l825372012,943077424l909325110,875835692l926496049,1815492660l959460148,859255862l875637814,959787316l926364471,858860908l942813752,842085173l879505452,875837745l808202290,959592044l909456433,913059884l909325621,959590956l808859443,909718892l909588275,942945836l926232888,875640684l892548403,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959656556l859125552,824981554l892417076,926103353l859204660,960050741l1815096370,842348849l892875828,824980017l842085428,808857657l841837622,825242166l942815538,808530220l926298932,1815099184l875639857,1815096376l1815096368,825307693l960050487,741487410l808661298,875772208l762066487,858861874l842609209,841758257l808465201,926167865l892759094,741749557l876032567,1815492405l825307693,859322160l741554227,808661298l875772208,829175351l959657521,909326641l875835692,909718833l1815623992,825635639l892547120,875637810l959787316,842478391l943205740,842348593l741749044,825504817l859257141,879505975l943273266,808202292l875638124,926299953l842348340,875835692l809054769,1815359542l842412589,959590704l824981554,859058225l925906742,825060400l926298417,959592753l875637810,959787316l842150199,925969772l808859440,909193270l858862124,892940336l1815425585,842217779l824981041,925905203l959736882,859254840l1815096374,875637808l959787316,859255607l892548716,842610998l829173804,808663351l909718582,875637808l959590708,909129264l909258092,842084402l741880377,875573553l808924723,929837111l925906229,925644856l809054258,929838903l909521717,908867128l825701683,862730288l926167344,925642807l842086196,929838128l943208759,925643064l809054258,862729526l926167344,925645109l959919920,913061941l858797367,908866864l842608950,929839409l943142454,925644082l809054258,913060150l842608950,824980787l892417076,959657273l892496946,842348597l741618741,825504817l859257141,845952055l909260337,808204344l892679788,841758259l875639350,875654196l925970739,943075637l842281260,842543158l1815230776,1815096368l842412338,741881910l892759088,741749557l825374258,829174836l825307956,909194551l959523896,1815229237l926494770,741487921l859204656,960050741l1815096370,959788849l808859445,824980534l842085428,808857657l841837622,825242166l942815538,808530220l926298932,1815099184l875639857,1815096376l1815096368,825307693l960050487,741487410l808661298,875772208l762066487,858861874l842609209,841758257l808465201,926167865l909274166,808465720l741488953,825504817l859257141,762065975l808530226,875771959l841758776,808465201l926167865,825322550l825832246,741749561l825504817,943077685l845953081,875573302l942946358,875835692l926496049,1815361331l808661303,943075635l875637808,959787316l842478391,909193836l943207986,913059884l909325621,859386668l1815490866,959657013l741881908,926363957l1815163444,892351797l741552177,845951543l909260337,808204344l908865644,909325621l825438572,741488432l909523249,812398640l845951020,909260337l808204344,892679788l858535475,825373497l825584694,808988977l859122744,858797111l842296369,825833781l909585463,909193836l943207986,913059884l909325621,842412588l1815360561,825439281l825571121,824981558l842216761,842479724l842346804,808202803l892548716,842610998l829173804,943140920l909455409,875637808l959590708,909129264l909258092,842084402l741880377,875573553l808924723,929837111l892810545,925643319l909521717,929838648l809054258,925644599l909521717,913061432l825701683,858535984l926167344,929837111l842086196,925643824l943208759,929837368l809054258,858535222l926167344,929839413l892614450,925644343l960049721,929838134l892614450,875313465l909588533,913059891l825701683,925642800l926298933,812397364l913059884,959853875l808202809,825438572l741488432,858876976l842477617,1815096368l926036786,926430008l875637810,959787316l876032823,825832044l825503797,824981554l892417076,926103353l741370932,741370928l892759088,741749557l842281525,896284728l942814258,825371704l892350515,842477617l825832044,825503797l824981554,892417076l926103353,859008052l960049462,824981558l892417076,926103353l876047412,875771447l741881910,825504817l859257141,845951543l909260337,808204344l825504108,926364981l824979510,892417076l926103353,741370932l808676400,926234423l741750064,825504817l859257141,896283703l876097587,808203825l925905516,859059000l741881393,959526195l762065461,808597042l842609201,825306168l909325360,808923191l825504108,808204340l808202348,909652332l859255088,741618232l808661298,875772208l829175351,942880312l876098356,825371696l959459379,909587507l859386732,741749042l926051376,825375032l741749042,825504817l859257141,812397623l896282668,876097587l808203825,926364012l808793144,741487412l825504817,909130034l762066480,808597042l842609201,825306168l909325360,808923191l825504108,808204340l808202348,909652332l859255088,741618232l808661298,875772208l829175351,942880312l876098356,825371696l959459379,909587507l859386732,741749042l942828592,892416307l741356085,825504817l859257141,812397623l845951020,909260337l808204344,892679788l841758259,875639350l875654196,925970739l943075637,892940588l812397107,875835692l926496049,1815361331l842412338,741881910l892759088,741749557l825374258,829174836l825307956,909194551l959523896,1815229237l1815096368,842412338l741881910,959605808l926168886,741879856l825504817,859257141l812397367,812396588l845951020,909260337l808204344,925969772l942814775,875837239l875835692,926496049l1815492145,809055026l842216759,875637816l959787316,859255607l825832044,825503797l824981554,892417076l926103353,859204660l960050741,1815096370l943140914,825439283l858535990,892940597l841837618,825242166l942815538,808530220l926298932,1815099184l808793399,741881911l959459895,1815557936l909325623,741750838l926233398,1815621681l875638835,741357367l825701431,1815359538l943273783,741423160l959459895,1815426608l875638835,741946679l876032567,1815492405l959592759,741619257l876032567,1815689525l926430516,741356342l926233398,1815097393l909325623,741553207l741370928,859204656l960050741,1815096370l808530737,808202807l825438572,808597296l845951020,909259572l842217017,875835692l926496049,1815361331l808792627,909457461l875637808,959787316l876032823,808202348l808202348,892679788l892089907,942814258l842361912,943206964l858862124,825569328l1815230256,808792627l909457461,875637808l959787316,876032823l858797420,942749497l875637812,959787316l876032823,959592044l909456433,875835692l926496049,1815361331l892351543,741881397l808610864,875771959l943075635,825570092l1815229753,842412589l959590704,824981554l859058225,925906742l825453616,825767736l741487922,825504817l859257141,862729271l892547379,909193264l875835692,926496049l1815361331,1815096368l1815096368,859125046l909257782,875835698l842412652,741618737l859008048,808792881l741749040,825504817l859257141,812397623l812396588,812396588l812396588,829173804l959723320,842283313l1815096372,942879029l875704880,875835692l926496049,1815426867l858929204,909718580l825371696,959459379l926167092,808202348l808202348,943011948l909193781,942420016l942814777,825768244l842610796,825635893l959198000,892940852l808924729,959789164l892613169,925643826l892547380,842348086l825766252,943271989l741685046,892876088l892613683,876112945l859126069,741750576l926234424,943208502l876112946,892743986l741486643,942814265l859126071,876047410l808990769,741488433l892418097,825768240l946615094,859125813l959722548,842086444l909588787,963393585l926496050,875835953l825505580,825636147l829173812,859124024l859126069,876096569l926234417,1815360306l959788088,942813493l842607673,875769910l1815361849,825635385l842610225,892939313l859125817,1815097393l942748727,876163128l942746672,892679473l909259831,825505900l892876087,959199025l909128497,875574320l842283116,959984689l942421809,959722036l859322674,959461740l926103857,925643319l825766196,842477878l825766252,909456693l741749809,959722040l892678456,842624057l942880825,741946422l926037049,926299700l959999031,959788850l741816624,808859448l859322169,876047414l825767985,741487924l892418097,926234930l946615097,943273010l959918640,909392172l859058486,963393330l959527216,808727090l842610732,825243960l946616630,909718839l875968310,825505580l859125814,829175349l892678456,842282805l842542133,959920436l1815228725,943272505l909326131,926428213l926103093,1815097656l842609976,909521968l876096563,825766450l1815098930,909194295l876098616,942746676l909194545,859126067l875706476,892942137l942420017,942814777l959920436,943011948l892352056,942421305l842412601,858927160l892811372,825243447l925644341,943075636l909586484,825766252l859189557,741816630l959722040,959590712l876112952,859126069l741619504,808596536l926102328,876112952l892743986,741947698l892941625,909194546l876047412,909456177l741751091,892418097l926429746,946614578l926495794,942683449l959920172,875900981l946616117,808662322l943075638,942684204l876032056,963392055l892614965,942814777l825505580,959461432l829173812,875901240l925906226,842542131l825768244,1815097395l892942136,892613936l809053238,909195065l1815163701,942748727l943075384,909650996l959592242,1815687733l825636664,959459894l876031033,875640881l1815230776,959788088l858796341,809053235l808793657,1815427385l875639863,825374520l909650994,942815026l1815622706,808859448l842019123,876031028l859125041,1815098930l842414392,892941112l959982648,926365234l1815426865,875639863l858929208,842607670l942880825,1815623731l825635385,842346544l876031032,825767985l1815621687,909521977l926103089,892939312l858928441,1815296312l858862647,859387701l909716530,859386675l1815295792,959787577l909392182,842607667l892352821,1815098930l892418097,859190581l925644345,943075636l892351795,959592556l943011633,942421813l943273010,942747696l943011948,959854392l942420536,942682676l909587251,942684268l943075895,942420537l925972786,808727349l825505900,926364983l942422324,909718839l942815286,959592556l942880561,942421040l808597552,892940850l942684268,809056313l942421555,925972786l875575347,942684268l942813234,942422320l926233911,943077427l892614764,808531257l942420018,943273010l892876592,909261164l892744496,942422072l892941620,909586993l875706476,925907001l942421816,942813748l808990001,892614764l842085689,942421559l943273010,808465201l842610796,926431030l942421046,892941620l909586993,825505900l808990007,942421552l808989241,909326393l892614764,808596793l959198260,875967794l943206452,909588588l909325873,824980025l842346808,825702450l876047414,909653041l741553206,926037560l942813235,876112953l943011633,741355568l842150968,859320371l809004089,808859192l741749040,892483896l876164916,942763064l959722801,842478385l825505580,943273015l946614577,842478134l842084409,892811308l909193523,946616630l909455929,943207474l859060524,943206448l946615090,825504308l942684466,825766188l875966773,1815490871l875639863,959984178l909651001,959592242l1815230258,875705401l859123762,876162102l876165170,1815556913l960050489,875967032l809053241,942749497l1815099443,892418097l842348081,925644850l942944564,875836982l959920236,959787061l959199031,959527221l959984695,892483692l825831733,959199285l926036788,926300464l959461740,943273266l942421048,875705650l808466737,842283116l892743986,942421557l959920181,842216246l909261164,909258801l959198771,842086704l808991031,842283116l808597554,959197753l892614965,942814777l892483692,875575093l942420529,909654069l943077425,892483692l959787830,942422068l959789104,909457205l959789420,909325624l959198775,858797618l943075894,909261164l926168627,942420024l926364983,909455664l959461740,825439542l942420016,808793394l875835444,892483692l892482360,959198773l876163636,909456692l842283116,926494774l942420535,842086709l842084404,909588588l909654320,942422070l842086709,842084404l909588588,825439024l959197747,858928690l909588530,892811372l892810809,942421561l859190578,909193525l959461740,875967796l942420537,876032569l808991027,909261164l825767473,959197751l925905716,942814773l959789420,909259319l942421040,858797623l808465202,892811372l808595513,942420022l842217781,808597040l959789420,825767991l942420020,876163641l943207728,892483692l959787830,942422068l875705650,909455666l959789420,825767991l959197236,842086704l909324856,892811372l808595513,942420022l942682676,942684468l909261164,825767473l959197751,959527216l842479411,842283116l808597554,942420537l808662322,842610231l959461740,875901491l959197234,892614965l876099641,892483692l859386676,959197236l892614965,876099641l909261164,825701168l942420016,942682676l942684468,959461740l943273266,959198264l926496050,943208752l959789420,892418357l942420531,808924471l909588532,842283116l892743986,942421557l825373236,808991029l842283116,892743986l942421557,842479664l876097591,892811372l875900983,959197749l842217776,875837492l892483948,892417849l959198262,808531506l808857650,892483692l842543155,942422070l842479664,876097591l892811372,859060021l942420024,892352821l842217272,842283116l960049456,959199284l959658288,808989488l959461740,943206961l942420529,909456690l909326393,892483692l842543155,959199286l892614960,909195573l892811372,960049974l942421553,825504308l943207730,842283116l875903024,959198264l892877109,808464691l892483692,942880563l959198256,909325874l875573812,892483692l859386676,942420020l959460919,842608696l959461740,875901491l959197234,808596276l909457718,909261164l909258801,942421555l859321650,808991025l892483692,942944309l942421559,942881077l842085430,959789420l808924470,942422070l876163641,875837488l959789420,892418357l959197747,926036788l842609714,892483692l942880563,942421040l959920181,875837494l892811372,875900983l942420533,859125808l842217264,842283116l892743986,959198773l842348853,909588021l892483692,942944309l959198775,892483888l875967801,842283116l892743986,942421557l909522992,875575345l959789420,959787573l959198777,842217776l808464693,892811372l859060021,942420024l842479664,808727351l909588588,959657521l942422068,892352821l943208760,959789420l875837497,942420537l825635385,808596531l842283116,959657013l942420024,825635385l808596531,909588588l942814000,942421559l825635385,808596531l959461740,925970997l942420535,892352821l943208760,959461740l842413364,942421555l892352821,943208760l892811372,842412856l942422070,942813748l842479409,892811372l925906743,942420531l808793394,909456692l892811372,825569335l942421561,808793394l909456692,842283116l925906225,942421046l942813748,842479409l959789420,926233141l959197236,959658288l909325872,842610796l943075636,942421559l959920176,909588530l842283116,842348592l942422066,926298681l909457720,959789420l842020404,959198256l858928690,943207219l892811372,825505589l959198258,943143221l808597559,842610796l959460409,942422064l892876848,842085432l909261164,943272500l942421040,825504308l875837490,909261164l842282547,942422070l959527221,808857648l909261164,926431538l959197747,842348848l942683953,959789420l909588535,959199282l959591986,875706680l942684268,909261111l959198264,892877109l909456179,909261164l892744496,959199288l925905716,808726838l842283116,892351793l959199280,842348848l942683953,842610796l909521204,942420018l959527221,808857648l959789420,960050484l942422068,859190578l942814773,942684268l808793652,959198256l943143221,808597559l909588588,875771441l959198771,825242420l875574832,842610796l825571128,959198769l892614960,842477878l959789420,876097849l959198260,892614960l842477878,842283116l959919924,942420531l926298681,909457720l942684268,892547641l942420016,909718839l909586999,959789420l959591736,959199280l909325874,808858676l942684268,892547641l959197232,842282546l909719865,942684268l892547641,942420016l909194807,876099635l842283116,959919924l942420531,909391920l842347573,842610796l892940344,959197240l943075892,808988979l942684268,809056313l959198771,959527216l876098100,842610796l825571128,942421553l808924471,943207221l842283116,809054262l942421040,825504313l943075383,892811372l942880565,942422070l875705650,943076914l842610796,909521204l942420018,959460919l942945080,909261164l892744496,959199288l925905716,808726838l942684268,909261111l959198264,892877109l909456179,842610796l842215734,959199282l875639604,909588017l909261164,825372721l959198258,943274293l942814260,959789420l808532277,942420018l909391920,842347573l959789420,875901493l942421048,808662322l875573816,942684268l892351285,942420020l892416564,909457712l942684268,808793652l942421040,825373236l842609718,909588588l875771441,959198771l892746037,875573303l959461484,892613936l942420535,892352821l875835961,909261164l892940852,942422068l842086709,808990516l909588588,959920432l942420016,808924466l808596529,842283116l875770933,942422070l808858164,942683961l959789420,876097849l942421044,825504313l875705143,892811372l926233400,942421557l825504313,875705143l892811372,926233400l942421557,842019380l808726832,892811372l926233400,942421557l926429753,808597557l892811372,926233400l959198773,925905716l909718326,892811372l926233400,959198773l892614960,942814262l842610796,876033077l942421555,859321655l808858678,892811372l842020663,942420018l960051253,942683955l892811372,842020663l942420018,892416564l909457712,892811372l842020663,942420018l909654069,909325874l942684268,858863158l959198773,909392181l909718320,892811372l909389879,942421048l825242164,876099641l892483948,925906745l942421561,876163641l808464689,959789420l909718836,959197753l808596276,842084919l879506688,858534144l-286247623,0l-29360128,0l0,-32505856l946601984,909323312l926379063,875967276l741488492,1815230003l858535222,896284981l892546103,942959670l859124524,741356652l1815098675,858534451l845953076,875768882l842165302,942879532l741880172,1815098163l858534449,812397618l925971244,741356140l1815359539,841757234l845951289,926034994l926116921,959853100l741880940,1815557426l841758517,913060404l842148917,842492983l909193772,741816172l1815556146,824981559l929838649,942746677l892759097,876097836l741881452,1815295793l824980279,946614327l909192240,892890169l875966764,741685356l1815557425,824979512l929837365,875637810l859204663,842281260l741684844,1815163953l824979510,896284979l858860595,892628023l875770156,741684076l1815163697,824981298l845953074,842083378l842165299,959525164l741356396,1815228721l824979508,879505457l825306168,808807472l959459628,741880940l1815425073,824981300l879505456,909716531l741880684,862729529l876162099,741814892l845951033,909650995l741487212,862728248l876031024,741553260l896283958,892677175l741488236,929838388l926100528,741881708l946616370,959523893l741357932,963393073l925969463,925905260l1815556396,741683505l829175857,824980018l858876982,842083376l808726892,829175340l841757749,875966828l829173804,808202295l808989036,829173804l808202809,875573868l845951020,824980785l926036588,845951276l824980787,842281580l845951276,824981300l892678764,845951276l841758006,892809836l845952044,925644088l876163692,1815228716l741486643,862730289l841758000,842230839l808660016,892547948l1815491372,741749811l862729012,875311669l892562488,943008823l842412908,1815164716l741422899,862729272l942420536,942894137l959982649,909718380l1815165228,741486644l879505977,959197489l825519158,943270967l909259884,825241900l842216556,858796332l926102636,909127980l842282092,959459628l825570412,858861868l825635948,808595756l959853676,926036268l926364780,875770156l909653100,825504044l825832556,942944556l842609772,859124012l876098668,859124012l876033132,926232876l875967596,825635116l909456492,892743980l926168172,943075628l959722604,876032300l875902060,859320620l959788140,892940588l825635948,825242156l959788140,909128236l875902060,842084908l926168172,909193772l842282092,825307692l909325420,959459884l825439340,959459884l926037100,842084908l909259884,925970988l959591532,875704876l842216556,842215980l842216556,808727084l875705452,909324844l925971564,926102060l825308268,808727084l875574380,859058732l842019948,909390380l909128812,825569836l825308268,909455916l875639916,842412588l842085484,959853100l825373804,926364204l825439340,876098092l909325420,943206956l926102636,825831980l825504876,859386412l959657068,892940844l959591532,943272492l825373804,858796844l875705452,808530732l842216556,959525676l825504876,909259564l842216556,808661804l959525996,909325100l875574380,808727340l876163948,859058988l959984492,892613420l842543980,892613420l876032876,892613420l909521772,859058988l909456236,859058988l875836268,842281772l875770732,825504556l875705196,825504556l842150764,842281772l959525740,909390636l892416876,808792876l842085228,892678956l959460204,926233388l875574124,959787820l892940908,808858412l926429804,842412844l926364268,859190060l926298732,909521708l959787628,926298924l808792684,959853356l926036588,943076140l842150508,909521708l892416620,859190060l959459948,825635628l808465004,959787820l876163436,943010604l892875116,909456172l959918444,909456172l842477932,892678956l808923500,875967276l959852908,926364460l808923500,926429996l808923500,876163884l842477932,808465452l892809580,942683180l808989036,909194284l892875116,875705388l842609004,892417068l875573868,825242668l892416620,876098348l926036588,943076140l808792684,959853356l892613228,943141676l926102124,959984428l959591020,808465452l959525484,825308204l808530540,842150956l808465004,842216492l876163436,959657004l809054572,859059244l926429548,859124780l876097900,825701420l842543468,842609708l959918444,892417324l875835756,892417324l875835756,842020140l875835756,892875820l875835756,943076396l875835756,909456428l892547436,875836460l875770220,858993708l875770220,842150956l875770220,858862636l808661356,959460396l875704684,842019884l925970796,892941100l959459692,943207212l808464748,825766700l741489004,1815361331l858535224,946614327l909323312,876178487l909456172,741685612l1815164467,741355569l1815492147,741683249l1815688755,741486897l1815230259,741356081l1815623475,741356337l1815427123,741356593l1815558451,741356849l1815163188,741356849l1815359540,741356849l1815623987,741487921l1815230771,741356849l1815623731,741946417l1815230515,741684273l1815230259,741618737l1815164467,741618737l1815229747,741946161l1815098675,741487409l1815688243,741618225l1815688243,741814577l1815098675,741355825l1815164211,741617713l1815229747,858535737l963392309,892546100l809004086,926298924l842215788,825636913l808202801,859189612l808465464,842345520l942880052,741357676l1815557683,858535735l929838134,909323314l892759090,959787820l741815660,1815491891l858535988,879506229l892546096,842230832l942945068,741487212l1815491635,858534450l829175859,858991672l842099760,875705132l858533996,845952817l808660016,842165300l825831980,741487212l1815689010,841758515l879507766,892480568l926247991,842281516l741684844,1815556658l841757239,929838641l808594487,943156279l909717804,741685100l1815689265,824980790l913060920,925969464l859270195,808923436l741357676,1815688753l824980792,946615350l892415029,809004087l825569580,741488492l1815557169,824980278l913060404,875637813l808873009,959656236l741553516,1815556913l824980788,862729267l858860597,926051377l942813484,741487212l1815294513,824980018l862730545,825306160l808741938,808530220l741880940,1815097649l824979509,879507760l808528952,926182453l808464684,741553260l862729785,892939320l741553004,845952057l809053239,741552748l845952568,808987698l741356396,879506487l892742707,741815660l913061173,892611634l741357420,929838899l942812216,741685356l963393841,909192240l741816684,829175601l824981296,825322551l942746677,842150252l1815490860,741356337l829174321,908865588l875901292,829174316l808203318,808923500l829173804,808202296l842609004,845951020l808203312,892416620l845951276,824981298l892547692,845951276l824980020,926167660l845951276,824980789l892744300,845951532l875312439,892875372l845952812,824980537l808676402,942746674l892351340,1815556652l741356083,862728243l858535219,875785270l859057206,842347372l1815622700,741815603l862730293,925643318l926116913,876096561l842543980,1815689260l741947443,862730552l959198777,808741937l842607666,825308268l1815492908,741814580l879507513,824981042l879505712,824980019l879506224,824981299l879506992,824980020l879507760,824979765l879506225,824979766l879505458,824981814l879507250,824981303l879506483,824981048l879505716,824979769l879507508,824980025l879506229,824980536l879506229,824980535l879507253,824980534l879505718,824981045l879506742,824981300l879507510,824981812l879506487,824980533l879506232,824981813l879506745,841756982l879505712,841759029l879506992,841757749l879505969,841758516l879506993,841757236l879505713,841758259l879507760,841756979l879507760,841758514l879505969,841758258l879507249,841759026l879506482,841757235l879505971,841757235l879505460,841757746l879506995,841758513l879507251,841756977l879505460,841757744l879506228,841757232l879506996,841758256l879505717,841756977l879506997,841757745l879505974,841757233l879507766,841756978l879507255,841756979l879506488,841758259l879507512,841758515l879505721,841756980l879506233,841759027l879506745,841759026l879507513,858534194l879506224,858534962l879505457,858534451l879507761,858534196l879506994,858534451l879505459,858536241l879506995,858534960l862728244,858534969l862729012,858536248l862729524,858534456l862729524,858534967l862729524,858535478l862729012,858535477l862729012,858534964l862728756,858534963l862728500,858534962l862728500,858534450l862728756,858536241l862729780,858535217l862728245,858534449l862729525,858536240l862730037,858534960l845953333,858535225l845951030,858535736l845951542,858535735l845951798,858535734l845952566,858536245l845952822,858533941l845953334,858535730l845953078,858534450l845952566,858535217l845951798,858536240l845951286,858533936l829176117,858534969l829175861,858535224l829175349,858536247l829175349,858534455l829175093,858533943l829174838,858536246l829175607,858533943l829175608,858533943l829174841,875311671l829173808,875312439l829175856,875311160l829175345,875312440l829174834,875311673l845952305,875312176l845951280,858535217l845952056,858535730l845953078,858533941l845953334,858535220l845953079,858535731l845953336,875313458l845951024,875313457l845951281,875311153l845951538,875311152l829174323,875312185l829176115,875311161l829174580,875312952l829174581,875312184l829174071,875311672l829174329,892090679l829175089,892089396l829175089,892089396l829174320,875312180l829175096,875312180l829175862,875312180l829175349,875312435l829174836,875312179l829174579,875312179l829174322,875312179l829174577,875311155l829176112,875312178l829174320,858535729l829175097,858536240l829175864,858533936l963391800,926100530l892890164,808923948l741357676,1815557683l858534969,963393077l909323317,808545329l909323312,808545334l909323317,825322553l926100530,842099762l926100528,858876984l942877744,875654197l959654960,892431415l825502768,892431409l808725552,892431412l959654960,892431416l959654962,892431410l942877744,875654200l942877753,875654194l926100533,875654194l909323316,875654193l892546100,858876978l892546105,858876976l875768882,842099769l875768884,825322553l892546103,825322544l892546096,808545329l892546100,926510130l859124524,741620076l1815491891,858533944l845952822,842084406l858862902,913059884l842086192,875574581l875835692,926496049l1815361331,858929204l909718580,825371696l959459379,926167092l808202348,808202348l943011948,909193781l942420016,942814777l825768244,842610796l825635893,959198000l892940852,808924729l959789164,892613169l925643826,892547380l842348086,825766252l943271989,741685046l892876088,892613683l876112945,859126069l741750576,926234424l943208502,876112946l892743986,741486643l942814265,859126071l876047410,808990769l741488433,892418097l825768240,946615094l859125813,959722548l842086444,909588787l963393585,926496050l875835953,825505580l825636147,829173812l859124024,859126069l876096569,926234417l1815360306,959788088l942813493,842607673l875769910,1815361849l825635385,842610225l892939313,859125817l1815097393,942748727l876163128,942746672l892679473,909259831l825505900,892876087l959199025,909128497l875574320,842283116l959984689,942421809l959722036,859322674l959461740,926103857l925643319,825766196l842477878,825766252l909456693,741749809l959722040,892678456l842624057,942880825l741946422,926037049l926299700,959999031l959788850,741816624l808859448,859322169l876047414,825767985l741487924,892418097l926234930,946615097l943273010,959918640l909392172,859058486l963393330,959527216l808727090,842610732l825243960,946616630l909718839,875968310l825505580,859125814l829175349,892678456l842282805,842542133l959920436,1815228725l943272505,909326131l926428213,926103093l1815097656,842609976l909521968,876096563l825766450,1815098930l909194295,876098616l942746676,909194545l859126067,875706476l892942137,942420017l942814777,959920436l943011948,892352056l942421305,842412601l858927160,892811372l825243447,925644341l943075636,909586484l825766252,859189557l741816630,959722040l959590712,876112952l859126069,741619504l808596536,926102328l876112952,892743986l741947698,892941625l909194546,876047412l909456177,741751091l892418097,926429746l946614578,926495794l942683449,959920172l875900981,946616117l808662322,943075638l942684204,876032056l963392055,892614965l942814777,825505580l959461432,829173812l875901240,925906226l842542131,825768244l1815097395,892942136l892613936,809053238l909195065,1815163701l942748727,943075384l909650996,959592242l1815687733,825636664l959459894,876031033l875640881,1815230776l959788088,858796341l809053235,808793657l1815427385,875639863l825374520,909650994l942815026,1815622706l808859448,842019123l876031028,859125041l1815098930,842414392l892941112,959982648l926365234,1815426865l875639863,858929208l842607670,942880825l1815623731,825635385l842346544,876031032l825767985,1815621687l909521977,926103089l892939312,858928441l1815296312,858862647l859387701,909716530l859386675,1815295792l959787577,909392182l842607667,892352821l1815098930,892418097l859190581,925644345l943075636,892351795l959592556,943011633l942421813,943273010l942747696,943011948l959854392,942420536l942682676,909587251l942684268,943075895l942420537,925972786l808727349,825505900l926364983,942422324l909718839,942815286l959592556,942880561l942421040,808597552l892940850,942684268l809056313,942421555l925972786,875575347l942684268,942813234l942422320,926233911l943077427,892614764l808531257,942420018l943273010,892876592l909261164,892744496l942422072,892941620l909586993,875706476l925907001,942421816l942813748,808990001l892614764,842085689l942421559,943273010l808465201,842610796l926431030,942421046l892941620,909586993l825505900,808990007l942421552,808989241l909326393,892614764l808596793,959198260l875967794,943206452l909588588,909325873l824980025,842346808l825702450,876047414l909653041,741553206l926037560,942813235l876112953,943011633l741355568,842150968l859320371,809004089l808859192,741749040l892483896,876164916l942763064,959722801l842478385,825505580l943273015,946614577l842478134,842084409l892811308,909193523l946616630,909455929l943207474,859060524l943206448,946615090l825504308,942684466l825766188,875966773l1815490871,875639863l959984178,909651001l959592242,1815230258l875705401,859123762l876162102,876165170l1815556913,960050489l875967032,809053241l942749497,1815099443l892418097,842348081l925644850,942944564l875836982,959920236l959787061,959199031l959527221,959984695l892483692,825831733l959199285,926036788l926300464,959461740l943273266,942421048l875705650,808466737l842283116,892743986l942421557,959920181l842216246,909261164l909258801,959198771l842086704,808991031l842283116,808597554l959197753,892614965l942814777,892483692l875575093,942420529l909654069,943077425l892483692,959787830l942422068,959789104l909457205,959789420l909325624,959198775l858797618,943075894l909261164,926168627l942420024,926364983l909455664,959461740l825439542,942420016l808793394,875835444l892483692,892482360l959198773,876163636l909456692,842283116l926494774,942420535l842086709,842084404l909588588,909654320l942422070,842086709l842084404,909588588l825439024,959197747l858928690,909588530l892811372,892810809l942421561,859190578l909193525,959461740l875967796,942420537l876032569,808991027l909261164,825767473l959197751,925905716l942814773,959789420l909259319,942421040l858797623,808465202l892811372,808595513l942420022,842217781l808597040,959789420l825767991,942420020l876163641,943207728l892483692,959787830l942422068,875705650l909455666,959789420l825767991,959197236l842086704,909324856l892811372,808595513l942420022,942682676l942684468,909261164l825767473,959197751l959527216,842479411l842283116,808597554l942420537,808662322l842610231,959461740l875901491,959197234l892614965,876099641l892483692,859386676l959197236,892614965l876099641,909261164l825701168,942420016l942682676,942684468l959461740,943273266l959198264,926496050l943208752,959789420l892418357,942420531l808924471,909588532l842283116,892743986l942421557,825373236l808991029,842283116l892743986,942421557l842479664,876097591l892811372,875900983l959197749,842217776l875837492,892483948l892417849,959198262l808531506,808857650l892483692,842543155l942422070,842479664l876097591,892811372l859060021,942420024l892352821,842217272l842283116,960049456l959199284,959658288l808989488,959461740l943206961,942420529l909456690,909326393l892483692,842543155l959199286,892614960l909195573,892811372l960049974,942421553l825504308,943207730l842283116,875903024l959198264,892877109l808464691,892483692l942880563,959198256l909325874,875573812l892483692,859386676l942420020,959460919l842608696,959461740l875901491,959197234l808596276,909457718l909261164,909258801l942421555,859321650l808991025,892483692l942944309,942421559l942881077,842085430l959789420,808924470l942422070,876163641l875837488,959789420l892418357,959197747l926036788,842609714l892483692,942880563l942421040,959920181l875837494,892811372l875900983,942420533l859125808,842217264l842283116,892743986l959198773,842348853l909588021,892483692l942944309,959198775l892483888,875967801l842283116,892743986l942421557,909522992l875575345,959789420l959787573,959198777l842217776,808464693l892811372,859060021l942420024,842479664l808727351,909588588l959657521,942422068l892352821,943208760l959789420,875837497l942420537,825635385l808596531,842283116l959657013,942420024l825635385,808596531l909588588,942814000l942421559,825635385l808596531,959461740l925970997,942420535l892352821,943208760l959461740,842413364l942421555,892352821l943208760,892811372l842412856,942422070l942813748,842479409l892811372,925906743l942420531,808793394l909456692,892811372l825569335,942421561l808793394,909456692l842283116,925906225l942421046,942813748l842479409,959789420l926233141,959197236l959658288,909325872l842610796,943075636l942421559,959920176l909588530,842283116l842348592,942422066l926298681,909457720l959789420,842020404l959198256,858928690l943207219,892811372l825505589,959198258l943143221,808597559l842610796,959460409l942422064,892876848l842085432,909261164l943272500,942421040l825504308,875837490l909261164,842282547l942422070,959527221l808857648,909261164l926431538,959197747l842348848,942683953l959789420,909588535l959199282,959591986l875706680,942684268l909261111,959198264l892877109,909456179l909261164,892744496l959199288,925905716l808726838,842283116l892351793,959199280l842348848,942683953l842610796,909521204l942420018,959527221l808857648,959789420l960050484,942422068l859190578,942814773l942684268,808793652l959198256,943143221l808597559,909588588l875771441,959198771l825242420,875574832l842610796,825571128l959198769,892614960l842477878,959789420l876097849,959198260l892614960,842477878l842283116,959919924l942420531,926298681l909457720,942684268l892547641,942420016l909718839,909586999l959789420,959591736l959199280,909325874l808858676,942684268l892547641,959197232l842282546,909719865l942684268,892547641l942420016,909194807l876099635,842283116l959919924,942420531l909391920,842347573l842610796,892940344l959197240,943075892l808988979,942684268l809056313,959198771l959527216,876098100l842610796,825571128l942421553,808924471l943207221,842283116l809054262,942421040l825504313,943075383l892811372,942880565l942422070,875705650l943076914,842610796l909521204,942420018l959460919,942945080l909261164,892744496l959199288,925905716l808726838,942684268l909261111,959198264l892877109,909456179l842610796,842215734l959199282,875639604l909588017,909261164l825372721,959198258l943274293,942814260l959789420,808532277l942420018,909391920l842347573,959789420l875901493,942421048l808662322,875573816l942684268,892351285l942420020,892416564l909457712,942684268l808793652,942421040l825373236,842609718l909588588,875771441l959198771,892746037l875573303,959461484l892613936,942420535l892352821,875835961l909261164,892940852l942422068,842086709l808990516,909588588l959920432,942420016l808924466,808596529l842283116,875770933l942422070,808858164l942683961,959789420l876097849,942421044l825504313,875705143l892811372,926233400l942421557,825504313l875705143,892811372l926233400,942421557l842019380,808726832l892811372,926233400l942421557,926429753l808597557,892811372l926233400,959198773l925905716,909718326l892811372,926233400l959198773,892614960l942814262,842610796l876033077,942421555l859321655,808858678l892811372,842020663l942420018,960051253l942683955,892811372l842020663,942420018l892416564,909457712l892811372,842020663l942420018,909654069l909325874,942684268l858863158,959198773l909392181,909718320l892811372,909389879l942421048,825242164l876099641,892483948l925906745,942421561l876163641,808464689l959789420,909718836l959197753,808596276l842084919,942684268l926168628,942422068l909587762,808466230l825505644,809056308l824980528,859124024l858992950,892890161l892548408,741618226l909521977,842216497l809069623,858927929l741486899,825636664l942946359,809069623l909456441,741488433l909194295,825636152l942763058,909194545l926299188,825505580l892679475,829176118l875901240,875639353l876031031,859321905l1815688242,892418097l926431286,925644085l942944564,926496822l825766252,808661557l741946674,858862647l942683701,942763057l842413361,892810291l825505580,859190579l829175603,875901240l842086194,876031027l909456177,1815296309l892418097,876098869l925643061,892547380l959723574,825766252l859189557,741881905l858862647,876099125l942763065,892548401l808727865,825505580l943076659,829176116l909455672,943272754l876031031,926430257l1815163449,892418097l925905714,925643063l892547380,959723574l825766252,858928693l741421879,959525943l825505332,942763063l858928433,892417328l825505580,842283062l829174583,842346808l892481587,876031033l942749233,1815556919l892418097,875836977l925644598,825635124l926103352,825766252l959590965,741815351l959525943,909194804l942763057,959460657l892810808,825505580l876034100,829176112l909455672,875706424l876031027,942749233l1815425586,892418097l842545206,925643572l825766196,926364980l825766252,943271989l741685046,858862647l842544437,942763061l909194545,825307700l825505580,926363958l829174577,842346808l876034354,892873783l892548408,1815556919l858994233,808661561l959982649,909391154l1815097393,809054264l942683184,842607670l943272502,1815360057l842150968,943142193l842542136,909325877l1815294265,842543160l808989232,892873777l959983929,1815228726l876097592,909391158l876096564,892613426l1815097909,942814265l892350520,876031026l926233393,1815492406l892418097,909587765l942420792,859125813l892548917,959592812l825766712,959198259l842217776,875639603l842610796,809055543l959197241,943143221l808597559,825505644l909455672,824979510l875901240,959983929l892890161,892548408l741881913,892942136l842151472,959999033l909391154,741751088l842150968,859320371l876178482,892614962l741881392,875639863l825374520,942763058l959722801,892548657l943011884,875836213l946614325,925972786l959789109,943011884l909195577,946614839l959459892,808859449l892811308,825569335l946614835,859125813l909719859,892614700l942814521,946616113l909522992,909193264l842283052,859125297l946614320,859321650l808991025,825505580l842479668,829174321l909455672,825243960l876096560,943011633l1815425333,892942136l909588272,959982646l808989746,1815623221l842412601,960050996l876096561,825766450l1815490869,909194295l876098616,942746676l892679473,943011382l825505900,842478903l959199539,859322674l825505336,942684268l875837749,925644600l909652276,892810551l825766252,909456693l741751088,942748727l842084408,942763056l959460657,842348087l825505580,875705653l829173812,825766706l808464688,896282668l858796598,909326134l858862124,876163120l1815557168,808597045l859256371,825371702l959459379,926167092l942812524,825635382l741880882,825504817l859257141,762065719l842414130,875704630l875637816,959787316l859255607,825766252l808792373,741488949l892417079,926495541l942763061,959460657l942684471,825505580l926102837,829176113l892678456,808728117l876031028,876099121l1815689010,892418097l909588784,925643317l943206708,825439792l825766252,859189557l741881905,892417079l892940853,942763057l842151217,875706168l825505580,858798136l829175095,875901240l909652025,876031032l959723313,1815294003l892418097,876034102l925644343,842281268l858928689,825766252l942813749,741357625l942748727,909654327l942763059,842151217l808991032,825505580l875836725,829175352l842346808,943274034l876031024,858928177l1815622961,892418097l959920432,925644848l892547380,808530231l825766252,825832501l741618225,875639863l959656498,942763056l892679473,808859190l825505580,825373236l829174835,892678456l909522485,876031024l825373745,1815623480l892418097,909522229l925642806,876032308l842019641,825766252l892482613,741881909l892417079,959853109l942763060,909194545l875836467,825505580l909456441,829174837l875901240,858993970l876031026,925972017l1815361337,892418097l909193782,925643832l842281268,909521713l825766252,959787829l741356597,909194295l825702193,942763064l842282289,909586485l825505580,825374776l829175094,875901240l825634873,876031026l875902257,1815427124l892418097,825636149l925644852,943206708l959461681,825766252l909456693,741880881l909194295,909588785l942763061,959460657l942684471,825505580l825701433,829176120l875901240,876098866l876031028,859125041l1815295801,892418097l926036534,925644848l943206708,926495537l825766252,892940853l741356597,959525943l926299700,942763063l842413361,909587507l825505580,875967545l829174066,842346808l926363699,876031026l909392177,1815426609l892418097,909130036l925643569,876032308l825242425,825766252l926494773,741945401l942748727,926101560l942763059,959722801l926103089,825505580l942748212,829175607l842346808,892352057l876031027,842347825l1815688249,892418097l875967797,925644336l825635124,892875832l825766252,825832501l741488691,909194295l842018866,942763056l959722801,842543921l825505580,808464950l829173810,892678456l808728117,876031030l808597041,1815097904l892418097,825767221l925644601,842412340l808595504,825766252l842151477,741684793l909194295,842018866l942763056,909325617l892745008,825505580l942683447,829175347l825569592,892941110l876031031,808793905l1815099445,892418097l959853877,925644593l943206708,909718321l825766252,892482613l741684280,875639863l875967026,942763060l842151217,926102073l825505580,875771189l829173814,909455672l959525426,876031031l959723313,1815228728l892418097,808465971l925643573,876163380l875966774,825766252l942813749,741423161l925971511,892680500l942763062,909194545l892613683,825505580l892941367,829175349l808792376,959657785l876031031,892614961l1815621689,892418097l859255348,925642808l825635124,942813752l825766252,960049205l741355575,925971511l875575604,942763060l909325617,943207729l825505580,859124793l829175353,909455672l825243960,876031026l825373745,1815621681l892418097,842019634l925642806,842412340l959524912,825766252l842609717,741880881l925971511,859320373l942763061,943076657l808465720,825505580l825635128,829175089l825569592,825373750l876031026,892418097l1815688504,892418097l959657521,925644341l892809524,926298160l825766252,959590965l741749554,942748727l875771185,942763063l909325617,842346544l825505580,808792376l829174073,875901240l858993970,876031026l892614961,1815556153l892418097,825636149l925644852,942944564l892678455,825766252l926494773,741751091l942748727,926233649l942763065,842282289l959918903,825505580l959918390,829174071l808792376,959854905l876031033,825373745l1815687478,892418097l875706676,925643568l842281268,892811313l825766252,825635637l741816373,875639863l909522744,942763063l959722801,892418354l825505580,959920180l829174578,909455672l842151736,876031024l943207473,1815689009l892418097,876034102l925644343,892809524l959919408,825766252l859189557,741355575l909194295,909588785l942763059,959460657l808596536,825505580l808531255,829174073l808792376,926300217l876031030,959920177l1815098936,892418097l959985968,925643315l876032308,875835449l825766252,858928693l741356082,909194295l842151985,942763064l909325617,842216241l825505580,909129784l829175858,842346808l892352057,876031026l842150961,1815623731l892418097,925905714l925643319,892678452l909195059,825766252l959985205,741618229l892417079,825701173l942763062,842413361l842217267,825505580l909521977,829175351l842346808,959919417l876031030,808793905l1815623216,892418097l892876854,925642800l892678452,808858675l825766252,943207989l741618738,959525943l842282548,942763056l943076657,943208759l825505580,943273015l829174321,859124024l892350518,876031026l909392177,1815361073l892418097,909193782l925643832,876163380l942684469,825766252l926037045,741947187l925971511,909127733l942763064,959460657l960050745,825505580l909521977,829175351l909455672,943075634l876031028,808793905l1815360051,892418097l909522229,925642806l892809524,808990000l825766252,909259829l741355569,909194295l909588785,942763060l943076657,808465720l825505580,943273784l829174070,909455672l859255602,809053234l959590713,1815228981l892678712,943012150l942746677,959460657l959853366,959789164l808792625,942421556l875639348,942750008l909261164,959723059l824981303,875901240l909652025,876112950l875639858,741488947l959984952,959853113l842624053,942814262l741617970,943207736l942879286,942763065l959460657,876163895l842283052,859058484l946614841,926167604l942945848,909261100l842543668,946615857l909654069,959984434l825766188,842412341l1815098169,875705400l959657009,808987698l858929464,1815098937l875967033,825374770l892873777,842414136l1815689267,892418097l876098098,942421558l825504308,842609460l859060588,808662834l959198769,842282546l959459896,943011948l858928696,824981816l842346808,808465465l876112946,875639858l741488947,859385913l809054265,842624052l942814262,741749042l859124280,892942128l942763063,909325617l926232624,842283052l859058484,946614841l926167604,942945848l909261100,842543668l946614577,909654069l959984434,825766188l876163637,1815228464l875705400,959657009l842607666,892941366l1815097400,875967033l825374770,892873783l842414136,1815689267l892418097,876098098l942421558,825504308l842609460,909261164l909654322,959197240l842282546,875639352l943011948,858928696l824981816,825569592l859386422,876112944l875639858,741488947l842412601,943077433l842624048,942814262l741617970,943207736l942879286,942763065l959460657,876163895l842283052,859058484l963392057,959723058l808466485,909261100l842543668,946616113l909654069,959984434l825766188,926494773l1815361843,875705400l959657009,892873778l909652793,1815360052l875967033,825374770l892873777,842414136l1815689267,892418097l859257136,942421049l825504308,842609460l842283116,909653812l959199284,842282546l875639352,943011948l858928696,824981816l808792376,959657785l876112948,875639858l741488947,892941625l943076658,842624056l942814262,741355826l943207736,942879286l942763065,959460657l876163895,842610732l825373753,946615859l926233906,808595761l909261100,842543668l946614321,942682676l859255093,825766188l825635637,1815427125l959592760,858862132l809053238,943207737l1815230258,875967033l825374770,876096563l892874802,1815295793l892418097,959592756l942422065,876163641l909324594,959461740l842545205,959197751l842282546,842084920l943011948,858928696l824981816,909455672l943075634,959999026l842283314,741749553l875706680,926102328l842624054,942814262l741879858,808596536l925971768,942763059l959722801,942750002l842610732,825373753l946615859,892416564l842478641,842610732l926103352,946614328l875901497,942683192l825766188,960049205l1815360564,959592760l858862132,892873782l942815544,1815623734l942815544,926364471l926428216,825702197l1815230769,892418097l926429746,942421810l876163641,909324594l842610796,858994740l942421559,926429753l842544947,842610796l876098613,824981552l909455672,825243960l959999026,842283314l741749553,892940345l926038072,959999026l859256882,741619767l892483896,808728628l942763064,842413361l909587507,842610732l825373753,963393075l959658288,842346801l842610732,926103352l946614584,875901497l942683192,825766188l926233909,1815098425l959592760,858862132l809053238,825832249l1815229745,942815544l943141687,809053233l892482361,1815360054l892418097,876163634l942420025,876163641l909324594,909588588l892547888,942421048l926429753,825767731l892811372,825308983l824980025,859124024l876097846,959999025l842283314,741749553l808859448,943010611l959999028,859256882l741423159,926234424l959525175,942763058l959591729,892351286l909261100,892810032l946614326,875770420l808794168,842610732l926103352,963392824l842217776,875705909l825766188,943207989l1815229490,808858169l909457203,876096560l942945074,1815098680l942815544,943141687l809053237,892482361l1815360054,892418097l926036534,959198768l858797618,808858935l909261164,859321136l959197746,842282546l825307704,842283116l825571376,824980279l859124024,943010102l842624053,926101558l741357109,926496057l926233394,842624048l942814262,741617970l859124280,892942128l942763063,959722801l943077424,909261100l892810032,963391542l842479925,808924467l909261100,842543668l946615601,942682676l859255093,825766188l875966773,1815556402l808858169,909457203l959982640,825309234l1815359795,875967033l825374770,876096562l892874802,1815295793l892418097,859255348l959197752,858797618l808858935,959789420l892547639,959197239l842282546,925971000l892483692,959918131l824981301,808792376l959527225,842624048l926101558,741357109l959788856,926494768l842624057,942814262l741552434,808596536l925971768,942763059l858928433,858862896l909261100,892810032l963391542,909261104l909127985,909261100l842543668,946615089l942682676,859255093l825766188,825635637l1815491640,808858169l909457203,842607664l909521718,1815228464l942815544,943141687l809053234,892482361l1815360054,842347827l741748787,942815025l825767472,929839417l926167609,909718071l825831724,926298937l1815557943,909194034l926366002,896282668l909325360,909455413l858862124,876163120l1815557168,859058229l892351798,825371702l959459379,926167092l859189612,825831729l741356592,959854641l825372977,929838135l926167609,943272503l825831724,825700665l1815165233,842348593l909455412,925643056l926167609,926429751l842084716,808466743l741552432,926299697l825505080,829174840l909259576,926299190l909192247,960049459l959525938,859189612l808728627,741749554l808529969,909324855l829174584,959985207l926298678,808528953l842477617,926431541l825831788,926298937l741882167,842282037l808464692,926247991l942945332,741684279l892876849,959525684l896283442,959787831l859386933,892940588l959787571,1815621688l925972785,875836978l892089652,875705396l925904945,959657324l875639089,824980535l943272248,960051257l942763061,959590712l858992946,892940588l926298163,1815558200l858798137,808465969l942746681,859322678l825243698,808923500l825438514,741487920l942750001,892811321l929839415,825373238l859190832,892940588l926300210,1815230774l892482616,859386676l959523888,825570101l808924209,825831788l926431544,741947189l842151479,909520945l943287347,926168112l741488944,942815544l892811312,808610868l942878768,909324597l892809516,943010866l1815426099,825635385l892548918,942746676l859124280,808924213l808923500,959591217l741357623,842348849l842611001,929837879l808793399,909260337l943142188,842413360l829174324,892941880l876097591,959523896l809056561,875771954l892875116,825242674l741552437,892940345l809054776,959999033l959983666,741945401l859190833,842020144l829174585,842348598l858927410,925969457l842347056,858796593l959789420,943077429l942421815,943273010l926364208,859256172l909587512,959198512l842543160,943272247l926495084,942879280l741684528,876099121l825307446,829174840l858928439,909653303l909192249,942944304l892482611,842412396l892941369,741750072l875837237,876098101l959540276,858927159l858927160,859256108l875573559,845953076l909587248,943141943l926231604,959722548l1815359536,959854385l942815025,824981556l926037304,892482873l959540274,842544435l943010359,892940588l842348595,1815556661l825243441,959527221l959199536,892547892l842545460,859388268l892809268,959197748l875835448,842608695l808465004,943076144l741946425,842348337l859321652,946615604l825242164,808661305l808923436,959591217l1815228727,808465970l842216247,1815096369l892612915,741880375l925723696,909325110l942814003,875835692l926496049,1815295795l875639089,741486897l959278128,925972021l741618224,808661298l942946608,829175863l909194800,741487416l825504817,859126069l913060409,959984688l741880375,909127981l943272502,1815099440l892547635,741750326l825060400,942683185l943075381,875637816l959787316,859255607l825307500,842084660l762064940,859059257l909587255,858862124l876163120,1815623480l943075377,943076146l762064940,943075378l825635123,825044022l876032049,892481589l842230841,809054258l1815096371,808595757l959526448,741356085l825504817,859257141l963392311,808793905l1815096372,842217773l842479413,825371704l959459379,943142964l925905260,809056052l1815096372,943142705l825831481,757871672l825635121,926102064l862730296,808728114l808204597,825306476l808727607,808595765l875835692,926496049l1815230259,892809529l808203312,842607980l909391666,841758776l808465201,926430265l808545336,875770168l808202292,925970796l842478640,741357113l943011633,892941108l862729015,926037554l808203057,825306476l943076657,875968564l875835692,926496049l1815295795,959918385l741880886,959278128l825831985,741880886l808661298,942946608l829175863,943142960l741750585,875785264l926431024,757870642l909522481,926496561l862730548,808530738l808203833,909192556l808989745,741617719l825504817,859257141l829174583,876098358l808202288,809053548l875967536,841757750l808465201,926430265l808545336,892613689l808202801,825635692l875836210,824980019l842217267,842479160l842230837,892743990l1815096372,875573549l926429488,741488947l825504817,859257141l946615095,909717813l1815096376,859322413l842347060,825371704l959459379,943142964l808530284,875573297l1815096376,909718577l926299959,757871664l959853617,876032057l862730032,925971250l808204082,875638124l842348341,741619248l825504817,859257141l929837879,859059768l1815096370,876034093l842020146,825371700l959459379,943142964l808530284,943011127l1815096372,859189549l859060531,741487925l858863661,926036277l862730550,943206706l808202546,858860908l808858681,741879862l825504817,859257141l913060663,909325621l1815096368,892745773l892351287,825371702l959459379,943142964l825307500,842084660l1815096368,858862125l926430519,741486903l892483885,842414389l862730293,859058738l808202807,959917420l876033585,741357624l825504817,859257141l929837879,859059768l1815096370,943011885l909193781,825371696l959459379,943142964l842084716,892745264l1815096374,892940589l808532016,741486897l808464685,892482098l862729268,859386162l808204080,858860908l875639606,741357624l825504817,859257141l929837879,959983666l1815096374,808794157l959524912,825371698l959459379,943142964l842084716,959525431l1815096370,842608941l909260596,741619767l808989485,892745776l862730553,875967282l808202295,825306476l892613943,909719091l875835692,926496049l1815295795,959526200l808204342,876096876l926101810,841756726l808465201,926430265l825322552,926364467l808204338,959459692l859058225,741880371l926429997,909389873l862728243,943206962l808203577,858860908l858927152,741618228l825504817,859257141l896283447,842545464l1815096372,842217517l892483129,825371702l959459379,943142964l875639148,909259568l1815096372,808923192l808661041,925707316l959854897,842020661l842150764,892482613l762064940,892482360l875772214,875637812l959787316,859255607l859189612,808465464l762064940,909194801l825440055,825371698l959459379,943142964l892416364,858993715l1815096374,909194029l825243696,757872690l909194804,875639349l842230841,842609972l1815096373,825372973l909455408,741617719l825504817,859257141l829174583,876098358l808202288,892415340l859257145,741750579l808661298,942946608l829175863,960050481l741488440,808938544l825702454,741751090l842085945,842216247l842230839,858928692l1815096368,942814257l892352049,824980017l892417076,926103353l808545331,926234676l1815096374,943010093l876164658,841756724l808465201,926430265l825322552,892809785l808202805,909522284l875836208,892088883l842609721,959787060l926036844,926495538l762064940,859321649l926495795,875637814l959787316,859255607l909717868,741879862l842165296,926167605l741487410,808661298l942946608,829175352l859388209,741881904l825322544,943271988l808859441,842215724l925906993,1815164217l875901491,741422641l925723696,959461687l943077681,875835692l926496049,1815295795l825374258,808203316l909259372,809056310l841757746,808465201l943207481,842099766l909653296,808203314l875638124,825637168l875706419,892415276l875903026,842151737l825373548,925971767l762064940,942815031l825569328,875637810l959787316,859255607l808597356,741751096l825060400,892417845l942814005,858862124l876163120,1815623480l842084913,808857908l762064940,959526193l859058487,757871664l892876081,909588531l862729268,892679730l808203575,943140204l959591736,741487921l825504817,859257141l896283447,842545464l1815096372,909455661l943207987,841758265l808465201,926430265l842099768,909719601l808203833,909325164l892351033,757872183l926430001,808728373l862730547,926167858l808204597,842083692l825440051,741881401l825504817,859257141l862729015,943077170l1815096368,876098866l943272759,825371700l959459379,909654068l842150252,858928437l1815096370,876163629l943273014,757872181l859123761,942880560l862728757,909653298l808204596,943271276l825636405,824980532l892417076,926103353l892759091,808858421l762064940,926233905l859124529,825371702l959459379,943142964l858927468,909586482l1815096376,909455917l892612663,824980017l842479409,926233140l842230837,909325623l1815096369,925970733l808793399,741880888l825504817,859257141l829174327,825504049l808202801,892415340l842610996,741356598l808661298,942946608l829175863,909652786l741617715,825060400l909259570,942682416l876162104,858994483l1815230259,942813747l741421616,959278128l808596533,741749044l825504817,859257141l829174583,892875824l808203831,892415340l842086451,741488953l808661298,942946608l829175863,825570354l741356600,841837616l842543153,842085177l875704620,926103865l862728757,808989746l808202291,959982956l959984177,824979510l892417076,926103353l808545331,926234676l1815096374,842346797l943208758,841756728l808465201,926430265l842099768,859255093l808203831,943141228l859126071,741487921l825765943,808792369l842150764,909193269l762064940,808988721l842216240,875637816l959787316,859255607l808792428,942814007l762064940,892417329l909587512,825371704l959459379,943142964l892481900,825831992l1815096370,825700407l926496825,825306166l859256887,809055288l825373548,892809784l762064940,943273272l842215987,875835692l926496049,1815295795l925906225,741880371l825060400,825241653l875575601,858862124l876163120,1815623480l875967025,942945336l845951020,808923696l942946354,875637808l943207221,825374004l926036844,876098614l762064940,943075889l959854391,875637814l959787316,859255607l926232940,875968562l762064940,876098609l875575603,825371696l959459379,943142964l926036332,943272753l1815096372,825570353l909325873,959199284l859124537,892877113l875705196,909719601l762064940,842283057l808989747,824980019l892417076,926103353l943287346,808726579l762064940,943076401l875966512,825371696l959459379,943142964l926036332,842348855l1815096368,909194285l858927414,757871157l808925489,808923441l862728501,925906482l808202549,825306476l808727607,741486901l825504817,859257141l829174583,842413875l808203829,875638124l842348341,741619248l808661298,942946608l829175863,892614706l741750064,892431408l842412595,909719604l909454636,909456693l1815623477,825307699l741685304,925723696l825833017,741750583l825504817,859257141l829174583,909719345l808204340,875638124l808530740,741488434l808661298,942946608l829175863,808532274l741488949,825846832l859058993,741749046l808923949,825569840l862728754,825308466l808202292,808529260l926364213,875574064l875835692,926496049l1815295795,808530737l741356087,825060400l909128500,943206453l858862124,876163120l1815623480,926495281l942813494,829173804l859124785,858863408l825044022,825831729l926364980,842230836l892680501,1815096368l942747949,842283059l741617715,825504817l859257141,829174327l825504049,808202801l875638124,943207985l741487416,808661298l942946608,829175863l825503795,741619254l942500912,808727349l842610489,842019372l825307443,862729016l825767474,808203315l842083692,909653296l741356594,825504817l859257141,829174583l825504049,808202801l875638124,959460656l741619761,808661298l942946608,829175863l925905203,741355570l908946480,842478900l942682678,808529196l842217272,808464436l875705196,808727862l762064940,808531766l875968568,875835692l926496049,1815295795l942682679,808203833l842542444,942683190l841758265,808465201l926430265,858876984l926037809,808203827l959917420,892482616l741881904,909717809l942944820,862730548l842413362,808202292l875900268,959787573l824980021,892417076l926103353,892628019l842348344,762064940l892875064,875967540l858862124,876163120l1815623480,858927921l842478136,762064940l943075380,942946100l825044024,808793909l1815621681,875771698l875771449,829173804l808989496,959526968l875637810,959590708l858862896,909258092l842084402,741880377l875573553,808924723l829173815,942944564l808792364,1815228728l892352817,842281260l1815361333,959722294l892547372,1815359542l959918129,842083378l926298681,943010156l824979767,959525938l858876984,741815865l808923185,845953336l892416816,876165420l845952312,960049719l909130028,862729265l825831480,825309228l896284976,943208240l909195052,913060912l959788598,875640364l946615606,892548148l892482860,829174841l892745264,859057205l1815294519,875639601l858534961,859125558l875770220,741947445l825308723,858876985l943272760,942945068l829174325,926232884l875768882,1815621938l926168113,858535476l876098867,859124076l741618486,825438771l909208631,926232883l875574060,829175345l943075895,942812208l1815425333,875771953l841757239,825767991l859386220,741356342l875706162,808610872l842150964,909521452l845952049,892876081l892480560,1815099449l959918642,841757233l808991029,842216044l741423417,926103601l858942518,892548151l875639084,845952560l875704628,926231604l845951792,943076660l1815096376,842281521l741683252,842099760l825241657,842345529l1815361845,825831985l741947442,959722549l842099765,959525689l892677171,1815687729l876163633,741553716l858797877,842099760l909390905,943008819l1815163705,808465201l741486904,909390134l858876981,808925488l892742704,1815557682l909194033,741554230l808925494,858876979l926233906,876031025l1815230263,825439025l741945657,808530232l858876985,842478899l926428217,1815491636l942879537,741881394l825504825,858876982l842478899,808528953l875902514,875770220l825833271,825307436l1815425589,909456177l741618736,842150449l829175609,825308723l824980274,808858931l858876980,909521718l892415026,842086448l808202348,859255404l825571378,1815096370l858796589,942682416l741488438,825504817l909130034,762066224l808597042,842609201l825306168,909325360l808923191,825504108l841758772,862730291l892482092,741355884l1815359794,841758513l845952048,959523893l842165302,959852844l741487468,1815557425l824980276,913060660l842083376,809004088l858861868,892350828l1815558444,741552945l829174584,908867638l808610873,943008823l842084972,1815557420l741880114,845952309l892089138,842165300l859122744,842281580l1815164204,741815602l845953076,875311671l942828597,875834425l892351340,1815295020l741487155,862728756l875311156,892562481l825502777,926298988l1815687724,741619507l862730289,959197240l926430060,829173804l741815609,808610864l942420531,808610867l942421043,808610870l942421811,808610871l959199539,808610864l959199539,808610867l959199540,808610871l824980278,845951792l741619504,1815097649l943206450,942747948l959459948,842083384l825388088,824980528l845953075,741879857l1815688241,875573554l842412332,842084972l925969459,825388086l824981043,845951801l741618737,1815359794l942944562,942879276l808202348,892548716l842610998,845951020l875639350,892742708l1815491381,808530737l741356087,808661298l808531248,829174327l926364473,875837494l875637816,959787316l943076151,959592044l909456433,875835692l926496049,1815361331l1815096368,1815096368l859125046,842345526l943206964,875705708l741881906,842427440l892612921,875637814l959787316,876032823l808202348,875640940l892548151,824980021l892417076,926103353l859204658,960050741l1815096370,859125046l875703350,859321394l959802418,926364470l959786038,909652790l875981881,892418104l825699383,859124532l892824629,943076915l842476598,925907248l892824631,943076915l859188278,808531765l808676408,926364721l876031024,808595767l926379060,943208505l842476593,909130032l808676405,892810289l842476601,926233655l959933494,909719858l842476596,959788087l892628025,859191096l859188272,808531765l892824624,876033587l1815096371,909456182l741488953,858876976l842477617,892679724l829175347,925905203l841756722,808465201l925905205,842099762l959592501,824980017l892417076,926103353l942763060,859060024l824981558,892417076l926103353,741370932l741370928,892759088l741749557,842281525l896284728,942814258l1815096376,926431281l943076148,875835692l926496049,1815361331l1815096368,825831990l741750068,825504817l859257141,845952055l909260337,808204344l892679788,841758259l875639350,875654196l925970739,943075637l842281260,842543158l1815230776,876033843l909326136,875835692l926496049,1815361331l842412338,741881910l892759088,741749557l825374258,829174836l825307956,909194551l959523896,1815229237l926494770,741487921l842296368,876099893l1815096368,859125297l859058230,841757237l808465201,875574585l892759096,741749557l859125046,909208630l909390134,842479160l858862124,892940336l1815622704,926103857l876099127,841758772l808465201,926167865l959540281,909588275l942945336,858862124l859385904,1815689012l942879021,892875314l741486899,825322544l1815096374,959787572l741356600,808610864l926038071,842217015l825570092,1815229753l842412589,959590704l824981554,859058225l925906742,875654192l741880881,741370928l842230832,842084400l741881906,825504817l825307190,845951280l842347824,909719600l875835692,926496049l1815361331,876163380l741617715,858942512l842281777,808204336l892679788,841758259l909260337,1815099448l859322673,909325366l824981556,842281782l959526195,808610868l926299955,808989233l909586732,808662835l1815097400,909718833l876164912,942420022l909391920,875574580l859191404,892614194l824979510,808662582l959590453,909208626l842151224,825438769l808923436,825374002l1815294002,859124280l875641142,876031033l892678961,1815361333l943206456,809056053l942746678,926102582l808990774,892940652l909260083,741750837l926234424,858994230l909208627,942683192l942749750,875706412l892809779,946614323l909391920,808989750l859189548,942880564l1815097650,875837237l943143220,808528944l859320376,892874801l942682476,825440304l741618224,859124280l959852855,942763062l959460657,943272759l942684204,959919416l946615856,926102834l909719089,876097836l825570872,1815098168l842281009,892417076l824980535,842216249l959525169,942763062l909390384,942684469l909652268,909259321l1815427120,859126065l959525431,824979766l808465200,942683957l959540273,909128501l876032566,809056044l909522999,963391798l842543160,943272247l859320620,909193782l1815492145,892549425l892614199,959199033l842543160,943272247l809054572,842347570l741880632,825768241l875902265,896284723l842217784,926233655l875573548,909586995l1815491379,942684217l909652786,942746680l825374259,909521206l859386220,875968309l741816629,942684217l959526706,925985848l892613173,876098871l859189548,926431284l1815491892,842348593l943272753,824981047l842281782,892482867l942763058,909390384l909587762,943142188l842412848,829175096l926168630,842609463l925969456,859255088l926167094,858796652l892810807,741814321l875837237,808466740l959540280,926298677l809054257,808923436l959459634,1815621938l943077425,858993207l824979506,892810806l842543673,809004084l808793399,741618227l925971512,825701941l809004086,892744760l741946937,825831481l926364473,959933490l959854384,741486903l942684217,959526706l909208632,892941368l909718581,875573548l959723319,1815492921l942946097,942749238l824979506,909521721l875574072,942763056l942750006,926232626l925905196,892877109l1815361335,892874808l876165170,926231604l859321651,1815490868l875706679,858928951l909192241,842150963l842413616,808923500l842020401,741617972l875706679,959592247l925985849,942879285l808923186,892940588l875575346,1815164473l909389873,859124536l808202546,808662380l909194296,845951020l808662832,892810291l875637810,959590708l892352048,909258092l842084402,741880377l875573553,808924723l829173815,808793906l909455928,959523892l875706673,859126070l909652332,842543417l741946416,960050737l909521977,913061424l909193527,824981046l960050744,875966768l942763062,926429493l842215474,909522732l926038071,825242476l842479412,926037804l909718836,942682988l825831984,963391532l909326647,876099897l875835692,926496049l1815361587,825307699l741619250,892759088l741749557,825374258l829174836,825307956l909194551,875637816l942683698,842610738l825374060,892745270l841756726,808465201l892351801,741370928l842282033,892351544l862729783,808794417l808203316,909324652l842020665,1815096372l859125046,909257782l875835698,808594796l875573299,909324595l875835692,926496049l1815556914,875637808l959787316,842609461l909128300,808728632l741880884,825504817l842479925,929838899l926038065,741750068l825504817,859257141l762065975,943273265l943272496,824980530l892417076,858928953l741370935,825060400l808792376,892351800l875637814,959787316l942879287,808202348l859387244,808728884l824981041,892417076l858928953,876047416l825440057,824980536l892417076,926103353l825060404,926495288l842085686,875637808l959787316,942879287l808202348,808725868l909719607,741619248l825504817,842479925l812398643,896282668l943143225,842478645l875835692,926496049l1815622450,825309239l842086712,875835692l926496049,1815361331l876032301,959920181l741356592,825504817l842479925,812398643l762064940,842217265l892810290,824980021l892417076,858928953l741370936,808610864l876099638,942945328l875835692,926496049l1815556914,909259064l808728116,875835692l926496049,1815361331l842414130,875704630l875637816,959787316l959656503,808202348l892350828,959590709l1815096374,808792881l943011381,824981560l842085428,825569337l841837619,825242166l942815538,808530220l926298932,1815099184l875639857,1815096376l1815096368,876098617l960050739,825371698l959459379,825634869l842348908,808923185l841758768,808465201l909129017,892955697l943272760,741619252l808661298,808794416l929837366,808465459l824980019,892417076l926103353,942894131l942682416,1815096376l842019895,892744761l875637814,959787316l926364471,825505644l859123766,824981047l892417076,926103353l876047415,825832242l741879864,825504817l859257141,762066743l942683444,943077176l875637808,959787316l842478391,875834732l959658041,741617713l825504817,859257141l762065463,943273012l808532275,875637812l959787316,842478391l808202348,808202348l808202348,808202348l909193836,943207986l845951020,842544944l859191095,892546098l842348849,909258092l842084402,741880377l875573553,808924723l845951031,858861873l808202288,825373548l875967025,845951020l960051253,842478136l875835692,926496049l1815492145,842413361l842544947,875637812l959787316,876032823l959786348,943207991l824980019,892417076l926103353,859270194l926495032,741617717l825504817,859257141l913061687,959853875l824980025,862729008l842084658,808203318l892679788,841758259l875639350,875654196l925970739,943075637l842281260,842543158l1815230776,942879029l875704880,825371696l959459379,808792117l892679788,757872179l942815025,842216752l862730292,808794417l808202296,808662380l909194296,913059884l909325621,926232876l875968562,909718892l909588275,942945836l926232888,875640684l892548403,859125548l909653558,808597356l926363705,859125548l909653558,892548716l942682423,825242412l808924980,959919980l825767992,825242412l842479412,926037868l909587764,808597292l892743737,909193580l909259052,875837492l741370936,859204656l960050741,1815096370l859322417,875705394l824981049,842085428l808857657,841837622l825242166,942815538l808530220,926298932l1815099184,892875831l741487922,842020407l1815295794,876032567l741421110,909325623l1815098679,825701431l741683250,876099126l1815557943,825371696l959459379,892940341l842083692,858797625l909326649,858862124l892940336,1815427376l959590701,876165170l741879858,808661298l808794416,762066233l842412600,943208247l875637816,959787316l842478391,824979564l892417076,926103353l842427442,892612921l1815096374,825307699l741619250,942500912l875900977,942944825l875835692,926496049l1815687217,842149937l909194803,875637808l959787316,876032823l926168940,909390646l824981560,892417076l926103353,875916338l909325624,757871155l842478641,926051381l825569845,1815096369l842412338,741881910l741370928,842281525l829175864,825570354l824980536,876164663l812397111,879505452l943273266,808202292l942879340,926298672l824980021,892417076l926103353,942959668l809055285,741881910l808661298,808728880l845952820,825702704l808202805,959459948l842346807,845951020l842544944,859191095l892546098,842348849l943076972,842479156l926168876,892416561l959525996,858862644l862728236,926233649l808204338,892679788l875312691,892811317l859073586,825831481l825568306,943206705l859139127,858797111l959720502,825765944l741370933,926494770l808596785,825453616l925906233,1815096373l825307699,741619250l858876976,808532273l942683704,875835692l926496049,1815623219l842215993,909193527l875637816,959787316l859255607,892350828l825374513,741880375l825504817,859257141l762065719,808597809l842086713,757871155l825831729,892955703l825700912,1815096377l842020153,741356087l859270192,825569333l741750583,825504817l909130034,762065968l808597042,842609201l825306168,909325360l808923191,825766764l909324853,942682924l959656496,926037868l909718836,859125548l959657782,926037868l842282292,859125548l926103350,859125612l892614454,926037804l825505076,825636460l942944825,825242412l909522740,926168940l892416561,942682924l892940848,859125612l808793910,926037804l859059508,943076972l876033844,942945836l959852856,942682988l859386416,825242412l892352308,942682988l842281520,825636396l892613177,892548716l942682423,875771692l959918128,892810860l892416816,825767468l959919925,859125612l926103350,892548652l842477623,808859500l809054770,862728236l926233649,808204338l825373548,875967025l913059884,909325621l842412588,1815360561l825439281,825571121l841758774,959656241l876034100,842361912l909522481,741357109l808661298,808794416l812396597,862728236l876099377,808203833l825373548,875967025l829173804,892678192l942879800,875637812l959590708,858862896l909258092,842084402l741880377,875573553l808924723,913059895l943208758,925642802l842086196,845952305l842479920,892088630l908946485,876098613l808464684,896282672l859058739,808203571l892679788,824981043l959655991,896284211l926103097,892089911l942880313,913062198l825767988,925644597l892548145,929838387l909521717,925644344l809054258,929838903l909521717,908867128l825701683,862730288l926167344,925642807l943208759,862728504l926167344,925643319l892614450,929838647l809054258,824980790l896284209,909521202l808858934,858862124l892940336,1815098672l959787572,741356600l909208624,808858421l842347316,858862124l892940336,1815622704l808530737,908866103l909325621,909521260l943076401,741488438l808661298,808794416l829175860,926364473l875837494,825371704l959459379,959919155l859386220,943077175l741880884,808661298l875772208,762067255l842543921,926495026l925644343,943272505l879506997,859060529l808203312,909193836l943207986,829173804l892482104,909194805l842150188,858928437l859401266,909521457l808203829,808202348l909193836,943207986l879505452,892549427l875836211,875835692l926496049,1815360562l1815096368,926494770l741487921,845951797l909260337,808204344l909192556,892547385l943206451,875835692l809054769,1815359542l842412589,959590704l824981554,859058225l925906742,875654192l741880881,1815425333l825307699,741619250l959540272,959985713l741879860,825504817l859257141,829174839l925905203,741355570l825504817,859257141l829174839,876034104l741881395,825504817l859257141,829174839l808662576,892614965l892152886,892955696l825700912,1815096377l825307699,741619250l892759088,741749557l942682679,879507001l959461683,925643313l909391666,913061680l926102837,925643825l809054258,929838390l842149942,925643575l926298933,963391796l825701172,808203320l825373548,875967025l762064940,875639860l959721525,875637814l959787316,859058743l858993260,825765939l824979510,892417076l926103353,959605812l875574577,741880369l825504817,859257141l762065975,909326391l942946615,959523896l1815295545,943010353l842086706,862728236l842084658,808203318l892679788,892089907l842545464,875916340l942946611,808791096l909325876,892628017l909128242,859122737l858797111,859073590l943271993,909388853l842413881,1815622704l876033329,943141173l862728236,842084658l808203318,876162412l959854130,741618232l825504817,825702709l829174328,842151220l909588279,875835692l926496049,1815361331l825700657,859387186l824980025,892417076l926103353,825060403l808857905,875901489l960048180,845952821l808595506,741751088l842230832,909259057l1815096372,875574833l842084915,875637816l959787316,876032823l859058796,959658295l824979506,892417076l926103353,842230836l943009845,741357109l825504817,859257141l913060919,842412087l943208505,859320876l829174073,909654326l842085177,875835692l926496049,1815361331l825307699,741619250l942828592,942747697l741881395,825504817l859257141,845952055l842544695,875966516l875835692,926496049l1815361331,909259313l959656760,875637810l959787316,876032823l959852908,859387448l824980017,892417076l926103353,825453620l842478900,1815096376l825307699,741619250l825322544,858929460l909718073,875835692l926496049,1815294002l942881073,926038322l824981043,892417076l909326137,842427448l892612921,875637814l959787316,876032823l960050028,842413625l824981552,825243187l959592044,909456433l862728236,842084658l808203318,943076460l875770167,841757239l808465201,892351801l892759088,741749557l859125046,842361910l909522481,741357109l808661298,808794416l812396597,808594732l926101560,876099380l959525740,825241909l862728236,842084658l808203318,842543724l842086709,824980019l892417076,942749497l859401269,859059254l741617721,825504817l859257141,946615095l858798386,741356592l825504817,859257141l829174839,942814520l842217785,875637816l959787316,926364471l859189612,876032052l741618230,808924981l842019895,842230840l942749490,1815096371l943010353,842086706l875637808,959787316l876032823,909523052l808989750,824980534l892417076,926103353l825781298,859060020l741487925,825504817l859257141,829174327l926496048,842086193l842019372,829175094l892809527,942946102l825371704,942814770l926430259,892548716l842610998,829173804l959591993,926037043l875637810,959590708l909129264,909258092l842084402,741880377l875573553,808924723l829173815,942944564l812396588,762064940l942814257,892352049l841757233,808465201l959460665,825060405l875835956,959721529l825371702,959459379l892940341,808202348l808202348,808202348l808202348,808202348l909193836,943207986l913059884,909325621l842412588,1815360561l825439281,825571121l824981558,808858164l959984184,892759090l741749557,825388080l943075894,1815096376l859125046,909257782l875835698,859058540l892809521,741881393l858861874,926430265l845953076,825702704l808202805,892548716l842610998,879505452l943011640,808728631l858862124,876163120l1815557168,892811316l876099384,825371696l959459379,926167092l859255148,842412597l741879858,926168625l926431545,829174325l960049465,858993456l808987699,808793399l1815687219,942684217l859125048,925969464l842084912,825242167l825505900,926167089l892089397,825309491l842478641,909586796l808466232,741684021l943077681,825504563l896282681,875836471l875573305,909652268l858798393,1815162930l942684217,859125048l925969464,859255088l875968308,909261164l875705136,824980788l842216496,875771447l842427442,892612921l1815096374,926365233l909193783,913059884l909325621,942944556l926299703,959540274l875967288,942945843l859189548,892547636l1815361841,926101554l842086198,824979512l926103095,808988723l892431408,925906489l808858681,942684204l892614196,946615344l825702706,942813488l959657260,926101809l829174840,960049465l859190576,808594485l859255605,842477873l825505900,926167089l942420276,909391920l959854901,959461740l926103857,892088887l825309491,842478641l943206764,960050486l741423415,859058744l875902770,859139120l858861881,741619767l842348337,892810548l929838136,875771188l859387449,959461676l942881073,829175347l942944568,875705651l808987704,926234680l1815490617,859124280l959852855,942746678l959460657,943272759l959461740,926103857l824980023,858927159l926168375,959540274l892744504,875902265l842608940,875770416l1815623986,892548149l892679985,942746673l808727093,842413363l825766252,943274041l741685561,808663089l875574841,829175096l842608953,909455669l808528945,808923185l943010360,859189612l875837236,741356857l808662833,825702193l829173812,825767479l842151480,959523894l825243443,926364208l808923500,859191345l741619767,875837237l875900981,942763059l926102582,942946614l892875052,859387698l1815622966,842348849l808531766,824981048l942747703,876165430l925985840,926495024l892876344,959657260l959984177,829174067l808727865,875771700l959523896,959721522l943010869,858796396l926101553,741816631l842543160,926036528l809069620,859386169l741488439,925971512l842479157,809004080l892744760,741946937l808529969,842543159l829175861,842216249l942747953,925969459l909652272,876099379l808923500,959854641l741356601,825504817l875903285,829174837l926365494,741749042l825388080,943075894l1815096376,892418354l842085424,875637816l959787316,876032823l892482412,892876080l824979510,892417076l926103353,741370932l825388080,943075894l1815096376,892548657l892876599,875637814l959787316,876032823l842020716,959788085l875637810,959787316l859255607,808202348l892548716,842610998l913059884,909325621l892547628,909718073l909718892,909588275l942945836,926232888l875640684,892548403l859125548,909653558l808597356,926363705l859125548,909653558l892548716,942682423l825242412,808924980l926168940,875573809l959919916,825767992l808597356,892743737l825242412,959788852l926037868,909587764l808597292,892743737l859059564,875574841l808728364,959854133l825636460,859124281l942945836,876032312l825241964,879505452l943273266,808202292l892875884,909130036l841758776,808465201l875574329,825322551l808727607,741486901l825504817,859257141l829174839,875640374l926300214,825371698l959459379,942944309l825372012,943077424l909325110,875835692l926496049,1815492660l959460148,859255862l875637814,959787316l926364471,858860908l942813752,842085173l879505452,875837745l808202290,959592044l909456433,913059884l909325621,959590956l808859443,909718892l909588275,942945836l926232888,875640684l892548403,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959656556l859125552,824981554l892417076,926103353l859204660,960050741l1815096370,842348849l892875828,824980017l842085428,808857657l841837622,825242166l942815538,808530220l926298932,1815099184l875639857,1815096376l1815096368,825307693l960050487,741487410l808661298,875772208l762066487,858861874l842609209,841758257l808465201,926167865l892759094,741749557l876032567,1815492405l825307693,859322160l741554227,808661298l875772208,829175351l959657521,909326641l875835692,909718833l1815623992,825635639l892547120,875637810l959787316,842478391l943205740,842348593l741749044,825504817l859257141,879505975l943273266,808202292l875638124,926299953l842348340,875835692l809054769,1815359542l842412589,959590704l824981554,859058225l925906742,825060400l926298417,959592753l875637810,959787316l842150199,925969772l808859440,909193270l858862124,892940336l1815425585,842217779l824981041,925905203l959736882,859254840l1815096374,875637808l959787316,859255607l892548716,842610998l829173804,808663351l909718582,875637808l959590708,909129264l909258092,842084402l741880377,875573553l808924723,929837111l925906229,925644856l809054258,929838903l909521717,908867128l825701683,862730288l926167344,925642807l842086196,929838128l943208759,925643064l809054258,862729526l926167344,925645109l959919920,913061941l858797367,908866864l842608950,929839409l943142454,925644082l809054258,913060150l842608950,824980787l892417076,959657273l892496946,842348597l741618741,825504817l859257141,845952055l909260337,808204344l892679788,841758259l875639350,875654196l925970739,943075637l842281260,842543158l1815230776,1815096368l842412338,741881910l892759088,741749557l825374258,829174836l825307956,909194551l959523896,1815229237l926494770,741487921l859204656,960050741l1815096370,959788849l808859445,824980534l842085428,808857657l841837622,825242166l942815538,808530220l926298932,1815099184l875639857,1815096376l1815096368,825307693l960050487,741487410l808661298,875772208l762066487,858861874l842609209,841758257l808465201,926167865l909274166,808465720l741488953,825504817l859257141,762065975l808530226,875771959l841758776,808465201l926167865,825322550l825832246,741749561l825504817,943077685l845953081,875573302l942946358,875835692l926496049,1815361331l808661303,943075635l875637808,959787316l842478391,909193836l943207986,913059884l909325621,859386668l1815490866,959657013l741881908,926363957l1815163444,892351797l741552177,845951543l909260337,808204344l908865644,909325621l825438572,741488432l909523249,812398640l845951020,909260337l808204344,892679788l858535475,825373497l825584694,808988977l859122744,858797111l842296369,825833781l909585463,909193836l943207986,913059884l909325621,842412588l1815360561,825439281l825571121,824981558l842216761,842479724l842346804,808202803l892548716,842610998l829173804,943140920l909455409,875637808l959590708,909129264l909258092,842084402l741880377,875573553l808924723,929837111l892810545,925643319l909521717,929838648l809054258,925644599l909521717,913061432l825701683,858535984l926167344,929837111l842086196,925643824l943208759,929837368l809054258,858535222l926167344,929839413l892614450,925644343l960049721,929838134l892614450,875313465l909588533,913059891l825701683,925642800l926298933,812397364l913059884,959853875l808202809,825438572l741488432,858876976l842477617,1815096368l926036786,926430008l875637810,959787316l876032823,825832044l825503797,824981554l892417076,926103353l741370932,741370928l892759088,741749557l842281525,896284728l942814258,825371704l892350515,842477617l825832044,825503797l824981554,892417076l926103353,859008052l960049462,824981558l892417076,926103353l876047412,875771447l741881910,825504817l859257141,845951543l909260337,808204344l825504108,926364981l824979510,892417076l926103353,741370932l808676400,926234423l741750064,825504817l859257141,896283703l876097587,808203825l925905516,859059000l741881393,959526195l762065461,808597042l842609201,825306168l909325360,808923191l825504108,808204340l808202348,909652332l859255088,741618232l808661298,875772208l829175351,942880312l876098356,825371696l959459379,909587507l859386732,741749042l926051376,825375032l741749042,825504817l859257141,812397623l896282668,876097587l808203825,926364012l808793144,741487412l825504817,909130034l762066480,808597042l842609201,825306168l909325360,808923191l825504108,808204340l808202348,909652332l859255088,741618232l808661298,875772208l829175351,942880312l876098356,825371696l959459379,909587507l859386732,741749042l942828592,892416307l741356085,825504817l859257141,812397623l845951020,909260337l808204344,892679788l841758259,875639350l875654196,925970739l943075637,892940588l812397107,875835692l926496049,1815361331l842412338,741881910l892759088,741749557l825374258,829174836l825307956,909194551l959523896,1815229237l1815096368,842412338l741881910,959605808l926168886,741879856l825504817,859257141l812397367,812396588l845951020,909260337l808204344,925969772l942814775,875837239l875835692,926496049l1815492145,809055026l842216759,875637816l959787316,859255607l825832044,825503797l824981554,892417076l926103353,859204660l960050741,1815096370l943140914,825439283l858535990,892940597l841837618,825242166l942815538,808530220l926298932,1815099184l808793399,741881911l959459895,1815557936l909325623,741750838l926233398,1815621681l875638835,741357367l825701431,1815359538l943273783,741423160l959459895,1815426608l875638835,741946679l876032567,1815492405l959592759,741619257l876032567,1815689525l926430516,741356342l926233398,1815097393l909325623,741553207l741370928,859204656l960050741,1815096370l808530737,808202807l825438572,808597296l845951020,909259572l842217017,875835692l926496049,1815361331l808792627,909457461l875637808,959787316l876032823,808202348l808202348,892679788l892089907,942814258l842361912,943206964l858862124,825569328l1815230256,808792627l909457461,875637808l959787316,876032823l858797420,942749497l875637812,959787316l876032823,959592044l909456433,875835692l926496049,1815361331l892351543,741881397l808610864,875771959l943075635,825570092l1815229753,842412589l959590704,824981554l859058225,925906742l825453616,825767736l741487922,825504817l859257141,862729271l892547379,909193264l875835692,926496049l1815361331,1815096368l1815096368,859125046l909257782,875835698l842412652,741618737l859008048,808792881l741749040,825504817l859257141,812397623l812396588,812396588l812396588,829173804l959723320,842283313l1815096372,942879029l875704880,875835692l926496049,1815426867l858929204,909718580l825371696,959459379l926167092,808202348l808202348,943011948l909193781,942420016l942814777,825768244l842610796,825635893l959198000,892940852l808924729,959789164l892613169,925643826l892547380,842348086l825766252,943271989l741685046,892876088l892613683,876112945l859126069,741750576l926234424,943208502l876112946,892743986l741486643,942814265l859126071,876047410l808990769,741488433l892418097,825768240l946615094,859125813l959722548,842086444l909588787,963393585l926496050,875835953l825505580,825636147l829173812,859124024l859126069,876096569l926234417,1815360306l959788088,942813493l842607673,875769910l1815361849,825635385l842610225,892939313l859125817,1815097393l942748727,876163128l942746672,892679473l909259831,825505900l892876087,959199025l909128497,875574320l842283116,959984689l942421809,959722036l859322674,959461740l926103857,925643319l825766196,842477878l825766252,909456693l741749809,959722040l892678456,842624057l942880825,741946422l926037049,926299700l959999031,959788850l741816624,808859448l859322169,876047414l825767985,741487924l892418097,926234930l946615097,943273010l959918640,909392172l859058486,963393330l959527216,808727090l842610732,825243960l946616630,909718839l875968310,825505580l859125814,829175349l892678456,842282805l842542133,959920436l1815228725,943272505l909326131,926428213l926103093,1815097656l842609976,909521968l876096563,825766450l1815098930,909194295l876098616,942746676l909194545,859126067l875706476,892942137l942420017,942814777l959920436,943011948l892352056,942421305l842412601,858927160l892811372,825243447l925644341,943075636l909586484,825766252l859189557,741816630l959722040,959590712l876112952,859126069l741619504,808596536l926102328,876112952l892743986,741947698l892941625,909194546l876047412,909456177l741751091,892418097l926429746,946614578l926495794,942683449l959920172,875900981l946616117,808662322l943075638,942684204l876032056,963392055l892614965,942814777l825505580,959461432l829173812,875901240l925906226,842542131l825768244,1815097395l892942136,892613936l809053238,909195065l1815163701,942748727l943075384,909650996l959592242,1815687733l825636664,959459894l876031033,875640881l1815230776,959788088l858796341,809053235l808793657,1815427385l875639863,825374520l909650994,942815026l1815622706,808859448l842019123,876031028l859125041,1815098930l842414392,892941112l959982648,926365234l1815426865,875639863l858929208,842607670l942880825,1815623731l825635385,842346544l876031032,825767985l1815621687,909521977l926103089,892939312l858928441,1815296312l858862647,859387701l909716530,859386675l1815295792,959787577l909392182,842607667l892352821,1815098930l892418097,859190581l925644345,943075636l892351795,959592556l943011633,942421813l943273010,942747696l943011948,959854392l942420536,942682676l909587251,942684268l943075895,942420537l925972786,808727349l825505900,926364983l942422324,909718839l942815286,959592556l942880561,942421040l808597552,892940850l942684268,809056313l942421555,925972786l875575347,942684268l942813234,942422320l926233911,943077427l892614764,808531257l942420018,943273010l892876592,909261164l892744496,942422072l892941620,909586993l875706476,925907001l942421816,942813748l808990001,892614764l842085689,942421559l943273010,808465201l842610796,926431030l942421046,892941620l909586993,825505900l808990007,942421552l808989241,909326393l892614764,808596793l959198260,875967794l943206452,909588588l909325873,824980025l842346808,825702450l876047414,909653041l741553206,926037560l942813235,876112953l943011633,741355568l842150968,859320371l809004089,808859192l741749040,892483896l876164916,942763064l959722801,842478385l825505580,943273015l946614577,842478134l842084409,892811308l909193523,946616630l909455929,943207474l859060524,943206448l946615090,825504308l942684466,825766188l875966773,1815490871l875639863,959984178l909651001,959592242l1815230258,875705401l859123762,876162102l876165170,1815556913l960050489,875967032l809053241,942749497l1815099443,892418097l842348081,925644850l942944564,875836982l959920236,959787061l959199031,959527221l959984695,892483692l825831733,959199285l926036788,926300464l959461740,943273266l942421048,875705650l808466737,842283116l892743986,942421557l959920181,842216246l909261164,909258801l959198771,842086704l808991031,842283116l808597554,959197753l892614965,942814777l892483692,875575093l942420529,909654069l943077425,892483692l959787830,942422068l959789104,909457205l959789420,909325624l959198775,858797618l943075894,909261164l926168627,942420024l926364983,909455664l959461740,825439542l942420016,808793394l875835444,892483692l892482360,959198773l876163636,909456692l842283116,926494774l942420535,842086709l842084404,909588588l909654320,942422070l842086709,842084404l909588588,825439024l959197747,858928690l909588530,892811372l892810809,942421561l859190578,909193525l959461740,875967796l942420537,876032569l808991027,909261164l825767473,959197751l925905716,942814773l959789420,909259319l942421040,858797623l808465202,892811372l808595513,942420022l842217781,808597040l959789420,825767991l942420020,876163641l943207728,892483692l959787830,942422068l875705650,909455666l959789420,825767991l959197236,842086704l909324856,892811372l808595513,942420022l942682676,942684468l909261164,825767473l959197751,959527216l842479411,842283116l808597554,942420537l808662322,842610231l959461740,875901491l959197234,892614965l876099641,892483692l859386676,959197236l892614965,876099641l909261164,825701168l942420016,942682676l942684468,959461740l943273266,959198264l926496050,943208752l959789420,892418357l942420531,808924471l909588532,842283116l892743986,942421557l825373236,808991029l842283116,892743986l942421557,842479664l876097591,892811372l875900983,959197749l842217776,875837492l892483948,892417849l959198262,808531506l808857650,892483692l842543155,942422070l842479664,876097591l892811372,859060021l942420024,892352821l842217272,842283116l960049456,959199284l959658288,808989488l959461740,943206961l942420529,909456690l909326393,892483692l842543155,959199286l892614960,909195573l892811372,960049974l942421553,825504308l943207730,842283116l875903024,959198264l892877109,808464691l892483692,942880563l959198256,909325874l875573812,892483692l859386676,942420020l959460919,842608696l959461740,875901491l959197234,808596276l909457718,909261164l909258801,942421555l859321650,808991025l892483692,942944309l942421559,942881077l842085430,959789420l808924470,942422070l876163641,875837488l959789420,892418357l959197747,926036788l842609714,892483692l942880563,942421040l959920181,875837494l892811372,875900983l942420533,859125808l842217264,842283116l892743986,959198773l842348853,909588021l892483692,942944309l959198775,892483888l875967801,842283116l892743986,942421557l909522992,875575345l959789420,959787573l959198777,842217776l808464693,892811372l859060021,942420024l842479664,808727351l909588588,959657521l942422068,892352821l943208760,959789420l875837497,942420537l825635385,808596531l842283116,959657013l942420024,825635385l808596531,909588588l942814000,942421559l825635385,808596531l959461740,925970997l942420535,892352821l943208760,959461740l842413364,942421555l892352821,943208760l892811372,842412856l942422070,942813748l842479409,892811372l925906743,942420531l808793394,909456692l892811372,825569335l942421561,808793394l909456692,842283116l925906225,942421046l942813748,842479409l959789420,926233141l959197236,959658288l909325872,842610796l943075636,942421559l959920176,909588530l842283116,842348592l942422066,926298681l909457720,959789420l842020404,959198256l858928690,943207219l892811372,825505589l959198258,943143221l808597559,842610796l959460409,942422064l892876848,842085432l909261164,943272500l942421040,825504308l875837490,909261164l842282547,942422070l959527221,808857648l909261164,926431538l959197747,842348848l942683953,959789420l909588535,959199282l959591986,875706680l942684268,909261111l959198264,892877109l909456179,909261164l892744496,959199288l925905716,808726838l842283116,892351793l959199280,842348848l942683953,842610796l909521204,942420018l959527221,808857648l959789420,960050484l942422068,859190578l942814773,942684268l808793652,959198256l943143221,808597559l909588588,875771441l959198771,825242420l875574832,842610796l825571128,959198769l892614960,842477878l959789420,876097849l959198260,892614960l842477878,842283116l959919924,942420531l926298681,909457720l942684268,892547641l942420016,909718839l909586999,959789420l959591736,959199280l909325874,808858676l942684268,892547641l959197232,842282546l909719865,942684268l892547641,942420016l909194807,876099635l842283116,959919924l942420531,909391920l842347573,842610796l892940344,959197240l943075892,808988979l942684268,809056313l959198771,959527216l876098100,842610796l825571128,942421553l808924471,943207221l842283116,809054262l942421040,825504313l943075383,892811372l942880565,942422070l875705650,943076914l842610796,909521204l942420018,959460919l942945080,909261164l892744496,959199288l925905716,808726838l942684268,909261111l959198264,892877109l909456179,842610796l842215734,959199282l875639604,909588017l909261164,825372721l959198258,943274293l942814260,959789420l808532277,942420018l909391920,842347573l959789420,875901493l942421048,808662322l875573816,942684268l892351285,942420020l892416564,909457712l942684268,808793652l942421040,825373236l842609718,909588588l875771441,959198771l892746037,875573303l959461484,892613936l942420535,892352821l875835961,909261164l892940852,942422068l842086709,808990516l909588588,959920432l942420016,808924466l808596529,842283116l875770933,942422070l808858164,942683961l959789420,876097849l942421044,825504313l875705143,892811372l926233400,942421557l825504313,875705143l892811372,926233400l942421557,842019380l808726832,892811372l926233400,942421557l926429753,808597557l892811372,926233400l959198773,925905716l909718326,892811372l926233400,959198773l892614960,942814262l842610796,876033077l942421555,859321655l808858678,892811372l842020663,942420018l960051253,942683955l892811372,842020663l942420018,892416564l909457712,892811372l842020663,942420018l909654069,909325874l942684268,858863158l959198773,909392181l909718320,892811372l909389879,942421048l825242164,876099641l892483948,925906745l942421561,876163641l808464689,959789420l909718836,959197753l808596276,842084919l942684268,926168628l942422068,909587762l808466230,825505644l809056308,824980528l859124024,858992950l892890161,892548408l741618226,909521977l842216497,809069623l858927929,741486899l825636664,942946359l809069623,909456441l741488433,909194295l825636152,942763058l909194545,926299188l825505580,892679475l829176118,875901240l875639353,876031031l859321905,1815688242l892418097,926431286l925644085,942944564l926496822,825766252l808661557,741946674l858862647,942683701l942763057,842413361l892810291,825505580l859190579,829175603l875901240,842086194l876031027,909456177l1815296309,892418097l876098869,925643061l892547380,959723574l825766252,859189557l741881905,858862647l876099125,942763065l892548401,808727865l825505580,943076659l829176116,909455672l943272754,876031031l926430257,1815163449l892418097,925905714l925643063,892547380l959723574,825766252l858928693,741421879l959525943,825505332l942763063,858928433l892417328,825505580l842283062,829174583l842346808,892481587l876031033,942749233l1815556919,892418097l875836977,925644598l825635124,926103352l825766252,959590965l741815351,959525943l909194804,942763057l959460657,892810808l825505580,876034100l829176112,909455672l875706424,876031027l942749233,1815425586l892418097,842545206l925643572,825766196l926364980,825766252l943271989,741685046l858862647,842544437l942763061,909194545l825307700,825505580l926363958,829174577l842346808,876034354l892873783,892548408l1815556919,858994233l808661561,959982649l909391154,1815097393l809054264,942683184l842607670,943272502l1815360057,842150968l943142193,842542136l909325877,1815294265l842543160,808989232l892873777,959983929l1815228726,876097592l909391158,876096564l892613426,1815097909l942814265,892350520l876031026,926233393l1815492406,892418097l909587765,942420792l859125813,892548917l959592812,825766712l959198259,842217776l875639603,842610796l809055543,959197241l943143221,808597559l825505644,909455672l824979510,875901240l959983929,892890161l892548408,741881913l892942136,842151472l959999033,909391154l741751088,842150968l859320371,876178482l892614962,741881392l875639863,825374520l942763058,959722801l892548657,943011884l875836213,946614325l925972786,959789109l943011884,909195577l946614839,959459892l808859449,892811308l825569335,946614835l859125813,909719859l892614700,942814521l946616113,909522992l909193264,842283052l859125297,946614320l859321650,808991025l825505580,842479668l829174321,909455672l825243960,876096560l943011633,1815425333l892942136,909588272l959982646,808989746l1815623221,842412601l960050996,876096561l825766450,1815490869l909194295,876098616l942746676,892679473l943011382,825505900l842478903,959199539l859322674,825505336l942684268,875837749l959199032,892416820l959918646,959461740l943141175,925643824l943075636,808464693l825766252,959985205l741684786,959722040l959918136,825846832l808857651,741356089l959787577,909392182l892890164,808923705l741685553,959983672l859058994,876047414l926233393,741750582l892418097,926431286l946615093,943273010l842610480,909392172l859124022,946614325l825504313,959590453l959461420,808726576l946616120,909456690l808990009,825505580l876099636,829174329l892678456,909195061l842542137,808991028l1815623474,808661305l808726582,926428212l926103093,1815294264l943206456,808465207l892939321,909456953l1815491378,892417079l825570101,942746678l892679473,858863926l875706476,925907001l942422072,842478134l926298681,943011948l892352056,959199033l892352050,926364465l842283372,875770168l925643832,942944564l842084919,825766252l876163637,741552437l959722040,825241656l909667384,808662834l741684277,859124280l909194800,809004080l825505592,741880633l892874808,842149939l876047408,808990769l741356601,892418097l909588784,946616628l926495794,959460665l959920172,926363701l946614326,842348592l842348856,909261100l875706417,946615093l909391920,876099124l825505580,842216757l946614326,842478134l892876601,842610732l859386681,929837106l892678452,875573299l892614700,808596793l946616117,892352816l959656499,825505580l926037301,946616372l892941620,943076658l942684204,909588537l929839161,892547380l909718326,959920172l875966517,946616120l876032569,925906738l825505580,909455672l963391542,909128497l859255089,842610732l909193526,929838131l892547380,808596535l959592748,943207224l963393849,825766452l909193778,825505580l859125814,963393077l959656758,825505843l959461676,842152241l929837108,825766196l876099126,959592492l909457201,946614576l943273010,909718065l892483628,892482099l963391797,876032564l926365238,842283052l842020145,829174325l875901240,909652025l876031024,909456177l1815556915,825831992l842216503,809053233l892745784,1815623733l959788856,959590704l842542130,876032313l1815490867,842543160l825439024,808987704l858929464,1815097397l825831992,808989495l808987700,842019384l1815492914,909259832l808466736,876096564l825571637,1815097904l842543160,825439024l959982642,909194290l1815097910,959788088l926036277,842542134l825768244,1815623986l892483896,959854388l876096562,825571637l1815492402,959722040l842018872,842607664l926298422,1815098934l959788088,926036277l842542134,808991028l1815689271,926038328l808662068,876096560l825571637,1815229237l859125560,859058737l959982649,892811314l1815230259,959788088l825766453,842542130l808991028,1815556917l909652024,808728119l876162098,909391666l1815361334,858929464l875770165,942746672l892679473,842348086l825505644,808858931l942420792,842478134l859058744,943011948l842347317,942422321l943142199,808923701l959789164,842478896l942421552,875770420l842478391,825766252l842151477,741355575l942748727,808858929l909667379,808662834l741554482,909455929l825439028,842624056l909193526,741552441l808859448,909456953l876112945,859059506l741357625,892418097l842610742,929837110l876163380,859059255l842414124,892351287l963392053,959527221l926365496,942684204l959525943,946616115l808858164,909522487l892483628,842543155l829175862,875901240l809054777,876031032l875640881,1815099445l892942136,825571120l842542131,825768244l1815229488,892942136l825701680,842542130l808991028,1815687472l892942136,842151472l842542132,825768244l1815689522,892942136l960050736,842542130l808991028,1815097904l892942136,909588272l842542128,959920436l1815426615,892942136l842151472,842542133l959920436,1815492151l892942136,892613936l842542136,825768244l1815359800,892942136l892483376,842542128l825768244,1815294003l892942136,942945840l842542131,825768244l1815622704,892942136l825701680,842542134l959920436,1815688759l892942136,808793904l842542136,808991028l1815425584,892942136l842151472,842542137l808991028,1815491381l892942136,842151472l842542137,808991028l1815425845,892942136l892483376,842542131l808991028,1815360309l892942136,825701680l842542136,825768244l1815426096,892942136l876033584,842542130l825768244,1815097395l892942136,825571120l842542128,825768244l1815228728,892942136l942945840,842542135l808991028,1815294773l892942136,858928688l842542130,825768244l1815294264,892942136l876033584,876096565l909457201,1815230521l892942136,825701680l876096562,959788849l1815687728,892942136l960050736,876096562l926234417,1815688247l892942136,909718832l876096569,943011633l1815490869,892942136l960050736,876096563l926234417,1815491378l892942136,825701680l876096563,943011633l1815688498,892942136l909588272,876096560l909457201,1815689017l892942136,909588272l876096560,943011633l1815359797,892942136l909718832,876096569l943011633,1815622962l892942136,875706160l876096569,959788849l1815491120,892942136l942945840,876096562l926234417,1815425842l892942136,926496048l876096561,926234417l1815425842,892942136l909391152,876096560l926234417,1815491639l892942136,960050736l876096565,943011633l1815294261,892942136l892483376,876096561l909457201,1815557945l892942136,909391152l876096560,926234417l1815360567,892942136l842151472,876096568l926234417,1815229234l892942136,960050736l876096566,943011633l1815491890,892942136l825701680,876096567l909457201,1815557945l892942136,960050736l876096567,926234417l1815426103,892942136l926496048,876096564l926234417,1815294770l892942136,909588272l876096566,909457201l1815623481,892942136l892483376,876096565l909457201,1815689017l892942136,942945840l876096568,943011633l1815688498,892942136l825571120,876096562l943011633,1815425333l892942136,842478896l876096561,909457201l1815099449,892942136l858928688,876096563l959788849,1815556656l892942136,876033584l876096565,959788849l1815491120,892942136l825571120,892873779l875771192,1815361841l892942136,842151472l892873780,875771192l1815230009,892942136l892613936,892873783l875771192,1815164212l892942136,909588272l892873777,875771192l1815492913,892942136l960050736,892873780l875771192,1815164212l892942136,892613936l892873785,909325624l1815163954,892942136l960050736,892873781l875771192,1815098937l926037560,875706418l892873780,875771192l1815688761,926037560l825243954,892873778l909325624,1815622706l926037560,842348850l892873780,875771192l1815491892,926037560l842348850,892873780l875771192,1815557689l926037560,842348850l892873780,892548408l1815623476,926037560l825243954,892873778l892548408,1815557940l926037560,825243954l892873778,875771192l1815361081,926037560l892811314,892873782l875771192,1815295545l926037560,808794162l892873776,875771192l1815230009,926037560l808794162,892873776l875771192,1815098676l926037560,892811314l892873782,909325624l1815163954,926037560l943143218,892873776l892548408,1815556402l926037560,875706418l892873781,875771192l1815688244,926037560l842348850,892873781l909325624,1815098418l926037560,858796083l892873783,875771192l1815098937,959788088l858993461,892873779l892548408,1815425586l959788088,858796341l892873776,892548408l1815491383,959788088l875901237,892873778l892548408,1815425847l959788088,959918389l892873784,892548408l1815360311,959788088l909455925,892873782l909325624,1815426098l959788088,842543669l892873778,858993976l1815163961,959788088l858993461,892873780l892548408,1815098167l959788088,925905717l892873784,875771192l1815098676,959788088l909455925,892873782l892548408,1815556402l959788088,959918389l892873784,909325624l1815098418,959788088l942813493,892873782l858993976,1815491385l825831992,825308727l892873783,875771192l1815688761,825831992l909653303,892873777l892548408,1815360050l825831992,875771191l892873785,909325624l1815557170,825831992l875771191,892873785l875771192,1815426356l825831992,959460663l892873779,858993976l1815295033,825831992l859321399,892873784l909325624,1815491634l825831992,808858935l892873783,858993976l1815295033,825831992l808858935,892873784l858993976,1815295033l825831992,876098615l926428209,825307957l1815164726,825831992l808989495,926428216l842085173,1815687988l825831992,892876087l926428214,825307957l1815098929,825831992l875771191,926428213l842085173,1815098420l825831992,859321399l926428212,825307957l1815295798,959788088l808661557,926428213l842085173,1815492401l959788088,942813493l892873776,892548408l1815556402,959788088l892351029,892873782l892548408,1815098167l959788088,925905717l892873784,858993976l1815163961,959788088l858993461,892873780l892548408,1815097906l959788088,925905717l892873785,892548408l1815163703,959788088l858993461,926428214l858862389,1815622964l959788088,842019125l926428212,858862389l1815557428,959788088l942813493,926428209l825307957,1815295281l959788088,859124021l926428216,825307957l1815229745,825831992l842216503,926428211l842085173,1815427121l825831992,825308727l926428213,825307957l1815164465,825831992l943010871,926428208l842085173,1815229753l825831992,943010871l926428209,842085173l1815361585,825831992l925905975,926428209l825307957,1815230262l825831992,842216503l959982649,809054258l1815689014,825831992l942683447,959982649l959983666,1815492915l825831992,942683447l959982649,959983666l1815492915,825831992l842216503,926428208l842085173,1815099441l825831992,959460663l926428214,842085173l1815099441,825831992l909653303,926428210l842085173,1815099441l825831992,875771191l926428217,842085173l1815425844,825831992l859321399,926428214l842085173,1815689009l825831992,926233655l926428217,842085173l1815689009,825831992l842216503,926428210l842085173,1815689009l825831992,926233655l926428215,825307957l1815426353,825831992l825308727,926428210l842085173,1815623473l825831992,842216503l892873776,892548408l1815687735,825831992l959460663,892873783l909325624,1815098418l825831992,909653303l892873780,858993976l1815491385,858994233l808988985,842607664l808464694,1815098165l942815544,909193273l808987700,858929464l1815622713,858862647l926299957,942746678l892679473,859321911l943011948,959722293l959199542,959656758l926363699,959461740l858993203,942421809l875903024,959591221l959461740,858993203l942420529,875903024l875770677,959461740l858993203,942421809l842216754,859125042l909261164,892350513l942420019,959459892l842413881,909261164l892350513,942422066l926431285,876099894l842283372,926365496l942421044,892745015l926495028,959789420l959722806,942420022l859058745,892417073l892483692,926036021l942422070,859058745l959460401,942684268l892678711,942420533l859058745,842085425l959789420,959722806l942420022,859058745l909194289,959789420l959722806,942420534l859058745,808530993l842283372,926365496l942421044,892745015l808464948,842283372l926365496,942420789l892745015,876163380l909261164,892350513l942420787,892745015l876163380,959461740l858993203,942421553l892745015,859386164l842610796,825635893l942420016,926431285l943143222,842610796l825635893,942421296l926431285,909588790l892811372,943207991l942420536,959459892l959854393,892811372l943207991,942421048l842216754,859125042l842610796,825635893l942420784,842216754l875836722,842610796l808858677,942421561l875903024,959591221l842610796,825635893l959197232,825570866l808661296,959789164l892613169,925643826l842412340,909586480l825766252,825832501l741423416,892876088l876163891,876112948l842348853,741487160l808596536,808727608l892890166,842414136l741486649,808661305l943208757,876112948l909652018,741488945l892679992,943010871l926444593,892549173l741488950,875967033l875574841,942763065l909325617,825439025l943011884,842609209l963392560,825702704l808990008,892483628l909195059,963393081l892614965,959918905l909261100,808924721l946614841,808597552l942945074,942684204l858927154,963393588l825242420,942946609l959461676,926103857l963391800,842281524l909193264,842283308l926167352,946616119l909587762,875835960l842283052,925905206l946615865,859190578l859387957,959789356l808991025,946614320l876163641,842348592l942684204,926167609l963393842,943143221l875966777,842610732l825438518,963393846l875967794,909260851l842610732,859255861l946614328,875770420l909652024,892483628l842413623,963392053l926036788,959985969l825505580,808794166l946615860,926429753l943206454,842610732l909324598,946615096l825308727,892614962l959789100,808858161l929839414,892809524l909587760,909261100l875836210,963392562l808596276,842020152l909588524,959590705l946615860,876032569l909654323,825505580l909522996,963392308l825766452,892744244l959789100,808858161l946614583,875574839l808530999,942684204l925907257,929839414l942944564,858993720l842610732,808988980l946616121,909587762l808727096,909392172l808792374,946615353l842086709,858863669l959789356,892482103l946616372,942682676l875836470,959461676l926431285,963393336l959656758,892876083l909261100,808859956l946614325,859321655l859126069,892483628l892678197,946614328l859190578,926167350l959592492,942880561l946614833,842086709l875704372,959789100l808858161,946616630l959460919,959853878l909261100,875836210l829175601,859124024l808661046,892939318l943208249,1815623728l942814265,959722289l876096563,925906482l1815295798,926234424l825833782,942746672l909325617,959723569l892483692,859124534l942421304,825635380l892482096,842610796l859386681,942420785l842086709,925972533l825766252,926494773l741554483,926037049l842479668,926444599l859189558,741880369l926037049,926299700l959999026,959919666l741553972,842608697l859322677,876112945l842348853,741750066l892876088,909718579l909274160,909718585l741881912,859139120l808925238,741486905l741370928,875770677l875574070,876178480l825243190,741619769l859385913,825439026l842624050,959918902l741553712,959788856l926037814,876047414l943207473,741488948l892418097,808465202l946615088,859125813l842150453,909719596l959723570,946614584l875901497,858796342l842283308,909718841l946614327,842086709l875705652,825505580l909522227,829174325l808792376,926300217l892873781,875771192l1815164212,959788088l925905717,926428214l943077173,1815230520l825373752,808662326l876162098,959920178l1815229237,942748727l925970488,942746674l959460657,859189560l943011948,875836213l942422324,959656497l942749239,892483948l842086201,925643828l892547380,808726838l825766252,959787829l741946165,925971512l858928949,876112948l825571637,741947442l808858169,960050227l842624052,909193526l741421625,943273273l808530741,876047408l808990769,741356601l892418097,876033333l946615858,892809524l925971768,858863916l875574832,946615344l875639348,925972792l842283052,959592756l963392312,959527216l842479411,825505580l825635128,829174327l892678456,875640373l842542134,825768244l1815688501,943272505l875968563,876162105l909391666,1815557942l926038328,959461685l926428215,926494774l1815491384,942748727l892612920,942746674l959591729,859387701l875706476,842020921l959199543,825636404l926036788,959461740l842152241,942420020l959984185,959852848l892811372,926299705l925643830,943075636l909456181,825766252l926233909,741683764l959722040,825571639l842624050,926103609l741684787,909457208l825767731,892890160l875573817,741553718l842150968,909259064l876047408,876099121l741618744,892418097l959657521,946615093l926495794,808531257l909719596,959723570l946616631,909654069l892941616,842610732l808989238,946615090l926364983,909455664l825505580,808728630l829175351,825569592l959853366,842542135l825768244,1815623986l959788088,925905717l876096564,859320370l1815623475,825373752l959591734,892939321l892482873,1815361073l858862647,959657525l942746678,842151217l825374520,875706476l892942137,942422064l808794423,926233653l892483692,825634867l942422070,808990768l842478647,959789420l909718836,925644850l943206708,808728880l825766252,892482613l741553968,959722040l808661304,926444592l892351801,741750068l926494777,859125297l876047409,808990769l741619766,926037560l842348850,926444601l842412342,741947696l942748727,959984689l876112946,825571637l741552944,909717561l960049205,876047413l926430257,741486898l926037560,875706418l926444600,825438262l741618224,892417079l909259573,959999024l859320886,741881145l909261112,925972279l876047413,943207473l741749554,943272505l942880819,842624056l808464694,741880373l942748727,808923448l876178488,909194806l741357363,892941625l959984434,876047411l926233393,741487417l858994233,925905721l842624051,959854901l741553716,959787577l909260080,942763056l892679473,909718326l825505580,892549174l946615600,925972786l926234677,875706412l808466489,946616369l926431285,842545462l842283052,858994736l946615863,842479664l842610742,959592492l859125553,946614324l892809524,959723319l892811308,943076921l946616370,925972786l875575347,942684204l842149938,946615609l943274032,909324345l959592492,942880561l946615344,808597552l959461426,892811308l942880565,946616374l892941620,808595505l875706412,925907001l963392824,858797618l943207734,892614700l842085689,946615863l943273010,926431024l842283052,892418098l946614328,892941620l909586993,875706412l858863673,946614320l926298681,875968312l892614700,842085689l946615863,892809524l909127736,842610732l943271992,946615859l892941620,875835442l892483884,808727606l946616376,909194807l842610227,825766188l942813749,1815490871l875639863,875968056l909650995,808662834l1815689266,925971512l808466485,876096560l808661554,1815687992l909652024,825241654l959982646,926168370l1815622713,892418097l858863924,925643319l876032308,825309241l842414188,809054775l942420529,825439543l959854129,842610796l875705909,959199288l808465204,858929208l842283116,959590708l824981552,825569592l825701430,876047414l842150961,741947704l926037560,926038322l876178482,808596530l741749557,942814265l858862649,892955703l842545465,741946422l926494777,942880817l942763056,909194545l942813749,825505580l909522996,946615348l808794423,926366005l959789356,876034353l946616632,825570610l943010105,859060524l959461170,963393334l892483888,876099641l892483628,959525938l946614320,825373236l909456694,943011884l859191607,963392051l808531506,909325874l959461676,959918641l946614328,942813748l842608690,959789356l909718836,946616370l926233906,842085424l943011884,942749240l946616374,859190578l942946613,942684204l926234933,963393077l892877109,909588019l909261100,842412848l963393590,909325874l808990516,892811308l825243447,963393077l892746032,808464691l892483628,808726581l946615348,859321650l909456690,842283308l892613689,946615861l808858164,842479417l959789100,808727089l946614833,959460919l943076920,959789100l808727089,946614833l858797623,842215731l909261100,942814002l946615863,909718839l909718839,892483628l825570102,963393073l892614960,842609718l842610732,959657015l963391544,909194802l842477880,859060524l909457200,963393586l842479925,875574834l909588524,858927920l946614320,809055543l808857650,959789100l909128243,963391538l943143221,808726840l842610732,892351545l946616376,859190578l942946613,892483628l825373746,963393077l943143221,808726840l959461676,842543665l946615859,809055543l808857650,842283052l959723568,963393584l909194802,842477880l959461676,926103857l946614839,942813748l842608690,892483628l909586483,963392057l842217776,808596533l959789356,943273268l946615352,859059506l808727353,959789356l943273268,963392568l858797618,808464695l842283052,959723568l963393584,892483888l876099641,892483884l959461177,963393592l959789365,842216753l892811308,942944311l946615863,825373236l909456694,842283052l959787314,946614328l825373236,909456694l942684204,808923703l946615352,808924471l842347573,959461676l942944819,963392564l926496050,875967793l909261100,808595505l946614326,808662322l943075896,942684204l808923703,946615352l926233911,808989492l959789100,926430512l946614835,825242164l942946617,959461676l858798387,963391544l842086704,842086456l892483628,943273525l946615859,808662322l943075896,959461676l959788340,946615857l859190583,909195577l842283052,892481844l946616376,942682676l876098613,959789356l825439544,946614320l926102834,875575347l909261100,842282547l946615344,859059506l808727353,909588524l808991024,963392057l842217776,808596533l859060524,959852594l963393077,808531506l909325874,892483628l959525688,946614328l808793394,909588532l959789100,875968563l963392049,892746037l943075383,842610732l942683193,963392564l959789365,842216753l859060524,875706162l946614841,926102834l875575347,943011884l943077687,946615348l808924471,842347573l942684204,925905717l946614835,825373236l909456694,959789356l909455925,946615863l808793394,909588532l959461676,892941618l946615350,825373236l909456694,942684204l942749238,963392560l842348853,909719861l959461676,825569843l946614320,926233911l808989492,942684204l859255351,946614324l909194807,942946611l959789100,959984944l963393592,943274293l842609716,842610732l875770166,946614322l875901492,808991027l842610732,875770166l946614322,858797623l909588530,842610732l875770166,963391538l842348848,842479409l959789100,959984944l963393592,892614960l909324854,959789100l959984944,946616376l859321655,943075894l842283052,925972530l946614839,926364983l842217264,892483628l892612661,946615861l808924471,909717813l892483628,892612661l946615861,892416564l875968304,842283052l925972530,963392055l842348853,808728373l959461676,909130035l946615859,825504313l909588534,942684204l942815543,946615863l942682676,942813749l842610732,959985462l963393077,909392181l875573808,909261100l858993458,946616376l926233911,875704628l959789356,943142967l946614322,876163641l942684464,942684204l876098872,963392049l842282546,875575353l842283052,942813492l963392564,909325874l943075892,959789100l808466737,963391542l959591986,842217272l959461676,925970997l963393584,943143221l942814775,909261100l959985970,946615346l959920176,876099122l959789356,858993976l963393077,858797618l943207734,859060524l825636656,946614324l892416564,942683440l959461676,925970997l946616368,825504313l808597046,959789100l808466737,963391542l892614965,942946617l892483628,909456182l946616370,909391920l875573301,959789356l943142967,946614322l909194807,909325363l859060524,909127984l946615344,926429753l909193525,959461676l825636148,963392055l825833781,875836472l959461676,825636148l946614839,926167604l842217783,842610732l959985462,946615861l842610736,808465715l892811308,842479161l963393079,892877109l942684466,909261100l875836979,946614326l842610736,808465715l909261100,960049716l946615865,842610736l808465715,909588524l942880305,946615352l926167604,842217783l942684204,875902516l946614837,808989241l808990009,842283308l825440310,946614328l943274032,909324345l959461676,842283313l946615352,926429753l909193525,892811308l859123767,946616376l808858164,875573305l842610732,808923444l946616374,926233911l943077427,892483628l909259826,946616374l825504313,808597046l909588524,859322672l963393588,858797618l943207734,859060524l825636656,946614324l959920176,876099122l959789356,858993976l946615861,825635385l942813747,859060524l909194289,963393079l808531506,875704626l959789356,875837497l963393586,959789365l808595505,942684204l875902516,963392053l842348853,876098613l892483628,842543155l946615344,859125808l808727856,842283052l959460657,946615861l909391920,875573301l842283052,875966770l946614841,909194807l909325363,959789356l808924470,946615344l892352816,842478900l959789100,842609968l963392564,842282546l942945593,959789100l926167601,946614328l959460919,808466743l892483628,875638839l946614322,875901492l943076403,842283052l926494774,963393584l825833781,875836472l842610732,859255092l946615346,859321655l909457205,842610732l859255092,946615346l859321655,909457205l842283052,825242160l946614324,859321655l909457205,842610732l943011640,946614322l859321655,909457205l859060524,859191088l946615865,859321655l909457205,959461676l875967796,946616370l875901497,909325367l892811308,875967288l946614326,926364983l808596016,943011884l926103865,946616368l926364983,808596016l842283052,959460657l946615861,926364983l808596016,943011884l909260344,946615859l909522992,909456177l959789356,858797620l946615865,808924471l876099124,842283052l943272240,963392568l926496050,909719344l842610732,825308217l963391536,892614965l842610233,859060524l842477618,946614833l909391920,942946100l892483628,926299703l929837104,942944564l875573305,825766188l825635637,1815163699l892876088,842151219l876162100,875640374l1815556659,859385913l825439026,926428210l943141174,1815558196l876163129,925972021l876031026,892876337l1815228726,892418097l875836977,925644598l892547380,959853877l825766252,842609717l741815345,909194295l875705144,942763065l943076657,892679992l825505580,943077428l829175609,842346808l892481587,876031033l909456177,1815164976l892418097,875770422l925644087,892547380l926102326,825766252l926037045,741552689l858862647,959788597l942763059,892679473l825570360,825505580l943076659,829176116l825569592,942748470l876031032,909456177l1815688248,892418097l892941619,925642804l892547380,959723574l825766252,858928693l741816377,875639863l842610488,942763057l858928433,825702192l825505580,943076659l829176116,909455672l859255602,876031025l909392177,1815556404l892418097,892351282l925644081,943075636l859255348,825766252l808661557,741946674l909194295,859256881l942763063,909194545l926299188,825505580l926429494,829175603l842346808,876034354l876031031,909392177l1815164465,892418097l909654320,925644087l942944564,959460407l825766252,943207989l741553202,909194295l842151985,942763061l943076657,859058744l825505580,892612920l829175607,808792376l926300217,876031029l892678961,1815425592l892418097,842282545l925643057,825635124l858863415,825766252l959590965,741815351l892876088,859256115l909732919,842609459l741945395,892483896l808531508,809004080l875573305,741750832l842412601,842610745l876112948,892416562l741881911,909455928l825833011,809004083l842019384,741421112l825832760,825637176l809004082,892744760l741619252,858928184l842347828,876178480l808990770,741487920l858862647,926299957l942763062,892679473l859321911,943011884l926233397,963392819l859322674,875770168l959461676,858993203l946615345,892809785l809054265,959789356l943142967,929837106l825766196,808859189l825766188,825832501l1815165240,892876088l943273267,926428216l909129017,1815687730l892483896,959460916l876096566,808661554l1815229240,959591481l909129012,876031032l926430257,1815228722l892418097,909195572l942421299,859125813l808793140,959592556l943011633,942422325l960051253,842479153l842283116,926497072l942420022,808924471l842215733,943011948l959656757,942421561l892941620,925972530l942684268,808465974l942421553,909193780l808465205,892483692l959525688,925642808l942944564,842084919l825766252,959985205l741355824,925971512l825571381,926444597l925906233,741750327l875706680,909455416l842624056,926167606l741423417,842150968l825569592,876047414l876099121,741618744l892418097,909522229l946616373,892809524l959656503,959592748l909652792,946614580l959789104,926430260l859060524,842413361l963393847,825702704l875575351,825505580l825571382,829173808l909455672,909261112l842542133,808991028l1815099703,808661305l842608694,842607664l959854901,1815361076l842609976,959524919l808987701,858929464l1815491380,858862647l926299957,942746678l943076657,859125560l875706476,925907001l959197753,825636404l808792885,842610796l808792372,942422322l808466736,926429236l892483692,892941877l925642808,942944564l842609720,825766252l926233909,741946929l959722040,926036024l825846840,808857651l741617716,909457208l825767731,809004083l859256888,741945392l909718841,858928693l876047414,859125041l741749045,892418097l959853877,946615089l943273010,943208240l842414124,842609207l946616118,909654069l926496048,909261100l858862896,963393335l825766452,876098611l825505580,842479668l829174321,842346808l825570361,842542131l808991028,1815621936l926037560,875900979l842542133,909128501l1815098929,926429240l859386164,808987704l808662328,1815097906l942748727,876163128l942746672,959460657l959723063,875706476l892942137,942422320l808794423,808859447l942684268,959984181l959197749,942749234l859124786,942684268l909391412,925643832l892678452,808858163l842414188,926495287l942421304,859386425l808596281,825505644l808662325,942421040l892941620,926232626l959461484,842216752l925645107,892678452l942946098,892614764l892482873,942422070l943274032,943273527l825505644,859190579l942421561,808794423l926430262,842610796l926037047,925644592l825766196,808859189l858863980,825308720l942420791,825635385l875771441,825505644l876033331,959197234l859322674,960051256l842283372,842150200l925644337,943075636l909456181,859191660l942881075,959197492l959527216,808727090l825505644,909521208l942421048,925972786l825243189,875706476l842086457,942421561l842216754,825570610l842283372,909521975l942421815,892416564l842347056,825766252l809055285,741357112l858862647,858994229l842558519,876032313l741421619,943206457l943011126,926444600l825243957,741488946l825831992,825439287l809004086,858796600l741880115,959983672l808792882,842558512l859255097,741617720l842543160,959590960l876112950,959460914l741617712,959788088l842019125,809004080l858796600,741486899l875706680,842413617l876112944,825571637l741750578,959722040l959590712,959999032l926168370,741488950l959788088,926036277l842558518,808991028l741356080,825635385l909522742,876112944l825571637,741750578l959722040,943140920l959999033,875837234l741355571,959788088l859124021,926444594l842085173,741946164l942815544,926102839l876112946,842348853l741486904,959722040l859123768,809004087l909588024,741486644l926037049,926299700l959999028,825570098l741356595,892418097l909522229,929837621l892547380,859320374l842414124,842543671l946615092,859125813l959525429,892811308l842348599,946614327l892352821,909128247l842283052,859255859l829174327,909455672l808923698,876031024l892418097,1815294006l926037560,959590451l842607667,859059765l1815621939,825635385l825833009,926428211l909717558,1815164469l892482616,943272756l942746672,943076657l808858169,825505644l876033081,942420788l859255350,842347824l959789420,926431537l942421815,876034096l926103857,842283116l909586486,942421558l808662322,943075896l825766252,842609717l741879865,942748727l943010865,926444592l925906233,741552437l959722040,875573560l926444594,892351801l741486903,959722040l825241656,926444601l909129017,741618226l959722040,959590712l926444601,909129017l741488953,959722040l842018872,926444592l925906233,741357111l959722040,909588791l926444597,909129017l741683762,959722040l909588791,926444598l892351801,741881140l959722040,825766200l926444596,925906233l741356850,959722040l808661304,926444595l909129017,741554228l959722040,875573560l926444600,892351801l741749047,959722040l909588791,926444601l925906233,741879861l959722040,842018872l926444597,909129017l741945906,959722040l859123768,926444598l909129017,741945906l959722040,859123768l926444597,925906233l741553458,959722040l859123768,926444596l892351801,741880119l959722040,875573560l926444597,909129017l741487671,959722040l808661304,926444592l925906233,741355829l959722040,825766200l926444594,909129017l741816372,959722040l859123768,926444595l909129017,741487410l959722040,825766200l926444595,909129017l741684279,925971512l943273525,926444594l892351801,741486903l925971512,842021173l926444601,909129017l741488953,925971512l876033845,926444601l892351801,741946937l925971512,825571381l926444598,909129017l741554489,925971512l858928949,926444598l892351801,741552439l925971512,892483637l926444601,925906233l741357111,925971512l926496309,926444601l925906233,741357111l925971512,825571381l926444596,892351801l741946937,925971512l892483637,926444600l925906233,741946418l925971512,842021173l926444598,909129017l741488692,925971512l858928949,926444597l892351801,741422905l925971512,858928949l926444597,892351801l741357108,925971512l876033845,926444598l909129017,741685561l925971512,825571381l926444595,925906233l741422386,925971512l926496309,926444599l892351801,741357108l925971512,876033845l926444596,909129017l741880370,925971512l858928949,926444594l909129017,741751097l925971512,892483637l926444598,892351801l741814583,925971512l926496309,926444599l909129017,741816633l925971512,876033845l926444597,892351801l741619513,925971512l858928949,926444595l925906233,741750327l925971512,926496309l926444600,925906233l741684530,925971512l926496309,926444601l909129017,741881908l925971512,892483637l926444601,925906233l741486901,925971512l825571381,926444597l892351801,741421623l925971512,943273525l926444592,909129017l741552946,925971512l842021173,926444599l909129017,741684279l925971512,842021173l926444598,925906233l741552437,892876088l959525939,926444596l909129017,741618226l892876088,909718579l926444594,892351801l741815604,892876088l892613683,926444593l925906233,741422647l892876088,959525939l926444598,909129017l741620025,892876088l892613683,926444593l892351801,741946676l892876088,875705907l926444593,909129017l741685561,892876088l909718579,909667376l942815026,741618738l892876088,909718579l909667385,959592242l741486896,892876088l875705907,909667384l959592242,741618229l892876088,892613683l909667382,959592242l741618229,892876088l909718579,909667383l959592242,741618229l892876088,926168371l909667384,959592242l741486896,892876088l926168371,909667383l959592242,741486896l892876088,909718579l909667380,942815026l741750071,892876088l909718579,909667379l942815026,741355573l892876088,909718579l909667378,942815026l741355573,892876088l892613683,909667376l942815026,741750071l892876088,875705907l909667377,959592242l741357623,892876088l825374003,909667383l942815026,741684274l892876088,875836467l909667385,959592242l741683765,892876088l875705907,909667376l808662834,741815088l892876088,909718579l876112944,859126069l741552947,892876088l842151219,876112949l825571637,741356336l892876088,859256115l876112950,825571637l741487669,892876088l859256115,876112949l825571637,741882167l892876088,859256115l876112948,842348853l741750325,892876088l875705907,876112949l842348853,741487160l892876088,876163891l876112945,859126069l741618483,892876088l859256115,876112944l859126069,741881648l892876088,892613683l876112944,842348853l741750325,892876088l825374003,876112951l825571637,741882167l892876088,875705907l876112944,825571637l741750834,892876088l859386675,842558518l909586745,741814577l892876088,909718579l842558521,892809529l741422648,892876088l842151219,842558516l892809529,741946419l892876088,875705907l842558519,892809529l741946419,892876088l892613683,842558517l892809529,741554480l892876088,876163891l842558515,876032313l741880632,892876088l875705907,842558518l892809529,741814326l892876088,876163891l842558515,892809529l741879862,892876088l876163891,842558515l876032313,741422136l859125560,926298417l842558513,859255097l741879864,859125560l859058737,842558521l892809529,741750072l859125560,909193521l842558512,892809529l741684275,859125560l875835953,842558512l876032313,741618488l859125560,926298417l876112947,842348853l741683251,859125560l925970993,876112950l825571637,741357618l892876088,825374003l876112951,842348853l741750064,892876088l859256115,876112944l859126069,741881648l892876088,876163891l876112945,859126069l741618483,892876088l842151219,876112944l859126069,741947184l892876088,859256115l876112945,859126069l741749555,859125560l892613425,876112952l825571637,741618224l859125560,892613425l876112951,825571637l741423154,859125560l892416305,876112947l825571637,741880629l859125560,892416305l842558514,876032313l741552691,859125560l942748209,842558517l909586745,741683505l859125560,909193521l842558513,876032313l741357621,859125560l892940849,842558514l876032313,741423157l859125560,942748209l842558516,876032313l741422896,859125560l926298417,842558514l876032313,741945907l808597816,926298169l842558521,892809529l741947440,808597816l959658296,842558518l892809529,741947440l808597816,959658296l842558518,876032313l741356083,859125560l942748209,842558512l892809529,741751088l859125560,942748209l842558512,892809529l741488184,859125560l942748209,842558512l892809529,741946419l859125560,859058737l842558517,876032313l741749560,859125560l925970993,842558521l876032313,741947189l859125560,925970993l842558521,876032313l741487155,859125560l925970993,842558521l876032313,741816117l859125560,892416305l842558517,909586745l741486897,859125560l925970993,842558520l876032313,741356083l892876088,842478899l842558521,892809529l741816624,892876088l875705907,842558512l892809529,741619256l892876088,859386675l909732918,825832243l741355576,825635385l859123760,959999024l809056306,741619249l959983672,876163890l876047416,926233393l741750582,892418097l909587765,946615096l859125813,959854900l859191596,808663347l963393335,842217776l925971251,942684204l859124789,963393842l842217776,842085171l942684204,859124789l963392563,842217776l925971251,892483628l892482099,963392309l808531506,808662320l842283052,926497072l963392054,808531506l942814512,943011884l959854392,963392568l926429748,875837239l892811308,825505078l963393337,892746037l808859956,842610732l875639604,946615601l808793394,943077170l842610732,875639604l946616624,842479664l842347829,842610732l875639604,963392049l892746037,808859956l842610732,875639604l963393073,892746037l842414388,842610732l875639604,963391537l926429748,875837239l892811308,842282294l963391536,926429748l859125559,892811308l825505078,963392569l808531506,858993968l892811308,825505078l963392569,842217776l909194035,892811308l825505078,946615097l875901497,808464694l943011884,959854392l946616375,875901497l892350774,943011884l959854392,946615863l909587767,842545208l842283052,926497072l946616630,909587767l876099640,892483628l892482099,946615093l875901497,858796342l892483628,892482099l946615348,875901497l909717558,942684204l859124789,946616626l875901497,808464694l909261100,825241909l946614323,842086709l875705652,825505580l808464950,829175351l875901240,959983929l892873777,858993976l1815360569,959788088l842543669,876096562l876097586,1815490612l943207736,809054774l825830450,959787059l1815361592,808596536l959526456,926428210l876033333,1815164981l943011640,959853875l842607666,909718582l1815688240,892418097l858863155,942420275l842610741,875573817l959461740,892875063l942420024,926102834l909719089,959789420l859387188,959199543l909194802,842608695l942684268,858927154l942422068,808597552l942945074,859060588l959525168,959199284l959527216,825767731l842283372,808464948l959198769,825766452l926365492,892483692l842544695,942421044l825635380,909719344l892483692,943010614l959198009,959527221l808464440,842610796l942683193,942420533l842610736,959592244l959789420,825833527l942421046,825635385l959852851,892483948l942879798,942421554l875901497,808989495l842283116,808989747l942421560,909587762l842347062,859060588l959526706,925645112l943075636,909389877l842610796,808859448l942422072,825635385l859321907,909588588l959590705,942421300l842086709,959852598l825505644,892351799l959198775,858928690l875705396,859060588l892874802,942420528l825308727,909392178l842610796,959657015l925644344,942944564l859059766,842283372l842281272,942421302l842086709,825700406l909588588,876033072l942420017,960051248l959854384,825505644l876099636,942420787l825504313,926494776l892483692,842544695l959197236,825636404l876163125,959789164l943010353,959198001l842479925,942945586l842283116,875968560l959198260,943012144l926431032,859191660l892549427,959198520l959723058,808792118l892811372,959787832l942420789,808793394l808990005,892483692l825635638,942421812l925972786,842086451l959789164,808727089l942421042,842086709l959852598,909588588l892746032,959199542l858928690,925971508l825766252,808858421l741748787,926496057l942684216,876178488l858863666,741554484l909259832,926299952l926444595,959854389l741355833,892418097l942749235,946616628l859190578,892875573l842283052,842019126l946615602,859386425l858862393,959789100l943010353,829175601l808792376,959657785l876162099,942946098l1815556663,825636664l842085174,876162104l909391666,1815230262l909261112,926169399l809053235,959787577l1815163704,892678712l809055536,959982640l909588530,1815558192l825832761,842021177l809053237,942813497l1815558452,892679992l842216503,876096560l859320882,1815490865l960050489,943076408l876162105,825373746l1815687224,926496057l858796594,892873782l842150713,1815361334l876164409,876032310l842607664,858796342l1815557432,909455929l825439028,842542137l909522741,1815492913l875705400,926431031l842542136,909522741l1815229746,876163129l959854133,876031027l959723313,1815687224l926496057,875573810l959982640,943142450l1815491892,909259832l892351538,876162103l808990770,1815425592l959525943,842282548l842607666,926101558l1815688240,842412601l808925497,892939312l960051513,1815163696l926496057,892876856l876031024,909195313l1815360054,943206456l875837749,892873784l842150713,1815688753l808859448,825505588l842542132,926299957l1815427129,875639863l842610488,959982644l942748722,1815558448l842412601,859386931l876162096,892417590l1815558448,842216505l825242423,892939312l942750009,1815098422l859385913,925971001l892873778,943009849l1815492660,858994233l858993465,892939312l926037305,1815490866l926429240,959461170l876096560,808531506l1815229239,842347064l909718324,876162096l909194806,1815098166l926494777,859322417l926428217,943077685l1815097651,892678712l943011120,892873776l892481849,1815359800l825831992,875771191l959982649,943142450l1815491892,842150968l808989240,876096565l842282290,1815294769l960050489,859058226l942746678,842151217l892483384,859060588l892483378,959198512l842217776,825438518l909261164,842543668l959198001,808531506l859385907,825766252l926494773,741750070l909259832,926497072l809069622,825374009l741881401,808859448l909456953,842558515l909522741,741356852l892418097,959985968l963391539,959527216l892940852,909588524l909654320,963393073l876032564,909588022l959461676,892614961l946615604,842086709l926298166,892811308l875966519,946615863l876163641,926101810l842283308,808464948l963393329,825766452l926365492,959789356l875573817,963393075l825242420,942946609l842610732,808596787l963393077,842281524l892351281,842283052l909259060,946614576l842610741,808857911l842610732,858861880l946614839,875705650l926168115,892483884l859059254,963391796l925905716,909325877l959461676,875968565l946615352,909587762l842347062,959789100l892942385,929838901l825766196,808662582l959789356,808596023l963391540,959789365l842086192,909588524l959590705,946614837l842086709,959852598l825505580,892940598l946615344,959789104l909325622,909261100l858927153,946616370l825308727,842348850l842610732,959657015l929838648,876163380l943273527,842610732l909194297,963392818l959527216,909391156l909588524,876033072l963392049,892614960l926363958,825505580l808531255,946614585l825504313,926494776l909261100,926495284l963393076,825636404l943142196,909261100l926234932,963392569l943075892,959722547l959789356,825242169l946614839,809055543l825768240,909392172l825635126,946616113l909522992,842150706l859060524,909457200l963393587,943075892l875573812,909588524l808596272,963393077l959656758,892678194l842610732,959721782l963392822,825766452l926365492,892483628l892678197,963391544l909392181,842216497l959592492,942880561l946614833,809055543l808727089,892483884l842412089,946615858l875901492,825438514l892483628,842544695l829174836,808792376l959657785,959982645l842283314,1815491377l909261112,859386673l808987702,859123769l1815622450,825831481l909129017,942746677l909194545,825243443l842283372,926430263l959199026,925905716l876098357,959461740l959460662,959198777l959789365,842281522l825766252,926430773l741552951,909455928l909522483,892955700l959788089,741620024l808859448,858796339l926444595,808728117l741423160,892418097l925905714,963393079l943143221,943206456l943011884,859191607l946614580,892352816l892547635,942684204l909326647,829175605l875901240,942880562l926428213,959657525l1815295544,859124280l842347575,809053232l808793657,1815361849l942814265,842020145l942746678,842413361l909129522,942684268l876164408,942422068l825242164,858927417l909588588,808530736l942422066,842086709l825503797,825766252l943271989,741356345l875705400,959657009l959999026,825506098l741486897,960050489l875967032,842624056l892744502,741618482l892418097,943075892l946615606,859190583l859191353,943011884l842609209,946616368l808858164,808924727l842283308,942684216l829175090,909455672l859255602,842542129l892548661,1815427123l858928184,875902516l926428212,825438262l1815229232,926233144l943273782,942746677l842413361,926430769l959461740,959525429l959199031,808531506l959983667,842610796l859386681,942420529l842610741,825504824l825766252,909718069l741486899,943207736l875967030,892890167l926430009,741421111l926494777,859125297l892890160,909652793l741685046,892418097l926234930,963392057l943143221,926364983l959461676,825375027l946614840,808858164l926299703,842610732l942814515,829174066l808792376,859387961l959982640,942748722l1815558448,825832760l943009849,842607665l875836981,1815426099l808662073,859190583l959982646,825570098l1815427383,892941625l892678713,876162102l825307187,1815294774l875705401,825766194l876162099,859255347l1815097648,926037049l959854388,876162102l825307187,1815622713l943273273,959657013l876162098,808596530l1815491381,909259833l926298680,809053238l926430521,1815164210l909259833,909259832l876162104,892809267l1815427384,875705401l859123762,842607671l842479925,1815492663l926429240,875771698l842542137,892351797l1815097401,859189817l943273014,876162099l842150962,1815360051l926494777,859322417l876162105,892418098l1815492658,892941625l892678713,876162102l808990770,1815164469l875705401,875573554l808987696,926496056l1815229749,959592760l892874804,876162096l876099122,1815623218l809054264,825439797l876162099,825373746l1815426357,959787577l943141431,926428214l892810549,1815557171l909259833,909259832l876162104,858863666l1815360306,875705401l842215986,842607664l858993206,1815163193l808662073,842282807l959982647,875640370l1815361079,892874808l892481843,876162103l808596530,1815621936l842216505,825242423l959982640,909588530l1815230773,842608697l909193526,959982644l875837234,1815492916l875705401,925905458l959982642,825506098l1815097910,892940345l960050744,926428211l909129525,1815492404l959787577,808466224l876162097,825373746l1815490872,942814265l876032817,808987704l809056568,1815162928l909261112,909587505l876096564,892874802l1815689270,875705401l892678450,876162105l859255347,1815097648l876097592,808596790l876096561,808531506l1815492919,875967033l858796339,876162096l825373746,1815491632l959592760,842412340l809053232,909653305l1815296313,892678712l809055536,808987696l809056568,1815556144l875705401,892678450l808987698,959985976l1815163954,859385913l959657522,959982643l875640370,1815361079l892874808,959919673l892939315,943272249l1815098930,959788856l959919926,876162100l909128243,1815229748l892940345,943011896l809053240,892482361l1815295800,959722040l842018872,876096565l909390642,1815621688l926233144,892613168l926428208,926167094l1815359796,909717561l875574069,876031025l859125041,1815490610l808858169,909457203l876162096,858863666l1815425842,825636664l892940849,876162099l825307187,1815294774l858862647,909456693l876096568,808792370l1815623225,859387192l926101554,808987697l875573305,1815689264l943206456,959527221l876031026,959723313l1815098416,875706680l959984440,926428214l875966774,1815490873l926037049,909128502l892939316,842151737l1815162936,875705400l942880823,842542133l892351797,1815099445l842216505,825242423l876162101,875640374l1815557941,875705400l858863671,876096564l876097586,1815687220l942815544,808661297l809053240,859386169l1815294517,909521977l859190833,809053232l892679225,1815687737l842216505,926168880l892873780,808857657l1815360053,842216505l875836976,876162104l892417590,1815099696l892678712,808662064l876162104,876099122l1815492148,926233144l942749238,926428216l909523253,1815295799l892418097,942684468l942420279,859190583l859191353,959789420l825505849,959199287l892746032,825241649l959789420,842152245l824980020,842346808l892481587,926444600l892352309,741421108l825832760,909587250l926444594,842412342l741486641,825636664l925971766,942763056l892679473,858863926l808859948,875574576l946616632,909718839l842215479,959461420l842216752,963391796l876032564,926495801l825766188,960049205l1815295028,875706680l959461425,876096567l942945074,1815164976l909455929,892875828l876162096,875837746l1815361077,943011640l943273523,892939314l808597817,1815491378l926496057,909129528l892939313,960049465l1815163696,892941625l842151730,892939313l876099897,1815427382l875706680,959853368l842542130,825440309l1815294775,825832761l942815545,842607669l909324342,1815623735l859189817,909389872l892939316,825635897l1815098423,842216505l909259575,876162102l825373746,1815622704l926234424,892745008l808987696,909521976l1815556919,842150968l825307960,959982646l859060018,1815492665l875705401,892678450l892939319,808597817l1815164977,842150968l875705905,809053238l825635385,1815361073l842608697,808990773l892939313,943272249l1815164727,808596536l808924728,808987700l825833784,1815163696l842150968,825307960l808987702,926496056l1815360821,825832761l892811065,959982643l875640370,1815426617l942814265,926364721l959982647,859321394l1815230774,892679992l959460663,876162099l808596530,1815687733l909717561,909128757l876162105,926363699l1815425588,875706680l959853368,892939314l926431033,1815098168l875705401,909128242l892939320,959985465l1815359537,876163129l808597301,892939317l959985465,1815097908l859385913,842413362l892939316,943272249l1815426871,926430520l825636665,876162104l892809267,1815361848l842608697,909193526l842607668,943075638l1815556662,875705401l842018866,842607668l875967286,1815296057l876163129,909522229l892939316,825635897l1815098423,875901496l875903283,876162098l808596530,1815490864l926429240,959656761l926428212,892549173l1815360564,875706680l959853368,959982642l842544178,1815098931l825832761,926365753l926428211,859189558l1815491382,876163129l959854133,876096562l859320882,1815490865l875967033,926364729l876162100,808596530l1815425845,808596536l808924728,876096569l876097586,1815359540l892940345,943011896l809053240,875902521l1815097907,875705401l925905458,876096560l909652018,1815687223l808596536,808727608l809053236,943207737l1815623733,875901496l842021171,892939316l926495033,1815557175l959984952,959854642l809053232,943207737l1815098165,942815544l926101809,959982642l808532018,1815687224l875705401,909455666l892873777,809054521l1815623477,825831481l842347321,892939317l825635897,1815098423l959788856,959919926l876162102,808596530l1815556917,808859448l909455923,808987705l825833784,1815556656l842608697,909193526l842542132,926299957l1815295796,825832761l892811065,842607665l892352821,1815490871l942814265,926364721l892939315,959985465l1815097908,842608697l825440565,876162105l825373746,1815098416l926430520,842413881l808987699,892744760l1815228466,942815544l926101809,808987698l892941624,1815294261l875705401,842018866l876096562,925970994l1815164983,892874808l875575097,892939312l959985465,1815097908l926233144,960050998l876162097,808596530l1815097904,825636664l875967286,876162097l925905459,1815622199l875706680,959853368l892939314,926431033l1815098168,875705401l909128242,926428216l892352309,1815098678l876163129,909522229l892939318,959985465l1815097908,926233144l960050998,892939313l926495033,1815491378l808596536,808924728l809053236,875705145l1815491896,942815544l926101809,808987698l892941624,1815294261l875705401,842018866l876162098,842544690l1815492406,909259833l909390904,809053240l825635385,1815361073l926233144,926168886l892939315,926495033l1815164215,892941625l825374514,876096566l959919154,1815163188l842150968,825307960l808987702,926496056l1815360821,875705401l859123762,808987703l842413624,1815228979l909259832,858927153l892939313,825635897l1815098423,959788856l959721776,892939313l926495033,1815360306l909261112,909718577l926428213,960049206l1815163958,875706680l959853368,892873778l909652793,1815492406l825832761,858928953l959982646,875640370l1815426617,808859448l875968825,809053233l825635385,1815361073l926233144,909193520l876162104,808596530l1815490864,909259833l926298680,876162102l876099122,1815623220l876164409,876032310l876162096,859255347l1815492146,825832761l909260857,842607668l909718582,1815098672l842216505,892811312l892939314,959985465l1815097908,875706680l892549169,876162103l808596530,1815163701l959983672,926168114l809053233,943207737l1815229237,842150968l825307960,959982646l859060018,1815492665l875705401,892678450l842542135,859255605l1815491378,959983672l842019129,876096569l859320882,1815490865l926038328,943272756l876162102,825373746l1815557429,875705400l909523255,926428212l926494774,1815165237l942815544,926101809l926428210,808466741l1815296057,825832761l876033849,876096569l925970994,1815492407l943011640,959723315l959982642,859321394l1815622713,875706680l876099377,892939321l943272249,1815230002l892874808,808792371l808987702,926234680l1815098678,875706680l959853368,876096562l859059506,1815426353l875705401,925905458l876096560,959919154l1815361078,808859448l959788857,959982641l825309234,1815230259l809055544,842018870l876162097,808596530l1815360048,858929464l842543669,876096561l925970994,1815230258l842150968,825307960l909716534,959721520l1815491892,825832761l942815545,892939316l943011385,1815623730l959983672,942946616l892939320,825635897l1815098423,842216505l909719088,876162097l808596530,1815687733l876163129,959854133l809053232,909259577l1815296307,875706680l959853368,876096562l859059506,1815426353l825832761,942815545l959982646,875640370l1815098937,825831481l926233913,959982643l825309234,1815230259l808465977,926497076l876162100,825373746l1815295285,892678712l808662064,876162104l925905459,1815098167l842150968,825307960l926428214,858798389l1815360048,825832761l909260857,959982644l926365746,1815687217l876097592,959853622l959982641,859321394l1815230774,942814265l909455416,892939315l943272249,1815491890l859385913,926430514l926428212,859256117l1815228728,875706680l959853368,892873778l909652793,1815492406l875705401,842018866l892939312,808858681l1815687481,909259832l959854640,892939318l825635897,1815098423l959788856,959721776l892939313,926495033l1815360306,892874808l926037561,809053238l926233657,1815621943l842608697,909193526l809053236,943010361l1815162936,875705401l892678450,892873781l825373497,1815098678l959983672,842019129l959982645,859321394l1815230774,959591481l808662068,876162105l825373746,1815688501l942814265,925905208l876096567,892874802l1815098164,926496057l842283320,808987696l875706680,1815099188l875705401,925905458l926428208,859189558l1815163958,943011640l942946099,892939320l959985465,1815097908l875706680,892549169l892939319,926495033l1815557175,808858169l943142451,876096568l959460914,1815359799l875706680,959853368l876162098,808990770l1815295541,875705401l875573554,892939312l808597817,1815164977l943011640,959723315l959982644,825309234l1815230259,959788856l943271984,876162099l808596530,1815294773l825832760,808990002l876096568,925970994l1815361074,842150968l825307960,959982646l859060018,1815492665l825832761,926365753l876096563,942945074l1815295288,892940345l842020920,959982641l859321394,1815230774l959591481,808662068l892939321,943272249l1815426871,875706680l943207224,926428216l926300469,1815162936l842150968,825307960l959982646,859060018l1815492665,875705401l892678450,809053239l842151225,1815230777l892679992,875771191l892939317,959985465l1815097908,926496057l926234424,892939315l943272249,1815557943l842150968,926365489l808987702,875967544l1815296310,942815544l926101809,892873778l808857657,1815163440l875705401,842018866l876096564,959919154l1815361078,926429240l892548914,809053233l943207737,1815623733l909718841,842348341l876162097,842150962l1815623216,858929464l842543669,876162097l942682675,1815098935l926496057,842283320l926428208,926103605l1815558452,875705401l859123762,842542135l892548661,1815427123l892874808,859125305l876096561,859320882l1815490865,909718841l825243445,876162099l808596530,1815360048l909455928,942880051l808987701,909718840l1815163701,892940345l943011896,876162104l875640882,1815097392l875705401,892678450l842542137,892548661l1815427123,892874808l859125305,892939313l825635897,1815098423l959787577,960049207l876162103,808596530l1815425845,858929464l842543669,876162097l942682675,1815098935l876164409,876032310l876096560,858862642l1815361075,875705401l892678450,959982645l842347314,1815163448l842216505,909588528l959982640,825309234l1815230259,875705400l892875313,876162102l842150962,1815099184l942814265,876032817l876096568,959919154l1815687220,942815544l926101809,842607666l909130037,1815295031l875705401,859123762l808987697,859387704l1815361843,876163129l959854133,959982642l825309234,1815230259l892678712,858994998l876162101,825373746l1815164469,926429240l959656761,809053236l909456441,1815230774l842150968,825307960l842607670,909130037l1815425586,875705401l875573554,876162102l858863666,1815622711l875705400,808728887l892939321,959985465l1815097908,842412601l875639603,892939313l926495033,1815491378l909718841,942815285l809053240,892482361l1815230264,909259832l959918129,876162102l892809267,1815491382l875705401,892678450l892939321,808597817l1815492401,892940345l859125816,876096560l859320882,1815490865l858928184,959789108l876162098,842150962l1815492144,842412601l943077433,809053233l926233657,1815097911l926496057,842283320l876096560,808595506l1815359540,825832761l892483641,892873782l942815544,1815099702l842216505,825374512l959982649,825309234l1815230259,892678712l943011120,892939321l943272249,1815622962l825439289,842150708l808987697,926496056l1815688501,909259832l959918129,892939318l808858681,1815687220l875705401,909128242l959982644,909588530l1815622712,808596536l859059512,809053234l825635385,1815361073l842216505,808792631l876162096,825373746l1815098416,892678712l808662064,926428216l926103605,1815099700l842608697,909193526l876096564,842543666l1815557173,875705401l925905458,892939312l926037305,1815163442l943206456,875968309l809053240,825635385l1815361073,875967033l859124019,892939320l926495033,1815557175l858928184,876099636l876162104,859321906l1815295289,926496057l842283320,809053232l943207737,1815425845l825832761,942815545l892939314,825832761l1815492665,926234424l943076912,876162096l876099122,1815623218l842608697,825307446l892939313,943272249l1815361074,942815544l808531767,809053241l909456441,1815689009l842608697,909193526l959982644,875837234l1815492916,825832761l942815545,842607672l892352821,1815490871l926429240,859321906l876096568,859320882l1815490865,858929464l959918389,892939315l960049465,1815099442l858928184,876099636l876162104,859321906l1815295289,909259832l959918129,809053238l825374009,1815359538l875705401,825241650l892939320,926037305l1815163442,943206456l875968309,892939320l959985465,1815097908l808465977,942944309l876162100,842150962l1815623216,825832760l926232633,876162104l875640882,1815295799l909259833,909259832l808987704,859387704l1815229750,825832761l892483641,876162102l859058483,1815163442l892874808,892679993l809053241,943207737l1815623733,926234424l875835703,892939313l943272249,1815164727l842347064,842281524l926428208,876033333l1815229240,909259832l959918129,842542134l825701685,1815622193l825832761,909588537l959982649,875640370l1815098937,875705400l926431031,892939320l959985465,1815097908l808859448,876099385l892939321,943272249l1815098930,909261112l909718577,876096560l926364722,1815623480l842150968,825307960l892939318,959527225l1815360057,875705401l859123762,842607665l943272502,1815164982l876163129,842479413l876162096,876099122l1815623218,892483896l875968308,876162097l808596530,1815490864l926494777,859322417l809053241,909653305l1815689529,926496057l842283320,892939312l825832761,1815491383l825832761,942815545l809053232,892482361l1815361336,943206456l926300213,876162102l876099122,1815623218l892483896,875968308l892939313,926495033l1815229234,842150968l875901496,809053238l959526713,1815426616l909259833,909259832l959982648,926168370l1815163958,875705401l825241650,809053238l876163385,1815556152l808859448,859191609l876096565,859320882l1815490865,960050489l842610993,876162100l808596530,1815163701l859385913,842608953l876096560,926167858l1815295797,909259832l959918129,959982646l808728882,1815360563l825832761,875706169l876162096,892809267l1815230776,959983672l926496824,876162105l876099122,1815623218l809054264,825439797l892939315,943272249l1815164727,892941625l825374514,926428214l943271990,1815097393l909259832,959918129l842542134,825701685l1815622193,875705401l892678450,808987699l875706680,1815164724l842216505,842151728l876096561,859320882l1815490865,809054264l909259829,876162098l825373746,1815098416l892678712,825439280l876162099,892809267l1815296051,942815544l926101809,876162098l808990770,1815426613l875705401,925905458l926428208,892352309l1815098678,808662073l825833015,876096564l808531506,1815492919l892940345,808595762l876162100,808596530l1815621936,876164409l825831478,876162105l892614962,1815099440l842608697,909193526l959982644,875837234l1815492916,825832761l942815545,842607672l892352821,1815490871l926429240,859321906l876162104,876099122l1815623218,842608697l825307446,892939313l943272249,1815361074l942815544,808531767l809053241,909456441l1815689009,909259832l959918129,876096566l892416562,1815360311l825832761,942815545l926428210,959657525l1815359542,892940345l825243704,809053239l825635385,1815361073l859124280,842478135l892939313,943272249l1815622962,842216505l959591479,876162099l875640882,1815098930l926496057,842283320l808987696,842216760l1815557938,875705401l825241650,809053240l825832249,1815097913l858928184,926234420l892939315,959985465l1815097908,959788856l959721776,876162099l825373746,1815622704l909652024,842215990l926428210,859256117l1815490872,909259833l909259832,959982648l825570098,1815427122l875705401,842018866l959982640,909194290l1815361077,876163129l825702197,876162098l876099122,1815623218l926429240,892744505l876162098,825373746l1815098416,859124280l858927927,876096566l959460914,1815621943l892940345,943011896l926428216,825702197l1815163956,825832761l926365753,959982641l909391666,1815556912l892679992,808661815l892939315,825635897l1815361588,909261112l859386673,876162102l808596530,1815425845l858929464,842543669l926428209,892549173l1815164473,842608697l909193526,959982644l808728882,1815229752l875705401,909128242l876096568,909652018l1815687223,959983672l825569337,809053238l943207737,1815623733l960050489,859058226l876162098,808596530l1815490864,959983672l909390898,808987702l909718840,1815687733l842150968,825307960l926428214,808924981l1815294777,875705401l925905458,808987696l943011896,1815361073l909259833,909718328l892939313,959985465l1815097908,808859448l876099385,876162105l825373746,1815360560l892678712,825439280l926428211,892352309l1815295025,942815544l926101809,842607666l858993206,1815097396l875705401,892678450l842542135,875574581l1815294259,926234424l875640112,959982643l825309234,1815230259l842412601,808727347l876162096,825373746l1815557429,808596536l942881073,808987696l909260600,1815229240l942815544,926101809l842607666,858993206l1815097396,875705401l892678450,842607671l959591478,1815295287l892874808,892679993l959982647,825309234l1815230259,842412601l808727347,892939312l943272249,1815295799l959787577,825701680l809053238,942749497l1815491123,942815544l926101809,842607666l858993206,1815097396l825832761,926365753l959982643,875640370l1815098937,942814265l909259825,876096562l808531506,1815492919l808859448,925905715l876162103,825373746l1815426357,859387192l892743986,808987701l943011896,1815623478l942815544,926101809l876096562,808595506l1815295542,875705401l825241650,909716536l825569328,1815295282l909259833,892941112l959982645,825309234l1815230259,808596536l909520946,876162099l808596530,1815621936l875706680,909456945l809053236,926233657l1815228727,942815544l926101809,876096562l808595506,1815295542l875705401,825241650l809053240,875902521l1815688752,859385913l926430514,876162100l876099122,1815623218l943207736,892416822l892939320,943272249l1815295799,859385913l942748217,809053233l942749497,1815097907l942815544,926101809l809053234,959984441l1815689016,875705401l875573554,842542136l842281525,1815361073l808859448,875968825l959982641,859321394l1815622713,959787577l876033584,876162101l825373746,1815164469l825636664,875967286l808987697,875967544l1815689270,926496057l842283320,809053232l942749497,1815491384l825832761,892811065l808987699,909718840l1815492402,808596536l825832504,876162105l876099122,1815623218l825635385,842414134l876162104,842150962l1815623216,892940345l909588280,808987698l909521976,1815098162l892678712,875967792l808987700,909455417l1815621683,959722040l842346552,892873784l875704633,1815360048l959984952,892940857l959982640,809056306l1815164465,892483896l808728628,876031032l942749233,1815491122l892940345,926495026l876096567,909193778l1815558452,809054264l842414390,892873779l926038328,1815687737l875639863,959985208l842542137,909325877l1815361078,959591481l892548660,808987705l959852601,1815294518l876163129,875836981l876031025,943207473l1815294772,825831481l959591481,842542133l909325877,1815229745l926037049,892351286l809053240,876163385l1815426101,842412601l942750009,842542136l892351797,1815099445l909261112,926169399l842542133,909586745l1815621937,959788856l875704624,926428208l959657525,1815295283l808859448,858796339l892873777,825373497l1815425081,892418097l842545206,942420532l825504313,926494776l909261164,842085172l959198776,875967794l892874804,842283372l892613689,959198262l959723058,842151990l892483692,842413623l942420533,909522992l926233905,825505644l909521977,942421047l909654069,926168626l842283372,926103606l959197488,909586996l926232627,842283116l858992948,942420278l825766457,825831984l892483692,892678197l942420024,959527221l959919408,959592556l909457201,942420784l809055543,808727089l842283116,825636912l942421049,858797623l926036017,959461740l825636148,824981303l842346808,808662585l959999033,942748722l741816624,808859448l909654073,842624057l859059765,741422640l892483896,942880564l892955696,858928953l741619509,926233144l892483126,892890162l959983929,741815605l942748727,809054520l892890165,842414136l741815350,808859448l842086713,876178485l859191090,741684784l892483896,808728628l809004081,926037816l741684792,892678712l943011120,876178480l909586483,741946678l875706168,926431538l876112950,859126069l741880371,859125560l892613425,876112953l842348853,741617715l892876088,875705907l876112946,859126069l741357618,892876088l875705907,809004081l943076150,741552435l808545328,959723574l875837752,812396588l909127980,926365749l1815359541,909521977l943272240,809053236l858927929,1815228723l859189817,909130039l926428211,926300469l1815492402,875639863l959723576,942746674l858928433,858796080l943011948,842347317l942420530,942814777l825768244,842610796l825635893,959198000l892940852,808924729l959789164,892613169l925643826,892547380l842348086,825766252l943271989,741685046l892876088,892613683l876112945,859126069l741750576,926234424l943208502,876112946l892743986,741486643l942814265,859126071l876047410,808990769l741488433,892418097l825768240,946615094l859125813,959722548l842086444,909588787l963393585,926496050l875835953,825505580l825636147,829173812l859124024,859126069l876096569,926234417l1815360306,959788088l942813493,842607673l875769910,1815361849l825635385,842610225l892939313,859125817l1815097393,942748727l876163128,942746672l892679473,909259831l825505900,892876087l959199025,909128497l875574320,842283116l959984689,942421809l959722036,859322674l959461740,926103857l925643319,825766196l842477878,825766252l909456693,741749809l959722040,892678456l842624057,942880825l741946422,926037049l926299700,959999031l959788850,741816624l808859448,859322169l876047414,825767985l741487924,892418097l926234930,946615097l943273010,959918640l909392172,859058486l963393330,959527216l808727090,842610732l825243960,946616630l909718839,875968310l825505580,859125814l829175349,892678456l842282805,842542133l959920436,1815228725l943272505,909326131l926428213,926103093l1815097656,842609976l909521968,876096563l825766450,1815098930l909194295,876098616l942746676,909194545l859126067,875706476l892942137,942420017l942814777,959920436l943011948,892352056l942421305,842412601l858927160,892811372l825243447,925644341l943075636,909586484l825766252,859189557l741816630,959722040l959590712,876112952l859126069,741619504l808596536,926102328l876112952,892743986l741947698,892941625l909194546,876047412l909456177,741751091l892418097,926429746l946614578,926495794l942683449,959920172l875900981,946616117l808662322,943075638l942684204,876032056l963392055,892614965l942814777,825505580l959461432,829173812l875901240,925906226l842542131,825768244l1815097395,892942136l892613936,809053238l909195065,1815163701l942748727,943075384l909650996,959592242l1815687733,825636664l959459894,876031033l875640881,1815230776l959788088,858796341l809053235,808793657l1815427385,875639863l825374520,909650994l942815026,1815622706l808859448,842019123l876031028,859125041l1815098930,842414392l892941112,959982648l926365234,1815426865l875639863,858929208l842607670,942880825l1815623731,825635385l842346544,876031032l825767985,1815621687l909521977,926103089l892939312,858928441l1815296312,858862647l859387701,909716530l859386675,1815295792l959787577,909392182l842607667,892352821l1815098930,892418097l859190581,925644345l943075636,892351795l959592556,943011633l942421813,943273010l942747696,943011948l959854392,942420536l942682676,909587251l942684268,943075895l942420537,925972786l808727349,825505900l926364983,942422324l909718839,942815286l959592556,942880561l942421040,808597552l892940850,942684268l809056313,942421555l925972786,875575347l942684268,942813234l942422320,926233911l943077427,892614764l808531257,942420018l943273010,892876592l909261164,892744496l942422072,892941620l909586993,875706476l925907001,942421816l942813748,808990001l892614764,842085689l942421559,943273010l808465201,842610796l926431030,942421046l892941620,909586993l825505900,808990007l942421552,808989241l909326393,892614764l808596793,959198260l875967794,943206452l909588588,909325873l824980025,842346808l825702450,876047414l909653041,741553206l926037560,942813235l876112953,943011633l741355568,842150968l859320371,809004089l808859192,741749040l892483896,876164916l942763064,959722801l842478385,825505580l943273015,946614577l842478134,842084409l892811308,909193523l946616630,909455929l943207474,859060524l943206448,946615090l825504308,942684466l825766188,875966773l1815490871,875639863l959984178,909651001l959592242,1815230258l875705401,859123762l876162102,876165170l1815556913,960050489l875967032,809053241l942749497,1815099443l892418097,842348081l925644850,942944564l875836982,959920236l959787061,959199031l959527221,959984695l892483692,825831733l959199285,926036788l926300464,959461740l943273266,942421048l875705650,808466737l842283116,892743986l942421557,959920181l842216246,909261164l909258801,959198771l842086704,808991031l842283116,808597554l959197753,892614965l942814777,892483692l875575093,942420529l909654069,943077425l892483692,959787830l942422068,959789104l909457205,959789420l909325624,959198775l858797618,943075894l909261164,926168627l942420024,926364983l909455664,959461740l825439542,942420016l808793394,875835444l892483692,892482360l959198773,876163636l909456692,842283116l926494774,942420535l842086709,842084404l909588588,909654320l942422070,842086709l842084404,909588588l825439024,959197747l858928690,909588530l892811372,892810809l942421561,859190578l909193525,959461740l875967796,942420537l876032569,808991027l909261164,825767473l959197751,925905716l942814773,959789420l909259319,942421040l858797623,808465202l892811372,808595513l942420022,842217781l808597040,959789420l825767991,942420020l876163641,943207728l892483692,959787830l942422068,875705650l909455666,959789420l825767991,959197236l842086704,909324856l892811372,808595513l942420022,942682676l942684468,909261164l825767473,959197751l959527216,842479411l842283116,808597554l942420537,808662322l842610231,959461740l875901491,959197234l892614965,876099641l892483692,859386676l959197236,892614965l876099641,909261164l825701168,942420016l942682676,942684468l959461740,943273266l959198264,926496050l943208752,959789420l892418357,942420531l808924471,909588532l842283116,892743986l942421557,825373236l808991029,842283116l892743986,942421557l842479664,876097591l892811372,875900983l959197749,842217776l875837492,892483948l892417849,959198262l808531506,808857650l892483692,842543155l942422070,842479664l876097591,892811372l859060021,942420024l892352821,842217272l842283116,960049456l959199284,959658288l808989488,959461740l943206961,942420529l909456690,909326393l892483692,842543155l959199286,892614960l909195573,892811372l960049974,942421553l825504308,943207730l842283116,875903024l959198264,892877109l808464691,892483692l942880563,959198256l909325874,875573812l892483692,859386676l942420020,959460919l842608696,959461740l875901491,959197234l808596276,909457718l909261164,909258801l942421555,859321650l808991025,892483692l942944309,942421559l942881077,842085430l959789420,808924470l942422070,876163641l875837488,959789420l892418357,959197747l926036788,842609714l892483692,942880563l942421040,959920181l875837494,892811372l875900983,942420533l859125808,842217264l842283116,892743986l959198773,842348853l909588021,892483692l942944309,959198775l892483888,875967801l842283116,892743986l942421557,909522992l875575345,959789420l959787573,959198777l842217776,808464693l892811372,859060021l942420024,842479664l808727351,909588588l959657521,942422068l892352821,943208760l959789420,875837497l942420537,825635385l808596531,842283116l959657013,942420024l825635385,808596531l909588588,942814000l942421559,825635385l808596531,959461740l925970997,942420535l892352821,943208760l959461740,842413364l942421555,892352821l943208760,892811372l842412856,942422070l942813748,842479409l892811372,925906743l942420531,808793394l909456692,892811372l825569335,942421561l808793394,909456692l842283116,925906225l942421046,942813748l842479409,959789420l926233141,959197236l959658288,909325872l842610796,943075636l942421559,959920176l909588530,842283116l842348592,942422066l926298681,909457720l959789420,842020404l959198256,858928690l943207219,892811372l825505589,959198258l943143221,808597559l842610796,959460409l942422064,892876848l842085432,909261164l943272500,942421040l825504308,875837490l909261164,842282547l942422070,959527221l808857648,909261164l926431538,959197747l842348848,942683953l959789420,909588535l959199282,959591986l875706680,942684268l909261111,959198264l892877109,909456179l909261164,892744496l959199288,925905716l808726838,842283116l892351793,959199280l842348848,942683953l842610796,909521204l942420018,959527221l808857648,959789420l960050484,942422068l859190578,942814773l942684268,808793652l959198256,943143221l808597559,909588588l875771441,959198771l825242420,875574832l842610796,825571128l959198769,892614960l842477878,959789420l876097849,959198260l892614960,842477878l842283116,959919924l942420531,926298681l909457720,942684268l892547641,942420016l909718839,909586999l959789420,959591736l959199280,909325874l808858676,942684268l892547641,959197232l842282546,909719865l942684268,892547641l942420016,909194807l876099635,842283116l959919924,942420531l909391920,842347573l842610796,892940344l959197240,943075892l808988979,942684268l809056313,959198771l959527216,876098100l842610796,825571128l942421553,808924471l943207221,842283116l809054262,942421040l825504313,943075383l892811372,942880565l942422070,875705650l943076914,842610796l909521204,942420018l959460919,942945080l909261164,892744496l959199288,925905716l808726838,942684268l909261111,959198264l892877109,909456179l842610796,842215734l959199282,875639604l909588017,909261164l825372721,959198258l943274293,942814260l959789420,808532277l942420018,909391920l842347573,959789420l875901493,942421048l808662322,875573816l942684268,892351285l942420020,892416564l909457712,942684268l808793652,942421040l825373236,842609718l909588588,875771441l959198771,892746037l875573303,959461484l892613936,942420535l892352821,875835961l909261164,892940852l942422068,842086709l808990516,909588588l959920432,942420016l808924466,808596529l842283116,875770933l942422070,808858164l942683961,959789420l876097849,942421044l825504313,875705143l892811372,926233400l942421557,825504313l875705143,892811372l926233400,942421557l842019380,808726832l892811372,926233400l942421557,926429753l808597557,892811372l926233400,959198773l925905716,909718326l892811372,926233400l959198773,892614960l942814262,842610796l876033077,942421555l859321655,808858678l892811372,842020663l942420018,960051253l942683955,892811372l842020663,942420018l892416564,909457712l892811372,842020663l942420018,909654069l909325874,942684268l858863158,959198773l909392181,909718320l892811372,909389879l942421048,825242164l876099641,892483948l925906745,942421561l876163641,808464689l959789420,909718836l959197753,808596276l842084919,942684268l926168628,942422068l909587762,808466230l825505644,809056308l824980528,859124024l858992950,892890161l892548408,741618226l909521977,842216497l809069623,858927929l741486899,825636664l942946359,809069623l909456441,741488433l909194295,825636152l942763058,909194545l926299188,825505580l892679475,829176118l875901240,875639353l876031031,859321905l1815688242,892418097l926431286,925644085l942944564,926496822l825766252,808661557l741946674,858862647l942683701,942763057l842413361,892810291l825505580,859190579l829175603,875901240l842086194,876031027l909456177,1815296309l892418097,876098869l925643061,892547380l959723574,825766252l859189557,741881905l858862647,876099125l942763065,892548401l808727865,825505580l943076659,829176116l909455672,943272754l876031031,926430257l1815163449,892418097l925905714,925643063l892547380,959723574l825766252,858928693l741421879,959525943l825505332,942763063l858928433,892417328l825505580,842283062l829174583,842346808l892481587,876031033l942749233,1815556919l892418097,875836977l925644598,825635124l926103352,825766252l959590965,741815351l959525943,909194804l942763057,959460657l892810808,825505580l876034100,829176112l909455672,875706424l876031027,942749233l1815425586,892418097l842545206,925643572l825766196,926364980l825766252,943271989l741685046,858862647l842544437,942763061l909194545,825307700l825505580,926363958l829174577,842346808l876034354,892873783l892548408,1815556919l858994233,808661561l959982649,909391154l1815097393,809054264l942683184,842607670l943272502,1815360057l842150968,943142193l842542136,909325877l1815294265,842543160l808989232,892873777l959983929,1815228726l876097592,909391158l876096564,892613426l1815097909,942814265l892350520,876031026l926233393,1815492406l892418097,909587765l942420792,859125813l892548917,959592812l825766712,959198259l842217776,875639603l842610796,809055543l959197241,943143221l808597559,825505644l909455672,824979510l875901240,959983929l892890161,892548408l741881913,892942136l842151472,959999033l909391154,741751088l842150968,859320371l876178482,892614962l741881392,875639863l825374520,942763058l959722801,892548657l943011884,875836213l946614325,925972786l959789109,943011884l909195577,946614839l959459892,808859449l892811308,825569335l946614835,859125813l909719859,892614700l942814521,946616113l909522992,909193264l842283052,859125297l946614320,859321650l808991025,825505580l842479668,829174321l909455672,825243960l876096560,943011633l1815425333,892942136l909588272,959982646l808989746,1815623221l842412601,960050996l876096561,825766450l1815490869,909194295l876098616,942746676l892679473,943011382l825505900,842478903l959199539,859322674l825505336,942684268l875837749,959199032l892416820,959918646l959461740,943141175l925643824,943075636l808464693,825766252l959985205,741684786l959722040,959918136l825846832,808857651l741356089,959787577l909392182,892890164l808923705,741685553l959983672,859058994l876047414,926233393l741750582,892418097l926431286,946615093l943273010,842610480l909392172,859124022l946614325,825504313l959590453,959461420l808726576,946616120l909456690,808990009l825505580,876099636l829174329,892678456l909195061,842542137l808991028,1815623474l808661305,808726582l926428212,926103093l1815294264,943206456l808465207,892939321l909456953,1815491378l892417079,825570101l942746678,892679473l858863926,875706476l925907001,942422072l842478134,926298681l943011948,892352056l959199033,892352050l926364465,842283372l875770168,925643832l942944564,842084919l825766252,876163637l741552437,959722040l825241656,909667384l808662834,741684277l859124280,909194800l809004080,825505592l741880633,892874808l842149939,876047408l808990769,741356601l892418097,909588784l946616628,926495794l959460665,959920172l926363701,946614326l842348592,842348856l909261100,875706417l946615093,909391920l876099124,825505580l842216757,946614326l842478134,892876601l842610732,859386681l929837106,892678452l875573299,892614700l808596793,946616117l892352816,959656499l825505580,926037301l946616372,892941620l943076658,942684204l909588537,929839161l892547380,909718326l959920172,875966517l946616120,876032569l925906738,825505580l909455672,963391542l909128497,859255089l842610732,909193526l939537459,859255093l825766252,858928693l741618432,808858169l909457203,892890160l244397880,1l608174080,2130094047l608174080,2130094047l22020096,1441597376l22020096,1441597376l943128576,943206456l942684204,892417590l963393333,842282546l875639352,842283052l825571376,829174583l875901240,842086194l892939313,943208249l1815623728,825832760l842019890,842607665l942814262,1815490866l859124280,892942128l942746679,959591729l943273781,959789420l808990775,959199288l825766452,859386931l909261164,842543668l942420017,942682676l859255093,825766252l842609717,741880121l926496057,942684216l876178488,858863666l741554484,875967033l825374770,875626544l842558517,825307957l741356544,925970482l228667696,1l608174080,2130094047l608174080,2130094047l37748736,1441597376l37748736,1441597376l942669824,959460403l842558519,825831990l741946418,842609208l943142709,809004083l909521976,741357620l825831481,926364473l808545330,859320376l942944306,909260844l892418354,946615600l808662578,809055541l959461676,859257137l946616630,942682932l942813491,942684204l909719861,963391536l892809780,842348593l825766188,909456693l1815490868,926363697l959984947,824980017l892744504,875705657l842558521,959920436l741356085,876097592l942945846,876112944l909652019,741554481l959984952,892481843l876112944,892874803l741815097,875706680l943076664,876112948l909652019,741554481l808858169,825307188l876112952,892874803l741815097,892941625l892679225,808545330l875835956,842609969l859386156,825307699l1815492913,842020913l959788596,824981552l842610232,942683698l959540277,842478389l825637169,858796332l926232624,1815164976l859126065,842413616l925643831,943140921l825636406,808991084l825700920,824981561l842412856,909194801l959540278,909587763l926496052,808991020l825700920,829175865l875704377,859320885l959523896,892940600l942879797,959985004l876032563,824981301l842216496,858994231l925985846,808531249l943207223,892875052l892483890,1815490866l808925489,909719348l942421815,842348592l858994997,808727916l959984176,942421048l808794416,842086712l825241964,942683952l741881138,892548149l892678199,808545328l875966515,892743992l909652268,808924985l1815492663,842412600l942749240,876162096l825504051,1815361078l926429240,942944818l959917108,825702192l1815557426,942684217l959526706,959523896l892613168,942880818l943206764,842609201l741487665,875770933l875574069,842558514l859386164,741618739l892351541,808989749l809069621,925972281l741750069,808529969l842543159,896284725l926233396,808793392l858796332,942945840l1815426609,909326385l926101812,892088371l909193268,942813492l942684268,926431289l892088626,926233399l842085177,943272300l959788595,741815861l909719089,825373238l896284723,892613687l858862385,875836716l875836464,946615088l959525938,909457459l942684204,875968052l929837112,909586489l909719097,808991020l825700920,829175865l875704377,859320885l959523896,842412339l809056051,875706476l926429234,942421813l909391920,808989750l925905260,825571381l741751090,859058225l859191090,829175859l825569591,942880560l942746680,842609205l909193781,926495084l959919152,741816118l892874808,859387186l875916339,942813232l741619769,943273272l909455412,808545328l808923185,943010360l859059500,892352309l829173813,909128496l909195316,942746677l926366006,909653808l909260908,825636914l959197240,943274293l808857908,942684268l875704887,925644344l926363705,926233137l808991084,825700920l824981561,875704377l859320885,959540280l842412339,809056051l875706412,926429234l946616117,909391920l808989750,808727852l859256117,829174836l842216496,858994231l925969462,808531249l943207223,892875116l892483890,741749042l808925489,909719348l946616119,842348592l858994997,808727852l959984176,963392568l842478388,808728118l825241900,942683952l1815622962,892548149l892678199,808528944l875966515,892743992l909652332,808924985l741750839,825241913l909259319,926444592l892482868,741488436l808529969,842543159l896284725,926233396l808793392,858796332l942945840,1815426609l959854641,925906743l959198776,876164658l909587513,876034156l875901493,824980023l925905200,892483632l875916344,808924467l741356853,808661041l825766966,829175094l875967288,859255601l842542128,825307957l1815361074,943010360l875705139,959917112l959854384,1815492918l942684217,959526706l959523896,892613168l942880818,859386220l858928689,741357879l892809265,959854136l963393337,892875826l825767990,925906988l825635124,829174066l925905200,892483632l875899960,808924467l1815098677,808661041l825766966,824980790l875967288,859255601l876112944,943206450l741357620,959983672l943076146,926247984l959919411,741486899l859322673,892941622l829175606,909523254l858862130,926231608l825570356,1815294259l808727605,808727604l808987699,926234680l1815490617,808465461l943207474,926231600l959723059,1815490866l859322673,892941622l824981302,909523254l858862130,926247992l825570356,741552435l808727605,808727604l809004083,926234680l741748793,808465461l943207474,926247984l808990515,741881906l859322673,892941622l829175606,909523254l858862130,926231608l825570356,1815294259l808727605,808727604l808987699,926234680l1815490617,808465461l943207474,926231600l892614707,1815360056l859322673,892941622l824981302,909523254l858862130,926247992l825570356,741552435l808727605,808727604l809004083,926234680l741748793,808465461l943207474,926247984l825309491,741357107l859322673,892941622l829175606,909523254l858862130,926231608l825570356,1815294259l959657013,892810039l892873776,808857657l1815295794,859058225l859191090,824980020l825569591,942880560l942763064,842609205l909193781,859189548l825438517,1815426617l875901496,842150963l959917104,808924976l1815492660,942684217l959526706,959523896l892613168,942880818l859386220,858928689l741357879,892809265l959854136,946616121l808794416,858863928l809056044,909719095l963393081,842543160l943272247,809054508l842347570,1815622456l825440561,926102070l942420025,859060016l825505073,842283372l875706422,824979504l943011632,825438517l808545330,926036788l926102326,825700652l925905205,1815623731l842348593,842347065l824981041,875575097l926300471,842558519l909652534,741947441l825373752,825242677l959933494,959854384l741751094,942684217l959526706,959540280l892613168,942880818l859386156,858928689l1815099703,892809265l959854136,942421817l909128500,892613427l859256172,859387701l824980785,909326393l909457717,909208631l842413625,942879026l876033324,858862900l896283441,875574324l858797108,859060268l858994224,946615348l942814770,842215734l825241900,942683952l1815622962,892548149l892678199,808528944l875966515,892743992l859320684,858862646l741356343,808465461l959789113,875916338l926233392,741619761l859058225,859191090l829175347,825569591l942880560,942746680l842609205,909193781l926495084,959919152l741816118,808465461l876164146,875916337l842150960,741356087l925907255,943274294l943287348,926038064l741882161,842021169l942814516,829175859l909194041,959918898l808987696,825439287l1815163957,808858169l959459380,926231606l859125299,1815360048l875706679,858928951l942746673,926496822l875640368,825766252l892548665,741881136l808529969,926233143l829176114,926167862l892941364,925969456l925970483,808726839l909586796,909652280l741749298,926103857l842019120,829175607l942747703,943141686l926231604,808793140l1815295029,875968561l959854387,824981556l926037304,892744505l959540280,926298677l909652017,808923436l959854641,1815098425l825243441,909653817l892089656,842086707l825440568,892940652l926167092,741880883l808597809,875903284l829175861,808530736l959919923,808987703l875771192,1815098672l892874808,909128755l876031024,959723825l1815361588,925907255l858796599,943270962l926038064,1815623985l876099121,875902265l824981049,926364720l960051508,925985846l909522996,808597553l859386156,859321910l1815098416,959854641l808597553,824981301l959788848,926364984l809004084,942814520l741618745,892548917l825504568,959933494l926364722,741421874l875771441,909128242l829174326,909193271l825504304,959917108l926364722,1815689522l842348337,808597555l824979511,942814521l909718576,808545329l859321908,825373493l879505452,875901237l741617715,892759088l741749557,892613428l943076144,943272300l859059763,741880886l875771441,825570098l939537465,892875064l909194290,875835692l36779313,1l608174080,2130094047l608174080,2130094047l229638144,1441597376l229638144,1441597376l875823104,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741370930l842296368,876099893l1815096368,859125046l1815096374,1815096368l825702189,909586994l841758772,808465201l875573817,909667384l808465465,741750581l859125046,741370934l741370928,741370928l825453616,942813749l808203825,875638124l842347569,875704377l875835692,926496049l1815230259,1815096368l1815096368,926233649l909128245,824979508l892417076,926103353l741370930,909208624l925970736,842347829l875835692,926496049l1815230259,1815096368l926036273,842608946l824979504,892417076l926103353,741370931l892562480,942748724l741881910,825504817l859257141,812397367l829173804,875902000l926036019,875637810l959787316,859255607l808594796,959853878l741488436,825504817l859257141,829174327l942946613,959460408l875637814,959787316l842478391,808202348l842083692,825700912l842479158,858862124l809054256,1815492656l875639853,892811313l824979506,892417076l926103353,741370930l875654192,876098100l909587760,875835692l926496049,1815230259l959526965,943077685l875637808,959787316l859255607,875638124l926299953,842348340l875835692,926496049l1815230259,808596785l842347316,824979504l892417076,926103353l808545330,942813748l875836724,875835692l926496049,1815295795l1815096368,858994993l825505589,824980532l892417076,909326137l741370936,741370928l892431408,842020921l875706425,875835692l926496049,1815230259l1815096368,842544177l875968566,824980534l892417076,926103353l741370931,741370928l859204656,825439801l824981043,892417076l926103353,959540275l842281011,909194296l875835692,926496049l1815623219,1815096368l909717557,859387696l875637814,959787316l859255607,808202348l926167404,808727865l741749559,825504817l859257141,829174583l808990000,942748465l875637812,959787316l859255607,808202348l909193580,858861880l741619254,825504817l859257141,812397367l812396588,812396588l812396588,762064940l926494770,808596785l875637808,959787316l842478391,808202348l808202348,808202348l959787372,942880561l741881395,825504817l859257141,812397111l829173804,959788084l808662584,875637812l959787316,842478391l842346860,808990003l741880377,825504817l859257141,913060407l942682423,741619256l825504817,859257141l762065719,825241913l909718326,875637816l959787316,842478391l825503084,825503793l741488951,825504817l859257141,762065463l825241905,942944304l875637808,959787316l842478391,858861932l875967280,741880377l825504817,859257141l812397367,845951020l909260337,808204344l842083692,959592501l824980017,892417076l926103353,943025202l875706425,762064940l892811057,825832242l824981558,892417076l926103353,842230835l858863413,808202809l808202348,808202348l875704684,876097845l812396588,829173804l825570354,858534968l808529976,913061944l909325621,812396588l829173804,892548150l946614316,909717813l892742712,1815491381l1815096368,959526200l841758774,842609971l913061433,842610485l812396588,829173804l942945334,929837100l859059768,858860594l842477617,808202348l909653868,741487412l942880051,1815360569l859125046,1815096374l1815096368,892614193l1815096372,942944305l741750581,909523249l812398640,829173804l892875824,841758263l808988984,913061940l909325621,812396588l829173804,842413110l879505452,892811317l909257778,875835698l808202348,943010924l741487927,859322418l1815361589,859125046l1815096374,825044016l926103344,842543412l909208628,741619252l808545328,926234676l842214454,808990263l808202348,875573612l909587768,825373484l875967025,892679788l808203827,757870700l859254833,942748727l829174834,943076406l963391532,875574072l959654960,909193779l808202348,859322732l741356592,842348338l1815228725,859125046l1815096374,841821232l876033073,875967288l909208632,741488436l842492976,909719600l943010860,1815229751l1815096368,942682679l858535481,875835446l913059896,909325621l812396588,925905196l825505587,1815360056l926168625,1815096373l942944305,741750581l842281525,812398648l829173804,892875824l858535479,943077170l913059888,842610485l812396588,925905196l825505587,1815360056l926168625,1815096377l942944305,741750581l943274037,812397618l829173804,892875824l858535479,842084658l913060918,909325621l812396588,845951020l909260337,808204344l875967596,842020150l909257780,875835698l858533996,808610866l892417849,1815096370l926233139,842609457l845951020,808924976l875835955,892546104l842348849,909258092l842084402,741880377l875573553,808924723l829173815,859387186l808202803,808202348l875704684,876097845l808989484,943206449l892679788,808203827l808202348,875966828l808203571,825571436l741881401,859125046l741370934,892890160l943077681,892547628l909718073,926234220l808202809,808202348l875966828,808204340l909653868,741487412l808530737,812397111l929837100,859059768l892546098,876165171l892759092,741749557l741370928,909208624l741618996,808545328l926234676,959523894l942683702,808202348l875573612,909587768l825766444,942944312l892679788,808203827l808202348,875966828l808202806,943010924l741487927,825374258l812397620,879505452l892811317,942812210l943010616,892759092l741749557,741370928l925905197,825505587l1815360056,909391409l1815096372,942944305l741750581,909586995l812396600,829173804l892875824,858535479l842084658,913060918l909325621,812396588l808529196,876032823l875706417,875966828l808204342,859322732l741356592,842217779l812398129,963391532l875574072,926034992l825569845,892759090l741749557,741370928l875639341,859321399l1815622710,926168625l1815096370,942682679l875312697,892811317l741370930,842492976l909719600,808858412l808989748,892679788l808203827,824979564l926103344,842543412l909208628,741685044l808545328,926234676l842345526,943206964l808202348,875573612l909587768,926036780l808466486,926234220l808202809,824979564l926103344,842543412l909208628,741947188l808545328,926234676l943008822,875706425l808202348,875573612l909587768,825373484l875967025,892679788l808203827,808202348l909193836,943207986l845951020,842281776l875837235,875637808l959787316,875835959l892939628,926168121l741356592,825504817l859257141,929837623l909521717,808202292l909325164,909719857l1815096376,926363698l875705136,858535988l892940597,841837618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741370930l741370928,825388080l943075894,1815096376l959984946,926038073l875637810,959787316l909521207,892351084l875638833,741750070l825504817,842479925l845952052,825702704l808202805,909325164l909719857,1815096376l842346797,808859444l741750581,825504817l909130034,762065968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808202348l909193836,943207986l812396588,875705644l1815623730,892613169l741619761,892549169l1815621680,1815096368l909521971,875836728l845951020,808924976l943273785,892546100l842348849,909258092l842084402,741880377l875573553,808924723l829173815,942748212l808596280,875637812l959787316,842478391l842281324,859189302l741357107,825504817l859257141,829174327l875836212,909717813l875637816,959787316l842478391,859058540l959722806,741356081l825504817,859257141l829174327,942814260l926232628,875637814l959787316,842478391l875835756,926103860l741880375,825504817l859257141,829174327l808924212,943207475l875637808,959787316l842478391,875835756l842215737,741487408l825504817,859257141l829174327,892810548l875966514,875637808l959787316,842478391l892612972,925972025l741488951,825504817l859257141,829174327l925972020,876164145l875637812,959787316l842478391,926167404l808464946,741617719l825504817,859257141l829174327,909260852l909391416,875637812l959787316,842478391l959721836,808596020l741355576,825504817l859257141,829174327l926232629,858862901l875637814,959787316l842478391,808792428l842348599,741881906l825504817,859257141l829174327,875573813l808596787,875637808l959787316,842478391l842346860,842216754l741487923,825504817l859257141,829174327l909390389,808794418l875637812,959787316l842478391,842346860l909260598,741750070l825504817,859257141l829174327,875639861l842479152,875637808l959787316,842478391l892678508,892547383l741357107,825504817l859257141,829174327l942815029,808465462l875637808,959787316l842478391,926232940l825637172,741487921l825504817,859257141l829174327,925972789l909326387,875637816l959787316,842478391l959787372,892549171l741356085,825504817l859257141,829174327l959789365,926298675l875637810,959787316l842478391,959787372l959590456,741618232l825504817,859257141l829174327,825241654l926496306,875637814l959787316,842478391l808857964,875704882l741880369,825504817l859257141,829174327l825373238,925906740l875637810,959787316l842478391,842412396l875835956,741618226l825504817,859257141l829174327,859189814l926101812,875637814l959787316,842478391l875966828,825635640l741488436,825504817l859257141,762065463l876164409,875575092l875637808,959787316l842478391,859385196l943141686,741881395l825504817,859257141l762065463,858992953l959854896,875637814l959787316,842478391l825830764,842084913l741618741,825504817l859257141,762065463l825831481,959657265l875637810,959787316l842478391,809053548l942747703,741356594l825504817,859257141l762065463,942749752l825504309,875637814l959787316,842478391l926428524,892679993l741619250,825504817l859257141,762065463l892548408,909652020l875637812,959787316l842478391,842542444l926364214,741881912l825504817,859257141l762065463,809056567l825832497,875637810l959787316,842478391l959917420,925972790l741357111,825504817l859257141,762065463l909653559,808597040l875637816,959787316l842478391,909585772l959460662,741750064l825504817,859257141l762065463,825701175l842610740,875637816l959787316,842478391l859254124,825569333l741750583,825504817l859257141,762065463l959591223,842413109l875637812,959787316l842478391,859254124l926234672,741488436l825504817,859257141l762065463,926429751l842215478,875637808l959787316,842478391l959851884,875901494l741619252,825504817l859257141,762065463l926103094,808859700l875637816,959787316l842478391,909520236l825570865,741750068l825504817,859257141l762065463,808989238l842020665,875637812l959787316,842478391l959786348,876164147l741749040,825504817l859257141,762065463l943207733,808464697l875637816,959787316l842478391,842345836l959656499,741618228l825504817,859257141l762065463,892811316l876099384,875637808l959787316,842478391l808202348,808202348l909193836,943207986l879505452,892811317l908865586,842608950l913059893,926169142l925643575,842086196l845952305,842479920l892088630,875785266l892876342,808203316l925969772,942813235l842478641,875835692l809054769,1815359542l842412589,959590704l824981554,859058225l925906742,875654192l943206706,875573811l875835692,926496049l1815230259,909259825l858994224,824979510l892417076,926103353l875654194,892613683l943077681,875835692l926496049,1815230259l909325361,825832501l824979506,892417076l926103353,875654194l876098100,909587760l875835692,926496049l1815230259,875836465l926364473,824981554l892417076,926103353l875654194,858797876l808990772,875835692l926496049,1815230259l959722545,808596273l824980019,892417076l926103353,875654194l842348341,808728112l875835692,926496049l1815230259,959788081l926363958,824980025l892417076,926103353l875654194,825700662l875837748,875835692l926496049,1815230259l842478641,925904946l824980528,892417076l926103353,875654194l943075896,875967542l875835692,926496049l1815230259,876164145l942682674,824979504l892417076,926103353l892431410,892810544l909324597,875835692l926496049,1815230259l925906225,842151224l824981560,892417076l926103353,892431410l859058226,808464949l875835692,926496049l1815230259,842151217l858927925,824980021l892417076,926103353l892431410,842413106l875574585,875835692l926496049,1815230259l909260081,909521463l824981045,892417076l926103353,892431410l808726836,808597302l875835692,926496049l1815230259,926233905l859124529,824979510l892417076,926103353l892431410,909652535l808464436,875835692l926496049,1815230259l876033329,825308729l824980021,892417076l926103353,892431410l859255097,943076152l875835692,926496049l1815230259,859387185l892678968,824979506l892417076,926103353l892431410,859387193l842479154,875835692l926496049,1815230259l943273265,943272496l824980530,892417076l926103353,909208626l842084400,909588790l875835692,926496049l1815230259,842020401l825504306,824981554l892417076,926103353l909208626,875639346l842477623,875835692l926496049,1815230259l875705905,842282034l824980530,892417076l926103353,909208626l875771442,909587249l875835692,926496049l1815230259,942945841l875640371,824980023l892417076,926103353l959278130,875837749l808726583,875835692l926496049,1815230259l909326637,859322163l824981558,892417076l926103353,959278130l808661809,909719097l875835692,926496049l1815230259,825309485l892481842,824980532l892417076,926103353l959278130,825309488l842609461,875835692l926496049,1815230259l925907245,842543408l824979508,892417076l926103353,942500914l892875064,909194290l875835692,926496049l1815230259,959920173l842347831,824980534l892417076,926103353l942500914,875901749l875968560,875835692l926496049,1815230259l909260845,943142706l824981560,892417076l926103353,925723698l825243961,842086708l875835692,926496049l1815230259,909719341l926363961,824979510l892417076,926103353l925723698,808859702l942682678,875835692l926496049,1815230259l909522733,809054261l824981045,892417076l926103353,925723698l875640627,942815544l875835692,926496049l1815230259,892548909l925971760,824981047l892417076,926103353l925723698,892940851l875705908,875835692l926496049,1815230259l808662829,876033336l824980023,892417076l926103353,925723698l909588530,808596272l875835692,926496049l1815230259,909719085l875836722,824980534l892417076,926103353l908946482,876032822l942683704,875835692l926496049,1815230259l825636397,875640118l824981045,892417076l926103353,908946482l959461426,875704375l875835692,926496049l1815230259,859387181l808728884,824981041l892417076,926103353l892169266,959985717l942682161,875835692l926496049,1815230259l858928429,876163890l824980530,892417076l926103353,875392050l943011640,808728631l875835692,926496049l1815230259,808793133l909588536,824979512l892417076,926103353l741370930,842230832l909259057,1815096372l959919153,925905973l824981043,892417076l926103353,825060403l892744501,892352309l825371702,959459379l808923184,892415340l926037811,842348855l858862124,809054256l1815099184,876097585l942748983,757871159l858862129,858614841l925970999,892614968l875835692,926496049l1815230259,825307699l741619250,959278128l808661809,909719097l875835692,926496049l1815230259,859124013l875575347,741618741l808661298,808466736l762064951,875771185l892811319,841757752l808465201,925904953l825060400,876099632l842282808,858926132l1815426357,892612915l741880375,909339696l909456951,808203833l925905516,926494775l741619769,959526195l762065461,808597042l842609201,825306168l909325360,808923191l842281324,859322417l741617714,825504817l859257141,829174327l808858164,909325110l875637808,959787316l842478391,859058540l825570356,741881401l825504817,859257141l829174327,892744500l842086708,875637808l959787316,842478391l875835756,808728626l741750581,825504817l859257141,829174327l959722548,842479411l875637816,959787316l842478391,875835756l875769911,741357624l825504817,859257141l829174327,825832500l858796595,875637810l959787316,842478391l892612972,808596791l741356598,825504817l859257141,829174327l909718836,959919921l875637810,959787316l842478391,909390188l875640625,741618745l825504817,859257141l829174327,842151732l808923184,875637812l959787316,842478391l942944620,909653554l741619252,825504817l859257141,829174327l842283316,808988722l875637808,959787316l842478391,808792428l892679989,741749553l825504817,859257141l829174327,943140917l942813749,875637816l959787316,842478391l842346860,892548144l741355570,825504817l859257141,829174327l892482101,892547635l875637810,959787316l842478391,842346860l959591988,741617717l825504817,859257141l829174327,926298677l892745266,875637814l959787316,842478391l875901292,909128753l741356087,825504817l859257141,829174327l825701685,909325619l875637808,959787316l842478391,926232940l875968562,741355568l825504817,859257141l829174327,959723317l892416310,875637810l959787316,842478391l959787372,942880561l741881395,825504817l859257141,829174327l942881077,842347827l875637808,959787316l842478391,959787372l842217781,741488438l825504817,859257141l829174327,808991029l842545458,875637812l959787316,842478391l808857964,909259056l741750585,825504817l859257141,829174327l842149942,842085426l875637816,959787316l842478391,842412396l926167346,741488432l825504817,859257141l829174327,842281526l842150964,875637812l959787316,842478391l842412396,825504566l741750579,825504817l859257141,829174327l859321398,926167350l875637810,959787316l842478391,892939628l926168121,741356592l825504817,859257141l762065463,859190073l909326391,875637816l959787316,842478391l825830764,959460147l741751094,825504817l859257141,762065463l842084665,875901489l875637812,959787316l842478391,809053548l892416313,741488947l825504817,859257141l762065463,808923193l875706417,875637808l959787316,842478391l943205740,842348593l741749044,825504817l859257141,762065463l926496568,909260085l875637812,959787316l842478391,892874092l808727859,741619256l825504817,859257141l762065463,842412600l943208247,875637816l959787316,842478391l959917420,875638841l741486905,825504817l859257141,762065463l959854903,909588273l875637808,959787316l842478391,909585772l909129272,741879858l825504817,859257141l762065463,892745271l892352816,875637814l959787316,842478391l859254124,942944567l741880377,825504817l859257141,762065463l808792887,926363957l875637814,959787316l842478391,859254124l875903282,741618230l825504817,859257141l762065463,942682935l926168885,875637810l959787316,842478391l842476908,808859448l741356083,825504817l859257141,762065463l842414390,909390901l875637812,959787316l842478391,909520236l942946099,741879862l825504817,859257141l762065463,909194806l892612917,875637814l959787316,842478391l842411372,926494776l741618224,825504817l859257141,762065463l875772213,825242681l875637814,959787316l842478391,892677484l825833528,741879856l825504817,859257141l762065463,842215989l842283315,875637812l959787316,842478391l942943596,926430519l741356600,825504817l859257141,762065463l942683444,943077176l875637808,959787316l842478391,825503084l926429492,741356085l825504817,859257141l762065463,808595764l909324345,875637816l959787316,842478391l808725868,859388217l741749042,825504817l859257141,812397111l812396588,845951020l909260337,808204344l825306476,926102841l741619254,825504817l859257141,812397111l812396588,862728236l892745526,741751094l892169264,926167351l808597811,875835692l926496049,1815098929l1815096368,1815096368l909587249,741750066l829174066,876033844l943010612,1815161908l926364721,892548148l824980536,875968876l960051254,1815096370l859386413,842084406l825044024,825373036l858796087,808202549l825569900,842544438l808202292,960050796l825241652,824980025l892417076,926103353l858614834,808989238l909718071,875835692l926496049,1815230259l909587249,741750066l829174066,876033844l943010612,1815161908l926364721,892548148l824980536,875968876l960051254,1815096370l859386413,842084406l825044024,825373036l858796087,808202549l825569900,842544438l808202292,824979564l824979564,926101868l909455926,812396588l829173804,876033844l943010612,1815161908l1815096368,1815096368l1815096368,1815096368l859125046,1815096374l1815096368,892679725l908867123,892548405l808990828,942878776l1815096372,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92679725l757872179,842165297l842151986,1815096371l825374258,824980532l842085428,825702198l741370930,808610864l892417849,842345522l943141740,926037041l1815096370,926363698l959920432,858534968l892940597,841837618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741370930l741370928,825388080l943075894,1815096376l959656237,875902517l741750070,825504817l859257141,812397111l845951020,825702704l808202805,943141740l926037041,1815096370l892809517,842347057l741488953,825504817l909130034,762065968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08202348l892482668,808728633l913059884,909325621l812396588,762064940l959526967,892679479l825371698,959459379l942944306,892547692l909718073,892679724l812398131,812396588l812396588,862728236l842414136,741880888l908946480,909586998l943076661,875835692l809054769,1815361330l842412589,959590704l824981554,859058225l925906742,875654192l943206706,875573811l875835692,926496049l1815230259,909259825l858994224,824979510l892417076,926103353l875654194,892613683l943077681,875835692l926496049,1815230259l909325361,825832501l824979506,892417076l926103353,875654194l876098100,909587760l875835692,926496049l1815230259,875836465l926364473,824981554l892417076,926103353l875654194,858797876l808990772,875835692l926496049,1815230259l959722545,808596273l824980019,892417076l926103353,875654194l842348341,808728112l875835692,926496049l1815230259,959788081l926363958,824980025l892417076,926103353l875654194,825700662l875837748,875835692l926496049,1815230259l842478641,925904946l824980528,892417076l926103353,875654194l943075896,875967542l875835692,926496049l1815230259,876164145l942682674,824979504l892417076,926103353l892431410,892810544l909324597,875835692l926496049,1815230259l925906225,842151224l824981560,892417076l926103353,892431410l859058226,808464949l875835692,926496049l1815230259,842151217l858927925,824980021l892417076,926103353l892431410,842413106l875574585,875835692l926496049,1815230259l909260081,909521463l824981045,892417076l926103353,892431410l808726836,808597302l875835692,926496049l1815230259,926233905l859124529,824979510l892417076,926103353l892431410,909652535l808464436,875835692l926496049,1815230259l876033329,825308729l824980021,892417076l926103353,892431410l859255097,943076152l875835692,926496049l1815230259,859387185l892678968,824979506l892417076,926103353l892431410,859387193l842479154,875835692l926496049,1815230259l943273265,943272496l824980530,892417076l926103353,909208626l842084400,909588790l875835692,926496049l1815230259,842020401l825504306,824981554l892417076,926103353l909208626,875639346l842477623,875835692l926496049,1815230259l875705905,842282034l824980530,892417076l926103353,909208626l875771442,909587249l875835692,926496049l1815230259,942945841l875640371,824980023l892417076,926103353l959278130,875837749l808726583,875835692l926496049,1815230259l909326637,859322163l824981558,892417076l926103353,959278130l808661809,909719097l875835692,926496049l1815230259,825309485l892481842,824980532l892417076,926103353l959278130,825309488l842609461,875835692l926496049,1815230259l925907245,842543408l824979508,892417076l926103353,942500914l892875064,909194290l875835692,926496049l1815230259,959920173l842347831,824980534l892417076,926103353l942500914,875901749l875968560,875835692l926496049,1815230259l909260845,943142706l824981560,892417076l926103353,925723698l825243961,842086708l875835692,926496049l1815230259,909719341l926363961,824979510l892417076,926103353l925723698,808859702l942682678,875835692l926496049,1815230259l909522733,809054261l824981045,892417076l926103353,925723698l875640627,942815544l875835692,926496049l1815230259,892548909l925971760,824981047l892417076,926103353l925723698,892940851l875705908,875835692l926496049,1815230259l808662829,876033336l824980023,892417076l926103353,925723698l909588530,808596272l875835692,926496049l1815230259,909719085l875836722,824980534l892417076,926103353l908946482,876032822l942683704,875835692l926496049,1815230259l825636397,875640118l824981045,892417076l926103353,908946482l959461426,875704375l875835692,926496049l1815230259,859387181l808728884,824981041l892417076,926103353l892169266,959985717l942682161,875835692l926496049,1815230259l858928429,876163890l824980530,892417076l926103353,875392050l943011640,808728631l875835692,926496049l1815230259,808793133l909588536,824979512l892417076,926103353l875392050,942748721l808596791,875835692l926496049,1815230259l842085421,858798384l824981558,892417076l926103353,875392050l960051504,909193779l875835692,926496049l1815230259,825701165l959789361,824980528l892417076,926103353l858614834,959656499l842609976,875835692l926496049,1815230259l842609197,926037301l824980528,892417076l926103353,841837618l808923701,909195318l875835692,926496049l1815230259,808792621l909717558,824980534l892417076,926103353l741370930,842230832l909259057,1815096372l943075633,909324593l824980534,892417076l926103353,825060403l842085173,875968564l825371696,959459379l808923184,892415340l909324851,842348338l858862124,809054256l1815099184,859124017l909325108,959524140l1815228980,859189549l858927413,824979762l892417076,926103353l842230834,909259057l1815096372,926036273l842608946,824979504l892417076,926103353l825060403,909652533l859255353,825371702l959459379,808923184l892415340,926300466l909588277,858862124l809054256,1815099184l892417329,909521207l942422064,1815296050l892612915,741880375l808741936,808465977l808202288,925905516l859189559,741356085l959526195,762065461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812397111,812396588l845951020,909260337l808204344,808202348l808202348,959459948l842346807,879505452l808859952,741355568l841837616,825241904l842478904,875637816l959590708,875574832l909258092,842084402l741880377,875573553l808924723,829173815l942748212,808596280l875637812,959787316l842478391,842281324l859189302,741357107l825504817,859257141l829174327,875836212l909717813,875637816l959787316,842478391l859058540,959722806l741356081,825504817l859257141,829174327l942814260,926232628l875637814,959787316l842478391,875835756l926103860,741880375l825504817,859257141l829174327,808924212l943207475,875637808l959787316,842478391l875835756,842215737l741487408,825504817l859257141,829174327l892810548,875966514l875637808,959787316l842478391,892612972l925972025,741488951l825504817,859257141l829174327,925972020l876164145,875637812l959787316,842478391l926167404,808464946l741617719,825504817l859257141,829174327l909260852,909391416l875637812,959787316l842478391,959721836l808596020,741355576l825504817,859257141l829174327,926232629l858862901,875637814l959787316,842478391l808792428,842348599l741881906,825504817l859257141,829174327l875573813,808596787l875637808,959787316l842478391,842346860l842216754,741487923l825504817,859257141l829174327,909390389l808794418,875637812l959787316,842478391l842346860,909260598l741750070,825504817l859257141,829174327l875639861,842479152l875637808,959787316l842478391,892678508l892547383,741357107l825504817,859257141l829174327,942815029l808465462,875637808l959787316,842478391l926232940,825637172l741487921,825504817l859257141,829174327l925972789,909326387l875637816,959787316l842478391,959787372l892549171,741356085l825504817,859257141l829174327,959789365l926298675,875637810l959787316,842478391l959787372,959590456l741618232,825504817l859257141,829174327l825241654,926496306l875637814,959787316l842478391,808857964l875704882,741880369l825504817,859257141l829174327,825373238l925906740,875637810l959787316,842478391l842412396,875835956l741618226,825504817l859257141,829174327l859189814,926101812l875637814,959787316l842478391,875966828l825635640,741488436l825504817,859257141l762065463,876164409l875575092,875637808l959787316,842478391l859385196,943141686l741881395,825504817l859257141,762065463l858992953,959854896l875637814,959787316l842478391,825830764l842084913,741618741l825504817,859257141l762065463,825831481l959657265,875637810l959787316,842478391l809053548,942747703l741356594,825504817l859257141,762065463l942749752,825504309l875637814,959787316l842478391,926428524l892679993,741619250l825504817,859257141l762065463,892548408l909652020,875637812l959787316,842478391l842542444,926364214l741881912,825504817l859257141,762065463l809056567,825832497l875637810,959787316l842478391,959917420l925972790,741357111l825504817,859257141l762065463,909653559l808597040,875637816l959787316,842478391l909585772,959460662l741750064,825504817l859257141,762065463l825701175,842610740l875637816,959787316l842478391,859254124l825569333,741750583l825504817,859257141l762065463,959591223l842413109,875637812l959787316,842478391l859254124,926234672l741488436,825504817l859257141,762065463l926429751,842215478l875637808,959787316l842478391,959851884l875901494,741619252l825504817,859257141l762065463,926103094l808859700,875637816l959787316,842478391l909520236,825570865l741750068,825504817l859257141,762065463l808989238,842020665l875637812,959787316l842478391,959786348l876164147,741749040l825504817,859257141l762065463,943207733l808464697,875637816l959787316,842478391l842345836,959656499l741618228,825504817l859257141,762065463l892811316,876099384l875637808,959787316l842478391,892611948l926431280,741357622l825504817,859257141l762065463,825504052l842348344,875637808l959787316,842478391l825503084,809054258l741881395,825504817l859257141,762065463l960049204,825373497l875637814,959787316l842478391,926100844l892940593,741617721l825504817,859257141l762065463,858927923l959789113,875637810l959787316,842478391l959589740,842347826l741617719,825504817l859257141,762065463l926037298,825767472l875637814,959787316l842478391,892480876l959460912,741619254l825504817,859257141l762065463,926494770l808596785,875637808l959787316,842478391l808594796,942749239l741880880,825504817l859257141,762065463l892678194,959983666l875637814,959787316l842478391,909192556l959591730,741357618l825504817,859257141l812397111,879505452l943273266,808202292l892679788,808203827l808202348,943272300l825569335,741356085l808661298,808597808l946615605,875639094l741617715,859125046l741370934,741370928l741370928,825388080l943075894,1815096376l926431281,943076148l875637808,959787316l876032823,808202348l959459948,842346807l862728236,842084658l808203318,842282092l809056564,824980023l892417076,926103353l825060403,825702708l842610998,825371696l959459379,808923184l875638124,926431289l909457459,858862124l809054256,1815099184l842544173,926167865l757871672,808924727l909193580,926431281l741553207,825504817l859257141,862729015l842084658,808203318l825830764,859189552l741881401,825504817l859257141,762065463l892941361,892416821l841756722,808465201l925904953,825060400l875968820,842021172l825371700,959459379l808923184,959591020l892417076,757872179l926167345,892350828l959590709,1815096373l842412338,741881910l825060400,909457715l892744757,875637814l959787316,842478391l808202348,959459948l842346807,879505452l875901237,741617715l741370928,741370928l943156272,842216502l812396588,929837100l859059768,858991666l858993204,825060406l942814777,859256886l825044022,825439537l875639094,909470775l808203321,875966828l808203314,825571436l741881401,859125046l741370934,892890160l943077681,892547628l909718073,959524204l909652534,808989752l825306412,909194037l926167345,959853932l1815096372,875836977l1815096369,959526200l824981558,925905203l741370930,892890160l943077681,926167852l942683187,959524204l909652534,909326136l825306412,909194037l926167345,959853932l1815096372,892614193l1815096369,926430516l824980021,808859193l741370936,892628016l842348344,943206956l876098867,959524204l909652534,909326136l825306412,909194037l926167345,959853932l841821236,876033073l875967288,909208632l741618996,943156272l842216502,842412588l1815360561,1815096368l875968567,858534451l959984437,762065972l842414385,926430776l757872179,859124017l825308721,896284468l741620022,875639341l859321399,1815622710l909391409,1815096368l942944305,741750581l909586995,812396600l829173804,892875824l841758263,808988984l762066996,842414385l926430776,757872179l859124017,825308721l896284468,741620022l859254833,942748727l829174834,909521974l862728236,943077170l959654960,909193779l808202348,926036844l741357622,909523249l762066992,842414385l926430776,757870642l859124017,825308721l896284468,741620022l875639341,859321399l1815622710,909391409l1815096375,959526200l875313206,892811317l741370930,892890160l943077681,959722028l943076144,959524204l909652534,909326136l825306412,909194037l926167345,959853932l825044020,926103344l842543412,909208628l741357364,808545328l926234676,842345526l943206964,808202348l875573612,909587768l926036780,808466486l959524204,909652534l808989752,825306412l909194037,926167345l959853932,825044020l926103344,842543412l909208628,741619508l943287344,808726579l959984940,1815360056l1815096368,808663097l858533940,808466230l762066481,842414385l926430776,757872179l859124017,825308721l896284468,741620022l875639341,859321399l1815622710,926168625l1815096376,942944305l741750581,859125046l812396598,829173804l892875824,858535479l842084658,762065974l842414385,926430776l757872179,859124017l825308721,896284468l741620022,859254833l942748727,829174834l825766966,946614316l909717813,842476600l909719600,808202348l825571436,741881401l809055282,1815623219l909717805,943077426l741749559,892416301l825635123,1815557169l876164661,859122988l808925238,1815228729l942945841,1815096370l926430516,925643317l859059768,741370930l892628016,842348344l943206956,876098867l959524204,909652534l909326136,825306412l909194037,926167345l959853932,825044020l926103344,842543412l909208628,741554228l842492976,909719600l825571372,1815623225l1815096368,942682679l858535481,825243696l762065465,842414385l926430776,757872179l859124017,825308721l896284468,741620022l825388080,943075894l1815096376,859125046l808528950,926234676l741370935,825388080l841758772,879507507l875901237,741617715l808610864,909195063l808596787,825570092l1815229753,842412589l959590704,824981554l859058225,925906742l809004080,808990000l812396588,929837100l859059768,858991666l858993204,825060406l942814777,859256886l825044022,825439537l875639094,909470775l808203321,875966828l808203314,825571436l741881401,859125046l741370934,892890160l943077681,892547628l909718073,959524204l909652534,808989752l825306412,909194037l926167345,959853932l1815096372,875836977l1815096369,959526200l824981558,925905203l741370930,892890160l943077681,926167852l942683187,959524204l909652534,909326136l825306412,909194037l926167345,959853932l1815096372,892614193l1815096369,926430516l824980021,808859193l741370936,892628016l842348344,943206956l876098867,959524204l909652534,909326136l825306412,909194037l926167345,959853932l841821236,876033073l875967288,909208632l741618996,943156272l842216502,842412588l1815360561,1815096368l875968567,858534451l959984437,762065972l842414385,926430776l757872179,859124017l825308721,896284468l741620022,875639341l859321399,1815622710l909391409,1815096368l942944305,741750581l909586995,812396600l829173804,892875824l841758263,808988984l762066996,842414385l926430776,757872179l859124017,825308721l896284468,741620022l859254833,942748727l829174834,909521974l862728236,943077170l959654960,909193779l808202348,926036844l741357622,909523249l762066992,842414385l926430776,757870642l859124017,825308721l896284468,741620022l875639341,859321399l1815622710,909391409l1815096375,959526200l875313206,892811317l741370930,892890160l943077681,959722028l943076144,959524204l909652534,909326136l825306412,909194037l926167345,959853932l825044020,926103344l842543412,909208628l741357364,808545328l926234676,842345526l943206964,808202348l875573612,909587768l926036780,808466486l959524204,909652534l808989752,825306412l909194037,926167345l959853932,825044020l926103344,842543412l909208628,741619508l943287344,808726579l959984940,1815360056l1815096368,808663097l858533940,808466230l762066481,842414385l926430776,757872179l859124017,825308721l896284468,741620022l875639341,859321399l1815622710,926168625l1815096376,942944305l741750581,859125046l812396598,829173804l892875824,858535479l842084658,762065974l842414385,926430776l757872179,859124017l825308721,896284468l741620022,859254833l942748727,829174834l825766966,946614316l909717813,842476600l909719600,808202348l825571436,741881401l809055282,1815623219l909717805,943077426l741749559,892416301l825635123,1815557169l876164661,859122988l808925238,1815228729l942945841,1815096370l926430516,925643317l859059768,741370930l892628016,842348344l943206956,876098867l959524204,909652534l909326136,825306412l909194037,926167345l959853932,825044020l926103344,842543412l909208628,741554228l842492976,909719600l825571372,1815623225l1815096368,942682679l858535481,825243696l762065465,842414385l926430776,757872179l859124017,825308721l896284468,741620022l842296368,876099893l1815096368,859125046l1815096374,1815096368l859254834,943077682l841758265,808465201l892351033,909732917l959918899,908865586l926102837,808202348l808202348,808202348l909193836,943207986l829173804,959918646l875705393,875637808l959787316,859255607l808202348,808202348l892350828,959590709l1815096374,926363698l892548657,858533938l892940597,841837618l825242166,942815538l808530220,926298932l1815099184,875639857l1815096376,1815096368l876098617,960050739l825371698,959459379l825634869,842348908l808923185,841758768l808465201,909129017l892955697,943272760l741619252,808661298l808794416,762065206l859123761,943206712l824979512,892417076l926103353,909601842l925970992,875637814l959787316,842609461l808529260,909719093l942683700,875835692l926496049,1815230259l892350765,859125301l741881912,825504817l859257141,762065463l875900977,876033592l824981045,892417076l926103353,892431410l842479154,909456950l875835692,926496049l1815230259,926037297l842348343,824980019l892417076,926103353l892431410,926365490l842215989,875835692l926496049,1815230259l1815096368,1815096368l1815096368,1815096368l825307699,741619250l825060400,959591224l876097585,875637816l959787316,842478391l825571436,741881401l841837616,959590710l842215474,858862124l876163120,1815623480l926430516,824980021l892417076,959657273l842296370,926167856l741617721,859387701l842477880,859139127l959985712,1815096373l808595506,959787062l824980021,842085428l808857657,841837622l825242166,942815538l808530220,926298932l1815099184,875639857l1815096376,1815096368l909391921,808988976l841758772,808465201l926167865,942763062l943077684,875966520l858862124,859385904l1815492404,859189553l859386169,875637814l959787316,943274038l892875372,909259058l824980023,892417076l926103353,825453620l926299960,741617713l825504817,859257141l896283703,892613681l741357111,808610864l825702200,909195316l875835692,809054769l1815360310,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1815096368l825307699,741619250l959540272,926233395l875835700,875835692l926496049,1815623219l808792365,959854392l741488951,808661298l808466736,762064951l959460657,842413365l841757746,808465201l925904953,875392048l842216248,808464440l909585708,762064951l959722289,925971764l824981303,842085428l808857657,842230836l909259057,1815096372l943208245,892941105l875637810,959787316l859255607,892415340l909653552,942944825l858862124,809054256l1815099184,808792365l942944312,741751096l808661298,808466736l762064951,842217524l909390390,925707316l1815099190,842085942l858929205,875835692l926496049,1815295795l842412338,741881910l892759088,741749557l909586995,879505464l892811317,908865586l825701683,929837104l926298933,808203060l892548460,825831988l1815096370,909653037l842609461,824980534l842085428,842019129l841837623,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741370931,825388080l943075894,1815096376l859125046,892742710l825635637,845951797l909521462,842216761l909128748,808610868l892417849,1815096370l959788085,943207473l845951020,842479408l892352818,892546102l842348849,909258092l842084402,741880377l875573553,808924723l829173815,942748212l808596280,875637812l959787316,842478391l842281324,859189302l741357107,825504817l859257141,829174327l875836212,909717813l875637816,959787316l842478391,859058540l959722806,741356081l825504817,859257141l829174327,942814260l926232628,875637814l959787316,842478391l875835756,926103860l741880375,825504817l859257141,829174327l808924212,943207475l875637808,959787316l842478391,875835756l842215737,741487408l825504817,859257141l829174327,892810548l875966514,875637808l959787316,842478391l892612972,925972025l741488951,825504817l859257141,829174327l925972020,876164145l875637812,959787316l842478391,926167404l808464946,741617719l825504817,859257141l829174327,909260852l909391416,875637812l959787316,842478391l959721836,808596020l741355576,825504817l859257141,829174327l926232629,858862901l875637814,959787316l842478391,808792428l842348599,741881906l825504817,859257141l829174327,875573813l808596787,875637808l959787316,842478391l842346860,842216754l741487923,825504817l859257141,829174327l909390389,808794418l875637812,959787316l842478391,842346860l909260598,741750070l825504817,859257141l829174327,875639861l842479152,875637808l959787316,842478391l892678508,892547383l741357107,825504817l859257141,829174327l942815029,808465462l875637808,959787316l842478391,926232940l825637172,741487921l825504817,859257141l829174327,925972789l909326387,875637816l959787316,842478391l959787372,892549171l741356085,825504817l859257141,829174327l959789365,926298675l875637810,959787316l842478391,959787372l959590456,741618232l825504817,859257141l829174327,825241654l926496306,875637814l959787316,842478391l808857964,875704882l741880369,825504817l859257141,829174327l825373238,925906740l875637810,959787316l842478391,842412396l875835956,741618226l825504817,859257141l829174327,859189814l926101812,875637814l959787316,842478391l875966828,825635640l741488436,825504817l859257141,762065463l876164409,875575092l875637808,959787316l842478391,859385196l943141686,741881395l825504817,859257141l762065463,858992953l959854896,875637814l959787316,842478391l825830764,842084913l741618741,825504817l859257141,762065463l825831481,959657265l875637810,959787316l842478391,809053548l942747703,741356594l825504817,859257141l762065463,942749752l825504309,875637814l959787316,842478391l926428524,892679993l741619250,825504817l859257141,762065463l892548408,909652020l875637812,959787316l842478391,842542444l926364214,741881912l825504817,859257141l762065463,809056567l825832497,875637810l959787316,842478391l959917420,925972790l741357111,825504817l859257141,762065463l909653559,808597040l875637816,959787316l842478391,909585772l959460662,741750064l825504817,859257141l762065463,825701175l842610740,875637816l959787316,842478391l859254124,825569333l741750583,825504817l859257141,762065463l959591223,842413109l875637812,959787316l842478391,859254124l926234672,741488436l825504817,859257141l762065463,926429751l842215478,875637808l959787316,842478391l959851884,875901494l741619252,825504817l859257141,762065463l926103094,808859700l875637816,959787316l842478391,909520236l825570865,741750068l825504817,859257141l762065463,808989238l842020665,875637812l959787316,842478391l959786348,876164147l741749040,825504817l859257141,762065463l943207733,808464697l875637816,959787316l842478391,842345836l959656499,741618228l825504817,859257141l762065463,892811316l876099384,875637808l959787316,842478391l892611948,926431280l741357622,825504817l859257141,762065463l825504052,842348344l875637808,959787316l842478391,825503084l809054258,741881395l825504817,859257141l762065463,960049204l825373497,875637814l959787316,842478391l926100844,892940593l741617721,825504817l859257141,762065463l858927923,959789113l875637810,959787316l842478391,959589740l842347826,741617719l825504817,859257141l762065463,926037298l825767472,875637814l959787316,842478391l892480876,959460912l741619254,825504817l859257141,762065463l926494770,808596785l875637808,959787316l842478391,808594796l942749239,741880880l825504817,859257141l762065463,892678194l959983666,875637814l959787316,842478391l909192556,959591730l741357618,825504817l859257141,762065463l892940593,909522739l875637812,959787316l842478391,825306476l808727607,741486901l825504817,859257141l762065463,859124017l909325108,875637808l959787316,842478391l825306476,909390387l741879858,825504817l859257141,762065463l825307441,892352820l875637814,959787316l842478391,808529260l825569337,741617721l825504817,859257141l762065463,959852593l892810293,875637810l959787316,842478391l959786348,943207991l824980019,892417076l926103353,825060402l842544434,741486905l825504817,859257141l762065463,942944305l808859445,875835692l926496049,1815230259l942880813,942683704l875835692,926496049l1815230259,959591981l909456433,875835692l926496049,1815230259l959525933,875574068l875835692,926496049l1815230259,959459885l842346807,875835692l926496049,1815230259l875637808,959787316l859255607,959459948l842346807,875835692l926496049,1815295795l876163380,741617715l825504817,859257141l913060663,875641138l824981045,892417076l926103353,859335731l808859704,875637816l959787316,859255607l875573612,909587768l875637808,959787316l859255607,959657580l858862390,875637814l959787316,859255607l808859244,942813238l875637816,959787316l859255607,825767532l875837237,875637808l959787316,859255607l842020716,959788085l875637810,959787316l859255607,892481900l825831992,824979506l892417076,926103353l741370931,741370928l825388080,943075894l1815096376,842609197l926037301,824980528l892417076,926103353l841837618,842019385l909194296,875835692l926496049,1815230259l842609197,876098096l824981041,892417076l926103353,875916338l875641141,808204344l942682732,875640631l741749048,825504817l909130034,762066224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808202348,909193836l943207986,862728236l909522481,842348857l875835692,926496049l1815361331,825831730l942879285,875637812l959787316,909521207l858862188,909129520l741487412,825504817l842479925,896283444l808728117,741619248l808610864,842151735l909455417,825570092l1815229753,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909718326l909324595,875835692l926496049,1815295795l909129270,943206960l875835692,926496049l1815295795,892418102l808727607,875835692l926496049,1815295795l892481591,842609972l875835692,926496049l1815295795,943010353l842086706,875637808l959787316,859255607l842543468,842151220l824980530,892417076l926103353,858942515l892809273,741880371l825504817,859257141l812397367,812396588l845951020,909260337l808204344,842543724l842086709,824980019l892417076,942749497l859401269,859059254l741617721,825504817l859257141,845951799l825702704,808202805l909456748,909127732l1815096372,876034353l825504565,824980532l842085428,808857657l841837621,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842099763,959592501l741356081,825504817l859257141,829174583l892613176,875704882l875835692,926496049l1815295795,809055026l842216759,875637816l959787316,859255607l909718124,808924215l824981552,892417076l926103353,741370931l842230832,909259057l1815096372,808530221l875573297,824979512l892417076,926103353l825060402,858994996l859322422,825371698l959459379,808923184l875638124,842150969l808466480,858862124l809054256,1815099184l842215725,942814521l741487416,876032821l892875116,926169395l741617721,825504817l909130034,862729520l842084658,808203318l825701996,909654064l875637812,959787316l859255607,875638124l808726841,842348338l858862124,809054256l1815099184,959721773l858927410,741880886l808661298,808466736l829173815,943141431l875968053,825044016l909587253,909456236l858863669,824980791l892417076,926103353l825388083,943075894l1815096376,909127981l926168377,824980021l892417076,926103353l825060402,859059760l875967536,875835692l926496049,1815230259l909127981,875574068l824980534,892417076l926103353,926247986l842478391,808203825l876163436,943076153l741356083,825504817l925907250,762066227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959656556,859125552l824981554,892417076l926103353,959605811l926168886,741879856l825504817,859257141l862729015,825504821l943207992,875835692l926496049,1815295795l892745011,876098865l875637808,959787316l859255607,943010668l959590710,824980025l892417076,926103353l909339699,808531760l741618737,825504817l859257141,812397367l913059884,959853875l808202809,909719916l842478641,825371696l959459379,959721522l808725868,875837752l741356598,808661298l892549424,762065977l959853622,959656247l825371698,959459379l859321651,842151020l825636661,824981554l892417076,926103353l808545331,842216752l741618226,808661298l808597808,829176116l926038321,808596789l858862124,842608688l1815688240,943141681l876033848,825371700l959459379,959721522l909455724,960051508l841758774,808465201l875573817,925985849l842084661,741488945l808661298,808597808l963393844,825634867l875311665,909652025l1815361076,808727601l875770935,824980530l892417076,926103353l842099763,876098614l808204340,825636204l909325616,824981049l842085428,808857657l841837621,825242166l942815538,808530220l926298932,1815099184l942684217,909390137l959523888,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59657260,875639089l829175861,926430775l859123760,959523893l858994742,809054516l876033388,809055284l824980528,960050744l808596272,943287345l892876848,741880629l825243441,926167863l946615350,808924471l926496560,875573548l909586995,1815491379l842544945,892743986l959199280,943206456l858797621,858796396l858862896,741617968l842348593,842543921l896283703,842610487l808596530,808464940l909325360,1815296055l925972785,926168888l824981044,892942649l825439288,959540280l926431025,909391668l960049452,876098873l1815621939,925972785l842282808,959198259l959983672,875771698l842150764,808792631l762064940,926429489l858927413,841756722l808465201,909129017l741370935,926103090l808727096,892169264l959722297,909193268l875835692,926496049l1815230259,842609965l892809271,824980536l892417076,926103353l892169266,808923705l876098871,875835692l926496049,1815230259l825307699,741619250l959540272,842281011l909194296,875835692l926496049,1815623219l892678445,825308472l741749046,808661298l808466736,762064951l959788337,875638833l841756724,808465201l925904953,926444592l926103608,741357111l925972273,825453621l842478900,1815096376l842019894,842479160l946614316,808793145l875968560,875835692l809054769,1815426099l842412589,959590704l824981554,859058225l925906742,842099760l858994997,1815096370l1815096368,892613169l741619761,825243699l1815623728,859125046l1815096374,1815096368l859059761,1815096373l959526200,908867638l909325621,808202348l825571436,741881401l959787826,1815492914l959919414,1815096370l1815096368,875836977l1815096376,875968567l824980019,925905203l741370930,943156272l842216502,859124524l875837752,892679788l808203827,808202348l875966828,808203317l875573612,909587768l909717804,1815621686l1815096368,942944305l741750581,942749746l1815622704,859125046l1815096374,1815096368l909391409,1815096370l926430516,841757237l875639350,741370932l892628016,842348344l943206956,876098867l892679788,808203827l757870700,859254833l942748727,829174834l875967542,829173804l892875824,858535479l943077170,741370928l808545328,926234676l842214454,909259057l892759092,741749557l741370928,925905197l825505587,1815360056l909391409,1815096376l808663097,858533940l825373497,741370934l943287344,808726579l892809772,842085682l892679788,808203827l757870700,926167346l909326388,829175860l842478646,929837100l959983666,892611638l842348344,808202348l808597356,741751096l875574835,1815099444l859125046,1815096374l808528944,876032823l875706417,875966828l808203575,875573612l909587768,875705644l1815623730,1815096368l942944305,741750581l909586995,1815097400l959919414,1815096370l808528944,876032823l875706417,875966828l808204599,875573612l909587768,959984940l1815360056,1815096368l942944305,741750581l825307699,1815361074l859125046,1815096374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741370931,842296368l876099893,1815096368l808858673,859190838l824981558,892417076l926103353,825060402l959657269,859191608l825371698,959459379l808923184,892415340l909325621,943208501l858862124,809054256l1815099184,892614701l892745526,824980532l808924977,808202348l808202348,959525996l875574068,913059884l926363701,741880882l942959664,808464435l824980019,842085428l808857657,841837616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808807475,925906489l741749561,825504817l859257141,896283447l808923441,943206453l875835692,926496049l1815295795,1815096368l825307699,741619250l741370928,825060400l959721525,808925238l825371700,959459379l808923184,892415340l875640368,842347320l858862124,809054256l1815099184,859321389l959854897,757872690l808924727,942943596l808924472,741423160l825504817,859257141l862728759,842084658l808203318,825503084l926429492,741356085l825504817,859257141l762065463,858797361l926168626,841758774l808465201,925904953l825060400,842281013l808990516,825371704l959459379,808923184l942943596,825438515l741488947,926299949l859204656,960050741l1815096369,842412338l741881910,959540272l808925238,808727601l858862124,809054256l1815491636,808987696l842608694,825060408l942880308,959459889l875637814,959787316l859255607,825701996l808727607,1815096368l875639085,825307191l741488432,825504817l909130034,762064944l808597042,842609201l825306168,909325360l808923191,825504108l808204340,875638124l858797876,808990772l875835692,926496049l1815230259,1815096368l892416301,858993715l741355574,825504817l859257141,829174583l959852854,959525936l875637810,959787316l859255607,808202348l825306476,909260850l909588279,875835692l926496049,1815295795l1815096368,1815096368l1815096368,959525165l858992944,741357111l825504817,859257141l829174327,858993203l825831984,875637810l959787316,842478391l875638124,825766710l909717554,875835692l926496049,1815295795l1815096368,842216241l808465463,824981049l892417076,926103353l741370930,825060400l875836212,909717813l875637816,959787316l842478391,808529260l825438514,875704371l875835692,926496049l1815295795,942682413l926036532,741619765l825504817,859257141l762065719,909193777l825766963,824979510l892417076,926103353l825060403,942814769l943140919,875637812l959787316,859255607l808202348,808529260l909521721,943077172l875835692,926496049l1815295795,825372973l842019379,741487412l825504817,859257141l812397367,762064940l909326385,892745008l824981047,892417076l926103353,959278130l825701944,909193264l875835692,926496049l1815295795,825372973l909455408,741617719l825504817,859257141l762065719,942747953l892351288,824980025l892417076,926103353l825060403,942879536l859387193,875637814l959787316,859255607l842476908,925971763l824980532,892417076l926103353,825060401l959591224,876097585l875637816,959787316l842478391,825306476l842479925,909455413l875835692,926496049l1815295795,1815096368l1815096368,909193517l909193270,741486901l825504817,859257141l762065719,859059249l825833528,824980021l892417076,926103353l825060402,892613425l858929461,875637810l959787316,859255607l842083692,909587248l942944821,875835692l926496049,1815295795l875573549,875705913l741750581,825504817l859257141,762065719l825767223,875835442l875637816,959787316l859255607,960048492l825241651,741488436l825504817,859257141l762065719,858796337l959524913,824980021l892417076,926103353l858942515,909258808l741487927,825504817l859257141,829176118l858796600,859387698l875637814,959787316l943076151,808202348l808202348,808202348l808202348,808202348l808529260,892942649l875704886,875835692l926496049,1815295795l909193517,858861880l741619254,825504817l859257141,829174327l926300467,858927920l875637810,959787316l859255607,959525996l875574068,875835692l926496049,1815295795l942747949,809056308l741357624,825504817l859257141,829174583l926232629,858862901l875637814,959787316l842478391,808529260l825569337,808726585l875835692,926496049l1815295795,925970733l925905714,741881401l825504817,859257141l829174583,858927924l825766965,875637814l959787316,859255607l842083692,825634864l808596793,875835692l926496049,1815295795l1815096368,842281261l875638837,741619767l825504817,859257141l762065463,926429233l858994483,824980017l892417076,926103353l741370931,825060400l926168880,808726585l875637808,959787316l859255607,808202348l808202348,808202348l825306476,892613943l909719091,875835692l926496049,1815295795l808991021,892875060l824979510,892417076l926103353,825060403l875639601,808792881l875637812,959787316l859255607,842215788l942945334,741356598l825504817,859257141l829174327,842152241l825831475,875637810l959787316,943076151l825306476,892679991l942946352,875835692l926496049,1815230259l1815096368,825570353l825831986,824980536l892417076,926103353l741370930,825060400l825569841,875573810l875637816,959787316l859255607,808202348l808202348,825306476l959789111,875705401l875835692,926496049l1815295795,959591217l859060533,824981558l892417076,926103353l892628018,808661302l741357109,808661298l825571632,762067248l959459633,875772211l824981552,892417076l926103353,858876979l825243441,909456433l875835692,926496049l1815230259,892350765l808924978,741617715l825504817,859257141l812397367,812396588l762064940,842611001l842609209,875637816l959787316,859255607l808202348,808202348l808202348,808529260l808596022,943207479l875835692,926496049l1815295795,858796333l808793904,741879858l825504817,859257141l812397367,812396588l762064940,876032305l825569332,824979506l892417076,926103353l741370930,825060400l943077680,959721521l875637814,959787316l859255607,808202348l825306476,842216505l875966520,875835692l926496049,1815295795l1815096368,842281261l808857912,741486901l825504817,859257141l812397111,812396588l829173804,859126065l875968055,875637808l959787316,943076151l858993004,892876853l741618232,825504817l859257141,829174327l825373747,942815031l875637808,959787316l842478391,825635180l943011635,741619252l825504817,859257141l762065719,825637177l808597300,875637808l959787316,859255607l825306476,892481847l842609465,875835692l926496049,1815230259l942747949,892614449l741487921,825504817l859257141,762065719l959852849,842151473l824979508,892417076l926103353,741370931l825060400,942683185l943075381,875637816l959787316,859255607l825306476,942813237l842479671,875835692l926496049,1815295795l942814257,892352049l824980017,892417076l926103353,825060403l842609464,808661552l875637812,959787316l842478391,808202348l808202348,842215788l926232880,741619761l825504817,859257141l762065463,808727601l875770935,824980530l892417076,926103353l741370930,825060400l858862388,875705904l875637808,959787316l842478391,808202348l842544748,926495282l1815096374,875573298l942684464,875637816l959590708,825243184l909258092,842084402l741880377,875573553l808924723,829173815l909455672,959722290l892873778,909261112l1815622193,892417079l875902774,942746676l842282289,909653301l825505900,926299447l942420274,925972786l858994740,942684268l875837749,942421816l959722041,942946614l959461740,943141175l925643824,942944564l842084919,825766252l943207989,741553463l959722040,825241656l926444601,925906233l741553458,909457208l825767731,809004081l859256888,741421360l942814265,942945073l876047412,926233393l741750582,892418097l842283314,929838901l943075636,959722035l959592492,909457201l963393840,842281524l926431024,959461676l909652018,963393330l892877109,909587761l892483884,892678201l829175345,909455672l892940850,876031030l909653041,1815623992l959788088,842543669l959982641,809054258l1815556404,825373752l808662326,926428209l960051253,1815426361l942814265,808989489l942746676,959591729l909586997,825505644l909588532,942421558l892941620,892875313l892811372,959590707l959199540,892352050l876098353,842610796l909193526,959198259l943274293,909324852l825766252,808858421l741750069,909194295l892482360,909667377l959592242,741486896l859125560,909521201l926444598,892876597l741750322,892678712l909586992,892955704l926431033,741619768l892418097,959657521l929839156,825766196l959789109,842414124l892351287,946615860l943273010,892548400l842283308,825506104l829175347,909455672l959526456,876031026l909195313,1815164723l892941625,926036020l808987698,875573816l1815427120,926430520l892745273,892873778l959525689,1815491635l926430520,892745273l809053234,808793657l1815492921,926430520l892745273,842607666l942814262,1815425330l926430520,892745273l808987698,859123769l1815163954,926430520l892745273,892873778l876098361,1815689272l892679992,909652791l842607672,859386934l1815295287,825831481l808663090,808987696l942814520,1815557177l909652024,909652017l842542135,808991028l1815425845,959788088l842019125,876031029l825767985,1815359545l892418097,959525430l959199027,926036788l909654321,842283372l875770168,942421048l859125808,808727856l943011948,892352056l942421561,942880050l943206456,875706476l892418105,942420533l892941620,842216243l825505644,926363958l824980273,842346808l808464435,892890161l926038328,741355828l892940345,859256376l892890162,842414136l741881905,892941625l959984434,842558516l943207221,741554224l925971512,876033845l876112952,842348853l741946416,942748727l943206456,942763057l842413361,808793138l825766188,909717557l1815623219,909261112l959526967,809053235l942749497,1815426608l808597047,876164150l892873776,875901497l1815360312,943207736l942879286,842542134l959920436,1815097653l808596536,842282296l808987704,926234680l1815557430,942748728l842413875,842542128l842281525,1815492145l942814265,859125041l808987704,808662328l1815097906,842412601l859387961,942746674l959460657,876097849l892811372,943272758l824981301,808792376l926103097,942763062l959460657,943076150l909588524,909654320l963393329,892350518l959657776,892483628l909195059,963393593l892614965,959918905l892483628,942945078l946616630,875770420l942684472,942684204l825438777,946615608l892809524,943077176l942684204,842348084l963391792,842086704l925970489,842610732l909456697,963393337l926036788,808859442l825505580,842608950l946614837,909522992l943272497,942684204l875837751,946615857l925972786,808923188l842610732,959985462l946615350,809055543l909588784,892811308l943141686,963392049l943143221,909194039l959789100,909456690l946616112,943274032l942945593,859060524l875966514,946616628l842086709,875705652l909261100,926497074l946614576,892941620l909258801,842283308l875837494,963393334l808531506,859125041l892811308,909456184l963392057,959723058l959721526,825766188l892940853,1815427383l842216505,892809783l809053236,909653305l1815229495,909457208l808990515,892939320l926431033,1815490867l842609976,808858933l808987703,926037816l1815622705,909718841l959723061,842542135l808991028,1815622197l875706680,925906737l842607670,858796342l1815295283,859124280l875901490,959982647l825766962,1815557176l909259832,909392176l926428213,892549173l1815230774,875967033l875574841,942746681l959591729,892942133l892483692,909127735l959199029,842217776l825832246,875706476l892942137,942420529l825504313,909586487l909261164,858992689l942420789,842216754l926168370,859060588l825308209,942421303l960051248,959787568l892811372,909456184l959197753,959723058l959721526,825766252l892940853,741685559l892418097,859191600l829175862,808792376l909325881,942746680l959460657,943076150l825766252,909717557l741881395,825635385l959461174,809004081l926037816,741488944l808597047,876164150l892955696,875903033l741816632,859385913l925971001,876112950l943011633,741422642l876097592,808596790l959999025,825570098l741552944,926037049l909128502,926444594l892810549,741814326l909259832,892942384l892890162,842414136l741618225,859387192l809055544,942763060l842413361,858994483l959789356,825242169l946616119,909587762l808859958,825505836l842478903,946614580l909391920,825242165l859060524,909127984l946616113,825570610l808857913,943011884l875772217,929837878l943206708,842545200l942684204,842085942l946616377,875901497l875705401,842413868l808924720,963391536l892746037,842281526l892811308,892614453l946615096,875639348l842086712,892483628l842150712,946616628l876032569,808595507l825505580,926363958l963393329,909194802l859386681,892483628l959592243,946616631l859255350,875769904l859060524,959460401l946615857,808597552l808988724,892811308l926233400,963393077l808531506,808859699l825505580,858798136l946615607,808793394l925972532,959789100l825701682,946614580l925972786,926036788l942684204,842281529l963392049,808596276l892810295,892811308l943141686,963393584l943143221,909194039l842283052,859322164l946614585,859321655l909457205,842283052l926232882,929838899l942944564,942683191l892483628,942944309l946616113,892483893l825504055,959592492l859060017,946616114l825766457,942945584l892811308,892745273l946615345,859190583l942684215,959789356l859256887,946615857l926167604,825832248l842610732,959590710l963392055,926496050l892481586,825505580l959985716,946614581l808793394,925972532l959789100,825701682l946614580,925972786l926036788,892483884l808597305,946614322l909194807,892612916l892811308,943141686l963392049,943143221l909194039,842283052l859322164,963391801l909194802,875574327l942684204,959723060l929838644,825635124l959526711,892483628l942944309,946616113l892483893,825504055l959592492,859060017l963393330,909261104l842348592,959461676l875641139,946615857l859190583,842086455l959789356,859256887l946615857,926167604l825832248,875835692l926496049,1815361585l1815096368,859190065l825503800,1815096374l892679725,757872179l825701944,959787576l892169267,876099120l1815162156,876163380l741552179,842361904l943206964,892679724l762066483,825506102l825440053,875637810l959787316,842478391l892743020,741749557l859125046,841837621l926495537,808726581l959590956,1815165235l892679725,824980528l859255865,842084913l875785271,808990512l1815096375,842281525l908867640,909325621l842476908,859190838l741881393,825504817l859257141,762065463l859125046,892742710l1815425845,808530737l808202807,942420076l892679788,808203827l875705708,741881906l859125046,808545334l892416310,842086712l875835692,926496049l1815295795,892679725l908867123,892548405l942746988,942749494l909586742,909391148l963392311,943273272l875704633,825438508l875966520,1815622193l925906225,741815347l842361904,943206964l825438508,1815230256l892351537,942750000l824979508,892417076l926103353,908946482l909325621,892679724l762066227,926300209l825636913,892089911l859256372,892877164l825833529,824980530l808988979,842085430l892431416,875771696l1815096375,842281525l908867640,909325621l858861932,875575095l741357113,825504817l859257141,762065719l859125046,892742710l1815425845,909652269l909652279,741750577l926299189,943287347l959985973,741618225l942748465,825505328l829175858,859254837l808204084,875705708l741881906,859125046l960064566,842348849l741751096,825504817l859257141,762065719l859125046,892742710l1815425845,842412593l875836723,808202803l809054828,892679476l841757237,842217016l842216758,926101868l942748982,896282668l942814258,892742712l1815491381,809055281l875967024,824981049l892417076,926103353l908946483,909325621l892679724,812397875l909719596,959459948l842346807,929837612l942815027,896282668l942814258,892742712l1815491381,926430520l876032824,875637812l959787316,859255607l892743020,741749557l859125046,825060405l825373747,942815031l1815620656,943010353l842086706,925905708l892759090,741553717l842361904,943206964l892679724,946615859l959527224,942945330l875835692,926496049l1815295795,892679725l908867123,892548405l908865644,741487468l825440313,959540278l942683702,896282668l942814258,892742712l1815491381,859320625l858928184,824980528l892417076,926103353l908946483,909325621l892679724,812397875l862729772,943270962l1815490867,909523249l808204336,875705708l741881906,859125046l842099766,892482609l942682161,875835692l926496049,1815295795l892679725,908867123l892548405,825372012l942946100,942945843l829174060,842544434l741486905,926379056l741618232,842361904l943206964,892679724l829175347,909390898l825702709,875637810l959787316,859255607l892743020,741749557l859125046,909274165l909391673,741750577l841837616,876033073l825309233,841821234l876033073,875967288l825322552,825308209l1815096370,842281525l824981560,808859193l842099768,909129015l909194296,875835692l926496049,1815295795l892679725,908867123l892548405,875573612l909587768,762064940l926167346,909326388l808204340,892679788l808203827,875705708l741881906,859125046l858876982,926168368l808595767,875835692l926496049,1815295795l892679725,908867123l892548405,842412652l741618737,741370928l875639341,859321399l1815622710,859125046l1815096374,842281525l908867640,909325621l858993004,892876853l741618232,825504817l859257141,762065719l859125046,892742710l1815425845,876099122l892613939,1815096374l859125046,1815096374l942944305,741750581l842361904,943206964l892679724,829175347l842413619,842347577l875637816,959787316l859255607,892743020l741749557,859125046l741370933,1815230262l842214448,1815492407l842608952,1815096376l842281525,908867640l909325621,926298476l825374519,741355574l825504817,859257141l762065719,859125046l892742710,1815425845l926297136,741370930l926364211,825781302l741880377,842361904l943206964,892679724l829175347,825765943l808661043,875637812l959787316,859255607l892743020,741749557l859125046,741370933l909717556,825701996l909654064,1815096372l859125046,1815096374l842281525,908867640l909325621,859255148l959657272,741879856l825504817,859257141l762065719,859125046l892742710,1815425845l808725552,913061433l942682423,741619256l892759088,741749557l842361904,943206964l892679724,829175347l959985207,825702196l875637810,959787316l859255607,892743020l741749557,859125046l909339701,942945328l1815096368,825701933l909654064,925642804l858928947,892679788l808203827,875705708l741881906,859125046l925985846,892549433l909194294,875835692l926496049,1815295795l892679725,908867123l892548405,892678764l875575605,829173804l859191092,808465721l859253816,1815228983l859125046,1815096374l842281525,908867640l909325621,842543468l892745529,741356081l825504817,859257141l762065719,859125046l892742710,1815425845l808530737,808202807l942420076,1815361585l859125046,1815096374l842281525,908867640l909325621,909652332l859255088,741618232l825504817,859257141l762065719,859125046l892742710,1815425845l808530737,808202807l942420076,1815361585l859125046,1815096374l842281525,908867640l909325621,959983980l842544432,741880373l825504817,859257141l762065719,859125046l892742710,1815425845l808530737,808202807l875311212,892679788l808203827,875705708l741881906,859125046l959540278,960049202l842215985,875835692l926496049,1815295795l892679725,908867123l892548405,825438572l741488432,741370928l876097848,892679788l808203827,875705708l741881906,859125046l959540278,959656245l909326649,875835692l926496049,1815295795l892679725,908867123l892548405,925642860l859059768,741370930l825701933,909654064l808610868,909195065l1815096375,842281525l824981560,925905203l959540274,808988984l808728120,875835692l926496049,1815295795l892679725,908867123l892548405,925642860l859059768,741370930l825701933,909654064l808610868,909195065l1815096375,842281525l908867640,909325621l825242220,925970994l741618739,825504817l859257141,762065719l859125046,892742710l1815425845,943139888l842216502,757870700l808531766,875968568l959459948,926298423l896282668,942814258l892742712,1815491381l842281010,808858166l824981556,892417076l926103353,908946483l909325621,892679724l862729523,825373497l808202294,875573612l909587768,875573548l808990008,892679788l808202292,875705708l741881906,808530737l845951543,808662832l892810291,875637810l959787316,859255607l892743020,741749557l859125046,959671349l909193779,1815096368l942944305,741750581l942944305,1815099445l875902262,1815096368l842281525,908867640l909325621,808530540l859059251,741750068l825504817,859257141l762065719,859125046l892742710,1815425845l892742704,1815491381l808727345,892745272l1815096374,926494770l741487921,842361904l943206964,892679724l845952563,942879537l909193781,875637808l959787316,859255607l892743020,741749557l859125046,858876981l842477617,859322668l913060912,909325621l942749740,842230836l926299703,1815096370l842281525,908867640l909325621,825372012l808923187,842216502l875835692,926496049l1815295795,892679725l908867123,892548405l824979564,808859193l825060408,925905203l825437234,959459948l842346807,896282668l942814258,892742712l1815491381,808530477l926495280,741880375l825504817,859257141l762065719,859125046l892742710,1815425845l808530737,824980023l808859193,825060408l825373747,942815031l959526956,825388081l943075894,1815096376l842281525,908867640l909325621,808594796l943208758,875704377l875835692,926496049l1815295795,892679725l908867123,892548405l858860908,875639860l741749555,942880305l762065207,909260085l825044020,943207020l859321651,896282668l942814258,892742712l1815491381,825242157l942683448,741355576l825504817,859257141l762065719,859125046l892742710,1815425845l926102317,875573557l842148912,925905977l825437548,942683191l1815162156,959787826l741685554,842361904l943206964,892679724l762066483,943208753l808464433,824981049l892417076,926103353l908946483,909325621l892679724,829175091l925905203,943270962l1815359539,825504561l959525429,825764914l862729272,909522738l808202807,875705708l741881906,859125046l825060406,909587769l959656249,875637810l959787316,859255607l892743020,741749557l859125046,808545333l926234676,1815096374l892678963,842216500l913059884,909325621l896282668,942814258l892742712,1815491381l842608941,842543671l741881910,825504817l859257141,762065719l859125046,892742710l1815425845,808528944l876032823,875706417l757870700,926167346l909326388,845953076l825702704,808202805l875705708,741881906l859125046,825060406l943077688,943272759l875637812,959787316l859255607,892743020l741749557,859125046l858876981,842477617l812396588,913061932l909325621,896282668l942814258,892742712l1815491381,909652269l892744758,741357618l825504817,859257141l762065719,859125046l892742710,1815425845l909192240,825438572l741488432,892759088l741749557,842361904l943206964,892679724l762066483,909326385l892745008,824981047l892417076,926103353l908946483,909325621l892679724,762066227l943208504,909587510l825044024,959525945l808728373,959278133l892417589,909325367l875639340,892548151l1815689520,926167090l741947705,842361904l943206964,892679724l762066483,892352561l943141942,824980023l892417076,926103353l908946483,909325621l892679724,812397875l862728236,876033072l741356594,825060400l825505591,959787065l825371698,959459379l909455410,925969772l926102321,876097843l858862124,859385904l1815689269,825700653l859255603,741619761l808661298,892549424l879507768,942880817l875706417,858862124l859385904,1815623733l959982640,808610870l892417849,1815227442l842478391,1815096376l1815096368,808596017l809055031,824980023l842085428,808857657l959540277,942683702l858862124,825569328l1815230256,825636408l926364466,875637814l959787316,859255607l841756780,808465201l925905205,858942514l892809273,741880371l825504817,859257141l913060663,942813236l741488438,825322544l959918648,942815027l875835692,926496049l1815295795,858929204l909718580,825371696l959459379,926167092l959459948,842346807l862728236,926233649l808204338,825373036l809055801,741751092l825504817,909130034l829175088,808859193l825371704,892350515l842477617,825702508l909522483,824981045l892417076,926103353l741370931,825846832l825635378,741356081l825504817,859257141l896283447,892876600l741488951,825322544l959918648,942815027l875835692,926496049l1815295795,858929204l909718580,825371696l959459379,926167092l959459948,842346807l862728236,926233649l808204338,825373036l926168116,741749046l825504817,909130034l829175088,808859193l825371704,892350515l842477617,909588588l892940342,824981043l892417076,926103353l741370931,808661298l808531248,896283191l825767991,842348851l875835692,926496049l1815295795,875901749l842086706,829173804l926038065,842478393l875637816,959787316l859255607,842544236l959722547,841756726l808465201,875574329l808610871,892417849l1815096370,892612915l741880375,858876976l842152243,808857912l875835692,809054769l1815425078,909523249l841758768,808465201l925905205,943221810l842348593,741749044l825504817,859257141l812397367,963391532l909259313,808595761l875835692,926496049l1815295795,808663092l842215472,829173804l926038065,842478393l875637816,959787316l859255607,842544236l959722547,841756726l808465201,875574329l808610871,892417849l1815096370,892612915l741880375,858876976l943272755,808989237l875835692,809054769l1815425078,909523249l841758768,808465201l925905205,943221810l892940343,741751090l825504817,859257141l812397367,858862124l825569328,1815230256l859190833,892417072l824981043,892417076l926103353,859073586l825701680,808202805l942748012,859387698l741880375,825504817l859257141,879506231l875770424,808859956l858862124,876163120l1815557168,926494770l741487921,808676400l842282804,808202292l925969772,909522484l842478645,858862124l842608688,1815491888l842086705,909258806l841757746,808465201l943010617,959540280l808858161,875705906l858862124,859385904l1815623733,842346804l959460915,825371702l959459379,943207731l858860908,925970996l808989239,829175852l842544434,741486905l842477619,892679788l808203062,842544236l959722547,841756726l808465201,875574329l808610871,892417849l1815096370,892612915l741880375,858876976l959854386,875706419l875835692,809054769l1815425078,909523249l841758768,808465201l925905205,959999026l825767223,741750064l825504817,859257141l812397367,858862124l825569328,1815230256l808858935,959591218l875637814,959787316l859255607,892482412l959656247,1815096370l842543409,926103863l824981554,892417076l926103353,942959667l875836210,741357113l808661298,808728880l845952820,825702704l808202805,875639660l942815029,829173804l842543411,875968053l875637808,959590708l892352048,909717868l741879862,808661298l808531248,963392055l842543664,909326643l875835692,926496049l1815295795,1815096368l842150201,842084662l875637808,959787316l859255607,859255404l825571378,1815096370l842543409,926103863l824981554,892417076l926103353,942959667l875836210,741357113l808661298,808728880l845952820,825702704l808202805,875639660l942815029,829173804l808661299,909587249l875637808,959590708l892352048,909717868l741879862,825322544l876098360,875574066l875835692,926496049l1815295795,825371696l892350515,842477617l875639660,942815029l845951020,892874802l741487414,875654192l926496824,808597815l875835692,926496049l1815295795,875574321l842216496,824980534l892417076,926103353l892759090,741749557l808661298,808531248l812397111,862728236l926233649,808204338l959983980,809056563l1815096372,825241653l892809271,825371698l959459379,926167092l808465772,925906737l841757237,808465201l875574329,909208631l858928950,808728629l875835692,926496049l1815230259,876099121l842348338,762064940l909390130,808792884l824980023,892417076l926103353,892562483l825636409,741881397l825504817,859257141l829174583,959723574l959460921,875637814l959787316,859386933l909193836,943207986l762064940,892743730l926169398,824979506l892417076,926103353l942959667,875836210l741357113,808661298l808728880,879507252l859060529,808203312l959459948,842346807l845951020,892612912l808530225,875637812l959590708,892352048l757870700,926167346l909326388,879507508l925905202,808202294l825373548,875967025l762064940,875639857l809054773,824980530l892417076,926103353l825060402,842020916l859189558,825371698l959459379,808923184l875638124,825438520l942682672,858862124l809054256,1815099184l926363958,858993204l926034998,1815491384l808597814,909193270l875835692,926496049l1815295795,909456182l741488953,892759088l741749557,942813746l1815360050,859191605l741750583,943207478l1815557425,859058487l741684021,909325623l1815492662,959459895l741816112,909325623l1815492662,926233398l741879857,875638835l1815099191,959526454l741618482,959459895l1815557424,875638835l741422903,825701431l1815361585,808727351l741553201,825701431l1815425074,959592759l741488441,842020407l1815688498,842020407l741553970,1815162929l825831990,741750068l842230832,909259057l1815096372,1815096368l1815096368,859125046l1815096374,1815096368l1815096368,842412338l741881910,942763056l859060024,741357622l825504817,859257141l812397623,812396588l942879276,909193836l943207986,762064940l909653559,808597040l875637816,959787316l842478391,825766508l942944312,929837100l909390386,875968568l875835692,926496049l1815295795,892678193l909718065,963391532l960051251,942684217l858862124,892940336l1815164464,859125046l1815096374,1815096368l1815096368,876098617l960050739,825371698l959459379,825634869l842348908,808923185l841758768,808465201l909129017,892955697l943272760,741619252l808661298,808794416l829174070,892678964l875900976,875637812l959787316,859255607l808989548,943206449l858862124,825569328l1815230256,926430253l943142965,824979508l892417076,926103353l875392050,859125304l875967033,875835692l926496049,1815230259l909653037,842609461l824980534,892417076l926103353,808610866l926364980,909588273l875835692,926496049l1815360562,909389874l842544437,824981552l892417076,875706169l808610868,842544692l842347312,875835692l926496049,1815360562l1815096368,1815096368l1815096368,1815096368l825307699,741619250l925723696,875901488l741488949,825504817l859257141,896283447l842545464,1815096372l959920433,892482616l825371702,959459379l909654068,875705708l741881906,892169264l959459383,875968055l909323564,875769912l1815688248,892678707l741356850,908946480l909325621,842281260l942813494,1815427384l808923437,909129271l741749040,808661298l825571632,762066226l859125046,825044022l741420396,913060141l892548405,825307692l876165427,1815229751l959787572,741356600l892169264,858927922l875705401,875835692l926496049,1815230259l842151213,825569591l824981043,892417076l926103353,892169266l825700914,909324597l875835692,926496049l1815230259,1815096368l1815096368,1815096368l1815096368,909521971l875836728,963391532l808466744,909588275l875835692,809054769l1815425078,842412589l959590704,824981554l859058225,925906742l875654192,808596021l875835692,926298673l1815228727,808595505l875836978,824981556l892417076,926103353l909274163,875835698l875835692,926298673l1815228727,909258801l959788341,824980528l892417076,926103353l959671347,909193779l875835692,926298673l1815228727,842215473l859255864,824979510l892417076,926103353l892628019,842348344l875835692,926298673l1815228727,909717557l859387696,875637814l959787316,859255607l875705708,741881906l825504817,926365234l762065457,926037298l825767472,875637814l959787316,842478391l959985004,741618232l825504817,926365234l963392049,926169139l808596789,875835692l926496049,1815295795l859125046,824979510l842085428,825702198l808545330,842543153l875967031,875835692l926496049,1815295795l875968567,824980019l842085428,825702198l808545330,943077168l909325617,875835692l926496049,1815295795l959526200,824981558l842085428,825702198l908946482,876032822l942683704,875835692l926496049,1815230259l808663097,824979508l842085428,825702198l875654194,842413617l909586742,875835692l926496049,1815230259l942944305,741750581l825504817,926365234l829174321,858862388l875705904,875637808l959787316,842478391l825307500,842084660l875835692,926298673l1815228727,909194297l875704626,875637816l959787316,859255607l925970796,942945849l875835692,926298673l1815228727,926168121l926496310,875637814l959787316,859255607l875704684,876097845l875835692,926298673l1815228727,959919161l808923697,875637812l959787316,859255607l825438572,808597296l875835692,926298673l1815228727,808531257l859060277,875637810l959787316,859255607l859189612,808465464l875835692,926298673l1815228727,808530993l926167859,824979506l892417076,926103353l925985842,859386672l892742710,1815491381l875573297,943010613l824981552,892417076l926103353,942763059l808465715,892742712l1815491381,825241649l808466739,824979512l892417076,926103353l842165299,842151986l892742708,1815491381l808663345,876098100l824981041,892417076l909326137,842165304l909587257,825371696l892350515,842477617l825241964,842479923l741488953,825504817l859257141,845951799l959788341,841757744l808465201,925905205l892955698,875573812l741357105,825504817l859257141,845951799l875639350,841756724l808465201,925905205l960064562,842348849l741751096,825504817l859257141,845951799l959854646,841758263l808465201,925905205l809069618,909520952l741749048,825504817l859257141,845951799l892482871,841757233l808465201,925905205l808545330,825308977l808597304,875835692l926496049,1815295795l859322418,741619765l808661298,808531248l762065463,909653559l808597040,875637816l959787316,842478391l875639660,942815029l963391532,959460665l875705912,875835692l926496049,1815295795l909586995,741355576l960064560,875835960l741487923,825504817l859257141,862729015l943140916,808202807l858796396,942879033l741749048,825504817l859257141,812397367l812396588,812396588l812396588,812396588l812396588,812396588l862728236,876033072l741356594,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29173804l808857904,875638839l875637812,959787316l859255607,808202348l892679788,808203827l808202348,825373548l875967025,829173804l808989488,875704377l875637808,959787316l859255607,842544236l959722547,841756726l808465201,875574329l741370935,892759088l741749557,876178480l942749491,1815096372l892612915,741880375l808545328,859386679l842216504,875835692l809054769,1815425078l808530737,808202807l808202348,959527020l808203312,892481900l825831992,1815096370l892612915,741880375l809004080,926233394l741880882,825504817l909130034,829174832l925905203,1815096370l825044016,926103344l842543412,842558516l741486640,892431408l909652535,808202292l875639660,942815029l829173804,808857650l808466741,875637816l959590708,892352048l825438572,741488432l741370928,825781296l741422649,942763056l859060024,808204342l875639660,942815029l829173804,876099378l892809265,875637810l959590708,892352048l825438572,741488432l741370928,825781296l741357113,741370928l859204656,960050741l1815096370,808923193l875706417,875637808l959787316,859255607l808726892,859058228l741619250,825504817l859257141,762065463l859125046,842214454l1815557687,859125046l1815096374,1815096368l825307699,741619250l808545328,959461427l808727088,875835692l926496049,1815295795l808923193,875706417l875637808,959787316l859255607,875639404l909652789,741751092l825504817,859257141l913060663,909325621l845951020,825307960l741487925,825453616l842478900,1815096376l825505329,808988978l824981556,842085428l808857657,959540277l942683702,845951020l842216497,875772216l875637812,959787316l859255607,960049516l942946360,1815096368l859125046,892742710l1815491381,1815096368l842151473,808924209l824980023,892417076l926103353,909274163l875835698,858796588l842479927,1815230777l859123761,808596536l824979764,892417076l909195065,741370929l741370928,741370928l741370928,892679725l762066483,892742705l1815425845,875968049l825243952,841757233l808465201,959787833l825060402,909324851l959787059,825371698l959459379,876164403l842412652,741618737l926101554,959592249l829174329,942880048l875573812,875637809l959787316,825635127l808202348,808202348l808661356,942814260l741618741,808661298l892549424,829174841l892352562,875836215l842083376,959787064l942750000,876032364l808204343,875770220l943207475,959984940l1815360056,808726829l909392177,741486897l825504817,859257141l829174583,925905203l892088370,842545464l825060404,842282035l859059255,875637810l959787316,859255607l875705708,741881906l842281525,862730296l926167601,942945845l875835692,926496049l1815164723,842281525l824981560,925905203l825060402,926102835l825635121,875637814l959787316,859255607l875705708,741881906l859125046,825060406l876032563,825374521l875637814,959787316l859255607,808202348l808202348,808202348l959459948,842346807l959525932,875574068l875573612,909587768l812396588,926036780l862730294,825831735l741357622,741370928l842230832,909259057l1815096372,842282033l892351544,824981047l892417076,926103353l825060402,875574837l909193777,825371696l959459379,808923184l892415340,909127990l808596791,858862124l809054256,1815099184l858796337,808728115l757872185,942945329l892759093,741684021l842230832,909259057l1815096372,825308205l925971504,824980025l892417076,926103353l892431410,926430773l909193779,858862124l809054256,1815164720l909455661,859125809l741487929,808661298l808466736,812396599l812396588,862728236l842084658,808203318l808529260,926234676l741355574,825504817l859257141,762065463l825765942,942683191l875835692,926496049l1815230259,942683693l808728369,875637816l959787316,842478391l926494060,959853369l741619769,825504817l859257141,829174327l942880560,959984183l1815096374,909456182l741488953,858876976l842477617,892679724l829175347,925905203l808202290,842152300l943076407,824979512l892417076,926103353l808545331,842477877l942815025,875835692l926496049,1815295795l1815096368,1815096368l892352813,825503801l892090418,808662836l842361912,943206964l858862124,825569328l1815230256,825569329l925970999,824981554l892417076,926103353l942763059,842544441l942683189,875835692l926496049,1815623219l808989233,842084659l824981049,892417076l959461177,842230839l909259057,1815096372l926233649,909128245l824979508,892417076l926103353,825060402l926299445,875639348l825371700,959459379l808923184,892415340l959788853,842084660l858862124,809054256l1815099184,959983921l925972530,841757241l1815688505,892612915l741880375,825453616l942813749,808203825l959524204,909719088l942814518,858862124l842608688,1815491888l825700653,859255603l741619761,808661298l892549424,762067256l858863409,825440051l841757752,808465201l943010617,825519161l825766712,741618232l808661298,892549424l829175864,925905203l1815096370,1815620656l859125046,1815096374l858929204,909718580l825371696,959459379l926167092,808202348l808597612,808203312l808202348,842347116l909324595,1815096368l909259057,909129521l824980530,892417076l926103353,942959667l875836210,741357113l808661298,808728880l812398388,946614316l959459378,812396588l845951020,892874802l741487414,825322544l925972018,875705904l875835692,926496049l1815295795,858929204l909718580,825371696l959459379,926167092l909260652,825439798l824981558,892417076l926103353,892759091l741749557,741370928l942763056,960049977l808203312,842084716l808923446,741618230l825504817,859257141l879506231,875770424l808859956,858862124l876163120,1815557168l942879793,842413110l824980023,892417076l926103353,892759090l741749557,741370928l892431408,825506103l808203831,842084716l808923446,741618230l825504817,859257141l879506231,875770424l808859956,858862124l876163120,1815557168l1815096368,1815096368l1815096368,875967025l942945336,829173804l825635377,842412087l875637812,959787316l859255607,842544236l959722547,841756726l808465201,875574329l892759095,741749557l892759088,741749557l741370928,892955696l842478128,1815096368l909259057,909129521l824980530,892417076l926103353,942959667l875836210,741357113l808661298,808728880l913061684,909325621l913059884,909325621l812396588,913059884l959853875,808202809l842084716,808923446l741618230,825504817l859257141,879506231l875770424,808859956l858862124,876163120l1815557168,892614449l926168371,841757237l808465201,909717561l892759089,741749557l741370928,842230832l909259057,1815096372l909259057,909129521l824980530,892417076l926103353,942959667l875836210,741357113l808661298,808728880l762066740,892942385l875901496,824981552l892417076,926103353l892759090,741749557l825453616,842478900l808202296,909390700l875903030,1815096372l959461175,808793398l875637812,959590708l892352048,909258092l842084402,741880377l875573553,808924723l829173815,842151220l875637808,909259060l842086199,875573612l808662069,741488434l825504817,859257141l829174583,808859193l875637816,909259060l842086199,875573612l909587768,741355568l825504817,859257141l845951799,875639350l875637812,909259060l842086199,892350828l825374513,741880375l825504817,859257141l862729015,943077170l875637808,909259060l842086199,892350828l926300212,741750068l825504817,859257141l862729015,825373497l875637814,909259060l842086199,892350828l858861624,741619761l825504817,859257141l879506231,892811317l875637810,909259060l842086199,909128044l943010097,741486905l825504817,859257141l896283447,942814258l875637816,909259060l842086199,909128044l875574068,741356598l825504817,859257141l896283447,842545464l875637812,909259060l842086199,909128044l808793143,741881395l825504817,859257141l963392311,808793905l875637812,909259060l842086199,925905260l909718832,741751088l825504817,859257141l829174583,842413875l824981045,842085428l825702198,808545330l876032823,875706417l875835692,926496049l1815295795,825504817l741488951,825504817l926365234,829174321l943077168,892679992l875637810,959787316l859255607,926232940l875968562,892679724l829175347,808466480l942814003,875637808l959787316,859255607l859189612,808465464l858862124,825569328l1815230256,859320369l809056049,824981552l892417076,926103353l825388083,943075894l825371704,892350515l842477617,942682476l875705142,741749559l825504817,859257141l845951799,842543666l808203314,942682476l808924217,741619252l825504817,859257141l845951799,926103858l808202294,842084716l959525431,741355570l825504817,859257141l845951799,842609971l808203833,858861932l875967280,741880377l825504817,859257141l845951799,942944820l808202803,858861932l875575095,741357113l825504817,859257141l845951799,875639350l808202292,875639148l808794160,741881910l825504817,859257141l862729015,909390128l808203829,875639148l909719859,741749044l825504817,859257141l862729015,825243696l808202809,875639148l842281271,741618737l825504817,859257141l862729015,926233649l808204338,892416364l926429744,741488440l825504817,859257141l862729015,943077170l808202288,892416364l858993715,741355574l825504817,859257141l862729015,858928179l808203827,892416364l959919414,741880371l825504817,859257141l862729015,943140916l808202807,892416364l892483385,741750064l825504817,859257141l812397367,812396588l812396588,812396588l812396588,812396588l812396588,812396588l812396588,812396588l812396588,812396588l812396588,862728236l842084658,808203318l858861932,875967280l741880377,825504817l859257141,762065719l909260081,875770675l841756724,808465201l925904953,825060400l859255349,942945841l825371696,959459379l808923184,909128044l825242678,741488951l925971762,741370931l842230832,909259057l1815096372,858861869l842413106,824981552l892417076,926103353l825060402,942879285l925905716,825371698l959459379,808923184l892415340,842413106l875574585,858862124l809054256,1815099184l808726829,842610998l741619763,842543410l875639660,942815029l879505452,943273266l808202292,825635692l875836210,841757235l808465201,909129017l741370935,808728114l875902004,825060404l876033584,909324341l875637816,959787316l858862135,925969772l808859440,909193270l858862124,892940336l1815425585,909523249l824981552,925905203l959736882,859254840l909192246,909390899l808728631,892940652l859125811,741683251l842348849,925971509l862729269,876033072l741356851,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79505452l875770424,808859956l858862124,876163120l1815557168,1815096368l859125046,1815096374l1815096368,842283314l875968053,829173804l808726580,909259572l875637812,959787316l842478391,842544236l959722547,841756726l808465201,875574329l908946487,875641138l824981045,892417076l926103353,892759090l741749557,741370928l909274160,960050994l808203827,808726892l859058228,741619250l825504817,859257141l879505975,875770424l808859956,858862124l876163120,1815557168l1815096368,859125046l1815096374,1815096368l858862386,942682676l829173804,808726580l909259572,875637812l959787316,842478391l842544236,959722547l841756726,808465201l875574329,741370935l892759088,741749557l741370928,959540272l876099641,808202296l808726892,859058228l741619250,825504817l859257141,879505975l875770424,808859956l858862124,876163120l1815557168,1815096368l859125046,1815096374l1815096368,876099121l842348338,829173804l808726580,909259572l875637812,959787316l842478391,842544236l959722547,841756726l808465201,875574329l892759095,741749557l892759088,741749557l741370928,858876976l808925494,808203314l808726892,859058228l741619250,825504817l859257141,879505975l875770424,808859956l858862124,876163120l1815557168,1815096368l859125046,1815096374l1815096368,892678193l909718065,879505452l943141177,875835698l858862124,876163120l1815557168,942880557l892811569,824980528l892417076,926103353l808610866,892417849l1815096370,926494770l741487921,908946480l859060536,741488440l825504817,909130034l812397872,829173804l825570358,845951020l909260337,808204344l926100844,875835954l741357620,825504817l859257141,862728759l842084658,808203318l959460716,959918134l824981043,892417076l926103353,825060403l909194549,926430521l825371698,959459379l808923184,892415340l942944821,875574066l858862124,809054256l1815099184,825439277l909457462,757871155l943272241,892759092l741684021,859204656l960050741,1815096370l808530737,908866103l909325621,825438572l808597296,829173804l808924212,943207475l875835692,926496049l1815361331,825700657l859387186,824980025l892417076,926103353l741370931,741370928l892759088,741749557l842281525,896284728l942814258,825371704l892350515,842477617l925970796,959787569l741488947,825504817l859257141,762065719l959787065,909523254l875637812,959787316l959853367,926168940l909390646,824981560l892417076,926103353l859204658,960050741l1815096370,859125046l875637814,909259060l842086199,825699692l876032568,741357109l825504817,859257141l963393841,808596533l808857908,875835692l926496049,1815361587l909258804,942748469l875637812,959787316l842347319,892810092l943077429,841758257l825374008,842477619l808857964,875967801l741357105,825504817l859257141,829174583l875966518,859060273l875637810,959787316l859255607,858860908l892680240,842085175l892809516,1815427376l909523249,908867632l909325621,943010924l741487927,825504817l859257141,913060407l875641138,808203829l875574124,875705399l1815096368,876032301l943207219,741488438l808661298,808597808l829175349,909259065l842412592,825371700l959459379,943207731l825831788,842020402l741618230,808661298l892549424,879507512l858928433,909717558l858862124,859385904l1815623733,1815489584l959197747,909194040l909717868,741879862l741370928,909208624l875639346,842477623l875835692,926496049l1815230259,942748466l859320368,1815096370l909588017,808662838l824980530,892417076l926103353,942959667l875836210,741357113l808661298,808728880l812398388,812396588l829173804,808530736l892547633,875637810l959590708,892352048l909717868,741879862l808661298,808531248l829174327,859060529l909129778,875637812l959787316,859255607l808202348,943205740l842348593,741749044l825504817,859257141l845951543,892679730l842348855,829173804l909522742,842019639l875637812,959787316l859255607,842544236l959722547,841756726l808465201,875574329l741370935,741370928l808545328,909587762l842478649,875835692l809054769,1815425078l909523249,841758768l808465201,925905205l825322546,926234937l875837744,875835692l926496049,1815295795l1815096368,842217261l909391161,824980530l892417076,926103353l842165298,892416817l741488432,909208624l926299703,875704371l875835692,926496049l1815295795,858929204l909718580,825371696l959459379,926167092l808202348,808202348l825241964,842216246l741881906,825504817l909130034,829175088l808859193,825371704l892350515,842477617l808595820,858863668l741618232,825504817l859257141,812397367l762064940,892811316l876099384,875637808l959787316,842478391l909193836,825374512l808202809,926298476l859256374,741618224l825504817,859257141l879506231,875770424l808859956,858862124l876163120,1815557168l1815096368,1815096368l825307185,876165168l824981552,842085428l808857657,959540277l942683702,858862124l825569328,1815230256l808530481,926299440l824980528,892417076l926103353,741370931l841837616,825702704l808464949,875835692l926496049,1815230259l942682418,825440562l1815096370,909588017l808662838,824980530l892417076,926103353l942959667,875836210l741357113,808661298l808728880,812398388l812396588,829173804l808464688,859320372l875637810,959590708l892352048,909717868l741879862,808661298l808531248,829174327l842346802,943012153l875637812,959787316l859255607,875574124l875705399,1815096368l876032301,943207219l741488438,808661298l808597808,829175349l909259065,842412592l825371700,959459379l943207731,825831788l842020402,741618230l808661298,892549424l879507512,858928433l909717558,858862124l859385904,1815623733l1815489584,959197747l909194040,909717868l741879862,959540272l942683702,858862124l825569328,1815230256l808596017,875705397l824980534,892417076l926103353,741370931l825519152,808662073l875637812,959787316l859255607,808465004l892548147,808202805l926298476,859256374l741618224,825504817l859257141,879506231l875770424,808859956l858862124,876163120l1815557168,1815096368l1815096368,825308728l875574068,875637808l959590708,892352048l909717868,741879862l808661298,808531248l829174327,926233138l875771192,875637812l959787316,859255607l808202348,959656556l859125552,824981554l892417076,926103353l959540275,808464693l741488438,909208624l926299703,875704371l875835692,926496049l1815295795,858929204l909718580,825371696l959459379,926167092l808202348,808202348l892680300,825241657l824979510,842085428l808857657,959540277l942683702,858862124l825569328,1815230256l825438769,842543664l824980530,892417076l926103353,741370931l842296368,926300216l741619765,825504817l859257141,829174583l892877112,842610487l829173804,909522742l842019639,875637812l959787316,859255607l842544236,959722547l841756726,808465201l875574329,741370935l741370928,892890160l825571380,741619765l825504817,909130034l829175088,808859193l825371704,892350515l842477617,858927468l825700918,741617713l825504817,859257141l812397367,896282668l825767991,842348851l875835692,926496049l1815295795,909391921l825832497,1815096370l909588017,808662838l824980530,892417076l926103353,942959667l875836210,741357113l808661298,808728880l812398388,812396588l946614316,808859956l875575096,875835692l809054769,1815425078l909523249,841758768l808465201,925905205l842099762,825569588l876099891,875835692l926496049,1815295795l1815096368,825504045l859321137,741751090l825504817,859257141l829174327,926103863l842215474,829173804l909522742,842019639l875637812,959787316l859255607,842544236l959722547,841756726l808465201,875574329l741370935,741370928l876112944,825700656l741356085,825504817l909130034,862729520l876033072,741356594l825060400,825308215l875835446,825371704l959459379,909455410l825831788,842020402l741618230,808661298l892549424,829175864l909259065,842412592l825371700,959459379l943207731,892417132l808858418,841758265l808465201,943010617l841837624,876033073l875967288,1815161912l943010353,842086706l929837100,875706423l812396588,946614316l842609715,808728120l875835692,809054769l1815425078,909523249l841758768,808465201l925905205,842099762l960049461,875837241l875835692,926496049l1815295795,1815096368l808792887,926363957l875637814,959787316l859255607,943075692l842414136,808202807l926298476,859256374l741618224,825504817l859257141,879506231l875770424,808859956l858862124,876163120l1815557168,1815096368l1815096368,942879544l909127736,875637812l959590708,892352048l909717868,741879862l808661298,808531248l829174327,842478898l842412596,875637812l959787316,859255607l808202348,909457260l842215984,824981049l892417076,926103353l909208627,859059763l741488947,909208624l926299703,875704371l875835692,926496049l1815295795,858929204l909718580,825371696l959459379,926167092l808202348,808202348l942815340,825701174l824980536,842085428l808857657,959540277l942683702,858862124l825569328,1815230256l842412593,892680244l824980528,892417076l926103353,741370931l926379056,876165430l741749048,825504817l859257141,829174583l808728629,842085680l829173804,909522742l842019639,875637812l959787316,859255607l842544236,959722547l841756726,808465201l875574329,741370935l741370928,825781296l808464953,741355568l825504817,909130034l829175088,808859193l825371704,892350515l842477617,909259116l942815031,741619763l825504817,859257141l812397367,929837100l909719353,909325110l875835692,926496049l1815295795,825439537l859191093,1815096370l909588017,808662838l824980530,892417076l926103353,942959667l875836210,741357113l808661298,808728880l812398388,812396588l946614316,892941105l808595767,875835692l809054769,1815425078l909523249,841758768l808465201,925905205l842099762,926495287l875967025,875835692l926496049,1815295795l1815096368,960049464l859059768,875637810l959787316,859255607l926167404,926167353l808202805,926298476l859256374,741618224l825504817,859257141l879506231,875770424l808859956,858862124l876163120,1815557168l1815096368,926167091l808727092,762064940l942880561,808466230l841756728,808465201l892351033,925985846l825636913,875966518l858862124,859385904l1815623733,942749489l808857910,841757750l808465201,943010617l825519160,942879027l741618745,808661298l892549424,829175864l892875824,808203831l825372012,942946100l942945843,913059884l909325621,762064940l926103345,859387187l841756726,808465201l892351033,925985846l825636913,875966518l858862124,859385904l1815623733,942749489l808857910,841757750l808465201,943010617l825519160,942879027l741618745,808661298l892549424,845953080l875639350,1815096372l841821232,876033073l875967288,892759096l741749557,825060400l808858423,875968564l825371696,959459379l909455410,825700716l909194808,741619248l808661298,892549424l829175864,909652279l909129265,825371700l959459379,943207731l858862700,959984433l841757748,808465201l943010617,909274168l892548152,741750068l892759088,741749557l808545328,926234676l1815096374,909523249l841758768,808465201l925905205,842099762l959854648,875575609l875835692,926496049l1815295795,1815096368l959592504,960049200l875637810,959787316l859255607,842215788l825636913,808202801l926298476,859256374l741618224,825504817l859257141,879506231l875770424,808859956l858862124,876163120l1815557168,1815096368l1815096368,842478137l842216240,875637816l959590708,892352048l909717868,741879862l808661298,808531248l829174327,959658290l943141428,875637812l959787316,859255607l808202348,858798444l892483384,824980017l892417076,926103353l842099763,859060534l741487410,909208624l926299703,875704371l875835692,926496049l1815295795,858929204l909718580,825371696l959459379,926167092l808202348,808202348l909261164,926168369l824980021,842085428l808857657,959540277l942683702,858862124l825569328,1815230256l960049713,909457457l824980534,892417076l926103353,741370931l842624048,842610741l741879862,825504817l859257141,829174583l808923442,842347312l829173804,909522742l842019639,875637812l959787316,859255607l842544236,959722547l841756726,808465201l875574329,741370935l741370928,842624048l825309488,741488440l825504817,909130034l829175088,808859193l825371704,892350515l842477617,808661356l942814260,741618741l825504817,859257141l812397367,829173804l942814260,926232628l875637814,959787316l842478391,909193580l876033332,808202807l926298476,859256374l741618224,825504817l859257141,862729015l876033072,741356594l825060400,942879543l825503794,825371702l959459379,909455410l925969772,926102321l876097843,858862124l859385904,1815689269l825700653,859255603l741619761,808661298l892549424,879507768l942880817,875706417l858862124,859385904l1815623733,942944305l741750581,841837616l876033073,875967288l1815096376,859125046l1815096374,842084657l959788081,1815096370l909588017,808662838l824980530,892417076l926103353,942959667l875836210,741357113l808661298,808728880l812398388,812396588l963391532,858928688l942684209,875835692l809054769,1815425078l909523249,841758768l808465201,925905205l858876978,825832497l875574068,875835692l926496049,1815295795l1815096368,825832753l859321143,824981558l892417076,926103353l808545330,825702709l741486903,909208624l926299703,875704371l875835692,926496049l1815295795,858929204l909718580,825371696l959459379,926167092l808202348,808202348l892352876,842217521l824980019,842085428l808857657,959540277l942683702,858862124l825569328,1815230256l808596273,825701681l824980536,892417076l926103353,741370931l959278128,875837749l808726583,875835692l926496049,1815230259l-71290831,2l10485760,0l2027945984,1441290606l-262012928,1104367070l193083204,251860557l158209613,378410573l239474253,332994125l251139661,301602381l337319501,332863053l193533517,379524685l250418765,353572429l47388237,47453773l57153101,31921741l316479053,320017997l185210445,91821645l226301517,333059661l192484941,343414349l341841485,345773645l249566797,121837133l82843213,277157453l297801293,251401805l35722829,0l2081488896,351952l-262012928,1104367070l926365508,875967276l741488492,1815230003l858535222,896284981l892546103,942959670l859124524,741356652l1815098675,858534451l845953076,875768882l842165302,942879532l741880172,1815098163l858534449,812397618l925971244,741356140l1815359539,841757234l845951289,926034994l926116921,959853100l741880940,1815557426l841758517,913060404l842148917,842492983l909193772,741816172l1815556146,824981559l929838649,942746677l892759097,876097836l741881452,1815295793l824980279,946614327l909192240,892890169l875966764,741685356l1815557425,824979512l929837365,875637810l859204663,842281260l741684844,1815163953l824979510,896284979l858860595,892628023l875770156,741684076l1815163697,824981298l845953074,842083378l842165299,959525164l741356396,1815228721l824979508,879505457l825306168,808807472l959459628,741880940l1815425073,824981300l879505456,909716531l741880684,862729529l876162099,741814892l845951033,909650995l741487212,862728248l876031024,741553260l896283958,892677175l741488236,929838388l926100528,741881708l946616370,959523893l741357932,963393073l925969463,925905260l1815556396,741683505l829175857,824980018l858876982,842083376l808726892,829175340l841757749,875966828l829173804,808202295l808989036,829173804l808202809,875573868l845951020,824980785l926036588,845951276l824980787,842281580l12588,808531248l829174327,859190323l11612471,0l1111556096,1441290520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09718334,909324595l13709612,0l-1356791808,1441290740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482344960,2130094047l8454144,0l737214464,1441290604l-262012928,1104367070l1661482820,2130095048l1937768448,2130093479l1937768448,2130093479l786432,1867382784l1394634612,544435809l25924,1634140160l-798987918,1441597372l-799014912,1441597372l-799014912,1441597372l65536,0l0,1815281664l874526773,1441597384l829161472,909522742l27341623,0l2081488896,351952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815101042l875639341,892548150l27342640,0l1755381760,1441290513l-262012928,1104367070l1349531460,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29438014,0l-382664704,1441290652l-262012928,1104367070l14148,147830l58501,131900l80756,129988l104919,128077l123996,119793l149431,112147l171051,105775l164056,98128l139893,84747l127175,74552l108099,82836l83936,86022l61680,76464l47691,70092l26707,72640l20984,61171l50870,56073l58501,49064l69946,47790l92202,47790l99832,38232l89023,31223l99832,26125l117637,26762l123996,14656l108099,1912l130355,10195l144344,16567l144980,33134l144344,47790l163420,53525l190763,56711l197121,60534l195214,73915l183768,75189l185676,87296l209839,89208l228915,93668l227008,108961l230187,112784l206660,124891l187583,138909l157697,145918l152610,168220l141164,172043l123996,166308l111278,158662l90930,158025l68039,161211l38153,162485l29886,172043l15897,178415l825373548,875967025l2175020,0l98631680,1441290732l-262012928,1104367070l924858180,0l7405568,0l1135673344,1441290513l-262012928,1104367070l1684617028,1868767266l846360428,1752638013l577074281,1983659567l1920234298,543517551l1869377379,589446514l892744755,539112545l1852403562,1819898995l1914846565,1684960623l1852121122,1885430628l1818632765,790787169l82837566,1441597374l9502720,0l2074148864,1441290606l-262012928,1104367070l14148,0l0,0l758120448,2130090449l761790464,2130090449l767557632,2130090449l770703360,2130090449l774897664,2130090449l781189120,2130090449l785907712,2130090449l791674880,2130090449l795869184,2130090449l800063488,2130090449l803733504,2130090449l808976384,2130090449l1852833792,1441597377l11599872,0l1856045056,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39353406,1441597377l13697024,0l1869676544,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482344960,2130094047l62980096,0l-315555840,1441290297l-262012928,1104367070l1815099204,876163380l741617715,842230832l909259057,1815096372l842084653,909588785l741356083,825504817l859257141,879506231l892811317,1815096370l926497073,842478389l825371704,959459379l909654068,909717868l741879862,892169264l959918393,808988720l858861868,892549174l896283696,959919155l808204084,892809580l926298930,741617713l808465969,875771956l829175090,825700665l959524921,942746674l943274038,892352049l876034156,875574325l942420528,859190583l909718073,943011948l825635385,892089907l959278134,909390901l875574070,858860844l892547633,959525169l926166380,909193783l741357622,943206449l959722806,829174832l842478646,812396588l896282668,942814258l808202296,892482668l808728633,913059884l909325621,812396588l963391532,875574072l741355568,808661298l808597808,829176116l943273015,808595761l892679724,812398131l812396588,812396588l862728236,943076916l741618741,825060400l875836214,808661552l875637812,959590708l875574832,909258092l842084402,741880377l875573553,808924723l829173815,842151220l875637808,909259060l842086199,942879084l859190073,741355570l825504817,859257141l829174583,808859193l875637816,909259060l842086199,959656300l942683442,741880377l825504817,859257141l845951799,875639350l875637812,909259060l842086199,959656300l875902517,741750070l825504817,859257141l862729015,943077170l875637808,909259060l842086199,959656300l808466488,741619763l825504817,859257141l862729015,825373497l875637814,909259060l842086199,808726892l909392177,741486897l825504817,859257141l879506231,892811317l875637810,909259060l842086199,808726892l825831477,741356600l825504817,859257141l896283447,942814258l875637816,909259060l842086199,808726892l926102072,741881397l825504817,859257141l896283447,842545464l875637812,909259060l842086199,825504108l859321137,741751090l825504817,859257141l913060663,909325621l875637808,909259060l842086199,825569644l842608949,741356083l825504817,859257141l929837879,859059768l875637810,909259060l842086199,825569644l942879544,741880880l825504817,859257141l946615095,909717813l875637816,909259060l842086199,842346860l859321393,741750583l825504817,859257141l963392311,808793905l875637812,909259060l842086199,825504108l959591732,741618224l825504817,859257141l963392311,875574072l875637808,909259060l842086199,859124076l942747699,741486897l825504817,859257141l829174583,892875824l824981047,842085428l14134,892431410l63977011,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1815096320l69219889,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8871090,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573571134l1983659567,1696622138l10579569,0l2081554432,351952l-262012928,1104367070l14148,0l0,0l948436992,2130095061l952107008,2130095061l958398464,2130095061l7340032,1441597373l3801088,1983643648l740320826,1441597377l741605376,1441597377l742391808,1441597377l738197504,1441597377l739246080,1441597377l739246080,1441597377l0,0l0,0l0,0l0,0l2162688,0l508559360,1441597244l0,0l2097152,55l3211264,0l2081554432,351952l-262012928,1104367070l1869363012,1853182071l1998615651,1818326586l1634083389,577074028l30490159,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5892670,875392050l30487093,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25972788,942684213l2175276,0l65536,262144l1431175168,2113948748l892403712,875706169l2190387,0l65536,262144l1431175168,2113948748l2097152,0l17891328,0l2081619968,351952l-262012928,1104367070l1788884804,1441597185l0,0l-1347420160,1441597244l0,0l-1404043264,1441597244l0,0l2034237440,1441597244l0,0l2041577472,1441597244l0,0l2047868928,1441597244l0,0l2057306112,1441597244l0,0l2065694720,1441597244l0,0l1768751104,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33632310,0l398655488,1441290513l-262012928,1104367070l14148,220980l7628,205740l13984,177165l41317,144145l47673,120015l50852,107315l45767,93345l33689,86995l13984,78105l30511,69850l27333,60960l14620,54610l36232,34925l54030,12065l73099,11430l97890,1270l122044,0l149377,635l168446,1270l191965,11430l219934,27305l235825,53340l255530,58420l274599,65405l293033,76200l312102,93980l294940,102235l288583,116205l288583,134620l273964,132715l274599,147320l261251,152400l261251,162560l273964,180340l279049,187325l274599,202565l256801,215900l237732,219075l212306,216535l200229,222250l187516,228600l164632,233045l136664,230505l117595,226060l107424,239395l111238,259080l129672,254635l155733,240030l133486,267970l118866,287655l91533,327025l91533,289560l85177,262255l69285,246380l50852,233045l66743,234315l88990,252095l96618,248920l91533,229235l78820,221615l61658,224155l11599872,0l1724055552,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879507262,858535479l13711672,0l1737687040,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482344960,2130094047l8454144,0l489684992,2130094047l489684992,2130094047l1275068416,1919246953l1869182049,1699946606l6711666,1869901646l1851872032,1867382899l1394634612,544435809l1635149124,1634165102l318794098,1441597374l845938688,875312185l845951538,875311673l845951282,875312696l845951282,875313463l845951282,875311415l8400946,0l27262976,0l212008960,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41686898l1815099442,841757235l146878520,0l568328192,2130094047l568328192,2130094047l919601152,1441597377l919601152,1441597377l858521600,896284981l892546103,942959670l859124524,741356652l1815098675,858534451l845953076,875768882l842165302,942879532l741880172,1815098163l858534449,812397618l925971244,741356140l1815359539,841757234l845951289,926034994l926116921,959853100l741880940,1815557426l841758517,913060404l842148917,842492983l909193772,741816172l1815556146,824981559l929838649,942746677l892759097,876097836l741881452,1815295793l824980279,946614327l909192240,892890169l875966764,741685356l1815557425,824979512l929837365,875637810l859204663,842281260l741684844,1815163953l824979510,896284979l858860595,892628023l875770156,741684076l1815163697,824981298l845953074,842083378l842165299,959525164l741356396,1815228721l824979508,879505457l825306168,808807472l959459628,741880940l1815425073,824981300l879505456,909716531l741880684,862729529l876162099,741814892l845951033,909650995l741487212,862728248l876031024,741553260l896283958,892677175l741488236,929838388l926100528,741881708l946616370,959523893l741357932,963393073l925969463,925905260l1815556396,741683505l829175857,824980018l858876982,842083376l808726892,829175340l841757749,875966828l829173804,808202295l808989036,829173804l808202809,875573868l845951020,824980785l926036588,845951276l824980787,842281580l845951276,824981300l892678764,845951276l841758006,892809836l845952044,925644088l876163692,1815228716l741486643,862730289l841758000,842230839l808660016,892547948l1815491372,741749811l862729012,875311669l892562488,943008823l842412908,1815164716l741422899,862729272l942420536,942894137l959982649,909718380l1815165228,741486644l879505977,959197489l825519158,943270967l909259884,825241900l842216556,858796332l926102636,909127980l842282092,959459628l825570412,858861868l825635948,808595756l959853676,926036268l926364780,875770156l909653100,825504044l825832556,942944556l842609772,859124012l876098668,859124012l876033132,926232876l875967596,825635116l909456492,892743980l926168172,943075628l959722604,876032300l875902060,859320620l959788140,892940588l825635948,825242156l959788140,909128236l875902060,842084908l926168172,909193772l842282092,825307692l909325420,959459884l825439340,959459884l926037100,842084908l909259884,925970988l959591532,875704876l842216556,842215980l842216556,808727084l875705452,909324844l925971564,926102060l825308268,808727084l875574380,859058732l842019948,909390380l909128812,825569836l825308268,909455916l875639916,842412588l842085484,959853100l825373804,926364204l825439340,876098092l909325420,943206956l926102636,825831980l825504876,859386412l959657068,892940844l256,0l424,236l77660577,0l550502400,2130094047l550502400,2130094047l988807168,1441597377l988807168,1441597377l0,256l414,262l412,269l421,277l431,284l436,288l437,291l441,293l439,295l429,298l421,303l424,310l432,319l441,326l432,330l419,336l404,340l394,343l389,345l382,345l374,345l366,343l356,343l344,342l334,341l324,341l322,342l319,346l315,350l312,355l309,357l304,359l295,360l287,362l277,363l267,366l259,367l250,369l227,368l222,366l215,363l209,361l200,359l194,358l185,356l179,356l172,355l170,364l169,377l170,387l170,394l172,400l175,408l180,416l185,424l192,415l204,401l215,384l227,368l250,369l245,378l237,389l229,400l219,411l210,422l200,432l194,439l190,443l187,453l184,471l182,492l179,515l144,515l144,502l144,485l144,468l144,456l135,444l134,433l134,422l134,413l130,409l124,402l117,395l109,388l100,381l92,374l85,370l80,367l94,356l95,361l100,366l105,369l112,372l120,378l130,385l140,397l150,411l150,404l150,398l152,392l150,388l149,382l145,372l144,361l144,352l139,350l132,349l124,349l117,350l110,351l104,352l97,353l94,356l80,367l14759473,0l495976448,2130094047l495976448,2130094047l1815609344,741880632l1815361329,741356600l1815557937,741422392l1815492401,741422648l1815492401,741881400l1815492401,741422904l1815492401,741685048l1815623473,741423160l1815230513,741750840l1815623729,741881912l1815230769,741750840l1815623985,741357624l1815556146,741685048l1815490866,741357368l1815163442,741750328l1815687730,741553720l1815622450,741881144l1815426098,741684536l1815688242,741356856l3748914,0l239075328,0l2162688,0l-827326464,1441597372l483393536,2130094047l146800640,0l7340032,0l267583488,1441290600l-262012928,1104367070l1684617028,1868767266l846360428,1752638013l577074281,1983659567l1920234298,543517551l1869377379,589446514l892744755,539112545l1852403562,1819898995l1914846565,1684960623l1852121122,1885430628l1818632765,790787169l82837566,1441597374l3211264,0l1981022208,1441290616l-262012928,1104367070l6698820,7471215l2097261,55l6356992,103l77676079,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41736510,942959664l875836210,741357113l9969285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59840318l959788087,875637810l892070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5951020l31536689,0l65536,29753344l1983643648,1634235194l2037671280,1763730800l1596079460,808464504l896818992,1663050288l1685221231,1702521203l825369149,741355574l808857906,1864376880l1953526586,808788541l1684086818,757218666l808989240,859058732l757870640,808466481l892351532,1881154096l1030255713,1814850850l808857906,845950000l808465969,909193772l745287728,808857906l1835366448,2016162112l741425260,808857906l1701211696,1076969581l859860016,1718497856l1010704997,1953708662l1701539698,1768909344l2037674862,574449004l1702127981,1043276402l1715107388,1970106991l1047748972,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792477231l1634220662,1701602414l792477299,1752382070l1952804961,1046835321l913059840,959853875l36778553,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956317285l842346807,879505452l11961708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922762853,741487921l129068080,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862080,876163120l8920785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25636460l58799410,0l1616248832,1441290343l-262012928,1104367070l30095172,29295130l28705311,28770842l28836368,28836358l28770812,29557244l30671356,31588860l31982076,30081508l29426150,27984360l26411494,25100774l25362915,25493980l25559506,25559496l25887149,25887141l25887131,25887119l25821573,26280320l26935677,27656569l28246392,27459946l27132268,26607982l26083697,25559412l25493868,25362791l25231716,25035104l24772957,24641878l24576332,24641857l25559354,25952565l26083639,26214712l26214714,26738992l26935602,27394359l27918650,28049720l27984178,27853101l27656486,27590948l27590942,27590935l27525391,27328774l27132160,26804473l26542319,26149093l25821403,25493715l25297102,25231564l25034956,24707278l24445134,24248526l24117445,23986363l23855280,23527590l23330972,23134355l22806670,22610059l22675587,22806650l23003251,23068782l23003241,22741092l22544481,22478943l22478933,22020180l21495888,21168205l20971592,20971589l20840510,20840503l20840497,20840488l20840482,20971547l21037078,21168143l21430282,21692421l21757956,21233665l20709377,20316164l20054025,19595273l19136519,18874377l18612234,18546702l18415635,18350105l18350112,18350117l18350120,18415660l18415663,18022452l17694780,17367110l17301581,17039437l16711754,16580680l16449606,15990864l15597658,15269988l15138925,15138936l15073414,15073427l15204509,14811303l14221491,13762754l13566158,12976334l12320974,11796687l11534547,11403480l11075808,10879208l10813677,10289389l9765103,9306351l9044210,8782075l8323338,7995671l7799071,7471395l7143716,6947110l6881577,6422822l6095139,5898527l5701916,5439770l4915487,4587816l4522295,4194623l3866953,3539280l3408213,3408219l3342692,3211626l3015023,2949491l3015032,3211645l3277184,3211652l3015049,2949518l2883983,2556310l1900953,1245597l852381,721312l524709,262573l131510,65982l65992,66002l393690,197092l262640,459260l852486,918028l1114645,1180189l1180197,1245740l1245747,1245752l1245755,1180226l1180234,1311314l1639003,2032225l2294376,2556525l2687604,11l33620165,0l2081816576,351952l-262012928,1104367070l14148,220980l7628,205740l13984,177165l41317,144145l47673,120015l50852,107315l45767,93345l33689,86995l13984,78105l30511,69850l27333,60960l14620,54610l36232,34925l54030,12065l73099,11430l97890,1270l122044,0l149377,635l168446,1270l191965,11430l219934,27305l235825,53340l255530,58420l274599,65405l293033,76200l312102,93980l294940,102235l288583,116205l288583,134620l273964,132715l274599,147320l261251,152400l261251,162560l273964,180340l279049,187325l274599,202565l256801,215900l237732,219075l212306,216535l200229,222250l187516,228600l164632,233045l136664,230505l117595,226060l107424,239395l111238,259080l129672,254635l155733,240030l133486,267970l118866,287655l91533,327025l91533,289560l85177,262255l69285,246380l50852,233045l66743,234315l88990,252095l96618,248920l91533,229235l78820,221615l61658,224155l10551544,0l197525504,1441290513l-262012928,1104367070l14148,0l0,0l948436992,2130095061l952107008,2130095061l958398464,2130095061l884998144,1441597377l7602176,1933180928l141582704,1441597374l142868480,1441597374l143654912,1441597374l-826277888,1441597372l-825229312,1441597372l-825229312,1441597372l0,0l0,0l0,0l0,0l10551296,0l298188800,1441290513l-262012928,1104367070l14148,0l0,0l948436992,2130095061l952107008,2130095061l958398464,2130095061l60817408,1441597374l3801088,0l738197504,1441597377l738983936,1441597377l739246080,1441597377l-450887680,1441597372l-450363392,1441597372l-450363392,1441597372l0,0l0,0l0,0l0,0l27328512,0l-2099904512,1441290605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5986l148,129l27328650,0l319225856,1441290513l-262012928,1104367070l1349531460,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58785854,0l2081882112,351952l-262012928,1104367070l30095172,29295130l28705311,28770842l28836368,28836358l28770812,29557244l30671356,31588860l31982076,30081508l29426150,27984360l26411494,25100774l25362915,25493980l25559506,25559496l25887149,25887141l25887131,25887119l25821573,26280320l26935677,27656569l28246392,27459946l27132268,26607982l26083697,25559412l25493868,25362791l25231716,25035104l24772957,24641878l24576332,24641857l25559354,25952565l26083639,26214712l26214714,26738992l26935602,27394359l27918650,28049720l27984178,27853101l27656486,27590948l27590942,27590935l27525391,27328774l27132160,26804473l26542319,26149093l25821403,25493715l25297102,25231564l25034956,24707278l24445134,24248526l24117445,23986363l23855280,23527590l23330972,23134355l22806670,22610059l22675587,22806650l23003251,23068782l23003241,22741092l22544481,22478943l22478933,22020180l21495888,21168205l20971592,20971589l20840510,20840503l20840497,20840488l20840482,20971547l21037078,21168143l21430282,21692421l21757956,21233665l20709377,20316164l20054025,19595273l19136519,18874377l18612234,18546702l18415635,18350105l18350112,18350117l18350120,18415660l18415663,18022452l17694780,17367110l17301581,17039437l16711754,16580680l16449606,15990864l15597658,15269988l15138925,15138936l15073414,15073427l15204509,14811303l14221491,13762754l13566158,12976334l12320974,11796687l11534547,11403480l11075808,10879208l10813677,10289389l9765103,9306351l9044210,8782075l8323338,7995671l7799071,7471395l7143716,6947110l6881577,6422822l6095139,5898527l5701916,5439770l4915487,4587816l4522295,4194623l3866953,3539280l3408213,3408219l3342692,3211626l3015023,2949491l3015032,3211645l3277184,3211652l3015049,2949518l2883983,2556310l1900953,1245597l852381,721312l524709,262573l131510,65982l65992,66002l393690,197092l262640,459260l852486,918028l1114645,1180189l1180197,1245740l1245747,1245752l1245755,1180226l1180234,1311314l1639003,2032225l2294376,2556525l2687604,1852925216l33628733,0l4063232,524350l41317,227965l20341,220980l7628,205740l13984,177165l41317,144145l47673,120015l50852,107315l45767,93345l33689,86995l13984,78105l30511,69850l27333,60960l14620,54610l36232,34925l54030,12065l73099,11430l97890,1270l122044,0l149377,635l168446,1270l191965,11430l219934,27305l235825,53340l255530,58420l274599,65405l293033,76200l312102,93980l294940,102235l288583,116205l288583,134620l273964,132715l274599,147320l261251,152400l261251,162560l273964,180340l279049,187325l274599,202565l256801,215900l237732,219075l212306,216535l200229,222250l187516,228600l164632,233045l136664,230505l117595,226060l107424,239395l111238,259080l129672,254635l155733,240030l133486,267970l118866,287655l91533,327025l91533,289560l85177,262255l69285,246380l50852,233045l66743,234315l88990,252095l96618,248920l91533,229235l78820,221615l61658,224155l10576232,0l1944518656,1441290513l-262012928,1104367070l1869363012,1853182071l1998615651,1818326586l1634083389,577074028l2000436783,1684628026l980885609,1030513014l790769698,980892734l1667330163,543649385l1700936311,1701998438l573579837,1631221536l1919251558,808591933l1998594608,1852402746l1819628133,1629633893l577729653,1815770912l1030057577,909586978l809381666,812396588l812396588,812396544l10498092,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68222976,0l2081947648,351952l-262012928,1104367070l-1708640444,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0l0,0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62,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4515430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l790769712,980827198l1902452838,1981955438l589327457,1043276336l1715107388,1852925216l1970479677,1701322861l1952999273,1075851296l1043276337,1715107388l1852925216,1970479677l1735287149,807429484l540357664,1043276336l1715107388,1852925216l1868767805,1769414771l543716452,790770496l980827198,1902452838l1931623790,1075867241l859840561,1010708258l543570550,1030648165l1836413730,1075851296l573579316,1983659567l1696622138,574451313l544044403,807416128l573915168,1983659567l1696622138,574451313l544044403,1734960488l1075868776,826286133l1010708258,543570550l1030648165,1836413730l909193760,807415856l790769696,980827198l1902452838,1931623790l1075866997,540024881l1043276336,1715107388l1852925216,1970479677l540024941,808857906l825368624,573583414l1983659567,1696622138l574451313,544044403l1075851584,573579314l792477231,1868970614l1819635058,1010725729l1634744950,1730177140l1768186226,1937010277l1701863784,574450543l1864376948,1852793658l1952671086,1701869940l1701978685,539128931l1954047348,1920495458l1031037797,1076637730l910175287,574111788l1983659567,1851877434l1936026724,980827198l1869619304,1769236851l574451311,808857906l826289200,1010708258l1748661807,1818521185l1010725733,1933211183l1701863784,1701869940l62,0l0,0l14686617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0l0,0l39911424,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15973l0,0l2162688,0l65536,262144l1431175168,2113948748l0,0l11750604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62l122748928,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0l12589465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0,0l85000192,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62,0l0,0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23134208,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0,0l0,0l23134208,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0,0l0,0l39911424,0l65536,37683200l1983643648,1634235194l2037671280,1763730800l1596079460,808464504l829710128,539113009l1919905635,2053731172l841104741,808465969l909193772,539111472l1886599791,824327540l539113009,1752457584l862790205,741685044l825766252,1898722610l1077166200,1081700661l1815560246,892810291l909193772,2020683824l960510016,826308977l825311280,1042441592l1933211196,1802465908l1869226085,1953721961l1030057081,1953066274l790786661,980827198l1836216166,1935764597l980827198,1902452838l1981955438,824208481l574107952,1983659567l1696622138,574451313l543973750,943009842l1043276338,1715107388l1852925216,1635131965l825434220,790770486l980827198,1902452838l1981955438,824208481l926102584,1010708258l543570550,1030648165l1836413730,926167840l942743605,540357169l1043276336,1715107388l1852925216,1970479677l808525933,540028984l573579312,1983659567l1696622138,574451313l544044403,876617776l926167840,1043276341l1715107388,1852925216l1970479677,808525933l540028984,807417152l1010708258,543570550l1030648165,1836413730l857747488,540358452l892810291,1010708258l543570550,1030648165l1836413730,840970272l808465969,942682400l790769712,980827198l1902452838,1931623790l857763189,540358452l807417920,1010708258l543570550,1030648165l1836413730,1075851296l808525881,573583416l792477231,1868970614l1819635058,1010725729l1634744950,1730177140l1768186226,1937010277l1701863784,574450543l1864376948,1852793658l1952671086,1701869940l1701978685,539128931l1954047348,1920495458l1031037797,741359650l1076638272,859843633l1010708258,1933211183l1701863784,1701869940l62,0l0,0l45154304,0l65536,43450368l1983643648,1634235194l2037671280,1763730800l1596079460,808464504l829710128,539111474l1919905635,2053731172l841104741,808465969l909193772,539111472l1886599791,824327540l539111474,1752457584l745349693,808988721l1081700656,1899511863l1077493880,2037461041l1076965696,2020684337l1077096768,1702376497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1075851296l1043276337,1715107388l1852925216,1970479677l808525933,540028984l807416128,1010708258l543570550,1030648165l1836413730,942682400l807415856,573718560l1983659567,1696622138l574451313,544044403l808988721,843063344l790769696,980827198l1902452838,1931623790l824208757,808466480l807415840,1010708258l543570550,1030648165l1836413730,824193056l808466480,942682400l790769712,980827198l1902452838,1931623790l824208757,808466480l540491808,1043276336l1715107388,1852925216l1970479677,808525933l540028984,807417920l1010708258,543570550l1030648165,1836413730l1075851296,808525881l573583416,1983659567l1696622138,574451313l544044403,808988721l826286128,573579312l1983659567,1696622138l574451313,544044403l826286128,808525873l573583416,1983659567l1696622138,574451313l544044403,826286128l808525874,573583416l792477231,1868970614l1819635058,1010725729l1634744950,1730177140l1768186226,1937010277l1701863784,574450543l1864376948,1852793658l1952671086,1701869940l1701978685,539128931l1954047348,1920495458l1031037797,741556258l1076639040,910175284l1010708258,1933211183l1701863784,1701869940l62,0l53542912,0l65536,51380224l1983643648,1634235194l2037671280,1763730800l1596079460,808464504l829710128,539111986l1919905635,2053731172l841104741,808465969l909193772,539111472l1886599791,824327540l539111986,1752457584l745349693,808857906l843086193,2020684608l893400128,910195057l2020685632,960510016l909193836,824979504l808727609,826308977l825311280,826308721l858865714,826308977l892420148,826308721l925974582,1042441592l1933211196,1802465908l1869226085,1953721961l1030057081,1953066274l790786661,980827198l1836216166,1935764597l980827198,1902452838l1881292142,543453042l1734960488,958428264l573583648,1983659567l1696622138,574451313l1685025392,1768253472l544499815,573906996l1983659567,1696622138l574451313,544044403l808465461,807415840l1010708258,543570550l1030648165,1836413730l909193760,825368624l807415862,1010708258l543570550,1030648165l1836413730,808727840l843063344,790769696l980827198,1902452838l1931623790,807431541l540229664,808857906l1010708258,543570550l1030648165,1836413730l808727840,876617776l790769696,980827198l1902452838,1931623790l807431541,540360736l808857906,1010708258l543570550,1030648165l1836413730,808727840l910172208,790769696l980827198,1902452838l1931623790,840985973l540030513,807417664l1010708258,543570550l1030648165,1836413730l840970272,808465969l808727840,1043276336l1715107388,1852925216l1970479677,540024941l875837745,825368624l790769718,980827198l1902452838,1931623790l807431541,808534048l808727840,1043276336l1715107388,1852925216l1970479677,825368685l1075851318,807416113l1010708258,543570550l1030648165,1836413730l1075851296,891302449l573583412,1983659567l1696622138,574451313l544044403,808857906l858865696,790769696l980827198,1902452838l1931623790,807431541l875642912,808727840l1043276336,1715107388l1852925216,1970479677l540024941,540356928l808857906,1010708258l1715107375,1970106991l1047748972,1882879548l543716449,1684107879l1953391977,1885431923l1030451045,539128866l1868773999,1667591790l1887007860,1914846565l578052965,2019914784l2020565620,1952671090l741351997,808596276l909193772,1076637744l1043276337,980823868l1885431923,1887007845l15973,0l0,0l23134208,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62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5973,0l0,0l135331840,0l-487587840,1441597372l312475648,1441597374l283115520,1441597374l310378496,1441597374l28311552,1441597215l-794820608,1441597372l-1659895808,1441597272l-358612992,1441597106l-1162870784,1441597372l298844160,1441597373l-1130364928,1441597372l-1955594240,1441597372l1077936128,1441597377l-248512512,1441597372l1620049920,1441597373l-1192230912,1441597368l-57671680,1441597372l1155530752,1441597377l1255145472,1441597377l66060288,1441597374l-737148928,1441597372l49283072,1441597115l1457520640,1441596900l1881145344,1441597369l-290455552,1441597372l-764411904,1441597372l698351616,1441597166l500170752,1441597209l-764411904,1441597160l98566144,1441597374l138412032,1441597374l201326592,1441597374l1661992960,1441597373l1590689792,1441597279l37748736,1441597374l-521142272,1441597372l1412431872,1441597242l625999872,1441597239l-591396864,1441597372l184549376,1441597373l537919488,1441597377l743440384,1441597377l181403648,1441597271l-160432128,1441597372l1373634560,1441597372l-407896064,1441597372l-699400192,1441597114l773849088,1441597377l994050048,1441597176l-203423744,1441597372l1344274432,1441597377l1375731712,1441597377l-1369440256,1441597112l1412431872,1441597377l1531969536,1441597377l-556793856,1441597372l1367343104,1441597368l203423744,1441597374l127926272,1441597373l1660944384,1441597377l2020605952,1441597377l607125504,1441597377l-2118123520,1441597377l-881852416,1441597372l-2018508800,1441597377l-330301440,1441597372l-1548746752,1441597170l688914432,1441597377l-1874853888,1441597377l1945108480,1441596880l-1836056576,1441597377l-1445986304,1441597373l1542455296,1441597373l-264241152,1441597213l-1794113536,1441597377l-879755264,1441597372l1864368128,1441597185l964689920,1441596899l72351744,1441597373l1835008000,1441597368l-1731198976,1441596867l779091968,1441597368l-700448768,1441597160l-1756364800,1441597377l1372585984,1441597242l201326592,1441597161l-1686110208,1441597377l445644800,1441597373l1317011456,1441597113l935329792,1441597113l1769996288,1441597368l-634388480,1441597160l-1641021440,1441597377l-2130706432,1441597286l-1494220800,1441597377l-1454374912,1441597377l-1452277760,1441597377l-1334837248,1441597377l-1212153856,1441597377l713031680,1441597372l715128832,1441597372l-1086324736,1441597377l25165824,1441597374l27262976,1441597374l266338304,1441597374l268435456,1441597374l-1088421888,1441597372l-1001390080,1441597377l-1086324736,1441597372l1468006400,1441597369l-734003200,1441597377l-1853882368,1441597280l-851443712,1441597372l-314572800,1441597269l-710934528,1441597377l513802240,1441597373l-687865856,1441597377l554696704,1441597270l-1045430272,1441597372l609222656,1441597270l-648019968,1441597377l-1234173952,1441597373l-602931200,1441597377l-1028653056,1441597372l-2068840448,1441597177l-549453824,1441597377l844103680,1441597369l1628438528,1441597372l-526385152,1441597377l-371195904,1441597377l-348127232,1441597377l-312475648,1441597377l1052770304,1441597115l-310378496,1441597377l-1626341376,1441597200l-265289728,1441597377l-229638144,1441597377l1334837248,1441597368l-191889408,1441597377l-173015040,1441597377l-934281216,1441597372l-957349888,1441597372l-1213202432,1441597260l-1525678080,1441597108l-154140672,1441597377l-152043520,1441597377l-149946368,1441597377l-147849216,1441597377l-145752064,1441597377l-143654912,1441597377l-141557760,1441597377l-139460608,1441597377l-221249536,1441597213l-137363456,1441597377l-877658112,1441597372l1172307968,1441597205l-93323264,1441597377l-31457280,1441597377l30408704,1441597378l32505856,1441597378l111149056,1441597378l144703488,1441597378l175112192,1441597378l213909504,1441597378l257949696,1441597378l297795584,1441597378l338690048,1441597378l402653184,1441597378l502267904,1441597378l523239424,1441597378l544210944,1441597378l565182464,1441597378l586153984,1441597378l607125504,1441597378l628097024,1441597378l661651456,1441597378l663748608,1441597378l701497344,1441597378l722468864,1441597378l752877568,1441597378l784334848,1441597378l814743552,1441597378l1966080000,1441597368l846200832,1441597378l804257792,1441597377l932184064,1441597378l977272832,1441597378l1052770304,1441597378l1091567616,1441597378l211812352,1441597374l1181745152,1441597378l1266679808,1441597378l1387266048,1441597378l1498415104,1441597378l1528823808,1441597378l1559232512,1441597378l1601175552,1441597378l1643118592,1441597378l1730150400,1441597378l362807296,1441597373l1774190592,1441597378l806354944,1441597377l-1460666368,1441597373l0,0l0,0l0,0l0,0l0,0l0,0l0,0l0,0l0,0l0,0l0,0l0,0l0,0l0,0l0,0l0,0l0,0l0,0l0,0l0,0l0,0l0,0l0,0l0,0l0,0l0,0l0,0l0,0l0,0l0,0l0,0l0,0l0,0l0,0l0,0l0,0l0,0l0,0l0,0l0,0l0,0l0,0l0,0l0,0l0,0l0,0l0,0l0,0l0,0l0,0l0,0l0,0l0,0l0,0l2313420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0,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0,0l2162688,0l65536,262144l1431175168,2113948748l0,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0l0,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15973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15973,0l18939904,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0l0,0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0,0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44105728,0l65536,41811968l1983643648,1634235194l2037671280,1763730800l1596079460,808464504l829710128,539112245l1919905635,2053731172l841104741,808465969l909193772,539111472l1886599791,824327540l539112245,1030382689l859388194,1881154097l1030255713,1663855906l1077162304,892420152l841759040,808465969l1835349824,842088496l875642979,1077096768l826291505,825371699l1076899894,577057329l980827198,1869771891l1780508011,1936615791l1701607796,1768759869l577922420,1983659567l1919903290,1634497901l1983659635,1696622138l574451313,543973750l790769699,980827198l1902452838,1881292142l543453042,857747520l790770720,980827198l1902452838,1881292142l543453042,891301952l790770720,980827198l1902452838,1881292142l543453042,857747520l790771744,980827198l1902452838,1881292142l543453042,824193088l790771744,980827198l1902452838,1931623790l1746955637,1751607653l540024948,790770496l980827198,1902452838l1931623790,1075866997l1701322804,1952999273l790769696,980827198l1902452838,1931623790l807431541,540033056l1043276336,1715107388l1852925216,1970479677l540024941,807416128l1010708258,543570550l1030648165,1836413730l1075851296,573579314l1983659567,1696622138l574451313,544044403l859840560,790769696l980827198,1902452838l1931623790,807431541l540295200,1043276336l1715107388,1852925216l1970479677,540024941l807417152,1010708258l543570550,1030648165l1836413730,1075851296l573579318,1983659567l1696622138,574451313l544044403,842473520l807415856,1010708258l543570550,1030648165l1836413730,1684633376l807430260,808597280l1043276336,980823868l1836216166,1935764597l980827198,1684955496l1047749996,1748661820l1936683040,1869182057l841104750,808465969l574046252,792477231l1634220662,1701602414l792477299,1752382070l1952804961,1046835321l0,0l0,0l61931520,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62,0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62,0l30474240,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44105728,0l65536,42336256l1983643648,1634235194l2037671280,1763730800l1596079460,808464504l829710128,539112246l1919905635,2053731172l841104741,808465969l909193772,539111472l1886599791,824327540l539112246,1030382689l942682402,539111472l1752457584,745349693l909193836,1697394736l825371757,1664102454l826291776,1077493810l841758001,808465969l909193772,57705681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843063405l1075851296,1043276337l1715107388,1852925216l1970479677,540024941l808988721,573579312l1983659567,1696622138l574451313,1685025392l1075851808,573775924l1983659567,1696622138l574451313,544044403l893394992,790769696l980827198,1902452838l1931623790,807431541l909193760,807415856l1010708258,543570550l1030648165,1869770786l540090468,857749312l1010708258,543570550l1030648165,1836413730l540426272,807417920l1010708258,543570550l1030648165,1836413730l1075851296,825368627l573583414,1983659567l1696622138,574451313l1685025392,1075851808l857747505,1010708258l543570550,1030648165l1836413730,909193760l1075851312,807416113l1010708258,543570550l1030648165,1836413730l840970272,808465969l909193760,790769712l980827198,1902452838l1881292142,543453042l826286129,573775923l1983659567,1696622138l574451313,544044403l540160320,540291392l1043276336,980823868l1836216166,1935764597l980827198,1684955496l1047749996,1748661820l1936683040,1869182057l824327534,808466480l573718572,792477231l1634220662,1701602414l792477299,1752382070l1952804961,1046835321l0,0l39911424,0l65536,37814272l1983643648,1634235194l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0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0,0l0,0l9968025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62,0l0,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62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21037056,0l65536,19660800l1983643648,1634235194l2037671280,1763730800l1596079460,808464504l829710128,539111735l1919905635,2053731172l841104741,808465969l909193772,539111472l1886599791,824327540l539111735,1030382689l808597282,1881154096l1030255713,1814850850l808857906,1835346992l841756992,808465969l741490796,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808857906l1043276336,980823868l1684955496,1047749996l980823868,1885431923l1887007845,15973l21037056,0l65536,19464192l1983643648,1634235194l2037671280,1763730800l1596079460,808464504l829710128,539111991l1919905635,2053731172l841104741,808465969l909193772,539111472l1886599791,824327540l539111991,1030382689l808595746,539111472l1752457584,812458557l845951296,808465969l745366828,808857906l825388080,1076899894l1042441522,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15973,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0,0l2162688,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0l2103705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0l0,0l3047424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0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0l30474240,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5973,0l860487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0l45154304,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l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62,0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62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9024307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15973l85000192,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2065177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111214592,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3047424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3047424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42008576,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42008576,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87097344,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0,0l44105728,0l65536,42467328l1983643648,1634235194l2037671280,1763730800l1596079460,808464504l829710128,539113529l1919905635,2053731172l841104741,808465969l909193772,539111472l1886599791,824327540l539113529,1752457584l745349693,909193836l1814835248,808857906l825371696,1815097398l909193772,1836593200l826291264,1077362796l893414449,1080834112l1815232565,843068480l1702063736,1077166189l926968881,1080832320l1815625783,943732032l1077231724,876637234l1853370944,1080911219l1815167031,943732544l1077231724,1936619576l876637541,1080832320l1815167031,943732032l1077231724,876637234l1836593728,943732032l1077362796,926968888l1718497600,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544044403,808988721l809508912,790769696l980827198,1902452838l1881292142,543453042l808857906,540614704l790770227,980827198l1902452838,1931623790l824208757,808466480l1075851296,1043276339l1715107388,1852925216l1970479677,808525933l540028984,807416640l1010708258,543570550l1030648165,1869770786l825368676,540028982l909189171,1010708258l543570550,1030648165l1836413730,540360736l910172208,1010708258l543570550,1030648165l1836413730,540098592l807417408,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17506048,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1111425024,5l612368384,2130094047l612368384,2130094047l1890582528,1441597378l1890582528,1441597378l858521600,896284981l892546103,942959670l859124524,741356652l1815098675,858534451l845953076,875768882l842165302,942879532l741880172,1815098163l858534449,812397618l925971244,741356140l1815359539,841757234l845951289,926034994l926116921,959853100l741880940,1815557426l841758517,913060404l842148917,842492983l909193772,741816172l1815556146,824981559l929838649,942746677l892759097,876097836l741881452,1815295793l824980279,946614327l909192240,892890169l875966764,741685356l1815557425,824979512l929837365,875637810l859204663,842281260l741684844,1815163953l824979510,896284979l858860595,892628023l875770156,741684076l1815163697,824981298l845953074,842083378l842165299,959525164l741356396,1815228721l824979508,879505457l825306168,808807472l959459628,741880940l1815425073,824981300l879505456,909716531l741880684,862729529l876162099,741814892l845951033,909650995l741487212,862728248l876031024,741553260l896283958,892677175l741488236,929838388l926100528,741881708l946616370,959523893l741357932,963393073l925969463,925905260l1815556396,741683505l829175857,824980018l858876982,842083376l808726892,829175340l841757749,875966828l829173804,808202295l808989036,829173804l808202809,875573868l845951020,824980785l926036588,845951276l824980787,842281580l845951276,824981300l892678764,845951276l841758006,892809836l845952044,925644088l876163692,1815228716l741486643,862730289l841758000,842230839l808660016,892547948l1815491372,741749811l862729012,875311669l892562488,943008823l842412908,1815164716l741422899,862729272l942420536,942894137l959982649,909718380l1815165228,741486644l879505977,959197489l825519158,943270967l909259884,825241900l842216556,858796332l926102636,909127980l842282092,959459628l825570412,858861868l825635948,808595756l959853676,926036268l926364780,875770156l909653100,825504044l825832556,942944556l842609772,859124012l876098668,859124012l876033132,926232876l875967596,825635116l909456492,892743980l926168172,943075628l959722604,876032300l875902060,859320620l959788140,892940588l825635948,825242156l959788140,909128236l875902060,842084908l926168172,909193772l842282092,825307692l909325420,959459884l825439340,959459884l926037100,842084908l909259884,925970988l959591532,875704876l842216556,842215980l842216556,808727084l875705452,909324844l925971564,926102060l825308268,808727084l875574380,859058732l842019948,909390380l909128812,825569836l825308268,909455916l875639916,842412588l842085484,959853100l825373804,926364204l825439340,876098092l909325420,943206956l926102636,825831980l825504876,859386412l959657068,892940844l959591532,943272492l825373804,858796844l875705452,808530732l842216556,959525676l825504876,909259564l842216556,808661804l959525996,909325100l875574380,808727340l876163948,859058988l959984492,892613420l842543980,892613420l876032876,892613420l909521772,859058988l909456236,859058988l875836268,842281772l875770732,825504556l875705196,825504556l842150764,842281772l959525740,909390636l892416876,808792876l842085228,892678956l959460204,926233388l875574124,959787820l892940908,808858412l926429804,842412844l926364268,859190060l926298732,909521708l959787628,926298924l808792684,959853356l926036588,943076140l842150508,909521708l892416620,859190060l959459948,825635628l808465004,959787820l876163436,943010604l892875116,909456172l959918444,909456172l842477932,892678956l808923500,875967276l959852908,926364460l808923500,926429996l808923500,876163884l842477932,808465452l892809580,942683180l808989036,909194284l892875116,875705388l842609004,892417068l875573868,825242668l892416620,876098348l926036588,943076140l808792684,959853356l892613228,943141676l926102124,959984428l959591020,808465452l959525484,825308204l808530540,842150956l808465004,842216492l876163436,959657004l809054572,859059244l926429548,859124780l876097900,825701420l842543468,842609708l959918444,892417324l875835756,892417324l875835756,842020140l875835756,892875820l875835756,943076396l875835756,909456428l892547436,875836460l875770220,858993708l875770220,842150956l875770220,858862636l808661356,959460396l875704684,842019884l925970796,892941100l959459692,943207212l808464748,825766700l741489004,1815361331l858535224,946614327l909323312,876178487l909456172,741685612l1815164467,741355569l1815492147,741683249l1815688755,741486897l1815230259,741356081l1815623475,741356337l1815427123,741356593l1815558451,741356849l1815163188,741356849l1815359540,741356849l1815623987,741487921l1815230771,741356849l1815623731,741946417l1815230515,741684273l1815230259,741618737l1815164467,741618737l1815229747,741946161l1815098675,741487409l1815688243,741618225l1815688243,741814577l1815098675,741355825l1815164211,741617713l1815229747,858535737l963392309,892546100l809004086,926298924l842215788,825636913l808202801,859189612l808465464,842345520l942880052,741357676l1815557683,858535735l929838134,909323314l892759090,959787820l741815660,1815491891l858535988,879506229l892546096,842230832l942945068,741487212l1815491635,858534450l829175859,858991672l842099760,875705132l858533996,845952817l808660016,842165300l825831980,741487212l1815689010,841758515l879507766,892480568l926247991,842281516l741684844,1815556658l841757239,929838641l808594487,943156279l909717804,741685100l1815689265,824980790l913060920,925969464l859270195,808923436l741357676,1815688753l824980792,946615350l892415029,809004087l825569580,741488492l1815557169,824980278l913060404,875637813l808873009,959656236l741553516,1815556913l824980788,862729267l858860597,926051377l942813484,741487212l1815294513,824980018l862730545,825306160l808741938,808530220l741880940,1815097649l824979509,879507760l808528952,926182453l808464684,741553260l862729785,892939320l741553004,845952057l809053239,741552748l845952568,808987698l741356396,879506487l892742707,741815660l913061173,892611634l741357420,929838899l942812216,741685356l963393841,909192240l741816684,829175601l824981296,825322551l942746677,842150252l1815490860,741356337l829174321,908865588l875901292,829174316l808203318,808923500l829173804,808202296l842609004,845951020l808203312,892416620l845951276,824981298l892547692,845951276l824980020,926167660l845951276,824980789l892744300,845951532l875312439,892875372l845952812,824980537l808676402,942746674l892351340,1815556652l741356083,862728243l858535219,875785270l859057206,842347372l1815622700,741815603l862730293,925643318l926116913,876096561l842543980,1815689260l741947443,862730552l959198777,808741937l842607666,825308268l1815492908,741814580l879507513,824981042l879505712,824980019l879506224,824981299l879506992,824980020l879507760,824979765l879506225,824979766l879505458,824981814l879507250,824981303l879506483,824981048l879505716,824979769l879507508,824980025l879506229,824980536l879506229,824980535l879507253,824980534l879505718,824981045l879506742,824981300l879507510,824981812l879506487,824980533l879506232,824981813l879506745,841756982l879505712,841759029l879506992,841757749l879505969,841758516l879506993,841757236l879505713,841758259l879507760,841756979l879507760,841758514l879505969,841758258l879507249,841759026l879506482,841757235l879505971,841757235l879505460,841757746l879506995,841758513l879507251,841756977l879505460,841757744l879506228,841757232l879506996,841758256l879505717,841756977l879506997,841757745l879505974,841757233l879507766,841756978l879507255,841756979l879506488,841758259l879507512,841758515l879505721,841756980l879506233,841759027l879506745,841759026l879507513,858534194l879506224,858534962l879505457,858534451l879507761,858534196l879506994,858534451l879505459,858536241l879506995,858534960l862728244,858534969l862729012,858536248l862729524,858534456l862729524,858534967l862729524,858535478l862729012,858535477l862729012,858534964l862728756,858534963l862728500,858534962l862728500,858534450l862728756,858536241l862729780,858535217l862728245,858534449l862729525,858536240l862730037,858534960l845953333,858535225l845951030,858535736l845951542,858535735l845951798,858535734l845952566,858536245l845952822,858533941l845953334,858535730l845953078,858534450l845952566,858535217l845951798,858536240l845951286,858533936l829176117,858534969l829175861,858535224l829175349,858536247l829175349,858534455l829175093,858533943l829174838,858536246l829175607,858533943l829175608,858533943l829174841,875311671l829173808,875312439l829175856,875311160l829175345,875312440l829174834,875311673l845952305,875312176l845951280,858535217l845952056,858535730l845953078,858533941l845953334,858535220l845953079,858535731l845953336,875313458l845951024,875313457l845951281,875311153l845951538,875311152l829174323,875312185l829176115,875311161l829174580,875312952l829174581,875312184l829174071,875311672l829174329,892090679l829175089,892089396l829175089,892089396l829174320,875312180l829175096,875312180l829175862,875312180l829175349,875312435l829174836,875312179l829174579,875312179l829174322,875312179l829174577,875311155l829176112,875312178l829174320,858535729l829175097,858536240l829175864,858533936l963391800,926100530l892890164,808923948l741357676,1815557683l858534969,963393077l909323317,808545329l909323312,808545334l909323317,825322553l926100530,842099762l926100528,858876984l942877744,875654197l959654960,892431415l825502768,892431409l808725552,892431412l959654960,892431416l959654962,892431410l942877744,875654200l942877753,875654194l926100533,875654194l909323316,875654193l892546100,858876978l892546105,858876976l875768882,842099769l875768884,825322553l892546103,825322544l892546096,808545329l892546100,926510130l859124524,741620076l1815491891,858533944l845952822,842084406l858862902,913059884l842086192,875574581l875835692,926496049l1815361331,858929204l909718580,825371696l959459379,926167092l808202348,808202348l943011948,909193781l942420016,942814777l825768244,842610796l825635893,959198000l892940852,808924729l959789164,892613169l925643826,892547380l842348086,825766252l943271989,741685046l892876088,892613683l876112945,859126069l741750576,926234424l943208502,876112946l892743986,741486643l942814265,859126071l876047410,808990769l741488433,892418097l825768240,946615094l859125813,959722548l842086444,909588787l963393585,926496050l875835953,825505580l825636147,829173812l859124024,859126069l876096569,926234417l1815360306,959788088l942813493,842607673l875769910,1815361849l825635385,842610225l892939313,859125817l1815097393,942748727l876163128,942746672l892679473,909259831l825505900,892876087l959199025,909128497l875574320,842283116l959984689,942421809l959722036,859322674l959461740,926103857l925643319,825766196l842477878,825766252l909456693,741749809l959722040,892678456l842624057,942880825l741946422,926037049l926299700,959999031l959788850,741816624l808859448,859322169l876047414,825767985l741487924,892418097l926234930,946615097l943273010,959918640l909392172,859058486l963393330,959527216l808727090,842610732l825243960,946616630l909718839,875968310l825505580,859125814l829175349,892678456l842282805,842542133l959920436,1815228725l943272505,909326131l926428213,926103093l1815097656,842609976l909521968,876096563l825766450,1815098930l909194295,876098616l942746676,909194545l859126067,875706476l892942137,942420017l942814777,959920436l943011948,892352056l942421305,842412601l858927160,892811372l825243447,925644341l943075636,909586484l825766252,859189557l741816630,959722040l959590712,876112952l859126069,741619504l808596536,926102328l876112952,892743986l741947698,892941625l909194546,876047412l909456177,741751091l892418097,926429746l946614578,926495794l942683449,959920172l875900981,946616117l808662322,943075638l942684204,876032056l963392055,892614965l942814777,825505580l959461432,829173812l875901240,925906226l842542131,825768244l1815097395,892942136l892613936,809053238l909195065,1815163701l942748727,943075384l909650996,959592242l1815687733,825636664l959459894,876031033l875640881,1815230776l959788088,858796341l809053235,808793657l1815427385,875639863l825374520,909650994l942815026,1815622706l808859448,842019123l876031028,859125041l1815098930,842414392l892941112,959982648l926365234,1815426865l875639863,858929208l842607670,942880825l1815623731,825635385l842346544,876031032l825767985,1815621687l909521977,926103089l892939312,858928441l1815296312,858862647l859387701,909716530l859386675,1815295792l959787577,909392182l842607667,892352821l1815098930,892418097l859190581,925644345l943075636,892351795l959592556,943011633l942421813,943273010l942747696,943011948l959854392,942420536l942682676,909587251l942684268,943075895l942420537,925972786l808727349,825505900l926364983,942422324l909718839,942815286l959592556,942880561l942421040,808597552l892940850,942684268l809056313,942421555l925972786,875575347l942684268,942813234l942422320,926233911l943077427,892614764l808531257,942420018l943273010,892876592l909261164,892744496l942422072,892941620l909586993,875706476l925907001,942421816l942813748,808990001l892614764,842085689l942421559,943273010l808465201,842610796l926431030,942421046l892941620,909586993l825505900,808990007l942421552,808989241l909326393,892614764l808596793,959198260l875967794,943206452l909588588,909325873l824980025,842346808l825702450,876047414l909653041,741553206l926037560,942813235l876112953,943011633l741355568,842150968l859320371,809004089l808859192,741749040l892483896,876164916l942763064,959722801l842478385,825505580l943273015,946614577l842478134,842084409l892811308,909193523l946616630,909455929l943207474,859060524l943206448,946615090l825504308,942684466l825766188,875966773l1815490871,875639863l959984178,909651001l959592242,1815230258l875705401,859123762l876162102,876165170l1815556913,960050489l875967032,809053241l942749497,1815099443l892418097,842348081l925644850,942944564l875836982,959920236l959787061,959199031l959527221,959984695l892483692,825831733l959199285,926036788l926300464,959461740l943273266,942421048l875705650,808466737l842283116,892743986l942421557,959920181l842216246,909261164l909258801,959198771l842086704,808991031l842283116,808597554l959197753,892614965l942814777,892483692l875575093,942420529l909654069,943077425l892483692,959787830l942422068,959789104l909457205,959789420l909325624,959198775l858797618,943075894l909261164,926168627l942420024,926364983l909455664,959461740l825439542,942420016l808793394,875835444l892483692,892482360l959198773,876163636l909456692,842283116l926494774,942420535l842086709,842084404l909588588,909654320l942422070,842086709l842084404,909588588l825439024,959197747l858928690,909588530l892811372,892810809l942421561,859190578l909193525,959461740l875967796,942420537l876032569,808991027l909261164,825767473l959197751,925905716l942814773,959789420l909259319,942421040l858797623,808465202l892811372,808595513l942420022,842217781l808597040,959789420l825767991,942420020l876163641,943207728l892483692,959787830l942422068,875705650l909455666,959789420l825767991,959197236l842086704,909324856l892811372,808595513l942420022,942682676l942684468,909261164l825767473,959197751l959527216,842479411l842283116,808597554l942420537,808662322l842610231,959461740l875901491,959197234l892614965,876099641l892483692,859386676l959197236,892614965l876099641,909261164l825701168,942420016l942682676,942684468l959461740,943273266l959198264,926496050l943208752,959789420l892418357,942420531l808924471,909588532l842283116,892743986l942421557,825373236l808991029,842283116l892743986,942421557l842479664,876097591l892811372,875900983l959197749,842217776l875837492,892483948l892417849,959198262l808531506,808857650l892483692,842543155l942422070,842479664l876097591,892811372l859060021,942420024l892352821,842217272l842283116,960049456l959199284,959658288l808989488,959461740l943206961,942420529l909456690,909326393l892483692,842543155l959199286,892614960l909195573,892811372l960049974,942421553l825504308,943207730l842283116,875903024l959198264,892877109l808464691,892483692l942880563,959198256l909325874,875573812l892483692,859386676l942420020,959460919l842608696,959461740l875901491,959197234l808596276,909457718l909261164,909258801l942421555,859321650l808991025,892483692l942944309,942421559l942881077,842085430l959789420,808924470l942422070,876163641l875837488,959789420l892418357,959197747l926036788,842609714l892483692,942880563l942421040,959920181l875837494,892811372l875900983,942420533l859125808,842217264l842283116,892743986l959198773,842348853l909588021,892483692l942944309,959198775l892483888,875967801l842283116,892743986l942421557,909522992l875575345,959789420l959787573,959198777l842217776,808464693l892811372,859060021l942420024,842479664l808727351,909588588l959657521,942422068l892352821,943208760l959789420,875837497l942420537,825635385l808596531,842283116l959657013,942420024l825635385,808596531l909588588,942814000l942421559,825635385l808596531,959461740l925970997,942420535l892352821,943208760l959461740,842413364l942421555,892352821l943208760,892811372l842412856,942422070l942813748,842479409l892811372,925906743l942420531,808793394l909456692,892811372l825569335,942421561l808793394,909456692l842283116,925906225l942421046,942813748l842479409,959789420l926233141,959197236l959658288,909325872l842610796,943075636l942421559,959920176l909588530,842283116l842348592,942422066l926298681,909457720l959789420,842020404l959198256,858928690l943207219,892811372l825505589,959198258l943143221,808597559l842610796,959460409l942422064,892876848l842085432,909261164l943272500,942421040l825504308,875837490l909261164,842282547l942422070,959527221l808857648,909261164l926431538,959197747l842348848,942683953l959789420,909588535l959199282,959591986l875706680,942684268l909261111,959198264l892877109,909456179l909261164,892744496l959199288,925905716l808726838,842283116l892351793,959199280l842348848,942683953l842610796,909521204l942420018,959527221l808857648,959789420l960050484,942422068l859190578,942814773l942684268,808793652l959198256,943143221l808597559,909588588l875771441,959198771l825242420,875574832l842610796,825571128l959198769,892614960l842477878,959789420l876097849,959198260l892614960,842477878l842283116,959919924l942420531,926298681l909457720,942684268l892547641,942420016l909718839,909586999l959789420,959591736l959199280,909325874l808858676,942684268l892547641,959197232l842282546,909719865l942684268,892547641l942420016,909194807l876099635,842283116l959919924,942420531l909391920,842347573l842610796,892940344l959197240,943075892l808988979,942684268l809056313,959198771l959527216,876098100l842610796,825571128l942421553,808924471l943207221,842283116l809054262,942421040l825504313,943075383l892811372,942880565l942422070,875705650l943076914,842610796l909521204,942420018l959460919,942945080l909261164,892744496l959199288,925905716l808726838,942684268l909261111,959198264l892877109,909456179l842610796,842215734l959199282,875639604l909588017,909261164l825372721,959198258l943274293,942814260l959789420,808532277l942420018,909391920l842347573,959789420l875901493,942421048l808662322,875573816l942684268,892351285l942420020,892416564l909457712,942684268l808793652,942421040l825373236,842609718l909588588,875771441l959198771,892746037l875573303,959461484l892613936,942420535l892352821,875835961l909261164,892940852l942422068,842086709l808990516,909588588l959920432,942420016l808924466,808596529l842283116,875770933l942422070,808858164l942683961,959789420l876097849,942421044l825504313,875705143l892811372,926233400l942421557,825504313l875705143,892811372l926233400,942421557l842019380,808726832l892811372,926233400l942421557,926429753l808597557,892811372l926233400,959198773l925905716,909718326l892811372,926233400l959198773,892614960l942814262,842610796l876033077,942421555l859321655,808858678l892811372,842020663l942420018,960051253l942683955,892811372l842020663,942420018l892416564,909457712l892811372,842020663l942420018,909654069l909325874,942684268l858863158,959198773l909392181,909718320l892811372,909389879l942421048,825242164l876099641,892483948l925906745,942421561l876163641,808464689l959789420,909718836l959197753,808596276l842084919,942684268l926168628,942422068l909587762,808466230l825505644,809056308l824980528,859124024l858992950,892890161l892548408,741618226l909521977,842216497l809069623,858927929l741486899,825636664l942946359,809069623l909456441,741488433l909194295,825636152l942763058,909194545l926299188,825505580l892679475,829176118l875901240,875639353l876031031,859321905l1815688242,892418097l926431286,925644085l942944564,926496822l825766252,808661557l741946674,858862647l942683701,942763057l842413361,892810291l825505580,859190579l829175603,875901240l842086194,876031027l909456177,1815296309l892418097,876098869l925643061,892547380l959723574,825766252l859189557,741881905l858862647,876099125l942763065,892548401l808727865,825505580l943076659,829176116l909455672,943272754l876031031,926430257l1815163449,892418097l925905714,925643063l892547380,959723574l825766252,858928693l741421879,959525943l825505332,942763063l858928433,892417328l825505580,842283062l829174583,842346808l892481587,876031033l942749233,1815556919l892418097,875836977l925644598,825635124l926103352,825766252l959590965,741815351l959525943,909194804l942763057,959460657l892810808,825505580l876034100,829176112l909455672,875706424l876031027,942749233l1815425586,892418097l842545206,925643572l825766196,926364980l825766252,943271989l741685046,858862647l842544437,942763061l909194545,825307700l825505580,926363958l829174577,842346808l876034354,892873783l892548408,1815556919l858994233,808661561l959982649,909391154l1815097393,809054264l942683184,842607670l943272502,1815360057l842150968,943142193l842542136,909325877l1815294265,842543160l808989232,892873777l959983929,1815228726l876097592,909391158l876096564,892613426l1815097909,942814265l892350520,876031026l926233393,1815492406l892418097,909587765l942420792,859125813l892548917,959592812l825766712,959198259l842217776,875639603l842610796,809055543l959197241,943143221l808597559,825505644l909455672,824979510l875901240,959983929l892890161,892548408l741881913,892942136l842151472,959999033l909391154,741751088l842150968,859320371l876178482,892614962l741881392,875639863l825374520,942763058l959722801,892548657l943011884,875836213l946614325,925972786l959789109,943011884l909195577,946614839l959459892,808859449l892811308,825569335l946614835,859125813l909719859,892614700l942814521,946616113l909522992,909193264l842283052,859125297l946614320,859321650l808991025,825505580l842479668,829174321l909455672,825243960l876096560,943011633l1815425333,892942136l909588272,959982646l808989746,1815623221l842412601,960050996l876096561,825766450l1815490869,909194295l876098616,942746676l892679473,943011382l825505900,842478903l959199539,859322674l825505336,942684268l875837749,925644600l909652276,892810551l825766252,909456693l741751088,942748727l842084408,942763056l959460657,842348087l825505580,875705653l829173812,825766706l808464688,896282668l858796598,909326134l858862124,876163120l1815557168,808597045l859256371,825371702l959459379,926167092l942812524,825635382l741880882,825504817l859257141,762065719l842414130,875704630l875637816,959787316l859255607,825766252l808792373,741488949l892417079,926495541l942763061,959460657l942684471,825505580l926102837,829176113l892678456,808728117l876031028,876099121l1815689010,892418097l909588784,925643317l943206708,825439792l825766252,859189557l741881905,892417079l892940853,942763057l842151217,875706168l825505580,858798136l829175095,875901240l909652025,876031032l959723313,1815294003l892418097,876034102l925644343,842281268l858928689,825766252l942813749,741357625l942748727,909654327l942763059,842151217l808991032,825505580l875836725,829175352l842346808,943274034l876031024,858928177l1815622961,892418097l959920432,925644848l892547380,808530231l825766252,825832501l741618225,875639863l959656498,942763056l892679473,808859190l825505580,825373236l829174835,892678456l909522485,876031024l825373745,1815623480l892418097,909522229l925642806,876032308l842019641,825766252l892482613,741881909l892417079,959853109l942763060,909194545l875836467,825505580l909456441,829174837l875901240,858993970l876031026,925972017l1815361337,892418097l909193782,925643832l842281268,909521713l825766252,959787829l741356597,909194295l825702193,942763064l842282289,909586485l825505580,825374776l829175094,875901240l825634873,876031026l875902257,1815427124l892418097,825636149l925644852,943206708l959461681,825766252l909456693,741880881l909194295,909588785l942763061,959460657l942684471,825505580l825701433,829176120l875901240,876098866l876031028,859125041l1815295801,892418097l926036534,925644848l943206708,926495537l825766252,892940853l741356597,959525943l926299700,942763063l842413361,909587507l825505580,875967545l829174066,842346808l926363699,876031026l909392177,1815426609l892418097,909130036l925643569,876032308l825242425,825766252l926494773,741945401l942748727,926101560l942763059,959722801l926103089,825505580l942748212,829175607l842346808,892352057l876031027,842347825l1815688249,892418097l875967797,925644336l825635124,892875832l825766252,825832501l741488691,909194295l842018866,942763056l959722801,842543921l825505580,808464950l829173810,892678456l808728117,876031030l808597041,1815097904l892418097,825767221l925644601,842412340l808595504,825766252l842151477,741684793l909194295,842018866l942763056,909325617l892745008,825505580l942683447,829175347l825569592,892941110l876031031,808793905l1815099445,892418097l959853877,925644593l943206708,909718321l825766252,892482613l741684280,875639863l875967026,942763060l842151217,926102073l825505580,875771189l829173814,909455672l959525426,876031031l959723313,1815228728l892418097,808465971l925643573,876163380l875966774,825766252l942813749,741423161l925971511,892680500l942763062,909194545l892613683,825505580l892941367,829175349l808792376,959657785l876031031,892614961l1815621689,892418097l859255348,925642808l825635124,942813752l825766252,960049205l741355575,925971511l875575604,942763060l909325617,943207729l825505580,859124793l829175353,909455672l825243960,876031026l825373745,1815621681l892418097,842019634l925642806,842412340l959524912,825766252l842609717,741880881l925971511,859320373l942763061,943076657l808465720,825505580l825635128,829175089l825569592,825373750l876031026,892418097l1815688504,892418097l959657521,925644341l892809524,926298160l825766252,959590965l741749554,942748727l875771185,942763063l909325617,842346544l825505580,808792376l829174073,875901240l858993970,876031026l892614961,1815556153l892418097,825636149l925644852,942944564l892678455,825766252l926494773,741751091l942748727,926233649l942763065,842282289l959918903,825505580l959918390,829174071l808792376,959854905l876031033,825373745l1815687478,892418097l875706676,925643568l842281268,892811313l825766252,825635637l741816373,875639863l909522744,942763063l959722801,892418354l825505580,959920180l829174578,909455672l842151736,876031024l943207473,1815689009l892418097,876034102l925644343,892809524l959919408,825766252l859189557,741355575l909194295,909588785l942763059,959460657l808596536,825505580l808531255,829174073l808792376,926300217l876031030,959920177l1815098936,892418097l959985968,925643315l876032308,875835449l825766252,858928693l741356082,909194295l842151985,942763064l909325617,842216241l825505580,909129784l829175858,842346808l892352057,876031026l842150961,1815623731l892418097,925905714l925643319,892678452l909195059,825766252l959985205,741618229l892417079,825701173l942763062,842413361l842217267,825505580l909521977,829175351l842346808,959919417l876031030,808793905l1815623216,892418097l892876854,925642800l892678452,808858675l825766252,943207989l741618738,959525943l842282548,942763056l943076657,943208759l825505580,943273015l829174321,859124024l892350518,876031026l909392177,1815361073l892418097,909193782l925643832,876163380l942684469,825766252l926037045,741947187l925971511,909127733l942763064,959460657l960050745,825505580l909521977,829175351l909455672,943075634l876031028,808793905l1815360051,892418097l909522229,925642806l892809524,808990000l825766252,909259829l741355569,909194295l909588785,942763060l943076657,808465720l825505580,943273784l829174070,909455672l859255602,809053234l959590713,1815228981l892678712,943012150l942746677,959460657l959853366,959789164l808792625,942421556l875639348,942750008l909261164,959723059l824981303,875901240l909652025,876112950l875639858,741488947l959984952,959853113l842624053,942814262l741617970,943207736l942879286,942763065l959460657,876163895l842283052,859058484l946614841,926167604l942945848,909261100l842543668,946615857l909654069,959984434l825766188,842412341l1815098169,875705400l959657009,808987698l858929464,1815098937l875967033,825374770l892873777,842414136l1815689267,892418097l876098098,942421558l825504308,842609460l859060588,808662834l959198769,842282546l959459896,943011948l858928696,824981816l842346808,808465465l876112946,875639858l741488947,859385913l809054265,842624052l942814262,741749042l859124280,892942128l942763063,909325617l926232624,842283052l859058484,946614841l926167604,942945848l909261100,842543668l946614577,909654069l959984434,825766188l876163637,1815228464l875705400,959657009l842607666,892941366l1815097400,875967033l825374770,892873783l842414136,1815689267l892418097,876098098l942421558,825504308l842609460,909261164l909654322,959197240l842282546,875639352l943011948,858928696l824981816,825569592l859386422,876112944l875639858,741488947l842412601,943077433l842624048,942814262l741617970,943207736l942879286,942763065l959460657,876163895l842283052,859058484l963392057,959723058l808466485,909261100l842543668,946616113l909654069,959984434l825766188,926494773l1815361843,875705400l959657009,892873778l909652793,1815360052l875967033,825374770l892873777,842414136l1815689267,892418097l859257136,942421049l825504308,842609460l842283116,909653812l959199284,842282546l875639352,943011948l858928696,824981816l808792376,959657785l876112948,875639858l741488947,892941625l943076658,842624056l942814262,741355826l943207736,942879286l942763065,959460657l876163895,842610732l825373753,946615859l926233906,808595761l909261100,842543668l946614321,942682676l859255093,825766188l825635637,1815427125l959592760,858862132l809053238,943207737l1815230258,875967033l825374770,876096563l892874802,1815295793l892418097,959592756l942422065,876163641l909324594,959461740l842545205,959197751l842282546,842084920l943011948,858928696l824981816,909455672l943075634,959999026l842283314,741749553l875706680,926102328l842624054,942814262l741879858,808596536l925971768,942763059l959722801,942750002l842610732,825373753l946615859,892416564l842478641,842610732l926103352,946614328l875901497,942683192l825766188,960049205l1815360564,959592760l858862132,892873782l942815544,1815623734l942815544,926364471l926428216,825702197l1815230769,892418097l926429746,942421810l876163641,909324594l842610796,858994740l942421559,926429753l842544947,842610796l876098613,824981552l909455672,825243960l959999026,842283314l741749553,892940345l926038072,959999026l859256882,741619767l892483896,808728628l942763064,842413361l909587507,842610732l825373753,963393075l959658288,842346801l842610732,926103352l946614584,875901497l942683192,825766188l926233909,1815098425l959592760,858862132l809053238,825832249l1815229745,942815544l943141687,809053233l892482361,1815360054l892418097,876163634l942420025,876163641l909324594,909588588l892547888,942421048l926429753,825767731l892811372,825308983l824980025,859124024l876097846,959999025l842283314,741749553l808859448,943010611l959999028,859256882l741423159,926234424l959525175,942763058l959591729,892351286l909261100,892810032l946614326,875770420l808794168,842610732l926103352,963392824l842217776,875705909l825766188,943207989l1815229490,808858169l909457203,876096560l942945074,1815098680l942815544,943141687l809053237,892482361l1815360054,892418097l926036534,959198768l858797618,808858935l909261164,859321136l959197746,842282546l825307704,842283116l825571376,824980279l859124024,943010102l842624053,926101558l741357109,926496057l926233394,842624048l942814262,741617970l859124280,892942128l942763063,959722801l943077424,909261100l892810032,963391542l842479925,808924467l909261100,842543668l946615601,942682676l859255093,825766188l875966773,1815556402l808858169,909457203l959982640,825309234l1815359795,875967033l825374770,876096562l892874802,1815295793l892418097,859255348l959197752,858797618l808858935,959789420l892547639,959197239l842282546,925971000l892483692,959918131l824981301,808792376l959527225,842624048l926101558,741357109l959788856,926494768l842624057,942814262l741552434,808596536l925971768,942763059l858928433,858862896l909261100,892810032l963391542,909261104l909127985,909261100l842543668,946615089l942682676,859255093l825766188,825635637l1815491640,808858169l909457203,842607664l909521718,1815228464l942815544,943141687l809053234,892482361l1815360054,842347827l741748787,942815025l825767472,929839417l926167609,909718071l825831724,926298937l1815557943,909194034l926366002,896282668l909325360,909455413l858862124,876163120l1815557168,859058229l892351798,825371702l959459379,926167092l859189612,825831729l741356592,959854641l825372977,929838135l926167609,943272503l825831724,825700665l1815165233,842348593l909455412,925643056l926167609,926429751l842084716,808466743l741552432,926299697l825505080,829174840l909259576,926299190l909192247,960049459l959525938,859189612l808728627,741749554l808529969,909324855l829174584,959985207l926298678,808528953l842477617,926431541l825831788,926298937l741882167,842282037l808464692,926247991l942945332,741684279l892876849,959525684l896283442,959787831l859386933,892940588l959787571,1815621688l925972785,875836978l892089652,875705396l925904945,959657324l875639089,824980535l943272248,960051257l942763061,959590712l858992946,892940588l926298163,1815558200l858798137,808465969l942746681,859322678l825243698,808923500l825438514,741487920l942750001,892811321l929839415,825373238l859190832,892940588l926300210,1815230774l892482616,859386676l959523888,825570101l808924209,825831788l926431544,741947189l842151479,909520945l943287347,926168112l741488944,942815544l892811312,808610868l942878768,909324597l892809516,943010866l1815426099,825635385l892548918,942746676l859124280,808924213l808923500,959591217l741357623,842348849l842611001,929837879l808793399,909260337l943142188,842413360l829174324,892941880l876097591,959523896l809056561,875771954l892875116,825242674l741552437,892940345l809054776,959999033l959983666,741945401l859190833,842020144l829174585,842348598l858927410,925969457l842347056,858796593l959789420,943077429l942421815,943273010l926364208,859256172l909587512,959198512l842543160,943272247l926495084,942879280l741684528,876099121l825307446,829174840l858928439,909653303l909192249,942944304l892482611,842412396l892941369,741750072l875837237,876098101l959540276,858927159l858927160,859256108l875573559,845953076l909587248,943141943l926231604,959722548l1815359536,959854385l942815025,824981556l926037304,892482873l959540274,842544435l943010359,892940588l842348595,1815556661l825243441,959527221l959199536,892547892l842545460,859388268l892809268,959197748l875835448,842608695l808465004,943076144l741946425,842348337l859321652,946615604l825242164,808661305l808923436,959591217l1815228727,808465970l842216247,1815096369l892612915,741880375l925723696,909325110l942814003,875835692l926496049,1815295795l875639089,741486897l959278128,925972021l741618224,808661298l942946608,829175863l909194800,741487416l825504817,859126069l913060409,959984688l741880375,909127981l943272502,1815099440l892547635,741750326l825060400,942683185l943075381,875637816l959787316,859255607l825307500,842084660l762064940,859059257l909587255,858862124l876163120,1815623480l943075377,943076146l762064940,943075378l825635123,825044022l876032049,892481589l842230841,809054258l1815096371,808595757l959526448,741356085l825504817,859257141l963392311,808793905l1815096372,842217773l842479413,825371704l959459379,943142964l925905260,809056052l1815096372,943142705l825831481,757871672l825635121,926102064l862730296,808728114l808204597,825306476l808727607,808595765l875835692,926496049l1815230259,892809529l808203312,842607980l909391666,841758776l808465201,926430265l808545336,875770168l808202292,925970796l842478640,741357113l943011633,892941108l862729015,926037554l808203057,825306476l943076657,875968564l875835692,926496049l1815295795,959918385l741880886,959278128l825831985,741880886l808661298,942946608l829175863,943142960l741750585,875785264l926431024,757870642l909522481,926496561l862730548,808530738l808203833,909192556l808989745,741617719l825504817,859257141l829174583,876098358l808202288,809053548l875967536,841757750l808465201,926430265l808545336,892613689l808202801,825635692l875836210,824980019l842217267,842479160l842230837,892743990l1815096372,875573549l926429488,741488947l825504817,859257141l946615095,909717813l1815096376,859322413l842347060,825371704l959459379,943142964l808530284,875573297l1815096376,909718577l926299959,757871664l959853617,876032057l862730032,925971250l808204082,875638124l842348341,741619248l825504817,859257141l929837879,859059768l1815096370,876034093l842020146,825371700l959459379,943142964l808530284,943011127l1815096372,859189549l859060531,741487925l858863661,926036277l862730550,943206706l808202546,858860908l808858681,741879862l825504817,859257141l913060663,909325621l1815096368,892745773l892351287,825371702l959459379,943142964l825307500,842084660l1815096368,858862125l926430519,741486903l892483885,842414389l862730293,859058738l808202807,959917420l876033585,741357624l825504817,859257141l929837879,859059768l1815096370,943011885l909193781,825371696l959459379,943142964l842084716,892745264l1815096374,892940589l808532016,741486897l808464685,892482098l862729268,859386162l808204080,858860908l875639606,741357624l825504817,859257141l929837879,959983666l1815096374,808794157l959524912,825371698l959459379,943142964l842084716,959525431l1815096370,842608941l909260596,741619767l808989485,892745776l862730553,875967282l808202295,825306476l892613943,909719091l875835692,926496049l1815295795,959526200l808204342,876096876l926101810,841756726l808465201,926430265l825322552,926364467l808204338,959459692l859058225,741880371l926429997,909389873l862728243,943206962l808203577,858860908l858927152,741618228l825504817,859257141l896283447,842545464l1815096372,842217517l892483129,825371702l959459379,943142964l875639148,909259568l1815096372,808923192l808661041,925707316l959854897,842020661l842150764,892482613l762064940,892482360l875772214,875637812l959787316,859255607l859189612,808465464l762064940,909194801l825440055,825371698l959459379,943142964l892416364,858993715l1815096374,909194029l825243696,757872690l909194804,875639349l842230841,842609972l1815096373,825372973l909455408,741617719l825504817,859257141l829174583,876098358l808202288,892415340l859257145,741750579l808661298,942946608l829175863,960050481l741488440,808938544l825702454,741751090l842085945,842216247l842230839,858928692l1815096368,942814257l892352049,824980017l892417076,926103353l808545331,926234676l1815096374,943010093l876164658,841756724l808465201,926430265l825322552,892809785l808202805,909522284l875836208,892088883l842609721,959787060l926036844,926495538l762064940,859321649l926495795,875637814l959787316,859255607l909717868,741879862l842165296,926167605l741487410,808661298l942946608,829175352l859388209,741881904l825322544,943271988l808859441,842215724l925906993,1815164217l875901491,741422641l925723696,959461687l943077681,875835692l926496049,1815295795l825374258,808203316l909259372,809056310l841757746,808465201l943207481,842099766l909653296,808203314l875638124,825637168l875706419,892415276l875903026,842151737l825373548,925971767l762064940,942815031l825569328,875637810l959787316,859255607l808597356,741751096l825060400,892417845l942814005,858862124l876163120,1815623480l842084913,808857908l762064940,959526193l859058487,757871664l892876081,909588531l862729268,892679730l808203575,943140204l959591736,741487921l825504817,859257141l896283447,842545464l1815096372,909455661l943207987,841758265l808465201,926430265l842099768,909719601l808203833,909325164l892351033,757872183l926430001,808728373l862730547,926167858l808204597,842083692l825440051,741881401l825504817,859257141l862729015,943077170l1815096368,876098866l943272759,825371700l959459379,909654068l842150252,858928437l1815096370,876163629l943273014,757872181l859123761,942880560l862728757,909653298l808204596,943271276l825636405,824980532l892417076,926103353l892759091,808858421l762064940,926233905l859124529,825371702l959459379,943142964l858927468,909586482l1815096376,909455917l892612663,824980017l842479409,926233140l842230837,909325623l1815096369,925970733l808793399,741880888l825504817,859257141l829174327,825504049l808202801,892415340l842610996,741356598l808661298,942946608l829175863,909652786l741617715,825060400l909259570,942682416l876162104,858994483l1815230259,942813747l741421616,959278128l808596533,741749044l825504817,859257141l829174583,892875824l808203831,892415340l842086451,741488953l808661298,942946608l829175863,825570354l741356600,841837616l842543153,842085177l875704620,926103865l862728757,808989746l808202291,959982956l959984177,824979510l892417076,926103353l808545331,926234676l1815096374,842346797l943208758,841756728l808465201,926430265l842099768,859255093l808203831,943141228l859126071,741487921l825765943,808792369l842150764,909193269l762064940,808988721l842216240,875637816l959787316,859255607l808792428,942814007l762064940,892417329l909587512,825371704l959459379,943142964l892481900,825831992l1815096370,825700407l926496825,825306166l859256887,809055288l825373548,892809784l762064940,943273272l842215987,875835692l926496049,1815295795l925906225,741880371l825060400,825241653l875575601,858862124l876163120,1815623480l875967025,942945336l845951020,808923696l942946354,875637808l943207221,825374004l926036844,876098614l762064940,943075889l959854391,875637814l959787316,859255607l926232940,875968562l762064940,876098609l875575603,825371696l959459379,943142964l926036332,943272753l1815096372,825570353l909325873,959199284l859124537,892877113l875705196,909719601l762064940,842283057l808989747,824980019l892417076,926103353l943287346,808726579l762064940,943076401l875966512,825371696l959459379,943142964l926036332,842348855l1815096368,909194285l858927414,757871157l808925489,808923441l862728501,925906482l808202549,825306476l808727607,741486901l825504817,859257141l829174583,842413875l808203829,875638124l842348341,741619248l808661298,942946608l829175863,892614706l741750064,892431408l842412595,909719604l909454636,909456693l1815623477,825307699l741685304,925723696l825833017,741750583l825504817,859257141l829174583,909719345l808204340,875638124l808530740,741488434l808661298,942946608l829175863,808532274l741488949,825846832l859058993,741749046l808923949,825569840l862728754,825308466l808202292,808529260l926364213,875574064l875835692,926496049l1815295795,808530737l741356087,825060400l909128500,943206453l858862124,876163120l1815623480,926495281l942813494,829173804l859124785,858863408l825044022,825831729l926364980,842230836l892680501,1815096368l942747949,842283059l741617715,825504817l859257141,829174327l825504049,808202801l875638124,943207985l741487416,808661298l942946608,829175863l825503795,741619254l942500912,808727349l842610489,842019372l825307443,862729016l825767474,808203315l842083692,909653296l741356594,825504817l859257141,829174583l825504049,808202801l875638124,959460656l741619761,808661298l942946608,829175863l925905203,741355570l908946480,842478900l942682678,808529196l842217272,808464436l875705196,808727862l762064940,808531766l875968568,875835692l926496049,1815295795l942682679,808203833l842542444,942683190l841758265,808465201l926430265,858876984l926037809,808203827l959917420,892482616l741881904,909717809l942944820,862730548l842413362,808202292l875900268,959787573l824980021,892417076l926103353,892628019l842348344,762064940l892875064,875967540l858862124,876163120l1815623480,858927921l842478136,762064940l943075380,942946100l825044024,808793909l1815621681,875771698l875771449,829173804l808989496,959526968l875637810,959590708l858862896,909258092l842084402,741880377l875573553,808924723l829173815,942944564l808792364,1815228728l892352817,842281260l1815361333,959722294l892547372,1815359542l959918129,842083378l926298681,943010156l824979767,959525938l858876984,741815865l808923185,845953336l892416816,876165420l845952312,960049719l909130028,862729265l825831480,825309228l896284976,943208240l909195052,913060912l959788598,875640364l946615606,892548148l892482860,829174841l892745264,859057205l1815294519,875639601l858534961,859125558l875770220,741947445l825308723,858876985l943272760,942945068l829174325,926232884l875768882,1815621938l926168113,858535476l876098867,859124076l741618486,825438771l909208631,926232883l875574060,829175345l943075895,942812208l1815425333,875771953l841757239,825767991l859386220,741356342l875706162,808610872l842150964,909521452l845952049,892876081l892480560,1815099449l959918642,841757233l808991029,842216044l741423417,926103601l858942518,892548151l875639084,845952560l875704628,926231604l845951792,943076660l1815096376,842281521l741683252,842099760l825241657,842345529l1815361845,825831985l741947442,959722549l842099765,959525689l892677171,1815687729l876163633,741553716l858797877,842099760l909390905,943008819l1815163705,808465201l741486904,909390134l858876981,808925488l892742704,1815557682l909194033,741554230l808925494,858876979l926233906,876031025l1815230263,825439025l741945657,808530232l858876985,842478899l926428217,1815491636l942879537,741881394l825504825,858876982l842478899,808528953l875902514,875770220l825833271,825307436l1815425589,909456177l741618736,842150449l829175609,825308723l824980274,808858931l858876980,909521718l892415026,842086448l808202348,859255404l825571378,1815096370l858796589,942682416l741488438,825504817l909130034,762066224l808597042,842609201l825306168,909325360l808923191,825504108l841758772,862730291l892482092,741355884l1815359794,841758513l845952048,959523893l842165302,959852844l741487468,1815557425l824980276,913060660l842083376,809004088l858861868,892350828l1815558444,741552945l829174584,908867638l808610873,943008823l842084972,1815557420l741880114,845952309l892089138,842165300l859122744,842281580l1815164204,741815602l845953076,875311671l942828597,875834425l892351340,1815295020l741487155,862728756l875311156,892562481l825502777,926298988l1815687724,741619507l862730289,959197240l926430060,829173804l741815609,808610864l942420531,808610867l942421043,808610870l942421811,808610871l959199539,808610864l959199539,808610867l959199540,808610871l824980278,845951792l741619504,1815097649l943206450,942747948l959459948,842083384l825388088,824980528l845953075,741879857l1815688241,875573554l842412332,842084972l925969459,825388086l824981043,845951801l741618737,1815359794l942944562,942879276l808202348,892548716l842610998,845951020l875639350,892742708l1815491381,808530737l741356087,808661298l808531248,829174327l926364473,875837494l875637816,959787316l943076151,959592044l909456433,875835692l926496049,1815361331l1815096368,1815096368l859125046,842345526l943206964,875705708l741881906,842427440l892612921,875637814l959787316,876032823l808202348,875640940l892548151,824980021l892417076,926103353l859204658,960050741l1815096370,859125046l875703350,859321394l959802418,926364470l959786038,909652790l875981881,892418104l825699383,859124532l892824629,943076915l842476598,925907248l892824631,943076915l859188278,808531765l808676408,926364721l876031024,808595767l926379060,943208505l842476593,909130032l808676405,892810289l842476601,926233655l959933494,909719858l842476596,959788087l892628025,859191096l859188272,808531765l892824624,876033587l1815096371,909456182l741488953,858876976l842477617,892679724l829175347,925905203l841756722,808465201l925905205,842099762l959592501,824980017l892417076,926103353l942763060,859060024l824981558,892417076l926103353,741370932l741370928,892759088l741749557,842281525l896284728,942814258l1815096376,926431281l943076148,875835692l926496049,1815361331l1815096368,825831990l741750068,825504817l859257141,845952055l909260337,808204344l892679788,841758259l875639350,875654196l925970739,943075637l842281260,842543158l1815230776,876033843l909326136,875835692l926496049,1815361331l842412338,741881910l892759088,741749557l825374258,829174836l825307956,909194551l959523896,1815229237l926494770,741487921l842296368,876099893l1815096368,859125297l859058230,841757237l808465201,875574585l892759096,741749557l859125046,909208630l909390134,842479160l858862124,892940336l1815622704,926103857l876099127,841758772l808465201,926167865l959540281,909588275l942945336,858862124l859385904,1815689012l942879021,892875314l741486899,825322544l1815096374,959787572l741356600,808610864l926038071,842217015l825570092,1815229753l842412589,959590704l824981554,859058225l925906742,875654192l741880881,741370928l842230832,842084400l741881906,825504817l825307190,845951280l842347824,909719600l875835692,926496049l1815361331,876163380l741617715,858942512l842281777,808204336l892679788,841758259l909260337,1815099448l859322673,909325366l824981556,842281782l959526195,808610868l926299955,808989233l909586732,808662835l1815097400,909718833l876164912,942420022l909391920,875574580l859191404,892614194l824979510,808662582l959590453,909208626l842151224,825438769l808923436,825374002l1815294002,859124280l875641142,876031033l892678961,1815361333l943206456,809056053l942746678,926102582l808990774,892940652l909260083,741750837l926234424,858994230l909208627,942683192l942749750,875706412l892809779,946614323l909391920,808989750l859189548,942880564l1815097650,875837237l943143220,808528944l859320376,892874801l942682476,825440304l741618224,859124280l959852855,942763062l959460657,943272759l942684204,959919416l946615856,926102834l909719089,876097836l825570872,1815098168l842281009,892417076l824980535,842216249l959525169,942763062l909390384,942684469l909652268,909259321l1815427120,859126065l959525431,824979766l808465200,942683957l959540273,909128501l876032566,809056044l909522999,963391798l842543160,943272247l859320620,909193782l1815492145,892549425l892614199,959199033l842543160,943272247l809054572,842347570l741880632,825768241l875902265,896284723l842217784,926233655l875573548,909586995l1815491379,942684217l909652786,942746680l825374259,909521206l859386220,875968309l741816629,942684217l959526706,925985848l892613173,876098871l859189548,926431284l1815491892,842348593l943272753,824981047l842281782,892482867l942763058,909390384l909587762,943142188l842412848,829175096l926168630,842609463l925969456,859255088l926167094,858796652l892810807,741814321l875837237,808466740l959540280,926298677l809054257,808923436l959459634,1815621938l943077425,858993207l824979506,892810806l842543673,809004084l808793399,741618227l925971512,825701941l809004086,892744760l741946937,825831481l926364473,959933490l959854384,741486903l942684217,959526706l909208632,892941368l909718581,875573548l959723319,1815492921l942946097,942749238l824979506,909521721l875574072,942763056l942750006,926232626l925905196,892877109l1815361335,892874808l876165170,926231604l859321651,1815490868l875706679,858928951l909192241,842150963l842413616,808923500l842020401,741617972l875706679,959592247l925985849,942879285l808923186,892940588l875575346,1815164473l909389873,859124536l808202546,808662380l909194296,845951020l808662832,892810291l875637810,959590708l892352048,909258092l842084402,741880377l875573553,808924723l829173815,808793906l909455928,959523892l875706673,859126070l909652332,842543417l741946416,960050737l909521977,913061424l909193527,824981046l960050744,875966768l942763062,926429493l842215474,909522732l926038071,825242476l842479412,926037804l909718836,942682988l825831984,963391532l909326647,876099897l875835692,926496049l1815361587,825307699l741619250,892759088l741749557,825374258l829174836,825307956l909194551,875637816l942683698,842610738l825374060,892745270l841756726,808465201l892351801,741370928l842282033,892351544l862729783,808794417l808203316,909324652l842020665,1815096372l859125046,909257782l875835698,808594796l875573299,909324595l875835692,926496049l1815556914,875637808l959787316,842609461l909128300,808728632l741880884,825504817l842479925,929838899l926038065,741750068l825504817,859257141l762065975,943273265l943272496,824980530l892417076,858928953l741370935,825060400l808792376,892351800l875637814,959787316l942879287,808202348l859387244,808728884l824981041,892417076l858928953,876047416l825440057,824980536l892417076,926103353l825060404,926495288l842085686,875637808l959787316,942879287l808202348,808725868l909719607,741619248l825504817,842479925l812398643,896282668l943143225,842478645l875835692,926496049l1815622450,825309239l842086712,875835692l926496049,1815361331l876032301,959920181l741356592,825504817l842479925,812398643l762064940,842217265l892810290,824980021l892417076,858928953l741370936,808610864l876099638,942945328l875835692,926496049l1815556914,909259064l808728116,875835692l926496049,1815361331l842414130,875704630l875637816,959787316l959656503,808202348l892350828,959590709l1815096374,808792881l943011381,824981560l842085428,825569337l841837619,825242166l942815538,808530220l926298932,1815099184l875639857,1815096376l1815096368,876098617l960050739,825371698l959459379,825634869l842348908,808923185l841758768,808465201l909129017,892955697l943272760,741619252l808661298,808794416l929837366,808465459l824980019,892417076l926103353,942894131l942682416,1815096376l842019895,892744761l875637814,959787316l926364471,825505644l859123766,824981047l892417076,926103353l876047415,825832242l741879864,825504817l859257141,762066743l942683444,943077176l875637808,959787316l842478391,875834732l959658041,741617713l825504817,859257141l762065463,943273012l808532275,875637812l959787316,842478391l808202348,808202348l808202348,808202348l909193836,943207986l845951020,842544944l859191095,892546098l842348849,909258092l842084402,741880377l875573553,808924723l845951031,858861873l808202288,825373548l875967025,845951020l960051253,842478136l875835692,926496049l1815492145,842413361l842544947,875637812l959787316,876032823l959786348,943207991l824980019,892417076l926103353,859270194l926495032,741617717l825504817,859257141l913061687,959853875l824980025,862729008l842084658,808203318l892679788,841758259l875639350,875654196l925970739,943075637l842281260,842543158l1815230776,942879029l875704880,825371696l959459379,808792117l892679788,757872179l942815025,842216752l862730292,808794417l808202296,808662380l909194296,913059884l909325621,926232876l875968562,909718892l909588275,942945836l926232888,875640684l892548403,859125548l909653558,808597356l926363705,859125548l909653558,892548716l942682423,825242412l808924980,959919980l825767992,825242412l842479412,926037868l909587764,808597292l892743737,909193580l909259052,875837492l741370936,859204656l960050741,1815096370l859322417,875705394l824981049,842085428l808857657,841837622l825242166,942815538l808530220,926298932l1815099184,892875831l741487922,842020407l1815295794,876032567l741421110,909325623l1815098679,825701431l741683250,876099126l1815557943,825371696l959459379,892940341l842083692,858797625l909326649,858862124l892940336,1815427376l959590701,876165170l741879858,808661298l808794416,762066233l842412600,943208247l875637816,959787316l842478391,824979564l892417076,926103353l842427442,892612921l1815096374,825307699l741619250,942500912l875900977,942944825l875835692,926496049l1815687217,842149937l909194803,875637808l959787316,876032823l926168940,909390646l824981560,892417076l926103353,875916338l909325624,757871155l842478641,926051381l825569845,1815096369l842412338,741881910l741370928,842281525l829175864,825570354l824980536,876164663l812397111,879505452l943273266,808202292l942879340,926298672l824980021,892417076l926103353,942959668l809055285,741881910l808661298,808728880l845952820,825702704l808202805,959459948l842346807,845951020l842544944,859191095l892546098,842348849l943076972,842479156l926168876,892416561l959525996,858862644l862728236,926233649l808204338,892679788l875312691,892811317l859073586,825831481l825568306,943206705l859139127,858797111l959720502,825765944l741370933,926494770l808596785,825453616l925906233,1815096373l825307699,741619250l858876976,808532273l942683704,875835692l926496049,1815623219l842215993,909193527l875637816,959787316l859255607,892350828l825374513,741880375l825504817,859257141l762065719,808597809l842086713,757871155l825831729,892955703l825700912,1815096377l842020153,741356087l859270192,825569333l741750583,825504817l909130034,762065968l808597042,842609201l825306168,909325360l808923191,825766764l909324853,942682924l959656496,926037868l909718836,859125548l959657782,926037868l842282292,859125548l926103350,859125612l892614454,926037804l825505076,825636460l942944825,825242412l909522740,926168940l892416561,942682924l892940848,859125612l808793910,926037804l859059508,943076972l876033844,942945836l959852856,942682988l859386416,825242412l892352308,942682988l842281520,825636396l892613177,892548716l942682423,875771692l959918128,892810860l892416816,825767468l959919925,859125612l926103350,892548652l842477623,808859500l809054770,862728236l926233649,808204338l825373548,875967025l913059884,909325621l842412588,1815360561l825439281,825571121l841758774,959656241l876034100,842361912l909522481,741357109l808661298,808794416l812396597,862728236l876099377,808203833l825373548,875967025l829173804,892678192l942879800,875637812l959590708,858862896l909258092,842084402l741880377,875573553l808924723,913059895l943208758,925642802l842086196,845952305l842479920,892088630l908946485,876098613l808464684,896282672l859058739,808203571l892679788,824981043l959655991,896284211l926103097,892089911l942880313,913062198l825767988,925644597l892548145,929838387l909521717,925644344l809054258,929838903l909521717,908867128l825701683,862730288l926167344,925642807l943208759,862728504l926167344,925643319l892614450,929838647l809054258,824980790l896284209,909521202l808858934,858862124l892940336,1815098672l959787572,741356600l909208624,808858421l842347316,858862124l892940336,1815622704l808530737,908866103l909325621,909521260l943076401,741488438l808661298,808794416l829175860,926364473l875837494,825371704l959459379,959919155l859386220,943077175l741880884,808661298l875772208,762067255l842543921,926495026l925644343,943272505l879506997,859060529l808203312,909193836l943207986,829173804l892482104,909194805l842150188,858928437l859401266,909521457l808203829,808202348l909193836,943207986l879505452,892549427l875836211,875835692l926496049,1815360562l1815096368,926494770l741487921,845951797l909260337,808204344l909192556,892547385l943206451,875835692l809054769,1815359542l842412589,959590704l824981554,859058225l925906742,875654192l741880881,1815425333l825307699,741619250l959540272,959985713l741879860,825504817l859257141,829174839l925905203,741355570l825504817,859257141l829174839,876034104l741881395,825504817l859257141,829174839l808662576,892614965l892152886,892955696l825700912,1815096377l825307699,741619250l892759088,741749557l942682679,879507001l959461683,925643313l909391666,913061680l926102837,925643825l809054258,929838390l842149942,925643575l926298933,963391796l825701172,808203320l825373548,875967025l762064940,875639860l959721525,875637814l959787316,859058743l858993260,825765939l824979510,892417076l926103353,959605812l875574577,741880369l825504817,859257141l762065975,909326391l942946615,959523896l1815295545,943010353l842086706,862728236l842084658,808203318l892679788,892089907l842545464,875916340l942946611,808791096l909325876,892628017l909128242,859122737l858797111,859073590l943271993,909388853l842413881,1815622704l876033329,943141173l862728236,842084658l808203318,876162412l959854130,741618232l825504817,825702709l829174328,842151220l909588279,875835692l926496049,1815361331l825700657,859387186l824980025,892417076l926103353,825060403l808857905,875901489l960048180,845952821l808595506,741751088l842230832,909259057l1815096372,875574833l842084915,875637816l959787316,876032823l859058796,959658295l824979506,892417076l926103353,842230836l943009845,741357109l825504817,859257141l913060919,842412087l943208505,859320876l829174073,909654326l842085177,875835692l926496049,1815361331l825307699,741619250l942828592,942747697l741881395,825504817l859257141,845952055l842544695,875966516l875835692,926496049l1815361331,909259313l959656760,875637810l959787316,876032823l959852908,859387448l824980017,892417076l926103353,825453620l842478900,1815096376l825307699,741619250l825322544,858929460l909718073,875835692l926496049,1815294002l942881073,926038322l824981043,892417076l909326137,842427448l892612921,875637814l959787316,876032823l960050028,842413625l824981552,825243187l959592044,909456433l862728236,842084658l808203318,943076460l875770167,841757239l808465201,892351801l892759088,741749557l859125046,842361910l909522481,741357109l808661298,808794416l812396597,808594732l926101560,876099380l959525740,825241909l862728236,842084658l808203318,842543724l842086709,824980019l892417076,942749497l859401269,859059254l741617721,825504817l859257141,946615095l858798386,741356592l825504817,859257141l829174839,942814520l842217785,875637816l959787316,926364471l859189612,876032052l741618230,808924981l842019895,842230840l942749490,1815096371l943010353,842086706l875637808,959787316l876032823,909523052l808989750,824980534l892417076,926103353l825781298,859060020l741487925,825504817l859257141,829174327l926496048,842086193l842019372,829175094l892809527,942946102l825371704,942814770l926430259,892548716l842610998,829173804l959591993,926037043l875637810,959590708l909129264,909258092l842084402,741880377l875573553,808924723l829173815,942944564l812396588,762064940l942814257,892352049l841757233,808465201l959460665,825060405l875835956,959721529l825371702,959459379l892940341,808202348l808202348,808202348l808202348,808202348l909193836,943207986l913059884,909325621l842412588,1815360561l825439281,825571121l824981558,808858164l959984184,892759090l741749557,825388080l943075894,1815096376l859125046,909257782l875835698,859058540l892809521,741881393l858861874,926430265l845953076,825702704l808202805,892548716l842610998,879505452l943011640,808728631l858862124,876163120l1815557168,892811316l876099384,825371696l959459379,926167092l859255148,842412597l741879858,926168625l926431545,829174325l960049465,858993456l808987699,808793399l1815687219,942684217l859125048,925969464l842084912,825242167l825505900,926167089l892089397,825309491l842478641,909586796l808466232,741684021l943077681,825504563l896282681,875836471l875573305,909652268l858798393,1815162930l942684217,859125048l925969464,859255088l875968308,909261164l875705136,824980788l842216496,875771447l842427442,892612921l1815096374,926365233l909193783,913059884l909325621,942944556l926299703,959540274l875967288,942945843l859189548,892547636l1815361841,926101554l842086198,824979512l926103095,808988723l892431408,925906489l808858681,942684204l892614196,946615344l825702706,942813488l959657260,926101809l829174840,960049465l859190576,808594485l859255605,842477873l825505900,926167089l942420276,909391920l959854901,959461740l926103857,892088887l825309491,842478641l943206764,960050486l741423415,859058744l875902770,859139120l858861881,741619767l842348337,892810548l929838136,875771188l859387449,959461676l942881073,829175347l942944568,875705651l808987704,926234680l1815490617,859124280l959852855,942746678l959460657,943272759l959461740,926103857l824980023,858927159l926168375,959540274l892744504,875902265l842608940,875770416l1815623986,892548149l892679985,942746673l808727093,842413363l825766252,943274041l741685561,808663089l875574841,829175096l842608953,909455669l808528945,808923185l943010360,859189612l875837236,741356857l808662833,825702193l829173812,825767479l842151480,959523894l825243443,926364208l808923500,859191345l741619767,875837237l875900981,942763059l926102582,942946614l892875052,859387698l1815622966,842348849l808531766,824981048l942747703,876165430l925985840,926495024l892876344,959657260l959984177,829174067l808727865,875771700l959523896,959721522l943010869,858796396l926101553,741816631l842543160,926036528l809069620,859386169l741488439,925971512l842479157,809004080l892744760,741946937l808529969,842543159l829175861,842216249l942747953,925969459l909652272,876099379l808923500,959854641l741356601,825504817l875903285,829174837l926365494,741749042l825388080,943075894l1815096376,892418354l842085424,875637816l959787316,876032823l892482412,892876080l824979510,892417076l926103353,741370932l825388080,943075894l1815096376,892548657l892876599,875637814l959787316,876032823l842020716,959788085l875637810,959787316l859255607,808202348l892548716,842610998l913059884,909325621l892547628,909718073l909718892,909588275l942945836,926232888l875640684,892548403l859125548,909653558l808597356,926363705l859125548,909653558l892548716,942682423l825242412,808924980l926168940,875573809l959919916,825767992l808597356,892743737l825242412,959788852l926037868,909587764l808597292,892743737l859059564,875574841l808728364,959854133l825636460,859124281l942945836,876032312l825241964,879505452l943273266,808202292l892875884,909130036l841758776,808465201l875574329,825322551l808727607,741486901l825504817,859257141l829174839,875640374l926300214,825371698l959459379,942944309l825372012,943077424l909325110,875835692l926496049,1815492660l959460148,859255862l875637814,959787316l926364471,858860908l942813752,842085173l879505452,875837745l808202290,959592044l909456433,913059884l909325621,959590956l808859443,909718892l909588275,942945836l926232888,875640684l892548403,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959656556l859125552,824981554l892417076,926103353l859204660,960050741l1815096370,842348849l892875828,824980017l842085428,808857657l841837622,825242166l942815538,808530220l926298932,1815099184l875639857,1815096376l1815096368,825307693l960050487,741487410l808661298,875772208l762066487,858861874l842609209,841758257l808465201,926167865l892759094,741749557l876032567,1815492405l825307693,859322160l741554227,808661298l875772208,829175351l959657521,909326641l875835692,909718833l1815623992,825635639l892547120,875637810l959787316,842478391l943205740,842348593l741749044,825504817l859257141,879505975l943273266,808202292l875638124,926299953l842348340,875835692l809054769,1815359542l842412589,959590704l824981554,859058225l925906742,825060400l926298417,959592753l875637810,959787316l842150199,925969772l808859440,909193270l858862124,892940336l1815425585,842217779l824981041,925905203l959736882,859254840l1815096374,875637808l959787316,859255607l892548716,842610998l829173804,808663351l909718582,875637808l959590708,909129264l909258092,842084402l741880377,875573553l808924723,929837111l925906229,925644856l809054258,929838903l909521717,908867128l825701683,862730288l926167344,925642807l842086196,929838128l943208759,925643064l809054258,862729526l926167344,925645109l959919920,913061941l858797367,908866864l842608950,929839409l943142454,925644082l809054258,913060150l842608950,824980787l892417076,959657273l892496946,842348597l741618741,825504817l859257141,845952055l909260337,808204344l892679788,841758259l875639350,875654196l925970739,943075637l842281260,842543158l1815230776,1815096368l842412338,741881910l892759088,741749557l825374258,829174836l825307956,909194551l959523896,1815229237l926494770,741487921l859204656,960050741l1815096370,959788849l808859445,824980534l842085428,808857657l841837622,825242166l942815538,808530220l926298932,1815099184l875639857,1815096376l1815096368,825307693l960050487,741487410l808661298,875772208l762066487,858861874l842609209,841758257l808465201,926167865l909274166,808465720l741488953,825504817l859257141,762065975l808530226,875771959l841758776,808465201l926167865,825322550l825832246,741749561l825504817,943077685l845953081,875573302l942946358,875835692l926496049,1815361331l808661303,943075635l875637808,959787316l842478391,909193836l943207986,913059884l909325621,859386668l1815490866,959657013l741881908,926363957l1815163444,892351797l741552177,845951543l909260337,808204344l908865644,909325621l825438572,741488432l909523249,812398640l845951020,909260337l808204344,892679788l858535475,825373497l825584694,808988977l859122744,858797111l842296369,825833781l909585463,909193836l943207986,913059884l909325621,842412588l1815360561,825439281l825571121,824981558l842216761,842479724l842346804,808202803l892548716,842610998l829173804,943140920l909455409,875637808l959590708,909129264l909258092,842084402l741880377,875573553l808924723,929837111l892810545,925643319l909521717,929838648l809054258,925644599l909521717,913061432l825701683,858535984l926167344,929837111l842086196,925643824l943208759,929837368l809054258,858535222l926167344,929839413l892614450,925644343l960049721,929838134l892614450,875313465l909588533,913059891l825701683,925642800l926298933,812397364l913059884,959853875l808202809,825438572l741488432,858876976l842477617,1815096368l926036786,926430008l875637810,959787316l876032823,825832044l825503797,824981554l892417076,926103353l741370932,741370928l892759088,741749557l842281525,896284728l942814258,825371704l892350515,842477617l825832044,825503797l824981554,892417076l926103353,859008052l960049462,824981558l892417076,926103353l876047412,875771447l741881910,825504817l859257141,845951543l909260337,808204344l825504108,926364981l824979510,892417076l926103353,741370932l808676400,926234423l741750064,825504817l859257141,896283703l876097587,808203825l925905516,859059000l741881393,959526195l762065461,808597042l842609201,825306168l909325360,808923191l825504108,808204340l808202348,909652332l859255088,741618232l808661298,875772208l829175351,942880312l876098356,825371696l959459379,909587507l859386732,741749042l926051376,825375032l741749042,825504817l859257141,812397623l896282668,876097587l808203825,926364012l808793144,741487412l825504817,909130034l762066480,808597042l842609201,825306168l909325360,808923191l825504108,808204340l808202348,909652332l859255088,741618232l808661298,875772208l829175351,942880312l876098356,825371696l959459379,909587507l859386732,741749042l942828592,892416307l741356085,825504817l859257141,812397623l845951020,909260337l808204344,892679788l841758259,875639350l875654196,925970739l943075637,892940588l812397107,875835692l926496049,1815361331l842412338,741881910l892759088,741749557l825374258,829174836l825307956,909194551l959523896,1815229237l1815096368,842412338l741881910,959605808l926168886,741879856l825504817,859257141l812397367,812396588l845951020,909260337l808204344,925969772l942814775,875837239l875835692,926496049l1815492145,809055026l842216759,875637816l959787316,859255607l825832044,825503797l824981554,892417076l926103353,859204660l960050741,1815096370l943140914,825439283l858535990,892940597l841837618,825242166l942815538,808530220l926298932,1815099184l808793399,741881911l959459895,1815557936l909325623,741750838l926233398,1815621681l875638835,741357367l825701431,1815359538l943273783,741423160l959459895,1815426608l875638835,741946679l876032567,1815492405l959592759,741619257l876032567,1815689525l926430516,741356342l926233398,1815097393l909325623,741553207l741370928,859204656l960050741,1815096370l808530737,808202807l825438572,808597296l845951020,909259572l842217017,875835692l926496049,1815361331l808792627,909457461l875637808,959787316l876032823,808202348l808202348,892679788l892089907,942814258l842361912,943206964l858862124,825569328l1815230256,808792627l909457461,875637808l959787316,876032823l858797420,942749497l875637812,959787316l876032823,959592044l909456433,875835692l926496049,1815361331l892351543,741881397l808610864,875771959l943075635,825570092l1815229753,842412589l959590704,824981554l859058225,925906742l825453616,825767736l741487922,825504817l859257141,862729271l892547379,909193264l875835692,926496049l1815361331,1815096368l1815096368,859125046l909257782,875835698l842412652,741618737l859008048,808792881l741749040,825504817l859257141,812397623l812396588,812396588l812396588,829173804l959723320,842283313l1815096372,942879029l875704880,875835692l926496049,1815426867l858929204,909718580l825371696,959459379l926167092,808202348l808202348,943011948l909193781,942420016l942814777,825768244l842610796,825635893l959198000,892940852l808924729,959789164l892613169,925643826l892547380,842348086l825766252,943271989l741685046,892876088l892613683,876112945l859126069,741750576l926234424,943208502l876112946,892743986l741486643,942814265l859126071,876047410l808990769,741488433l892418097,825768240l946615094,859125813l959722548,842086444l909588787,963393585l926496050,875835953l825505580,825636147l829173812,859124024l859126069,876096569l926234417,1815360306l959788088,942813493l842607673,875769910l1815361849,825635385l842610225,892939313l859125817,1815097393l942748727,876163128l942746672,892679473l909259831,825505900l892876087,959199025l909128497,875574320l842283116,959984689l942421809,959722036l859322674,959461740l926103857,925643319l825766196,842477878l825766252,909456693l741749809,959722040l892678456,842624057l942880825,741946422l926037049,926299700l959999031,959788850l741816624,808859448l859322169,876047414l825767985,741487924l892418097,926234930l946615097,943273010l959918640,909392172l859058486,963393330l959527216,808727090l842610732,825243960l946616630,909718839l875968310,825505580l859125814,829175349l892678456,842282805l842542133,959920436l1815228725,943272505l909326131,926428213l926103093,1815097656l842609976,909521968l876096563,825766450l1815098930,909194295l876098616,942746676l909194545,859126067l875706476,892942137l942420017,942814777l959920436,943011948l892352056,942421305l842412601,858927160l892811372,825243447l925644341,943075636l909586484,825766252l859189557,741816630l959722040,959590712l876112952,859126069l741619504,808596536l926102328,876112952l892743986,741947698l892941625,909194546l876047412,909456177l741751091,892418097l926429746,946614578l926495794,942683449l959920172,875900981l946616117,808662322l943075638,942684204l876032056,963392055l892614965,942814777l825505580,959461432l829173812,875901240l925906226,842542131l825768244,1815097395l892942136,892613936l809053238,909195065l1815163701,942748727l943075384,909650996l959592242,1815687733l825636664,959459894l876031033,875640881l1815230776,959788088l858796341,809053235l808793657,1815427385l875639863,825374520l909650994,942815026l1815622706,808859448l842019123,876031028l859125041,1815098930l842414392,892941112l959982648,926365234l1815426865,875639863l858929208,842607670l942880825,1815623731l825635385,842346544l876031032,825767985l1815621687,909521977l926103089,892939312l858928441,1815296312l858862647,859387701l909716530,859386675l1815295792,959787577l909392182,842607667l892352821,1815098930l892418097,859190581l925644345,943075636l892351795,959592556l943011633,942421813l943273010,942747696l943011948,959854392l942420536,942682676l909587251,942684268l943075895,942420537l925972786,808727349l825505900,926364983l942422324,909718839l942815286,959592556l942880561,942421040l808597552,892940850l942684268,809056313l942421555,925972786l875575347,942684268l942813234,942422320l926233911,943077427l892614764,808531257l942420018,943273010l892876592,909261164l892744496,942422072l892941620,909586993l875706476,925907001l942421816,942813748l808990001,892614764l842085689,942421559l943273010,808465201l842610796,926431030l942421046,892941620l909586993,825505900l808990007,942421552l808989241,909326393l892614764,808596793l959198260,875967794l943206452,909588588l909325873,824980025l842346808,825702450l876047414,909653041l741553206,926037560l942813235,876112953l943011633,741355568l842150968,859320371l809004089,808859192l741749040,892483896l876164916,942763064l959722801,842478385l825505580,943273015l946614577,842478134l842084409,892811308l909193523,946616630l909455929,943207474l859060524,943206448l946615090,825504308l942684466,825766188l875966773,1815490871l875639863,959984178l909651001,959592242l1815230258,875705401l859123762,876162102l876165170,1815556913l960050489,875967032l809053241,942749497l1815099443,892418097l842348081,925644850l942944564,875836982l959920236,959787061l959199031,959527221l959984695,892483692l825831733,959199285l926036788,926300464l959461740,943273266l942421048,875705650l808466737,842283116l892743986,942421557l959920181,842216246l909261164,909258801l959198771,842086704l808991031,842283116l808597554,959197753l892614965,942814777l892483692,875575093l942420529,909654069l943077425,892483692l959787830,942422068l959789104,909457205l959789420,909325624l959198775,858797618l943075894,909261164l926168627,942420024l926364983,909455664l959461740,825439542l942420016,808793394l875835444,892483692l892482360,959198773l876163636,909456692l842283116,926494774l942420535,842086709l842084404,909588588l909654320,942422070l842086709,842084404l909588588,825439024l959197747,858928690l909588530,892811372l892810809,942421561l859190578,909193525l959461740,875967796l942420537,876032569l808991027,909261164l825767473,959197751l925905716,942814773l959789420,909259319l942421040,858797623l808465202,892811372l808595513,942420022l842217781,808597040l959789420,825767991l942420020,876163641l943207728,892483692l959787830,942422068l875705650,909455666l959789420,825767991l959197236,842086704l909324856,892811372l808595513,942420022l942682676,942684468l909261164,825767473l959197751,959527216l842479411,842283116l808597554,942420537l808662322,842610231l959461740,875901491l959197234,892614965l876099641,892483692l859386676,959197236l892614965,876099641l909261164,825701168l942420016,942682676l942684468,959461740l943273266,959198264l926496050,943208752l959789420,892418357l942420531,808924471l909588532,842283116l892743986,942421557l825373236,808991029l842283116,892743986l942421557,842479664l876097591,892811372l875900983,959197749l842217776,875837492l892483948,892417849l959198262,808531506l808857650,892483692l842543155,942422070l842479664,876097591l892811372,859060021l942420024,892352821l842217272,842283116l960049456,959199284l959658288,808989488l959461740,943206961l942420529,909456690l909326393,892483692l842543155,959199286l892614960,909195573l892811372,960049974l942421553,825504308l943207730,842283116l875903024,959198264l892877109,808464691l892483692,942880563l959198256,909325874l875573812,892483692l859386676,942420020l959460919,842608696l959461740,875901491l959197234,808596276l909457718,909261164l909258801,942421555l859321650,808991025l892483692,942944309l942421559,942881077l842085430,959789420l808924470,942422070l876163641,875837488l959789420,892418357l959197747,926036788l842609714,892483692l942880563,942421040l959920181,875837494l892811372,875900983l942420533,859125808l842217264,842283116l892743986,959198773l842348853,909588021l892483692,942944309l959198775,892483888l875967801,842283116l892743986,942421557l909522992,875575345l959789420,959787573l959198777,842217776l808464693,892811372l859060021,942420024l842479664,808727351l909588588,959657521l942422068,892352821l943208760,959789420l875837497,942420537l825635385,808596531l842283116,959657013l942420024,825635385l808596531,909588588l942814000,942421559l825635385,808596531l959461740,925970997l942420535,892352821l943208760,959461740l842413364,942421555l892352821,943208760l892811372,842412856l942422070,942813748l842479409,892811372l925906743,942420531l808793394,909456692l892811372,825569335l942421561,808793394l909456692,842283116l925906225,942421046l942813748,842479409l959789420,926233141l959197236,959658288l909325872,842610796l943075636,942421559l959920176,909588530l842283116,842348592l942422066,926298681l909457720,959789420l842020404,959198256l858928690,943207219l892811372,825505589l959198258,943143221l808597559,842610796l959460409,942422064l892876848,842085432l909261164,943272500l942421040,825504308l875837490,909261164l842282547,942422070l959527221,808857648l909261164,926431538l959197747,842348848l942683953,959789420l909588535,959199282l959591986,875706680l942684268,909261111l959198264,892877109l909456179,909261164l892744496,959199288l925905716,808726838l842283116,892351793l959199280,842348848l942683953,842610796l909521204,942420018l959527221,808857648l959789420,960050484l942422068,859190578l942814773,942684268l808793652,959198256l943143221,808597559l909588588,875771441l959198771,825242420l875574832,842610796l825571128,959198769l892614960,842477878l959789420,876097849l959198260,892614960l842477878,842283116l959919924,942420531l926298681,909457720l942684268,892547641l942420016,909718839l909586999,959789420l959591736,959199280l909325874,808858676l942684268,892547641l959197232,842282546l909719865,942684268l892547641,942420016l909194807,876099635l842283116,959919924l942420531,909391920l842347573,842610796l892940344,959197240l943075892,808988979l942684268,809056313l959198771,959527216l876098100,842610796l825571128,942421553l808924471,943207221l842283116,809054262l942421040,825504313l943075383,892811372l942880565,942422070l875705650,943076914l842610796,909521204l942420018,959460919l942945080,909261164l892744496,959199288l925905716,808726838l942684268,909261111l959198264,892877109l909456179,842610796l842215734,959199282l875639604,909588017l909261164,825372721l959198258,943274293l942814260,959789420l808532277,942420018l909391920,842347573l959789420,875901493l942421048,808662322l875573816,942684268l892351285,942420020l892416564,909457712l942684268,808793652l942421040,825373236l842609718,909588588l875771441,959198771l892746037,875573303l959461484,892613936l942420535,892352821l875835961,909261164l892940852,942422068l842086709,808990516l909588588,959920432l942420016,808924466l808596529,842283116l875770933,942422070l808858164,942683961l959789420,876097849l942421044,825504313l875705143,892811372l926233400,942421557l825504313,875705143l892811372,926233400l942421557,842019380l808726832,892811372l926233400,942421557l926429753,808597557l892811372,926233400l959198773,925905716l909718326,892811372l926233400,959198773l892614960,942814262l842610796,876033077l942421555,859321655l808858678,892811372l842020663,942420018l960051253,942683955l892811372,842020663l942420018,892416564l909457712,892811372l842020663,942420018l909654069,909325874l942684268,858863158l959198773,909392181l909718320,892811372l909389879,942421048l825242164,876099641l892483948,925906745l942421561,876163641l808464689,959789420l909718836,959197753l808596276,842084919l942684268,926168628l942422068,909587762l808466230,825505644l809056308,824980528l859124024,858992950l892890161,892548408l741618226,909521977l842216497,809069623l858927929,741486899l825636664,942946359l809069623,909456441l741488433,909194295l825636152,942763058l909194545,926299188l825505580,892679475l829176118,875901240l875639353,876031031l859321905,1815688242l892418097,926431286l925644085,942944564l926496822,825766252l808661557,741946674l858862647,942683701l942763057,842413361l892810291,825505580l859190579,829175603l875901240,842086194l876031027,909456177l1815296309,892418097l876098869,925643061l892547380,959723574l825766252,859189557l741881905,858862647l876099125,942763065l892548401,808727865l825505580,943076659l829176116,909455672l943272754,876031031l926430257,1815163449l892418097,925905714l925643063,892547380l959723574,825766252l858928693,741421879l959525943,825505332l942763063,858928433l892417328,825505580l842283062,829174583l842346808,892481587l876031033,942749233l1815556919,892418097l875836977,925644598l825635124,926103352l825766252,959590965l741815351,959525943l909194804,942763057l959460657,892810808l825505580,876034100l829176112,909455672l875706424,876031027l942749233,1815425586l892418097,842545206l925643572,825766196l926364980,825766252l943271989,741685046l858862647,842544437l942763061,909194545l825307700,825505580l926363958,829174577l842346808,876034354l892873783,892548408l1815556919,858994233l808661561,959982649l909391154,1815097393l809054264,942683184l842607670,943272502l1815360057,842150968l943142193,842542136l909325877,1815294265l842543160,808989232l892873777,959983929l1815228726,876097592l909391158,876096564l892613426,1815097909l942814265,892350520l876031026,926233393l1815492406,892418097l909587765,942420792l859125813,892548917l959592812,825766712l959198259,842217776l875639603,842610796l809055543,959197241l943143221,808597559l825505644,909455672l824979510,875901240l959983929,892890161l892548408,741881913l892942136,842151472l959999033,909391154l741751088,842150968l859320371,876178482l892614962,741881392l875639863,825374520l942763058,959722801l892548657,943011884l875836213,946614325l925972786,959789109l943011884,909195577l946614839,959459892l808859449,892811308" fillcolor="#3fd86b" stroked="f" o:allowincell="f" style="position:absolute;left:9107;top:341;width:217;height:41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2794"/>
                    <v:stroke color="#3465a4" joinstyle="round" endcap="flat"/>
                    <w10:wrap type="none"/>
                  </v:rect>
                  <v:rect id="shape_0" ID="Freeform 8" coordsize="726,527" path="l322,448l332,445l342,440l349,433l352,428l366,437l361,447l356,458l351,468l347,476l339,469l332,462l327,454l322,448l299,456l306,463l311,470l317,479l324,486l329,494l332,505l334,516l334,527l384,527l384,515l382,503l382,493l386,484l392,476l399,466l404,457l406,449l409,442l417,432l431,423l451,419l456,405l461,392l468,381l474,375l483,371l493,367l503,362l511,361l516,351l528,342l543,337l554,334l559,334l568,334l578,334l588,334l598,333l608,332l616,331l623,329l629,326l638,322l646,318l656,315l666,311l676,308l686,306l694,306l704,303l713,299l720,296l726,294l723,288l718,286l709,284l698,282l684,279l674,271l671,263l681,253l671,248l661,247l651,247l643,249l634,253l626,256l621,260l616,264l599,259l589,269l583,265l571,261l559,258l549,255l548,250l544,246l539,243l533,240l526,240l516,242l508,245l498,247l493,244l488,239l481,235l476,230l484,226l499,223l514,221l524,219l531,218l536,216l539,214l541,211l543,207l546,204l549,202l556,202l561,205l569,208l579,209l593,208l596,205l601,201l606,196l609,193l608,190l604,187l598,185l591,183l591,179l593,176l596,174l601,171l608,171l616,172l626,173l634,173l636,172l641,167l646,163l648,159l646,153l639,145l628,138l611,130l604,127l599,122l594,119l589,118l579,118l564,117l551,114l541,111l549,108l553,103l553,99l551,94l553,93l558,89l563,86l566,81l566,77l563,71l559,68l558,66l524,75l521,72l513,67l504,60l496,57l493,56l488,55l481,54l474,52l468,52l459,51l451,51l442,51l426,44l437,38l451,29l464,20l474,12l473,7l464,4l452,2l437,0l422,2l411,6l401,10l389,15l374,9l352,15l346,10l334,6l321,4l307,4l312,7l311,13l309,19l307,23l296,29l287,27l279,24l271,20l264,18l259,18l252,20l244,23l237,26l241,29l244,36l246,44l246,50l241,51l234,54l227,56l219,59l211,62l202,66l195,68l192,69l187,68l180,65l174,61l169,60l164,60l159,61l154,64l152,66l152,71l152,78l152,85l152,88l150,88l149,90l144,91l139,93l139,97l147,103l157,109l165,112l170,115l170,121l170,128l169,133l160,135l149,140l139,144l132,146l125,150l114,158l102,164l90,165l82,165l72,169l62,173l54,177l45,180l47,186l52,195l57,207l59,213l57,218l52,224l45,228l40,223l34,221l29,221l25,224l24,229l27,236l30,244l30,252l22,248l15,249l9,252l2,255l0,258l4,263l9,268l12,274l10,281l19,289l29,296l34,300l35,303l39,305l37,307l27,310l19,315l22,322l30,331l39,338l47,336l57,338l67,342l70,348l67,353l57,358l47,362l39,364l32,367l29,372l29,376l34,379l44,379l54,380l65,382l72,382l79,384l87,388l95,393l102,397l94,403l85,406l80,410l80,413l82,416l85,420l89,422l94,423l100,423l109,422l117,422l124,423l132,426l142,431l154,435l160,437l164,437l172,437l182,438l194,440l206,440l216,441l226,442l232,442l239,443l247,444l256,445l267,447l277,449l287,452l294,454l299,456l322,448l308347339,0l788529152,1441597374l482344960,2130094047l0,0l0,0l862715904,875313460l862729011,875311669l862730290,875312694l862730035,875311414l862730036,875312693l862730293,875311413l862730294,875312948l862729783,875313459l862730550,875311667l862728758,875312946l862729269,875311666l845953076,875313465l862729781,875312688l862729014,875311409l862728247,875312945l862730551,875312178l862729784,875313458l862729273,892088883l862729520,892089395l862729777,892089395l862730034,892089400l862730034,892089400l862729521,892088888l862729008,875311672l862729017,875312696l862729272,875311673l862729783,875313465l879506998,875312176l879507253,875312688l879507764,875313456l879505972,875312945l879505971,875311411l879506226,875311413l879507761,875312693l879506736,858534198l879505977,858535990l879505720,858534967l879506743,858534712l879505719,858534713l896284470,858534704l896283190,858534193l896282934,858535473l896282933,858535986l896283188,858534708l896284467,858534965l896283699,858536245l896283699,858535990l896283699,858535991l896283699,858535992l896283699,858535993l913060659,858535984l913060403,858535473l913060147,858534706l913062194,858536242l913061426,858535987l913060402,858535476l913061937,858535477l913061169,858535478l913060145,858535479l913061936,858535480l913061424,858534969l929838640,858534960l929837872,841757489l929839417,841756722l929838649,841758258l929838137,841757490l929839160,841758769l929838648,841759024l913060920,841758777l913060408,841757752l913062199,841757751l913060151,841756983l913060662,841756984l913060661,841756983l913061940,841756982l913061684,841756981l913061684,841757492l913062196,841757747l913060661,841758258l913061429,841756978l913059894,841758257l896283702,841759033l896284981,841759032l896284982,841757496l896283958,841756983l896282934,841759029l896284725,841759028l896283957,841758772l896282677,841757748l896284212,841759027l896283444,841757491l896282676,841758258l896282676,841758257l896283188,841758768l879506740,841758777l879507252,841757497l879506484,841758776l879507763,841756984l879506739,841758263l879505459,841757752l879506994,841759033l896283442,841757745l896282930,841757746l896284977,841756979l896284721,841758259l896284209,841759027l896283697,841756980l896282929,841757492l896284464,841758260l896283696,841759028l896283184,841758261l896283184,841756982l896283952,841759030l896284720,841759031l896284976,841757497l896284720,841758265l913061168,841756976l913060144,824981040l913061433,824981808l913060665,824981552l913059897,824980528l896284472,824981561l896283960,824979769l896283448,824979769l896284983,824980281l13879,0l69206617,0l136314880,0l0,134021120l862715904,875311666l862730292,875311667l862729524,875311668l862728244,875313460l862729011,875311669l862730290,875312694l862730035,875311414l862730036,875312693l862730293,875311413l862730294,875312948l862729783,875313459l862730550,875311667l862728758,875312946l862729269,875311666l845953076,875313465l862729781,875312688l862729014,875311409l862728247,875312945l862730551,875312178l862729784,875313458l862729273,892088883l862729520,892089395l862729777,892089395l862730034,892089400l862730034,892089400l862729521,892088888l862729008,875311672l862729017,875312696l862729272,875311673l862729783,875313465l879506998,875312176l879507253,875312688l879507764,875313456l879505972,875312945l879505971,875311411l879506226,875311413l879507761,875312693l879506736,858534198l879505977,858535990l879505720,858534967l879506743,858534712l879505719,858534713l896284470,858534704l896283190,858534193l896282934,858535473l896282933,858535986l896283188,858534708l896284467,858534965l896283699,858536245l896283699,858535990l896283699,858535991l896283699,858535992l896283699,858535993l913060659,858535984l913060403,858535473l913060147,858534706l913062194,858536242l913061426,858535987l913060402,858535476l913061937,858535477l913061169,858535478l913060145,858535479l913061936,858535480l913061424,858534969l929838640,858534960l929837872,841757489l929839417,841756722l929838649,841758258l929838137,841757490l929839160,841758769l929838648,841759024l913060920,841758777l913060408,841757752l913062199,841757751l913060151,841756983l913060662,841756984l913060661,841756983l913061940,841756982l913061684,841756981l913061684,841757492l913062196,841757747l913060661,841758258l913061429,841756978l913059894,841758257l896283702,841759033l896284981,841759032l896284982,841757496l896283958,841756983l896282934,841759029l896284725,841759028l896283957,841758772l896282677,841757748l896284212,841759027l896283444,841757491l896282676,841758258l896282676,841758257l896283188,841758768l879506740,841758777l879507252,841757497l879506484,841758776l879507763,841756984l879506739,841758263l879505459,841757752l879506994,841759033l896283442,841757745l896282930,841757746l896284977,841756979l896284721,841758259l896284209,841759027l896283697,841756980l896282929,841757492l896284464,841758260l896283696,841759028l896283184,841758261l896283184,841756982l896283952,841759030l896284720,841759031l896284976,841757497l896284720,841758265l913061168,841756976l913060144,824981040l913061433,824981808l913060665,824981552l913059897,824980528l896284472,824981561l896283960,824979769l896283448,824979769l896284983,824980281l896284215,824981049l913060919,824979760l913060151,824981552l913060151,824981041l913060407,824981042l913060663,824980531l913060663,824981043l913060407,824979764l913061686,824981044l913060662,824981556l913062197,824981044l913060661,824981811l913061172,824981554l913061939,824979761l913059891,824980528l896284466,824981817l896283186,824980537l896284977,824981816l896284721,824981815l896284721,824980534l896284465,824979765l896283697,824979764l896282929,824981812l896284720,824980277l896283440,959198005l892693561,876162097l859125100,1815296300l741881141,896284984l942420790,909470774l825764918,909522284l1815557932,741553717l896282935,908867893l892693560,909519928l875705708,1815426860l741421621,896283191l908866353,808807479l808856628,909718636l1815557420,741554484l879506997,892090424l942959669,875899953l876033132,1815229740l741881396,879505973l892090677,892628017l825568305,842282092l1815164204,741749300l879506484,858535731l892628024,959589425l875967596,1815097900l741619508,879505969l925643575,875967596l879506476,841757237l926102636,879505452l841757234,825308268l879506988,824979760l942894128,892415033l876032876,862730540l824980021,875785269l808528950,875770732l862729772,875311410l925905772,862729260l925643313,825308012l1815294252,741945395l862730545,841758512l959605811,959589430l926429804,1815556652l741947186,845952050l841756983,909274160l942746676,959787628l1815621932,741487922l845951026,841757748l858942515,909257783l825504364,1815687724l741618738,845952563l875312692,875719732l808791094,825504364l1815164204,741618482l845952053,892090162l825388086,959786041l825307756,1815229996l741486642,829175350l908866873,959540280l959851570,926429548l1815623212,741357617l829175094,908866615l909208625,808856633l875966828,1815098924l741946673,829174070l908866613,892431412l909519922,842346860l1815164716,741487921l829175863,942420533l892431413,943205426l808792428,1815623724l741946417,829173817l959198260,858876977l859384889,959656300l1815558444,741815345l1815294001,741815601l1815687217,741684785l1815228721,741357361l1815425329,741357361l1815163441,741357361l1815622193,741946929l1815294769,741357105l1815425841,741946417l1815098417,741946161l1815360561,741487409l1815491633,741683761l1815098673,741617969l1815622961,741486641l1815361073,824979513l946615606,909192242l842492981,959852844l741488236,1815295793l824980533,879507255l942746677,926182448l909652268,741487980l1815427377,841758517l896284464,825371705l926247987,942748204l741487980,1815360050l841758004,879507506l842148912,875785267l825373228,741945964l1815163442,841758002l845952050,842148916l926051385,909324844l741356396,3421234l0,0l0,0l102825984,0l556793856,2130094047l556793856,2130094047l-286261248,1441597373l-286261248,144159737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08281344,0l9437184,0l2087649280,1441290606l-262012928,1104367070l14148,0l0,0l758120448,2130090449l761790464,2130090449l767557632,2130090449l770703360,2130090449l774897664,2130090449l781189120,2130090449l785907712,2130090449l791674880,2130090449l795869184,2130090449l800063488,2130090449l803733504,2130090449l808976384,2130090449l1852833792,1441597377l11599872,0l1218379776,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2097214,0l3211264,0l-763363328,1441597373l1114112,0l-95617024,2130094878l10616832,1441595392l60489728,-1066298080l3235666,0l-1140850688,1441597373l1114112,0l-94437376,2130094878l10682368,0l-206831616,-1107450259l3220903,0l-1200619520,1441597373l917504,0l-93257728,2130094878l10747904,0l1778909184,-1161023788l3264059,0l-1174405120,1441597372l917504,0l-92274688,2130094878l10813440,0l1170472960,1758439573l3262713,0l-1115684864,1441597373l1179648,0l-91291648,2130094878l10878976,0l34078720,-1666179749l3231096,0l-161480704,1441597373l1638400,0l-90046464,2130094878l10944512,0l361234432,1373286725l3261654,0l-1040187392,1441597373l851968,0l-88342528,2130094878l11010048,0l1496776704,-1469907407l3231727,0l-145752064,1441597373l786432,0l-87425024,2130094878l11075584,0l-1633943552,-813512769l3218821,0l-139460608,1441597373l655360,0l-86573056,2130094878l11141120,0l-2137587712,-925596258l3224372,0l-791674880,1441597373l786432,0l-85852160,2130094878l11206656,0l-1950810112,-100222544l3219307,0l-136314880,1441597373l720896,0l-85000192,2130094878l11272192,0l-1924726784,-380086599l3236470,0l-1175453696,1441597373l851968,0l-84213760,2130094878l11337728,0l1091043328,-387104630l3228895,0l-130023424,1441597373l589824,0l-83296256,2130094878l11403264,0l807010304,-719695702l3225425,0l-832569344,1441597373l1638400,0l-161677312,2130094878l11534336,0l-316080128,-461652149l3245925,0l-1210056704,1441597373l1638400,0l-159973376,2130094878l11599872,0l706871296,961273327l3246230,0l1428160512,1441597373l1048576,0l-158269440,2130094878l11927552,0l566034432,594924059l3272397,0l-158334976,1441597373l196608,0l225247232,2130094886l11993088,0l1140981760,1321807951l3254161,0l-779091968,1441597373l262144,0l226689024,2130094886l12058624,0l-1409613824,-1528549722l3217517,0l-772800512,1441597373l720896,0l-157155328,2130094878l12124160,0l-1519714304,-1585387644l3265575,0l-788529152,1441597373l589824,0l-156368896,2130094878l12189696,0l336920576,-1387574039l3234759,0l-123731968,1441597373l327680,0l258473984,2130094886l12255232,0l-294649856,-1053073852l3258649,0l-98566144,1441597373l655360,0l-155713536,2130094878l12320768,0l-256704512,1177242575l3275361,0l-1177550848,1441597372l1114112,0l-154992640,2130094878l12386304,0l-1232601088,943733372l3228021,0l-95420416,1441597373l1048576,0l-153812992,2130094878l12451840,0l-210829312,124993752l3248030,0l-89128960,1441597373l1048576,0l-152698880,2130094878l12517376,0l1787953152,70811150l3225016,0l-108003328,1441597373l1507328,0l-151584768,2130094878l12582912,0l707198976,1178738490l3218275,0l-85983232,1441597373l1507328,0l-150011904,2130094878l12648448,0l2027028480,1453884521l3276484,0l-126877696,1441597373l1572864,0l-148439040,2130094878l12713984,0l1451163648,993539985l3241896,0l-1842348032,1441597372l983040,0l-146800640,2130094878l12779520,0l-416612352,-1970117051l3260751,0l-117440512,1441597373l1376256,0l-145752064,2130094878l12845056,0l1532624896,-565556578l3211885,0l-79691776,1441597373l1179648,0l-144310272,2130094878l12910592,0l911343616,-370025122l3251140,0l-1052770304,1441597373l1310720,0l-143065088,2130094878l12976128,0l1145307136,-1119145774l3259550,0l-1183842304,1441597372l1114112,0l-141688832,2130094878l13041664,0l-853409792,202311183l3268134,0l-120586240,1441597373l1114112,0l-140509184,2130094878l13107200,0l-645726208,-1087324000l3246540,0l-67108864,1441597373l720896,0l-82640896,2130094878l13172736,0l-798425088,1196424849l3256240,0l-54525952,1441597373l458752,0l-81854464,2130094878l13238272,0l-406847488,-15750108l27349634,0l1838088192,1441290513l-262012928,1104367070l14148,150812l1905,142574l6349,135604l10792,129267l15871,124198l13967,107089l20315,99485l27299,90614l38091,81109l50788,71604l66659,61465l84435,52594l106655,43723l131414,36753l134589,36119l138398,34852l141572,34218l144746,33584l153634,32317l163157,30416l172680,28515l183472,27881l193630,27248l204422,26614l215850,25980l227912,25980l232991,18376l237435,11406l241244,5703l245688,0l1242405,0l1290019,52594l1291289,54495l1293193,55129l1294463,57030l1294463,58931l1300812,61465l1309700,65267l1316683,69703l1325571,74772l1331919,81109l1335729,87446l1338268,94416l1335729,102654l1347791,111525l1356044,122297l1361123,135604l1363662,150812l0,0l27328512,0l-2030108672,1441290605l-262012928,1104367070l14148,238l3,225l10,214l17,204l25,196l22,169l32,157l43,143l60,128l80,113l105,97l133,83l168,69l207,58l212,57l218,55l223,54l228,53l242,51l257,48l272,45l289,44l305,43l322,42l340,41l359,41l367,29l374,18l380,9l387,0l1957,0l2032,83l2034,86l2037,87l2039,90l2039,93l2049,97l2063,103l2074,110l2088,118l2098,128l2104,138l2108,149l2104,162l2123,176l2136,193l2144,214l2148,238l0,0l6356992,0l262144,65536l1310720,2130051072l1937768448,1441597368l6291456,1441597374l0,0l0,0l65536,524288l524288,0l6291456,1441597374l0,0l814743552,1441597372l6356992,0l65536,2424832l5963776,5963869l6488157,7143535l7536686,7209077l7536686,6357108l3014770,7471204l7798881,7209065l3014759,7274576l7929964,7274599l4587630,6357100l7536743,0l6356992,0l131072,65536l1310720,2130051072l12582912,1441597374l18874368,1441597374l0,0l0,0l65536,524288l524288,0l18874368,1441597374l0,0l6291456,1441597374l2162688,0l65536,262144l1431175168,1426082892l37748736,1441597374l2162688,0l65536,262144l1431175168,19532l2097152,0l4259840,0l148897792,1441597374l485490688,2130094047l1661468672,2130095048l1086324736,1441597384l440401920,1441597377l-1382285312,0l4194420,0l4194304,0l1973420032,1441290606l-262012928,1104367070l14148,0l239075328,1441597374l250413056,1441601101l167772160,1441597352l4194304,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5308416,0l1775239168,1441290606l-262012928,1104367070l1275082564,1919246953l1869182049,1699946606l6711666,1869901646l1851872032,7667827l3014772,7274596l3080291,0l979369984,1441597384l3211264,0l65536,262144l1431175168,1426082892l521666560,2130095050l0,1442840576l3195044,0l13697024,0l65536,262144l-2030043136,1441597237l0,1441595392l2068840448,1441597237l71827456,1441597374l-1598029824,1441597237l0,0l-1815085056,1441597238l0,0l593494016,1441597238l74973184,1441597374l-1829765120,1441597238l0,0l-407896064,1441597238l0,0l599785472,1441597238l78118912,1441597374l-1745879040,1441597238l0,0l-1732247552,1441597238l0,0l2068840448,1441597237l81264640,1441597374l286261248,1441597239l0,0l10551296,0l1350565888,1441290513l-262012928,1104367070l14148,0l0,0l948436992,2130095061l952107008,2130095061l958398464,2130095061l7340032,1441597373l3801088,0l740294656,1441597377l741605376,1441597377l742391808,1441597377l-450887680,1441597372l-449839104,1441597372l-449839104,1441597372l0,0l0,0l0,0l0,0l2162688,0l65536,1048577l0,0l726,527l3211264,0l1910505472,1441290616l-262012928,1104367070l6698820,7471215l2097261,56l6356992,103l3211264,0l65536,262144l1431175168,1426082892l513802240,2130095050l65536,-1728053248l3195080,0l5308416,0l65536,1572864l5963776,6488157l7143535,7536686l7209077,7536686l6357108,3014770l7798881,3014772l7274576,7209065l116,12648448l0,0l6356992,0l487587840,2130094047l487587840,2130094047l1735262208,1647998752l1919903333,807550309l980885538,1702127201l841104754,539111472l1768700535,1968334190l574449004,1869903201l980885538,1701734764l926032445,1043276342l6291456,0l3145728,0l-810549248,1441597109l102236160,1441597374l747634688,1441597372l54853632,-14725l2752511,0l2162688,0l2078277632,351952l-262012928,1104367070l2111300,0l4259840,0l2078277632,351952l-262012928,1104367070l2111300,0l2097152,0l2078277632,351952l6684672,7471215l4194413,0l3211264,0l65536,458752l4390912,5111887l5374036,4980815l0,209715200l3195075,0l3211264,0l1319108608,1441597368l923271168,1441597373l1051721728,1441597373l-1920991232,-11917l9502719,0l9502720,0l735051776,1441290604l-262012928,1104367070l3815236,3080239l7274596,7536739l7274542,7536737l7536745,7274541l6619248,3014766l7471215,3080295l7536750,7274543l6684774,6488169l3080293,3014705l3080242,6619245l6357108,7340079l6750315,6815779l7536737,6357072l7602290,0l3145728,0l3211264,0l65536,262144l1431175168,2113948748l521666560,2130095050l0,0l3178496,0l3211264,0l1472200704,1441290513l-262012928,1104367070l15742788,6553600l876910,0l6356992,103l5324335,0l65536,1703936l5963776,5963869l6488157,7143535l7536686,7209077l7536686,6357108l3014770,7798881l3014772,7274576l7209065,116l521666560,2130095050l4259840,0l888143872,1441597377l28311552,1441597374l1661468672,2130095048l-636485632,1441597373l1937768448,2130093479l65536,7929856l4194304,0l2097152,0l343932928,1441290732l-262012928,1104367070l14148,527l2162688,0l439353344,1441597244l0,0l2097152,53l2162688,0l2098200576,1441290606l-262012928,1104367070l2111300,0l3211264,0l191889408,1441597374l13107200,1441597374l18874368,1441597374l1063059456,-50l9502719,0l3211264,0l65536,720896l4390912,7274607l6553714,7209065l7602273,7536741l9437184,0l3211264,0l-441450496,1441597243l233308160,1441597374l291504128,1441597374l-783679488,19963l12582912,0l3211264,0l65536,589824l5439488,5046361l4522061,5374036l4390985,469762048l15745178,0l3211264,0l-942669824,1441597182l145227776,1441597374l1171259392,1441597373l-1116012544,9957l22020096,0l3211264,0l160432128,1441597374l243793920,1441597374l325058560,1441597374l670629888,28391l169869312,1441597374l3211264,0l281018368,1441597374l276824064,1441597374l122683392,1441597374l169869312,1441597374l3145728,0l3211264,0l1149239296,1441597203l1938292736,1441597368l6291456,1441597374l399966208,13601l6291456,0l3211264,0l468713472,2130095050l65536,65536l521666560,2130095050l0,-2080374784l3195101,0l3211264,0l282591232,1441597185l936443904,1441597373l82903040,1441597374l1852899328,1441597377l1634074624,577074028l3227183,0l125829120,1441597374l866648064,1441597372l814743552,1441597372l105971712,20265l1717567488,2126283487l6356992,0l1962934272,1441290606l-262012928,1104367070l14148,0l0,0l-1428160512,2130095095l-1424490496,2130095095l0,0l0,0l0,0l0,0l0,0l2162688,0l65536,262144l1431175168,1426082892l65536,0l2162688,0l65536,262144l1431175168,2113948748l2097152,0l6356992,0l1883242496,1441290606l-262012928,1104367070l7485252,7602273l7274601,7536750l7471205,6684777l0,2130095095l-1296039936,2130095095l-1292894208,2130095095l430964736,1441597377l0,1441597372l6291456,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1595454l16777216,0l2162688,0l291504128,1441597374l325058560,1441597374l0,0l2162688,0l163577856,1441597374l70254592,1441597373l0,0l6356992,0l65536,2359296l5963776,6488157l7143535,7536686l7209077,7536686l6357108,3014770l7471204,7798881l7209065,3014759l7274576,7209065l5439604,7405669l6619253,6488174l101,0l4259840,0l2096103424,1441290606l-262012928,1104367070l14148,0l0,0l320012288,1441601101l106954752,1441597374l4194304,0l6356992,0l65536,2293760l5963776,6488157l7143535,7536686l7209077,7536686l6357108,3014770l7471204,7798881l7209065,3014759l7077958,6750305l6619219,7667825l7209061,6619235l239075328,1441597374l6356992,0l1952448512,1441290606l-262012928,1104367070l14148,0l0,0l-2117599232,2130093476l-2113929216,2130093476l65536,7274576l-2110783383,2130093476l116391936,1441596898l736100352,1441597372l-881852416,1441597372l4259840,0l1653604352,2130095048l65536,65536l1661468672,2130095048l1937768448,2130093479l1937768448,2130093479l-1382285312,0l116,1441597373l6356992,0l1793064960,1441290606l-262012928,1104367070l7550788,7209077l7536686,6357108l3014770,7471204l7798881,7209065l3014759,7077958l6750305,6619219l7667825,7209061l6619235,1441595392l255852544,1441597374l2162688,0l65536,262144l1431175168,1426082892l0,0l2162688,0l65536,262144l1431175168,19532l2097152,0l6356992,0l1759576064,1441290606l-262012928,1104367070l14148,0l0,0l-2117599232,2130093476l-2113929216,2130093476l268500992,1441597374l-2110783488,2130093476l116391936,1441596898l260046848,1441597374l713031680,1441597372l2162688,0l65536,393216l5439488,5177421l5505103,72l2162688,0l0,65536l131072,196608l0,0l2162688,0l65536,393216l5111808,5374031l4259917,76l2162688,0l65536,262144l1431175168,19532l872415232,0l6356992,0l1807810560,1441290606l-262012928,1104367070l7157572,7536686l7209077,7536686l6357108,3014770l7471204,7798881l7209065,3014759l7274576,7929964l7274599,4587630l6357100,7536743l0,0l6356992,0l131072,0l1310720,0l232783872,1441597374l291504128,1441597374l0,0l0,0l65536,524288l524288,2130051072l291504128,1441597374l33619968,1441597374l747634688,1441597372l2162688,0l1074790400,1441597377l0,0l307757056,1441597374l5308416,0l2078343168,351952l-262012928,1104367070l14148,0l0,0l1860173824,2130093476l1863843840,2130093476l393216,0l278921216,1441597374l0,0l5308416,0l1778450432,1441290606l-262012928,1104367070l14148,0l0,0l1860173824,2130093476l1863843840,2130093476l393216,0l283115520,1441597374l0,0l2162688,0l65536,262144l1431175168,19532l0,1441597374l2162688,0l65536,262144l1431175168,19532l0,0l2162688,0l887095296,1441597377l0,0l0,0l2162688,0l-1776287744,1441597166l239075328,1441597373l291504128,1441597374l6356992,0l2078343168,351952l-262012928,1104367070l7550788,7209077l7536686,6357108l3014770,7471204l7798881,7209065l3014759,7274576l7929964,7274599l4587630,6357100l7536743,0l0,0l6356992,0l131072,0l1310720,0l243269632,1441597374l325058560,1441597374l0,0l0,0l65536,524288l524288,2130051072l325058560,1441597374l50397184,1441597374l6291456,1441597374l7405568,0l2078343168,351952l-262012928,1104367070l318781252,1441597374l331350016,1441597374l0,0l0,0l65536,262144l262144,0l331350016,1441597374l0,0l0,0l0,0l0,0l181469184,0l22544384,524632l322,448l332,445l342,440l349,433l352,428l366,437l361,447l356,458l351,468l347,476l339,469l332,462l327,454l322,448l299,456l306,463l311,470l317,479l324,486l329,494l332,505l334,516l334,527l384,527l384,515l382,503l382,493l386,484l392,476l399,466l404,457l406,449l409,442l417,432l431,423l451,419l456,405l461,392l468,381l474,375l483,371l493,367l503,362l511,361l516,351l528,342l543,337l554,334l559,334l568,334l578,334l588,334l598,333l608,332l616,331l623,329l629,326l638,322l646,318l656,315l666,311l676,308l686,306l694,306l704,303l713,299l720,296l726,294l723,288l718,286l709,284l698,282l684,279l674,271l671,263l681,253l671,248l661,247l651,247l643,249l634,253l626,256l621,260l616,264l599,259l589,269l583,265l571,261l559,258l549,255l548,250l544,246l539,243l533,240l526,240l516,242l508,245l498,247l493,244l488,239l481,235l476,230l484,226l499,223l514,221l524,219l531,218l536,216l539,214l541,211l543,207l546,204l549,202l556,202l561,205l569,208l579,209l593,208l596,205l601,201l606,196l609,193l608,190l604,187l598,185l591,183l591,179l593,176l596,174l601,171l608,171l616,172l626,173l634,173l636,172l641,167l646,163l648,159l646,153l639,145l628,138l611,130l604,127l599,122l594,119l589,118l579,118l564,117l551,114l541,111l549,108l553,103l553,99l551,94l553,93l558,89l563,86l566,81l566,77l563,71l559,68l558,66l524,75l521,72l513,67l504,60l496,57l493,56l488,55l481,54l474,52l468,52l459,51l451,51l442,51l426,44l437,38l451,29l464,20l474,12l473,7l464,4l452,2l437,0l422,2l411,6l401,10l389,15l374,9l352,15l346,10l334,6l321,4l307,4l312,7l311,13l309,19l307,23l296,29l287,27l279,24l271,20l264,18l259,18l252,20l244,23l237,26l241,29l244,36l246,44l246,50l241,51l234,54l227,56l219,59l211,62l202,66l195,68l192,69l187,68l180,65l174,61l169,60l164,60l159,61l154,64l152,66l152,71l152,78l152,85l152,88l150,88l149,90l144,91l139,93l139,97l147,103l157,109l165,112l170,115l170,121l170,128l169,133l160,135l149,140l139,144l132,146l125,150l114,158l102,164l90,165l82,165l72,169l62,173l54,177l45,180l47,186l52,195l57,207l59,213l57,218l52,224l45,228l40,223l34,221l29,221l25,224l24,229l27,236l30,244l30,252l22,248l15,249l9,252l2,255l0,258l4,263l9,268l12,274l10,281l19,289l29,296l34,300l35,303l39,305l37,307l27,310l19,315l22,322l30,331l39,338l47,336l57,338l67,342l70,348l67,353l57,358l47,362l39,364l32,367l29,372l29,376l34,379l44,379l54,380l65,382l72,382l79,384l87,388l95,393l102,397l94,403l85,406l80,410l80,413l82,416l85,420l89,422l94,423l100,423l109,422l117,422l124,423l132,426l142,431l154,435l160,437l164,437l172,437l182,438l194,440l206,440l216,441l226,442l232,442l239,443l247,444l256,445l267,447l277,449l287,452l294,454l299,456l322,448l1880176944,0l247463936,1441597375l482344960,2130094047l0,0l0,0l862715904,875313460l862729011,875311669l862730290,875312694l862730035,875311414l862730036,875312693l862730293,875311413l862730294,875312948l862729783,875313459l862730550,875311667l862728758,875312946l862729269,875311666l845953076,875313465l862729781,875312688l862729014,875311409l862728247,875312945l862730551,875312178l862729784,875313458l862729273,892088883l862729520,892089395l862729777,892089395l862730034,892089400l862730034,892089400l862729521,892088888l862729008,875311672l862729017,875312696l862729272,875311673l862729783,875313465l879506998,875312176l879507253,875312688l879507764,875313456l879505972,875312945l879505971,875311411l879506226,875311413l879507761,875312693l879506736,858534198l879505977,858535990l879505720,858534967l879506743,858534712l879505719,858534713l896284470,858534704l896283190,858534193l896282934,858535473l896282933,858535986l896283188,858534708l896284467,858534965l896283699,858536245l896283699,858535990l896283699,858535991l896283699,858535992l896283699,858535993l913060659,858535984l913060403,858535473l913060147,858534706l913062194,858536242l913061426,858535987l913060402,858535476l913061937,858535477l913061169,858535478l913060145,858535479l913061936,858535480l913061424,858534969l929838640,858534960l929837872,841757489l929839417,841756722l929838649,841758258l929838137,841757490l929839160,841758769l929838648,841759024l913060920,841758777l913060408,841757752l913062199,841757751l913060151,841756983l913060662,841756984l913060661,841756983l913061940,841756982l913061684,841756981l913061684,841757492l913062196,841757747l913060661,841758258l913061429,841756978l913059894,841758257l896283702,841759033l896284981,841759032l896284982,841757496l896283958,841756983l896282934,841759029l896284725,841759028l896283957,841758772l896282677,841757748l896284212,841759027l896283444,841757491l896282676,841758258l896282676,841758257l896283188,841758768l879506740,841758777l879507252,841757497l879506484,841758776l879507763,841756984l879506739,841758263l879505459,841757752l879506994,841759033l896283442,841757745l896282930,841757746l896284977,841756979l896284721,841758259l896284209,841759027l896283697,841756980l896282929,841757492l896284464,841758260l896283696,841759028l896283184,841758261l896283184,841756982l896283952,841759030l896284720,841759031l896284976,841757497l896284720,841758265l913061168,841756976l913060144,824981040l913061433,824981808l913060665,824981552l913059897,824980528l896284472,824981561l896283960,824979769l896283448,824979769l896284983,824980281l896284215,824981049l913060919,824979760l913060151,824981552l913060151,824981041l913060407,824981042l913060663,824980531l913060663,824981043l913060407,824979764l913061686,824981044l913060662,824981556l913062197,824981044l913060661,824981811l913061172,824981554l913061939,824979761l913059891,824980528l896284466,824981817l896283186,824980537l896284977,824981816l896284721,824981815l896284721,824980534l896284465,824979765l896283697,824979764l896282929,824981812l896284720,824980277l896283440,959198005l892693561,876162097l859125100,1815296300l741881141,896284984l942420790,909470774l825764918,909522284l1815557932,741553717l896282935,908867893l892693560,909519928l875705708,1815426860l741421621,896283191l908866353,808807479l808856628,909718636l1815557420,741554484l879506997,892090424l942959669,875899953l876033132,1815229740l741881396,879505973l892090677,892628017l825568305,842282092l1815164204,741749300l879506484,858535731l892628024,959589425l875967596,1815097900l741619508,879505969l925643575,875967596l879506476,841757237l926102636,879505452l841757234,825308268l879506988,824979760l942894128,892415033l876032876,862730540l824980021,875785269l808528950,875770732l862729772,875311410l925905772,862729260l925643313,825308012l1815294252,741945395l862730545,841758512l959605811,959589430l926429804,1815556652l741947186,845952050l841756983,909274160l942746676,959787628l1815621932,741487922l845951026,841757748l858942515,909257783l825504364,1815687724l741618738,845952563l875312692,875719732l808791094,825504364l1815164204,741618482l845952053,892090162l825388086,959786041l825307756,1815229996l741486642,829175350l908866873,959540280l959851570,926429548l1815623212,741357617l829175094,908866615l909208625,808856633l875966828,1815098924l741946673,829174070l908866613,892431412l909519922,842346860l1815164716,741487921l829175863,942420533l892431413,943205426l808792428,1815623724l741946417,829173817l959198260,858876977l859384889,959656300l1815558444,741815345l1815294001,741815601l1815687217,741684785l1815228721,741357361l1815425329,741357361l1815163441,741357361l1815622193,741946929l1815294769,741357105l1815425841,741946417l1815098417,741946161l1815360561,741487409l1815491633,741683761l1815098673,741617969l1815622961,741486641l1815361073,824979513l946615606,909192242l842492981,959852844l741488236,1815295793l824980533,879507255l942746677,926182448l909652268,741487980l1815427377,841758517l896284464,825371705l926247987,942748204l741487980,1815360050l841758004,879507506l842148912,875785267l825373228,741945964l1815163442,841758002l845952050,842148916l926051385,909324844l741356396,1815360562l841756723,845951541l875703346,892431416l959722028,841759084l845951541,892678700l841756780,879507509l859189804,841759084l829175862,926034994l808545332,825766444l741945708,1815689266l841759026,862729785l808660020,892562480l858796844,741946220l1815425075,858535731l845952816,825437239l959540272,892416812l741487212,1815228979l858533939,862728499l858991673,926182456l909325100,741815660l1815622451,858535734l929837620,875768880l926313528,859124524l741815660,1815622963l858535732,862728758l909323321,842230836l926298924,741945964l1815230259,858536242l862729783,926100532l875850809,959918892l741619052,1815099443l858535222,929837624l942877746,959933490l876098348,741816428l1815623731,858535225l829174585,858534448l963393337,808725556l892890163,909128748l741357676,1815097652l875311160,946615089l825502770,892890166l808596524,741947500l1815228980,875312185l829174578,875311152l829174578,875313456l829174322,875312945l829174322,875312178l829174578,875311667l829175346,875311668l829174067,875312181l829175091,875311158l829175603,875312182l829175603,875311671l829175603,875311672l829175859,875312185l845951028,875312688l845951028,875312689l845951284,875312690l845951540,875311667l845951540,875313459l845951796,875312948l845952052,875312693l845952308,875312950l845952820,875312951l845953332,875312952l845951541,875312185l845952053,875313465l862729781,875311666l862730292,875771952l959656759,929837100l842348600,842346809l875835692,926496049l1815361331,858929204l909718580,825371696l959459379,926167092l808202348,808202348l842414188,959787319l942421040,825439543l808858675,842414188l809054775,942420273l825439543,959854129l842414188,842019639l942420025,825439543l876164658,842414188l808465207,942421299l825439543,875639857l842414188,808465207l942421555,825439543l859387442,842414188l842019639,942420793l825439543,858862641l842414188,842019639l942421049,825439543l942946610,842414188l926495287,942420792l825439543,959788083l842414188,892351287l942420021,825439543l926299697,842414188l926429751,942422069l825439543,909392178l842414188,842609207l942422326,825439543l909522481,892614764l808662329,942421559l825439543,892744755l842414188,926495287l942420280,825439543l943207986,842414188l809054775,942421041l825439543,959460401l842414188,842543671l942421812,825439543l892614962,842414188l892351287,942420277l825439543,943141170l842414188,926495287l942421048,825439543l943010867,842414188l842609207,942420791l942682681,859322424l842414188,892940855l942420018,942682681l892941113,842414188l926495287,942421815l942682681,892941113l842414188,808465207l942421043,942682681l808465465,842414188l808465207,942421043l942682681,808465465l842414188,892940855l942420274,942682681l943208504,842414188l809054775,942422064l825439543,842479153l842414188,809054775l942421809,825439543l909719090,842414188l842609207,942420535l825439543,859256369l842414188,926495287l942420792,825439543l892744755,959920236l959852597,942422073l825439543,909586738l959920236,842477621l942420789,825439543l943207986,959920236l926363701,942421046l825439543,909456435l959920236,959787061l942420535,825439543l892614962,959920236l959787061,942420279l825439543,825308209l959920236,842412085l942421554,825439543l858862641,959920236l926363701,942420278l825439543,859387442l959920236,926298165l942421555,859125813l943272244,959920236l959787061,942421815l859125813,809056565l959920236,926232629l942420018,859125813l926300468,959920236l926298165,942420788l859125813,842086196l959920236,926232629l942422321,859125813l858863412,909719660l875837490,942420023l859125813,875575092l909719660,825440306l942420025,859125813l859386164,909719660l959592498,942421043l859125813,859255861l909719660,959592498l942420787,859125813l909654325,909719660l825440306,942422072l859125813,942683956l909719660,875837490l942421814,859125813l892746036,909719660l909326386,942422329l859125813,892613174l909719660,909326386l942422329,859125813l809056565,909719660l909326386,942422329l859125813,825833781l909719660,909326386l942422329,859125813l842610997,909719660l909326386,942422329l859125813,859388213l858863980,909129264l942422325,859125813l876099893,858863980l875574832,942420784l859125813,859255861l858863980,825243184l942421812,859125813l909129524,858863980l825374256,942421049l859125813,842281526l858863980,875640368l942421554,859125813l926431541,858863980l875574832,942420528l859125813,909587509l858863980,959526448l942421811,859125813l926364725,858863980l825308720,942422326l859125813,943141941l858863980,825243184l942421300,859125813l959919157,858863980l959526448,942421555l859125813,808989749l858863980,875640368l942421042,859125813l959854900,959592812l909652792,942420020l859125813,808859956l959592812,943141688l942420535,892809524l959984695,959592812l876163896,942421809l892809524,842151734l959592812,909652792l942422324,892809524l943010360,959592812l825766712,942421811l892809524,809055287l959592812,825832248l942420022,892809524l959854392,959592812l909652792,942422068l892809524,875704377l858863980,959460912l942420018,892809524l926365496,858863980l875574832,942422064l892809524,842348343l858863980,825374256l942422329,892809524l825571127,858863980l825243184,942420277l892809524,859322678l269498624,0l537919488,0l0,535363584l862715904,875311666l862730292,875311667l862729524,875311668l862728244,875313460l862729011,875311669l862730290,875312694l862730035,875311414l862730036,875312693l862730293,875311413l862730294,875312948l862729783,875313459l862730550,875311667l862728758,875312946l862729269,875311666l845953076,875313465l862729781,875312688l862729014,875311409l862728247,875312945l862730551,875312178l862729784,875313458l862729273,892088883l862729520,892089395l862729777,892089395l862730034,892089400l862730034,892089400l862729521,892088888l862729008,875311672l862729017,875312696l862729272,875311673l862729783,875313465l879506998,875312176l879507253,875312688l879507764,875313456l879505972,875312945l879505971,875311411l879506226,875311413l879507761,875312693l879506736,858534198l879505977,858535990l879505720,858534967l879506743,858534712l879505719,858534713l896284470,858534704l896283190,858534193l896282934,858535473l896282933,858535986l896283188,858534708l896284467,858534965l896283699,858536245l896283699,858535990l896283699,858535991l896283699,858535992l896283699,858535993l913060659,858535984l913060403,858535473l913060147,858534706l913062194,858536242l913061426,858535987l913060402,858535476l913061937,858535477l913061169,858535478l913060145,858535479l913061936,858535480l913061424,858534969l929838640,858534960l929837872,841757489l929839417,841756722l929838649,841758258l929838137,841757490l929839160,841758769l929838648,841759024l913060920,841758777l913060408,841757752l913062199,841757751l913060151,841756983l913060662,841756984l913060661,841756983l913061940,841756982l913061684,841756981l913061684,841757492l913062196,841757747l913060661,841758258l913061429,841756978l913059894,841758257l896283702,841759033l896284981,841759032l896284982,841757496l896283958,841756983l896282934,841759029l896284725,841759028l896283957,841758772l896282677,841757748l896284212,841759027l896283444,841757491l896282676,841758258l896282676,841758257l896283188,841758768l879506740,841758777l879507252,841757497l879506484,841758776l879507763,841756984l879506739,841758263l879505459,841757752l879506994,841759033l896283442,841757745l896282930,841757746l896284977,841756979l896284721,841758259l896284209,841759027l896283697,841756980l896282929,841757492l896284464,841758260l896283696,841759028l896283184,841758261l896283184,841756982l896283952,841759030l896284720,841759031l896284976,841757497l896284720,841758265l913061168,841756976l913060144,824981040l913061433,824981808l913060665,824981552l913059897,824980528l896284472,824981561l896283960,824979769l896283448,824979769l896284983,824980281l896284215,824981049l913060919,824979760l913060151,824981552l913060151,824981041l913060407,824981042l913060663,824980531l913060663,824981043l913060407,824979764l913061686,824981044l913060662,824981556l913062197,824981044l913060661,824981811l913061172,824981554l913061939,824979761l913059891,824980528l896284466,824981817l896283186,824980537l896284977,824981816l896284721,824981815l896284721,824980534l896284465,824979765l896283697,824979764l896282929,824981812l896284720,824980277l896283440,959198005l892693561,876162097l859125100,1815296300l741881141,896284984l942420790,909470774l825764918,909522284l1815557932,741553717l896282935,908867893l892693560,909519928l875705708,1815426860l741421621,896283191l908866353,808807479l808856628,909718636l1815557420,741554484l879506997,892090424l942959669,875899953l876033132,1815229740l741881396,879505973l892090677,892628017l825568305,842282092l1815164204,741749300l879506484,858535731l892628024,959589425l875967596,1815097900l741619508,879505969l925643575,875967596l879506476,841757237l926102636,879505452l841757234,825308268l879506988,824979760l942894128,892415033l876032876,862730540l824980021,875785269l808528950,875770732l862729772,875311410l925905772,862729260l925643313,825308012l1815294252,741945395l862730545,841758512l959605811,959589430l926429804,1815556652l741947186,845952050l841756983,909274160l942746676,959787628l1815621932,741487922l845951026,841757748l858942515,909257783l825504364,1815687724l741618738,845952563l875312692,875719732l808791094,825504364l1815164204,741618482l845952053,892090162l825388086,959786041l825307756,1815229996l741486642,829175350l908866873,959540280l959851570,926429548l1815623212,741357617l829175094,908866615l909208625,808856633l875966828,1815098924l741946673,829174070l908866613,892431412l909519922,842346860l1815164716,741487921l829175863,942420533l892431413,943205426l808792428,1815623724l741946417,829173817l959198260,858876977l859384889,959656300l1815558444,741815345l1815294001,741815601l1815687217,741684785l1815228721,741357361l1815425329,741357361l1815163441,741357361l1815622193,741946929l1815294769,741357105l1815425841,741946417l1815098417,741946161l1815360561,741487409l1815491633,741683761l1815098673,741617969l1815622961,741486641l1815361073,824979513l946615606,909192242l842492981,959852844l741488236,1815295793l824980533,879507255l942746677,926182448l909652268,741487980l1815427377,841758517l896284464,825371705l926247987,942748204l741487980,1815360050l841758004,879507506l842148912,875785267l825373228,741945964l1815163442,841758002l845952050,842148916l926051385,909324844l741356396,1815360562l841756723,845951541l875703346,892431416l959722028,841759084l845951541,892678700l841756780,879507509l859189804,841759084l829175862,926034994l808545332,825766444l741945708,1815689266l841759026,862729785l808660020,892562480l858796844,741946220l1815425075,858535731l845952816,825437239l959540272,892416812l741487212,1815228979l858533939,862728499l858991673,926182456l909325100,741815660l1815622451,858535734l929837620,875768880l926313528,859124524l741815660,1815622963l858535732,862728758l909323321,842230836l926298924,741945964l1815230259,858536242l862729783,926100532l875850809,959918892l741619052,1815099443l858535222,929837624l942877746,959933490l876098348,741816428l1815623731,858535225l829174585,858534448l963393337,808725556l892890163,909128748l741357676,1815097652l875311160,946615089l825502770,892890166l808596524,741947500l1815228980,875312185l829174578,875311152l829174578,875313456l829174322,875312945l829174322,875312178l829174578,875311667l829175346,875311668l829174067,875312181l829175091,875311158l829175603,875312182l829175603,875311671l829175603,875311672l829175859,875312185l845951028,875312688l845951028,875312689l845951284,875312690l845951540,875311667l845951540,875313459l845951796,875312948l845952052,875312693l845952308,875312950l845952820,875312951l845953332,875312952l845951541,875312185l845952053,875313465l862729781,875311666l862730292,875771952l959656759,929837100l842348600,842346809l875835692,926496049l1815361331,858929204l909718580,825371696l959459379,926167092l808202348,808202348l842414188,959787319l942421040,825439543l808858675,842414188l809054775,942420273l825439543,959854129l842414188,842019639l942420025,825439543l876164658,842414188l808465207,942421299l825439543,875639857l842414188,808465207l942421555,825439543l859387442,842414188l842019639,942420793l825439543,858862641l842414188,842019639l942421049,825439543l942946610,842414188l926495287,942420792l825439543,959788083l842414188,892351287l942420021,825439543l926299697,842414188l926429751,942422069l825439543,909392178l842414188,842609207l942422326,825439543l909522481,892614764l808662329,942421559l825439543,892744755l842414188,926495287l942420280,825439543l943207986,842414188l809054775,942421041l825439543,959460401l842414188,842543671l942421812,825439543l892614962,842414188l892351287,942420277l825439543,943141170l842414188,926495287l942421048,825439543l943010867,842414188l842609207,942420791l942682681,859322424l842414188,892940855l942420018,942682681l892941113,842414188l926495287,942421815l942682681,892941113l842414188,808465207l942421043,942682681l808465465,842414188l808465207,942421043l942682681,808465465l842414188,892940855l942420274,942682681l943208504,842414188l809054775,942422064l825439543,842479153l842414188,809054775l942421809,825439543l909719090,842414188l842609207,942420535l825439543,859256369l842414188,926495287l942420792,825439543l892744755,959920236l959852597,942422073l825439543,909586738l959920236,842477621l942420789,825439543l943207986,959920236l926363701,942421046l825439543,909456435l959920236,959787061l942420535,825439543l892614962,959920236l959787061,942420279l825439543,825308209l959920236,842412085l942421554,825439543l858862641,959920236l926363701,942420278l825439543,859387442l959920236,926298165l942421555,859125813l943272244,959920236l959787061,942421815l859125813,809056565l959920236,926232629l942420018,859125813l926300468,959920236l926298165,942420788l859125813,842086196l959920236,926232629l942422321,859125813l858863412,909719660l875837490,942420023l859125813,875575092l909719660,825440306l942420025,859125813l859386164,909719660l959592498,942421043l859125813,859255861l909719660,959592498l942420787,859125813l909654325,909719660l825440306,942422072l859125813,942683956l909719660,875837490l942421814,859125813l892746036,909719660l909326386,942422329l859125813,892613174l909719660,909326386l942422329,859125813l809056565,909719660l909326386,942422329l859125813,825833781l909719660,909326386l942422329,859125813l842610997,909719660l909326386,942422329l859125813,859388213l858863980,909129264l942422325,859125813l876099893,858863980l875574832,942420784l859125813,859255861l858863980,825243184l942421812,859125813l909129524,858863980l825374256,942421049l859125813,842281526l858863980,875640368l942421554,859125813l926431541,858863980l875574832,942420528l859125813,909587509l858863980,959526448l942421811,859125813l926364725,858863980l825308720,942422326l859125813,943141941l858863980,825243184l942421300,859125813l959919157,858863980l959526448,942421555l859125813,808989749l858863980,875640368l942421042,859125813l959854900,959592812l909652792,942420020l859125813,808859956l959592812,943141688l942420535,892809524l959984695,959592812l876163896,942421809l892809524,842151734l959592812,909652792l942422324,892809524l943010360,959592812l825766712,942421811l892809524,809055287l959592812,825832248l942420022,892809524l959854392,959592812l909652792,942422068l892809524,875704377l858863980,959460912l942420018,892809524l926365496,858863980l875574832,942422064l892809524,842348343l858863980,825374256l942422329,892809524l825571127,858863980l825243184,942420277l892809524,859322678l858863980,909129264l942420534,892809524l876099894,858863980l909129264,942420278l892809524,859322678l858863980,959526448l942420020,892809524l842545462,858863980l909194800,942421048l892809524,825768246l858863980,909194800l942421048,892809524l842609719,858863980l825374256,942421561l892809524,926168887l858863980,909129264l942420278,892809524l943010360,858863980l875640368,942422322l892809524,943143222l858863980,943273264l942421049,892809524l926233144,909719660l926103602,942420528l892809524,858992697l909719660,959723570l942420280,892809524l842215481,909719660l959723570,942420536l892809524,909718583l909719660,959658034l942422069,892809524l859322678,909719660l959592498,942421043l892809524,959590457l909719660,926169138l942421298,892809524l942813241,909719660l959658034,942421813l892809524,842479416l909719660,909260850l942421815,892809524l942946103,909719660l842283058,942420529l892809524,926036025l909719660,875771954l942421044,892809524l825832503,909719660l909260850,942421559l892809524,943010360l909719660,909260850l942421559,892809524l926233144,909719660l825440306,942422072l892809524,943077176l959920236,926298165l942420020,892809524l926365496,959920236l842477621,942420533l892809524,926495799l959920236,875966517l942421048,892809524l909588280,959920236l926363701,942420790l892809524,876099894l959920236,926298165l942422323,892809524l859189816,959920236l875900981,942422325l892809524,842348343l959920236,959852597l942421049,892809524l858992697,909719660l875771954,942420532l892809524,892614455l909719660,959592498l942420019,892809524l909391671,909719660l959723570,942421815l892809524,959920438l909719660,926169138l942420274,892809524l959787576,909719660l842283058,942422320l892809524,926036025l909719660,909326386l942421817,892809524l808991030,909719660l959592498,942422322l892809524,842609719l909719660,875837490l942421046,892809524l808858168,909719660l909326386,942421561l892809524,942813241l909719660,825440306l942421048,892809524l825635384,909719660l825440306,942421048l892809524,842545462l909719660,959658034l942420533,892809524l808661049,909719660l926169138,942420018l892809524,825438265l909719660,959723570l942421559,892809524l926495799,909719660l926169138,942420018l892809524,892744248l858863980,825308720l942422070,892809524l909588790,858863980l825243184,942421044l943273010,808726577l858863980,875640368l942420787,943273010l942684209,858863980l909129264,942421302l943273010,842347825l858863980,943273264l942421817,943273010l942814512,909719660l875837490,942420535l943273010,825636145l909719660,959658034l942420022,926495794l959854393,909719660l875771954,942422068l926495794,959854393l909719660,959723570l942420792,943273010l825766448,942879084l808204599,842610284l825636400,1815096375l859190065,943207473l1815096368,858860592l825372724,1815097905l926037560,809055537l926428212,825307957l1815492150,926037560l959590451,926428210l825307957,1815557686l926037560,842348850l926428212,825307957l1815623222,926037560l875706418,926428212l858862389,1815098932l926037560,825243954l926428209,825307957l1815688758,926037560l959590451,926428208l842085173,1815361846l926037560,858796083l926428213,825307957l1815359796,926037560l858796083,926428214l842085173,1815296310l926037560,959590451l926428211,825307957l1815294260,926037560l959590451,926428212l842085173,1815622713l926037560,943143218l926428211,858862389l1815688500,926037560l892678195,926428208l825307957,1815557686l926037560,892811314l926428216,842085173l1815491641,926037560l909261106,926428217l825307957,1815492150l959788088,925905717l926428214,858862389l1815426612,926037560l943143218,926428209l842085173,1815623734l926037560,825243954l926428212,825307957l1815687220,926037560l875706418,926428215l842085173,1815426105l926037560,892678195l926428209,842085173l1815623473,926037560l943143218,926428212l858862389,1815622964l926037560,926038322l959982643,943206450l1815296056,926037560l842348850,959982640l959983666,1815427379l926037560,926366002l959982647,959983666l1815427379,926037560l858796083,959982644l959983666,1815097396l926037560,858796083l959982644,959983666l1815097396,926037560l842348850,959982641l943206450,1815623736l926037560,808466738l926428216,825307957l1815230262,926037560l825243954,926428215l842085173,1815492918l926037560,926038322l926428210,825307957l1815295798,926037560l943143218,926428211l858862389,1815426612l892942136,960050736l926428216,842085173l1815492401,892942136l892483376,926428211l842085173,1815623734l892942136,909588272l926428212,858862389l1815491892,892942136l926496048,926428210l842085173,1815426105l892942136,926496048l926428209,825307957l1815163188,892942136l842151472,926428214l825307957,1815294260l892942136,909588272l926428209,842085173l1815296310,892942136l859256368,892873782l875771192,1815623985l892942136,926496048l892873783,892548408l1815099705,892942136l842478896,892873776l875771192,1815557689l892942136,876033584l892873779,875771192l1815228727,892942136l825701680,892873785l875771192,1815294263l842414392,926168120l892873776,875771192l1815359543,842414392l959525688,892873776l875771192,1815296305l842414392,859386424l892873780,892548408l1815295796,842414392l859386424,892873779l892548408,1815492665l842414392,942748472l892873784,875771192l1815621687,842414392l909390904,892873783l875771192,1815426617l842414392,959853368l892873785,909325624l1815426098,842414392l959853368,892873785l892548408,1815099705l842414392,959853368l892873785,892548408l1815165241,842414392l959853368,892873785l892548408,1815230777l842414392,959853368l892873785,892548408l1815296313,808661305l892743734,892873785l892548408,1815361593l808661305,808726582l892873779,892548408l1815295796,808661305l875638838,892873783l875771192,1815490615l808661305,959525430l892873780,909325624l1815229490,808661305l842281270,892873782l892548408,1815558201l808661305,808726582l892873778,892548408l1815492404,808661305l859386166,892873783l892548408,1815557940l808661305,909193526l892873785,892548408l1815623476,808661305l875638838,892873781l892548408,1815689012l808661305,859386166l892873782,892548408l1815099444,808661305l842281270,892873780l875771192,1815688761l943272505,875968563l892873776,875771192l1815098937,943272505l926431027,876096562l926234417,1815689268l943272505,825506099l876096567,909457201l1815228983,943272505l875968563,876096569l943011633,1815622962l943272505,858863667l876096567,926234417l1815099700,943272505l909195571,876096560l943011633,1815688759l943272505,875968563l876096568,959788849l1815360048,808661305l842608694,876096560l943011633,1815557943l808661305,808726582l876096568,926234417l1815229751,808661305l959525430,876096569l926234417,1815164215l808661305,892416054l876096561,909457201l1815296057,808661305l909520950,876096562l909457201,1815361593l808661305,909520950l876096561,909457201l1815296057,808661305l876163382,876096560l909457201,1815230521l808661305,943075638l876096564,909457201l1815164985,808661305l943075638,876096564l926234417,1815230772l808661305,959525430l876096566,926234417l1815557175,808661305l909520950,876096561l943011633,1815622962l808661305,842281270l876096569,909457201l1815623481,808661305l959985973,876096564l943011633,1815557426l842414392,808923960l876096562,959788849l1815294768,842414392l943273016,876096561l959788849,1815229232l842414392,943273016l876096562,926234417l1815492916,842414392l892941112,876096568l909457201,1815296057l842414392,859386424l876096564,959788849l1815687728,842414392l842478648,876096565l959788849,1815622192l842414392,892941112l876096567,943011633l1815230263,842414392l926298680,876096567l926234417,1815622711l842414392,825373752l876096562,959788849l1815556656,842414392l875836216,876096564l926234417,1815165236l842414392,926298680l876096566,943011633l1815622962,842414392l926298680,876096566l943011633,1815557426l842414392,942748472l876096568,943011633l1815623223,892942136l876033584,876096560l943011633,1815557943l892942136,892483376l876096562,926234417l1815558452,892942136l942945840,876096564l943011633,1815492407l892942136,909588272l876096563,909457201l1815361593,892942136l859256368,876096569l943011633,1815295538l892942136,892613936l876096569,926234417l1815229751,892942136l960050736,876096564l959788849,1815294768l842414392,875836216l876096562,926234417l1815426103,842414392l859386424,876096560l926234417,1815491639l842414392,926495800l876096567,909457201l1815689017,842414392l842478648,876096561l943011633,1815688498l842414392,808596536l876096569,959788849l1815556656,842414392l959853368,876096567l909457201,1815099449l842414392,842609208l876096569,926234417l1815230772,842414392l909390904,876096564l943011633,1815098930l842414392,959853368l876096566,959788849l1815622192,842414392l942748472,876096564l943011633,1815164466l842414392,942748472l876096564,909457201l1815230521,842414392l892941112,876096562l959788849,1815098160l842414392,842478648l876096560,959788849l1815163696,842414392l926495800,876096566l926234417,1815558452l842414392,842478648l876096560,943011633l1815426610,808661305l909193526,876096568l909457201,1815492409l808661305,875638838l842542132,825768244l1815098416,808661305l859058486,842542131l825768244,1815621688l808661305,909520950l842542133,825768244l1815229749,808661305l959985973,842542135l808991028,1815622197l842414392,926168120l842542130,825768244l1815164469,842414392l909718328,842542128l959920436,1815688759l842414392,875836216l842542136,959920436l1815688759,842414392l943273016,842542131l808991028,1815164978l842414392,825373752l842542133,825768244l1815688240,808661305l825831478,842542137l959920436,1815098935l808661305,892416054l842542129,825768244l1815229749,808661305l892416054,842542129l825768244,1815163952l808661305,808726582l842542135,825768244l1815229488,808661305l909520950,842542131l808991028,1815163701l808661305,909520950l842542131,825768244l1815295024,808661305l808726582,842542135l959920436,1815361079l808661305,943075638l842542134,825768244l1815360560,808661305l909520950,842542130l825768244,1815491893l808661305,959525430l842542135,825768244l1815360560,808661305l909520950,842542129l825768244,1815163192l808661305,925970742l842542130,825768244l1815360821,808661305l859386166,842542137l959920436,1815164471l808661305,959985973l842542129,808991028l1815622197,842414392l909390904,842542134l825768244,1815556408l842414392,942748472l842542134,808991028l1815556917,842414392l926495800,842542135l825768244,1815490872l842414392,842478648l842542129,825768244l1815425336,842414392l842478648,842542129l808991028,1815360309l842414392,909390904l842542133,959920436l3487287,841756979l879507712,841758514l807416369,0l1072693248,0l0,1070727168l862715904,875311666l862730292,875311667l862729524,875311668l862728244,875313460l862729011,875311669l862730290,875312694l862730035,875311414l862730036,875312693l862730293,875311413l862730294,875312948l862729783,875313459l862730550,875311667l862728758,875312946l862729269,875311666l845953076,875313465l862729781,875312688l862729014,875311409l862728247,875312945l862730551,875312178l862729784,875313458l862729273,892088883l862729520,892089395l862729777,892089395l862730034,892089400l862730034,892089400l862729521,892088888l862729008,875311672l862729017,875312696l862729272,875311673l862729783,875313465l879506998,875312176l879507253,875312688l879507764,875313456l879505972,875312945l879505971,875311411l879506226,875311413l879507761,875312693l879506736,858534198l879505977,858535990l879505720,858534967l879506743,858534712l879505719,858534713l896284470,858534704l896283190,858534193l896282934,858535473l896282933,858535986l896283188,858534708l896284467,858534965l896283699,858536245l896283699,858535990l896283699,858535991l896283699,858535992l896283699,858535993l913060659,858535984l913060403,858535473l913060147,858534706l913062194,858536242l913061426,858535987l913060402,858535476l913061937,858535477l913061169,858535478l913060145,858535479l913061936,858535480l913061424,858534969l929838640,858534960l929837872,841757489l929839417,841756722l929838649,841758258l929838137,841757490l929839160,841758769l929838648,841759024l913060920,841758777l913060408,841757752l913062199,841757751l913060151,841756983l913060662,841756984l913060661,841756983l913061940,841756982l913061684,841756981l913061684,841757492l913062196,841757747l913060661,841758258l913061429,841756978l913059894,841758257l896283702,841759033l896284981,841759032l896284982,841757496l896283958,841756983l896282934,841759029l896284725,841759028l896283957,841758772l896282677,841757748l896284212,841759027l896283444,841757491l896282676,841758258l896282676,841758257l896283188,841758768l879506740,841758777l879507252,841757497l879506484,841758776l879507763,841756984l879506739,841758263l879505459,841757752l879506994,841759033l896283442,841757745l896282930,841757746l896284977,841756979l896284721,841758259l896284209,841759027l896283697,841756980l896282929,841757492l896284464,841758260l896283696,841759028l896283184,841758261l896283184,841756982l896283952,841759030l896284720,841759031l896284976,841757497l896284720,841758265l913061168,841756976l913060144,824981040l913061433,824981808l913060665,824981552l913059897,824980528l896284472,824981561l896283960,824979769l896283448,824979769l896284983,824980281l896284215,824981049l913060919,824979760l913060151,824981552l913060151,824981041l913060407,824981042l913060663,824980531l913060663,824981043l913060407,824979764l913061686,824981044l913060662,824981556l913062197,824981044l913060661,824981811l913061172,824981554l913061939,824979761l913059891,824980528l896284466,824981817l896283186,824980537l896284977,824981816l896284721,824981815l896284721,824980534l896284465,824979765l896283697,824979764l896282929,824981812l896284720,824980277l896283440,959198005l892693561,876162097l859125100,1815296300l741881141,896284984l942420790,909470774l825764918,909522284l1815557932,741553717l896282935,908867893l892693560,909519928l875705708,1815426860l741421621,896283191l908866353,808807479l808856628,909718636l1815557420,741554484l879506997,892090424l942959669,875899953l876033132,1815229740l741881396,879505973l892090677,892628017l825568305,842282092l1815164204,741749300l879506484,858535731l892628024,959589425l875967596,1815097900l741619508,879505969l925643575,875967596l879506476,841757237l926102636,879505452l841757234,825308268l879506988,824979760l942894128,892415033l876032876,862730540l824980021,875785269l808528950,875770732l862729772,875311410l925905772,862729260l925643313,825308012l1815294252,741945395l862730545,841758512l959605811,959589430l926429804,1815556652l741947186,845952050l841756983,909274160l942746676,959787628l1815621932,741487922l845951026,841757748l858942515,909257783l825504364,1815687724l741618738,845952563l875312692,875719732l808791094,825504364l1815164204,741618482l845952053,892090162l825388086,959786041l825307756,1815229996l741486642,829175350l908866873,959540280l959851570,926429548l1815623212,741357617l829175094,908866615l909208625,808856633l875966828,1815098924l741946673,829174070l908866613,892431412l909519922,842346860l1815164716,741487921l829175863,942420533l892431413,943205426l808792428,1815623724l741946417,829173817l959198260,858876977l859384889,959656300l1815558444,741815345l1815294001,741815601l1815687217,741684785l1815228721,741357361l1815425329,741357361l1815163441,741357361l1815622193,741946929l1815294769,741357105l1815425841,741946417l1815098417,741946161l1815360561,741487409l1815491633,741683761l1815098673,741617969l1815622961,741486641l1815361073,824979513l946615606,909192242l842492981,959852844l741488236,1815295793l824980533,879507255l942746677,926182448l909652268,741487980l1815427377,841758517l896284464,825371705l926247987,942748204l741487980,1815360050l841758004,879507506l842148912,875785267l825373228,741945964l1815163442,841758002l845952050,842148916l926051385,909324844l741356396,1815360562l841756723,845951541l875703346,892431416l959722028,841759084l845951541,892678700l841756780,879507509l859189804,841759084l829175862,926034994l808545332,825766444l741945708,1815689266l841759026,862729785l808660020,892562480l858796844,741946220l1815425075,858535731l845952816,825437239l959540272,892416812l741487212,1815228979l858533939,862728499l858991673,926182456l909325100,741815660l1815622451,858535734l929837620,875768880l926313528,859124524l741815660,1815622963l858535732,862728758l909323321,842230836l926298924,741945964l1815230259,858536242l862729783,926100532l875850809,959918892l741619052,1815099443l858535222,929837624l942877746,959933490l876098348,741816428l1815623731,858535225l829174585,858534448l963393337,808725556l892890163,909128748l741357676,1815097652l875311160,946615089l825502770,892890166l808596524,741947500l1815228980,875312185l829174578,875311152l829174578,875313456l829174322,875312945l829174322,875312178l829174578,875311667l829175346,875311668l829174067,875312181l829175091,875311158l829175603,875312182l829175603,875311671l829175603,875311672l829175859,875312185l845951028,875312688l845951028,875312689l845951284,875312690l845951540,875311667l845951540,875313459l845951796,875312948l845952052,875312693l845952308,875312950l845952820,875312951l845953332,875312952l845951541,875312185l845952053,875313465l862729781,875311666l862730292,875771952l959656759,929837100l842348600,842346809l875835692,926496049l1815361331,858929204l909718580,825371696l959459379,926167092l808202348,808202348l842414188,959787319l942421040,825439543l808858675,842414188l809054775,942420273l825439543,959854129l842414188,842019639l942420025,825439543l876164658,842414188l808465207,942421299l825439543,875639857l842414188,808465207l942421555,825439543l859387442,842414188l842019639,942420793l825439543,858862641l842414188,842019639l942421049,825439543l942946610,842414188l926495287,942420792l825439543,959788083l842414188,892351287l942420021,825439543l926299697,842414188l926429751,942422069l825439543,909392178l842414188,842609207l942422326,825439543l909522481,892614764l808662329,942421559l825439543,892744755l842414188,926495287l942420280,825439543l943207986,842414188l809054775,942421041l825439543,959460401l842414188,842543671l942421812,825439543l892614962,842414188l892351287,942420277l825439543,943141170l842414188,926495287l942421048,825439543l943010867,842414188l842609207,942420791l942682681,859322424l842414188,892940855l942420018,942682681l892941113,842414188l926495287,942421815l942682681,892941113l842414188,808465207l942421043,942682681l808465465,842414188l808465207,942421043l942682681,808465465l842414188,892940855l942420274,942682681l943208504,842414188l809054775,942422064l825439543,842479153l842414188,809054775l942421809,825439543l909719090,842414188l842609207,942420535l825439543,859256369l842414188,926495287l942420792,825439543l892744755,959920236l959852597,942422073l825439543,909586738l959920236,842477621l942420789,825439543l943207986,959920236l926363701,942421046l825439543,909456435l959920236,959787061l942420535,825439543l892614962,959920236l959787061,942420279l825439543,825308209l959920236,842412085l942421554,825439543l858862641,959920236l926363701,942420278l825439543,859387442l959920236,926298165l942421555,859125813l943272244,959920236l959787061,942421815l859125813,809056565l959920236,926232629l942420018,859125813l926300468,959920236l926298165,942420788l859125813,842086196l959920236,926232629l942422321,859125813l858863412,909719660l875837490,942420023l859125813,875575092l909719660,825440306l942420025,859125813l859386164,909719660l959592498,942421043l859125813,859255861l909719660,959592498l942420787,859125813l909654325,909719660l825440306,942422072l859125813,942683956l909719660,875837490l942421814,859125813l892746036,909719660l909326386,942422329l859125813,892613174l909719660,909326386l942422329,859125813l809056565,909719660l909326386,942422329l859125813,825833781l909719660,909326386l942422329,859125813l842610997,909719660l909326386,942422329l859125813,859388213l858863980,909129264l942422325,859125813l876099893,858863980l875574832,942420784l859125813,859255861l858863980,825243184l942421812,859125813l909129524,858863980l825374256,942421049l859125813,842281526l858863980,875640368l942421554,859125813l926431541,858863980l875574832,942420528l859125813,909587509l858863980,959526448l942421811,859125813l926364725,858863980l825308720,942422326l859125813,943141941l858863980,825243184l942421300,859125813l959919157,858863980l959526448,942421555l859125813,808989749l858863980,875640368l942421042,859125813l959854900,959592812l909652792,942420020l859125813,808859956l959592812,943141688l942420535,892809524l959984695,959592812l876163896,942421809l892809524,842151734l959592812,909652792l942422324,892809524l943010360,959592812l825766712,942421811l892809524,809055287l959592812,825832248l942420022,892809524l959854392,959592812l909652792,942422068l892809524,875704377l858863980,959460912l942420018,892809524l926365496,858863980l875574832,942422064l892809524,842348343l858863980,825374256l942422329,892809524l825571127,858863980l825243184,942420277l892809524,859322678l858863980,909129264l942420534,892809524l876099894,858863980l909129264,942420278l892809524,859322678l858863980,959526448l942420020,892809524l842545462,858863980l909194800,942421048l892809524,825768246l858863980,909194800l942421048,892809524l842609719,858863980l825374256,942421561l892809524,926168887l858863980,909129264l942420278,892809524l943010360,858863980l875640368,942422322l892809524,943143222l858863980,943273264l942421049,892809524l926233144,909719660l926103602,942420528l892809524,858992697l909719660,959723570l942420280,892809524l842215481,909719660l959723570,942420536l892809524,909718583l909719660,959658034l942422069,892809524l859322678,909719660l959592498,942421043l892809524,959590457l909719660,926169138l942421298,892809524l942813241,909719660l959658034,942421813l892809524,842479416l909719660,909260850l942421815,892809524l942946103,909719660l842283058,942420529l892809524,926036025l909719660,875771954l942421044,892809524l825832503,909719660l909260850,942421559l892809524,943010360l909719660,909260850l942421559,892809524l926233144,909719660l825440306,942422072l892809524,943077176l959920236,926298165l942420020,892809524l926365496,959920236l842477621,942420533l892809524,926495799l959920236,875966517l942421048,892809524l909588280,959920236l926363701,942420790l892809524,876099894l959920236,926298165l942422323,892809524l859189816,959920236l875900981,942422325l892809524,842348343l959920236,959852597l942421049,892809524l858992697,909719660l875771954,942420532l892809524,892614455l909719660,959592498l942420019,892809524l909391671,909719660l959723570,942421815l892809524,959920438l909719660,926169138l942420274,892809524l959787576,909719660l842283058,942422320l892809524,926036025l909719660,909326386l942421817,892809524l808991030,909719660l959592498,942422322l892809524,842609719l909719660,875837490l942421046,892809524l808858168,909719660l909326386,942421561l892809524,942813241l909719660,825440306l942421048,892809524l825635384,909719660l825440306,942421048l892809524,842545462l909719660,959658034l942420533,892809524l808661049,909719660l926169138,942420018l892809524,825438265l909719660,959723570l942421559,892809524l926495799,909719660l926169138,942420018l892809524,892744248l858863980,825308720l942422070,892809524l909588790,858863980l825243184,942421044l943273010,808726577l858863980,875640368l942420787,943273010l942684209,858863980l909129264,942421302l943273010,842347825l858863980,943273264l942421817,943273010l942814512,909719660l875837490,942420535l943273010,825636145l909719660,959658034l942420022,926495794l959854393,909719660l875771954,942422068l926495794,959854393l909719660,959723570l942420792,943273010l825766448,942879084l808204599,842610284l825636400,1815096375l859190065,943207473l1815096368,858860592l825372724,1815097905l926037560,809055537l926428212,825307957l1815492150,926037560l959590451,926428210l825307957,1815557686l926037560,842348850l926428212,825307957l1815623222,926037560l875706418,926428212l858862389,1815098932l926037560,825243954l926428209,825307957l1815688758,926037560l959590451,926428208l842085173,1815361846l926037560,858796083l926428213,825307957l1815359796,926037560l858796083,926428214l842085173,1815296310l926037560,959590451l926428211,825307957l1815294260,926037560l959590451,926428212l842085173,1815622713l926037560,943143218l926428211,858862389l1815688500,926037560l892678195,926428208l825307957,1815557686l926037560,892811314l926428216,842085173l1815491641,926037560l909261106,926428217l825307957,1815492150l959788088,925905717l926428214,858862389l1815426612,926037560l943143218,926428209l842085173,1815623734l926037560,825243954l926428212,825307957l1815687220,926037560l875706418,926428215l842085173,1815426105l926037560,892678195l926428209,842085173l1815623473,926037560l943143218,926428212l858862389,1815622964l926037560,926038322l959982643,943206450l1815296056,926037560l842348850,959982640l959983666,1815427379l926037560,926366002l959982647,959983666l1815427379,926037560l858796083,959982644l959983666,1815097396l926037560,858796083l959982644,959983666l1815097396,926037560l842348850,959982641l943206450,1815623736l926037560,808466738l926428216,825307957l1815230262,926037560l825243954,926428215l842085173,1815492918l926037560,926038322l926428210,825307957l1815295798,926037560l943143218,926428211l858862389,1815426612l892942136,960050736l926428216,842085173l1815492401,892942136l892483376,926428211l842085173,1815623734l892942136,909588272l926428212,858862389l1815491892,892942136l926496048,926428210l842085173,1815426105l892942136,926496048l926428209,825307957l1815163188,892942136l842151472,926428214l825307957,1815294260l892942136,909588272l926428209,842085173l1815296310,892942136l859256368,892873782l875771192,1815623985l892942136,926496048l892873783,892548408l1815099705,892942136l842478896,892873776l875771192,1815557689l892942136,876033584l892873779,875771192l1815228727,892942136l825701680,892873785l875771192,1815294263l842414392,926168120l892873776,875771192l1815359543,842414392l959525688,892873776l875771192,1815296305l842414392,859386424l892873780,892548408l1815295796,842414392l859386424,892873779l892548408,1815492665l842414392,942748472l892873784,875771192l1815621687,842414392l909390904,892873783l875771192,1815426617l842414392,959853368l892873785,909325624l1815426098,842414392l959853368,892873785l892548408,1815099705l842414392,959853368l892873785,892548408l1815165241,842414392l959853368,892873785l892548408,1815230777l842414392,959853368l892873785,892548408l1815296313,808661305l892743734,892873785l892548408,1815361593l808661305,808726582l892873779,892548408l1815295796,808661305l875638838,892873783l875771192,1815490615l808661305,959525430l892873780,909325624l1815229490,808661305l842281270,892873782l892548408,1815558201l808661305,808726582l892873778,892548408l1815492404,808661305l859386166,892873783l892548408,1815557940l808661305,909193526l892873785,892548408l1815623476,808661305l875638838,892873781l892548408,1815689012l808661305,859386166l892873782,892548408l1815099444,808661305l842281270,892873780l875771192,1815688761l943272505,875968563l892873776,875771192l1815098937,943272505l926431027,876096562l926234417,1815689268l943272505,825506099l876096567,909457201l1815228983,943272505l875968563,876096569l943011633,1815622962l943272505,858863667l876096567,926234417l1815099700,943272505l909195571,876096560l943011633,1815688759l943272505,875968563l876096568,959788849l1815360048,808661305l842608694,876096560l943011633,1815557943l808661305,808726582l876096568,926234417l1815229751,808661305l959525430,876096569l926234417,1815164215l808661305,892416054l876096561,909457201l1815296057,808661305l909520950,876096562l909457201,1815361593l808661305,909520950l876096561,909457201l1815296057,808661305l876163382,876096560l909457201,1815230521l808661305,943075638l876096564,909457201l1815164985,808661305l943075638,876096564l926234417,1815230772l808661305,959525430l876096566,926234417l1815557175,808661305l909520950,876096561l943011633,1815622962l808661305,842281270l876096569,909457201l1815623481,808661305l959985973,876096564l943011633,1815557426l842414392,808923960l876096562,959788849l1815294768,842414392l943273016,876096561l959788849,1815229232l842414392,943273016l876096562,926234417l1815492916,842414392l892941112,876096568l909457201,1815296057l842414392,859386424l876096564,959788849l1815687728,842414392l842478648,876096565l959788849,1815622192l842414392,892941112l876096567,943011633l1815230263,842414392l926298680,876096567l926234417,1815622711l842414392,825373752l876096562,959788849l1815556656,842414392l875836216,876096564l926234417,1815165236l842414392,926298680l876096566,943011633l1815622962,842414392l926298680,876096566l943011633,1815557426l842414392,942748472l876096568,943011633l1815623223,892942136l876033584,876096560l943011633,1815557943l892942136,892483376l876096562,926234417l1815558452,892942136l942945840,876096564l943011633,1815492407l892942136,909588272l876096563,909457201l1815361593,892942136l859256368,876096569l943011633,1815295538l892942136,892613936l876096569,926234417l1815229751,892942136l960050736,876096564l959788849,1815294768l842414392,875836216l876096562,926234417l1815426103,842414392l859386424,876096560l926234417,1815491639l842414392,926495800l876096567,909457201l1815689017,842414392l842478648,876096561l943011633,1815688498l842414392,808596536l876096569,959788849l1815556656,842414392l959853368,876096567l909457201,1815099449l842414392,842609208l876096569,926234417l1815230772,842414392l909390904,876096564l943011633,1815098930l842414392,959853368l876096566,959788849l1815622192,842414392l942748472,876096564l943011633,1815164466l842414392,942748472l876096564,909457201l1815230521,842414392l892941112,876096562l959788849,1815098160l842414392,842478648l876096560,959788849l1815163696,842414392l926495800,876096566l926234417,1815558452l842414392,842478648l876096560,943011633l1815426610,808661305l909193526,876096568l909457201,1815492409l808661305,875638838l842542132,825768244l1815098416,808661305l859058486,842542131l825768244,1815621688l808661305,909520950l842542133,825768244l1815229749,808661305l959985973,842542135l808991028,1815622197l842414392,926168120l842542130,825768244l1815164469,842414392l909718328,842542128l959920436,1815688759l842414392,875836216l842542136,959920436l1815688759,842414392l943273016,842542131l808991028,1815164978l842414392,825373752l842542133,825768244l1815688240,808661305l825831478,842542137l959920436,1815098935l808661305,892416054l842542129,825768244l1815229749,808661305l892416054,842542129l825768244,1815163952l808661305,808726582l842542135,825768244l1815229488,808661305l909520950,842542131l808991028,1815163701l808661305,909520950l842542131,825768244l1815295024,808661305l808726582,842542135l959920436,1815361079l808661305,943075638l842542134,825768244l1815360560,808661305l909520950,842542130l825768244,1815491893l808661305,959525430l842542135,825768244l1815360560,808661305l909520950,842542129l825768244,1815163192l808661305,925970742l842542130,825768244l1815360821,808661305l859386166,842542137l959920436,1815164471l808661305,959985973l842542129,808991028l1815622197,842414392l909390904,842542134l825768244,1815556408l842414392,942748472l842542134,808991028l1815556917,842414392l926495800,842542135l825768244,1815490872l842414392,842478648l842542129,825768244l1815425336,842414392l842478648,842542129l808991028,1815360309l842414392,909390904l842542133,959920436l1815426615,842414392l959853368,842542135l959920436,1815361079l842414392,842609208l842542137,825768244l1815228728,842414392l842478648,842542128l808991028,1815557938l842414392,875836216l892939312,943272249l1815425072,909261112l909456185,926428209l842412342,1815558448l825832760,808531250l942746672,959591729l808465206,825505644l825309240,942420276l942814777,876099892l842283372,925905460l959197241,926169392l876033840,892483692l959723063,959199281l842348848,876098098l825766252,926233909l741487417,892417079l825701173,959999031l842543670,741684025l943206457,959985462l959999027,859387442l741357109,892940345l842610993,926444600l892352309,741879863l892418097,943075892l929837110,842281268l825374257,909719596l825440306,963391801l909654064,859124534l942684204,876032056l946616631,892876848l942814774,959461676l909652279,829175347l892678456,842282805l876031024,875902257l1815361588,892942136l960050736,959982647l809054258,1815360052l959591481,909523253l926428217,960051253l1815295289,808859448l858862387,942746674l842151217,808728377l825505644,858863672l942421561,808794423l859257141,842610796l909130032,942421815l842412601,925970488l892483692,859321909l942421296,942813748l842608690,825766252l875966773,741617714l925971511,808663348l926444592,909129017l741619764,892876088l859256115,959999025l942814770,741618224l892941625,842283320l926444597,926300469l741751093,892418097l959920432,929837104l825635124,942683449l959920172,959787061l963393846,875967794l892810547,892811308l892810809,946615865l808794423,909587510l825505836,842478903l963393331,808531506l909325874,959920172l875900981,946614837l892809524,875770423l892483628,842543155l946616374,808794423l943208758,875706412l926496569,963391542l959984180,942813492l842610732,808792372l946615091,858797623l909588530,842414124l892351287,946614324l943273010,825372720l892811308,842348599l946616630,842348592l808794424,892811308l925906743,946614835l842478134,842479417l892811308,875639091l963391537,809055538l842479413,842414124l842609207,963391542l875967794,858862387l892483628,808988723l829174321,842346808l892482617,876031026l892614961,1815427379l926037560,875900979l876096565,943011633l1815228725,909718841l825767216,892939313l959984953,1815098164l875967033,808991026l942746676,892679473l842348086,825505644l825701433,942421560l892941620,808792114l825505900,959853879l959198008,926038320l808857908,842283372l909521975,959198775l943143221,942814775l825766252,825374261l741487417,875639863l842610488,876112946l825571637,741749296l925971512,876033845l892890168,842283320l741683509,842608697l943142709,842558515l875574581,741619251l892418097,926365750l929838130,825635124l942880568,892614700l892482873,946615094l825439543,842610226l892811308,926495031l946614835,959920176l876163121,892483628l859058229,829174838l825569592,808596534l876031028,942749233l1815230516,959788088l892351029,959982643l809054258,1815230001l859124280,942684216l892939318,909653817l1815163952,859124280l892811056,942746678l842151217,909719865l825505644,909522996l942420532,925972786l808792885,942684524l943076920,959198007l875903285,808989232l959789420,892417336l959197239,842282546l942945593,825766252l858928693,741486898l858862647,825636661l842558519,892809529l741620016,943206457l825636406,809069621l942682681,741683766l943206456,859190837l926444595,909523253l741880376,892418097l959985968,929838130l876163380,859256374l959592492,808728369l963391543,909654064l858863158,842610732l875639604,963392049l825571632,842152249l842283052,943076403l829173814,825569592l825701430,876031030l926430257,1815163449l825831992,909653303l876162099,808596530l1815294773,875706680l825504051,876162099l892351027,1815491124l926429240,842281529l942746680,842413361l875706163,825505644l875967545,942421809l925972786,925972531l959789420,842545457l942420022,926431285l926366006,959789164l942946355,959199544l892746037,808465206l825766252,943011125l741618740,942748727l875771185,942763061l959591729,825241652l825505580,909455672l829174064,909455672l825374520,876031031l876099121,1815427127l892418097,926429746l925643058,892547380l825635639,825766252l892482613,741945907l858862647,909326133l942763057,909194545l825504819,825505580l859256115,829174070l909455672,959525426l876031027,909392177l1815687737,892418097l926169394,925645110l892547380,892350775l825766252,892482613l741422136,959525943l825505332,942763063l959460657,925971512l825505580,825635897l829174070,859124024l909455414,876031025l926430257,1815687220l892418097,909195572l925643571,943075636l825636659,825766252l943271989,741553974l909194295,909719345l942763065,842413361l825637170,825505580l909522996,829174068l859124024,925905206l842542131,959920436l1815294261,909521977l808858929,809053238l842608953,1815229490l875705400,943272505l892939313,842348601l1815360568,875639863l858929208,942746678l959591729,859387701l875706476,892352569l942420787,808794423l892678711,842283372l909521975,959199031l942749234,942945330l959461740,842151222l925644854,942944564l808991031,825766252l926037045,741816115l925971512,825571381l959999031,876098102l741619252,859124280l808923447,842624053l926167606,741816377l926037049,808597556l876047412,926430257l741357625,892418097l808465971,946614325l892809524,875573304l959920172,892809269l946615856,875639348l842086712,892811308l842348599,946616118l926102834,942813747l825505580,959788089l829174838,825569592l875836214,876096562l943011633,1815228464l959788088,892351029l876096560,942944562l1815490873,808858169l942879029,809053237l875705145,1815360568l858862647,959657525l875768886,858927410l741370932,741370928l808545328,892483634l741619769,892693552l859387702,741750072l808661298,808728880l896284468,959919669l909457459,858862124l876163120,1815557168l909652525,842085938l824981556,892417076l926103353,841837619l909260344,942944817l875835692,926496049l1815295795,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543155l875770168,1815096372l926102585,741619761l808610864,875968312l808989241,875835692l809054769,1815490614l842412589,959590704l824981554,859058225l925906742,875654192l741880881,741370928l892824624,808595768l741880884,808661298l875575600,929839412l959918390,875967536l858862124,809054256l1815688244,892810807l859191093,825371698l959459379,959722544l808925036,858992695l841756726,808465201l875835449,926379065l926496820,741619254l808661298,875575600l929839412,942747960l808595769,858862124l809054256,1815688244l959789111,825702192l825371698,959459379l959722544,825833324l942946102,841756728l808465201,875835449l959933497,959854645l741619761,808661298l875575600,946616628l909127728,943207475l858862124,809054256l1815688244,926101560l808792883,825371700l959459379,959722544l942684268,859191097l841757752,808465201l875835449,942763065l859320885,842610483l875835692,926496049l1815557939,959787313l842479673,829173804l859320626,926366007l875637814,959590708l858862896,909258092l842084402,741880377l875573553,808924723l963391543,959983672l808858673,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876097592l859386934,943287344l892876848,741880629l825243441,926167863l829174838,909193271l859256368,959523896l808663350,959590448l959657324,909586993l824981558,926430775l859123760,926247989l959722548,741748784l959657781,825505847l808610872,859058224l859322166,825831724l876034103,1815491639l960051505,859060277l824981553,943141177l876033079,959540278l943012153,942748468l825831724,876034103l1815360306,926494770l741617970,842230832l909259057,1815096372l859191085,858994227l824981554,892417076l926103353,825322547l825308209,1815096370l909457709,842020657l825371700,959459379l943142964,909128044l859321905,875637810l959787316,842609461l875574892,842479928l825044024,842413616l942684217,842230832l909522227,1815096374l875639085,808794160l741881910,825504817l859257141,829174583l825504049,808202801l876162412,859255604l841758263,808465201l926430265,808545336l858929206,808204342l808594796,825440310l741749046,808530221l808793143,1815688498l808596019,741552185l825060400,909127730l842348849,875637808l959787316,859255607l925972844,741617717l959278128,926233139l741880375,808661298l942946608,829175863l926168880,741617721l925985840,809056311l876097849,825306412l842019126,943208243l909259628,959787060l762064940,876032305l825569332,824979506l892417076,926103353l825846834,875574583l762064940,926036537l943207988,858862124l876163120,1815623480l825765937,808727603l829173804,875575089l909718071,925969456l859060277,859256121l909259628,858863410l762064940,892416305l942946358,824980534l892417076,926103353l825322547,875968823l1815096376,842086701l875966777,825371704l959459379,943142964l942682476,926496823l1815096374,925905971l808597304,909192492l925972022,959723321l858927980,909717553l762064940,875640369l808923192,875637812l959787316,859255607l859189612,808465464l762064940,875573305l875967542,858862124l876163120,1815623480l876163121,842085684l862728236,858927414l842216500,926101804l909652531,1815425591l825635379,741618998l825060400,825242672l959657784,875637810l959787316,859255607l825571436,741881401l942500912,842281784l741880373,808661298l942946608,829175863l808529969,741880880l875654192,926365241l875575094,875638060l809056566,925905975l858927980,926037809l762064940,926233649l909128245,875637812l959787316,859255607l909653868,741487412l942500912,892482615l741618224,808661298l942946608,829175863l892809265,741619765l825060400,959656758l892678964,942484530l825570097,959854386l825373548,825374776l762064940,876163889l808857654,875637816l959787316,859255607l892679788,741357107l942500912,859256118l741750064,808661298l942946608,829175863l825504049,741356081l841837616,892810033l825702200,959261746l959788338,943010358l842150764,842478388l762064940,909195575l943207479,875637808l959787316,859255607l909653868,741487412l942500912,842348597l741357105,808661298l942946608,829175863l909128241,741750070l825060400,942683449l825307185,825044018l842149936,875836722l825373548,925905721l762064940,859190065l943207473,875637808l959787316,859255607l808597356,741751096l942500912,808464437l741488945,808661298l942946608,829175863l842478129,741488945l825060400,926167609l943142450,858598452l942682168,960050486l858927980,808924214l762064940,892809521l909325620,824981049l892417076,926103353l892890163,943077681l762064940,825373752l808859443,858862124l876163120,1815623480l858992945,942815031l829173804,808532272l842216244,858598456l808531768,808662580l842150764,892942392l762064940,808465201l842281778,875637812l959787316,859255607l959985004,741618232l942500912,909718067l741750066,808661298l942946608,829175863l858797105,741619250l809004080,808529975l741617715,959526701l926234934,862728752l875901490,808203570l859319660,959853874l741618739,825504817l859257141,829174583l876098358,808202288l909192556,926365233l741486899,808661298l942946608,829175863l875771185,741749555l858614832,942683697l942813488,909389100l842348081,1815688241l892613171,741683769l825060400,808464690l808924725,875637812l959787316,859255607l859189612,808465464l762064940,960050481l926102327,825371702l959459379,943142964l892416364,926431545l1815096370,943075383l959590711,909716534l859255345,1815556659l909390387,741356338l875654192,909195314l842085680,875835692l926496049,1815295795l942944305,741750581l825060400,909260853l808727609,858862124l876163120,1815623480l842608945,842347831l896282668,858797622l842216500,876164396l808727097,862730549l858928946,808204089l892415340,875770680l741750585,825504817l859257141,829174583l808859193,1815096376l842347058,858928948l825371698,959459379l909654068,959525228l942682937,1815096376l808726833,925972537l824979510,942748211l892942128,842230833l909194293,1815096369l959919917,959527216l824981558,892417076l926103353,909274163l875835698,845951020l943076914,875704377l858862124,876163120l1815492664,892351025l875705912,762064940l959460401,942879030l757871666,942814513l926495797,862728754l892809522,808204081l926362988,808466482l741486901,825504817l859257141,929837879l959983666,1815096374l926232877,859125041l841758770,808465201l926430265,842099768l825504305,808202294l892415340,825702705l875574068,892415276l942880056,875836983l909259628,892810549l762064940,892876855l892418354,875637810l959787316,859255607l959985004,741618232l825060400,909325877l909719608,858862124l876163120,1815623480l942748209,909719097l862728236,842610227l909587760,858860844l926234424,959655988l858927980,959788852l762064940,926102065l909717811,875637816l959787316,859255607l926036844,741357622l892496944,859255864l741619769,808661298l942946608,829175352l892678706,741487410l841837616,875967545l909457465,808529196l925905717,842348595l892482412,959723064l762064940,909457465l875835702,875835692l926496049,1815295795l859125046,808202294l892415340,858863413l741749557,808661298l942946608,829175863l808596274,741881399l841837616,808924725l842085684,925970732l842281527,1815426869l892809779,741422643l825060400,892811057l876097589,875637816l959787316,842478391l825307500,842084660l762064940,959722801l875967033,825371696l959459379,943142964l858927468,808662584l1815096372,858927405l825243186,741881904l926102585,926102323l842230834,842020914l1815096369,875903277l825503794,875637814l959787316,859255607l875573612,909587768l762064940,942880049l960049713,825371698l959459379,943142964l875704684,876097845l1815096368,808530477l859386424,824980017l960050226,842348339l875705196,808661048l762064940,842086712l808859960,875835692l926496049,1815295795l942944305,741750581l825060400,959853109l808990776,858862124l876163120,1815623480l825569841,909587255l829173804,959920183l892416821,808922162l825307448,862728245l808792626,808203825l808529260,858796088l741880371,825504817l859257141,829174583l859254837,808204338l892415340,876098865l741881399,808661298l942946608,829175863l842544434,741486905l808938544,943272247l741750585,943141169l876098359,862728249l842543410,808203575l892874092,842217529l824980019,892417076l926103353,892431411l842217264,1815096376l808792365,959525168l841757744,808465201l926430265,842099768l876098614,808204340l842019436,942813239l741357620,859124785l892614712,862728498l875968306,808203320l842083692,926365750l741751094,825504817l859257141,829174583l942815029,808203318l875638124,959657016l741356592,808661298l942946608,829175863l858863410,741619769l875654192,909193525l942945843,859388204l960049973,862729528l942748722,808203833l942746988,875770420l842215480,875835692l926496049,1815230259l808663097,808202292l875638124,808466486l741356598,808661298l942946608,829175863l959919922,741356085l875392048,825636401l842347314,959524140l825307191,825569335l909259628,825571120l762064940,876032305l825569332,875637810l959787316,859255607l926101868,909455926l762064940,926233649l909128245,825371700l959459379,943142964l942813548,892351796l1815096374,842216753l942944822,757872185l892679733,926234165l842230840,943206705l1815096373,909719341l926363961,875637814l959787316,859255607l925970796,942945849l762064940,859059249l926036017,825371698l959459379,943142964l959590764,959787057l1815096370,858861881l825635636,858598454l842018871,842150197l892482412,808726833l762064940,842346545l858797879,824980528l892417076,926103353l858876979,842477617l1815096368,859058477l808793648,841758776l808465201,926430265l842099768,825636665l808204338,875639148l925905717,741749553l825307437,892612921l1815361335,959787571l741356853,825060400l942880817,808661556l875637812,959787316l842478391,825307500l842084660,762064940l909194289,859322424l825371698,959459379l943142964,808661356l909521204,1815096372l859125805,926494772l841757241,825438768l859320625,909259628l875770168,762064940l892351025,875705912l875637808,959787316l859255607,825307500l842084660,762064940l892351537,942750000l825371700,959459379l943142964,825438572l808597296,1815096368l892614189,842412599l757872688,926429233l808727091,862728240l892744754,808202292l926297452,943206449l824980534,892417076l926103353,842492979l909719600,762064940l875967032,909719600l858862124,876163120l1815623480,925971249l909326130,762064940l876099895,942683442l825306168,842282553l959723572,892482412l808727094,762064940l842347573,842348853l875835692,926496049l1815295795,926430516l808202805,825765228l875836728,841757750l808465201,926430265l858876984,842543922l808202807,808725868l926169142,741881908l926232877,808529973l926051384,909718579l808203315,859320684l943206456,741488945l825504817,892352818l762065713,808597042l842609201,825306168l909325360,808923191l825504108,824981556l825765941,959540274l824980784,926233140l859204660,824981812l808858931,808545332l741488951,842609201l829175606,825702453l875704620,1815623985l909718321,808528951l959983671,858796652l959198513,892875833l842478188,959199545l875640368,808989548l942420281,959459633l925906284,925644856l875574833,909522540l908867893,892744753l875837548,892089651l876164402,909128044l741684534,842478388l858876979,875639857l926298924,829174581l943010867,909323321l1815687473,859321137l858535993,842348596l825504108,741488437l825373747,875654200l909391668,892547884l829174840,859190069l842214452,1815556403l825439793,858535733l909194288,842477932l741357622,825571378l942763061,842478643l943141420,829174072l859190073,926034992l1815622706,875835442l841757234,875640374l892416620,741356856l943273266,842165296l842086711,959787564l845951032,960049715l942746673,1815492403l876032818,824980787l909128753,825504364l741618738,858797877l892613228,741881910l842099760,808727092l1815096373,809054769l741945648,959787573l842099764,942813497l875899961,1815427380l859386417,741554481l842085685,842099769l909390905,926231603l1815098160,876163633l741553716,859387957l858876977,825765936l825633842,1815426612l959460145,741355575l909260086,858876983l943076913,959851571l1815294007,892482353l741422901,926364727l858876978,825831731l825764921,1815687217l892547889,741945911l875837240,858876982l909260851,876162104l1815490868,892547889l741945911,909258801l829174837,926364723l824979769,842346801l858876981,875574837l842083380,926495282l909324652,858927409l892547372,1815359542l859190065,741488182l942683441,812397105l845951020,942814007l741486901,841837616l825242416,926300208l875637810,959590708l892352048,909258092l842084402,741880377l875573553,808924723l829173815,942944564l942879276,841757548l829175090,825371696l925985844,875573804l741683820,1815492913l824980018,862730550l892415026,859073591l859058476,741357164l1815622193,824979512l829174577,959198512l858876983,859319347l943075692,1815688748l741814322,845953077l892088881,825388087l892677176,838874112l1880109876,0l2143289344,0l0,2140471296l862715904,875311666l862730292,875311667l862729524,875311668l862728244,875313460l862729011,875311669l862730290,875312694l862730035,875311414l862730036,875312693l862730293,875311413l862730294,875312948l862729783,875313459l862730550,875311667l862728758,875312946l862729269,875311666l845953076,875313465l862729781,875312688l862729014,875311409l862728247,875312945l862730551,875312178l862729784,875313458l862729273,892088883l862729520,892089395l862729777,892089395l862730034,892089400l862730034,892089400l862729521,892088888l862729008,875311672l862729017,875312696l862729272,875311673l862729783,875313465l879506998,875312176l879507253,875312688l879507764,875313456l879505972,875312945l879505971,875311411l879506226,875311413l879507761,875312693l879506736,858534198l879505977,858535990l879505720,858534967l879506743,858534712l879505719,858534713l896284470,858534704l896283190,858534193l896282934,858535473l896282933,858535986l896283188,858534708l896284467,858534965l896283699,858536245l896283699,858535990l896283699,858535991l896283699,858535992l896283699,858535993l913060659,858535984l913060403,858535473l913060147,858534706l913062194,858536242l913061426,858535987l913060402,858535476l913061937,858535477l913061169,858535478l913060145,858535479l913061936,858535480l913061424,858534969l929838640,858534960l929837872,841757489l929839417,841756722l929838649,841758258l929838137,841757490l929839160,841758769l929838648,841759024l913060920,841758777l913060408,841757752l913062199,841757751l913060151,841756983l913060662,841756984l913060661,841756983l913061940,841756982l913061684,841756981l913061684,841757492l913062196,841757747l913060661,841758258l913061429,841756978l913059894,841758257l896283702,841759033l896284981,841759032l896284982,841757496l896283958,841756983l896282934,841759029l896284725,841759028l896283957,841758772l896282677,841757748l896284212,841759027l896283444,841757491l896282676,841758258l896282676,841758257l896283188,841758768l879506740,841758777l879507252,841757497l879506484,841758776l879507763,841756984l879506739,841758263l879505459,841757752l879506994,841759033l896283442,841757745l896282930,841757746l896284977,841756979l896284721,841758259l896284209,841759027l896283697,841756980l896282929,841757492l896284464,841758260l896283696,841759028l896283184,841758261l896283184,841756982l896283952,841759030l896284720,841759031l896284976,841757497l896284720,841758265l913061168,841756976l913060144,824981040l913061433,824981808l913060665,824981552l913059897,824980528l896284472,824981561l896283960,824979769l896283448,824979769l896284983,824980281l896284215,824981049l913060919,824979760l913060151,824981552l913060151,824981041l913060407,824981042l913060663,824980531l913060663,824981043l913060407,824979764l913061686,824981044l913060662,824981556l913062197,824981044l913060661,824981811l913061172,824981554l913061939,824979761l913059891,824980528l896284466,824981817l896283186,824980537l896284977,824981816l896284721,824981815l896284721,824980534l896284465,824979765l896283697,824979764l896282929,824981812l896284720,824980277l896283440,959198005l892693561,876162097l859125100,1815296300l741881141,896284984l942420790,909470774l825764918,909522284l1815557932,741553717l896282935,908867893l892693560,909519928l875705708,1815426860l741421621,896283191l908866353,808807479l808856628,909718636l1815557420,741554484l879506997,892090424l942959669,875899953l876033132,1815229740l741881396,879505973l892090677,892628017l825568305,842282092l1815164204,741749300l879506484,858535731l892628024,959589425l875967596,1815097900l741619508,879505969l925643575,875967596l879506476,841757237l926102636,879505452l841757234,825308268l879506988,824979760l942894128,892415033l876032876,862730540l824980021,875785269l808528950,875770732l862729772,875311410l925905772,862729260l925643313,825308012l1815294252,741945395l862730545,841758512l959605811,959589430l926429804,1815556652l741947186,845952050l841756983,909274160l942746676,959787628l1815621932,741487922l845951026,841757748l858942515,909257783l825504364,1815687724l741618738,845952563l875312692,875719732l808791094,825504364l1815164204,741618482l845952053,892090162l825388086,959786041l825307756,1815229996l741486642,829175350l908866873,959540280l959851570,926429548l1815623212,741357617l829175094,908866615l909208625,808856633l875966828,1815098924l741946673,829174070l908866613,892431412l909519922,842346860l1815164716,741487921l829175863,942420533l892431413,943205426l808792428,1815623724l741946417,829173817l959198260,858876977l859384889,959656300l1815558444,741815345l1815294001,741815601l1815687217,741684785l1815228721,741357361l1815425329,741357361l1815163441,741357361l1815622193,741946929l1815294769,741357105l1815425841,741946417l1815098417,741946161l1815360561,741487409l1815491633,741683761l1815098673,741617969l1815622961,741486641l1815361073,824979513l946615606,909192242l842492981,959852844l741488236,1815295793l824980533,879507255l942746677,926182448l909652268,741487980l1815427377,841758517l896284464,825371705l926247987,942748204l741487980,1815360050l841758004,879507506l842148912,875785267l825373228,741945964l1815163442,841758002l845952050,842148916l926051385,909324844l741356396,1815360562l841756723,845951541l875703346,892431416l959722028,841759084l845951541,892678700l841756780,879507509l859189804,841759084l829175862,926034994l808545332,825766444l741945708,1815689266l841759026,862729785l808660020,892562480l858796844,741946220l1815425075,858535731l845952816,825437239l959540272,892416812l741487212,1815228979l858533939,862728499l858991673,926182456l909325100,741815660l1815622451,858535734l929837620,875768880l926313528,859124524l741815660,1815622963l858535732,862728758l909323321,842230836l926298924,741945964l1815230259,858536242l862729783,926100532l875850809,959918892l741619052,1815099443l858535222,929837624l942877746,959933490l876098348,741816428l1815623731,858535225l829174585,858534448l963393337,808725556l892890163,909128748l741357676,1815097652l875311160,946615089l825502770,892890166l808596524,741947500l1815228980,875312185l829174578,875311152l829174578,875313456l829174322,875312945l829174322,875312178l829174578,875311667l829175346,875311668l829174067,875312181l829175091,875311158l829175603,875312182l829175603,875311671l829175603,875311672l829175859,875312185l845951028,875312688l845951028,875312689l845951284,875312690l845951540,875311667l845951540,875313459l845951796,875312948l845952052,875312693l845952308,875312950l845952820,875312951l845953332,875312952l845951541,875312185l845952053,875313465l862729781,875311666l862730292,875771952l959656759,929837100l842348600,842346809l875835692,926496049l1815361331,858929204l909718580,825371696l959459379,926167092l808202348,808202348l842414188,959787319l942421040,825439543l808858675,842414188l809054775,942420273l825439543,959854129l842414188,842019639l942420025,825439543l876164658,842414188l808465207,942421299l825439543,875639857l842414188,808465207l942421555,825439543l859387442,842414188l842019639,942420793l825439543,858862641l842414188,842019639l942421049,825439543l942946610,842414188l926495287,942420792l825439543,959788083l842414188,892351287l942420021,825439543l926299697,842414188l926429751,942422069l825439543,909392178l842414188,842609207l942422326,825439543l909522481,892614764l808662329,942421559l825439543,892744755l842414188,926495287l942420280,825439543l943207986,842414188l809054775,942421041l825439543,959460401l842414188,842543671l942421812,825439543l892614962,842414188l892351287,942420277l825439543,943141170l842414188,926495287l942421048,825439543l943010867,842414188l842609207,942420791l942682681,859322424l842414188,892940855l942420018,942682681l892941113,842414188l926495287,942421815l942682681,892941113l842414188,808465207l942421043,942682681l808465465,842414188l808465207,942421043l942682681,808465465l842414188,892940855l942420274,942682681l943208504,842414188l809054775,942422064l825439543,842479153l842414188,809054775l942421809,825439543l909719090,842414188l842609207,942420535l825439543,859256369l842414188,926495287l942420792,825439543l892744755,959920236l959852597,942422073l825439543,909586738l959920236,842477621l942420789,825439543l943207986,959920236l926363701,942421046l825439543,909456435l959920236,959787061l942420535,825439543l892614962,959920236l959787061,942420279l825439543,825308209l959920236,842412085l942421554,825439543l858862641,959920236l926363701,942420278l825439543,859387442l959920236,926298165l942421555,859125813l943272244,959920236l959787061,942421815l859125813,809056565l959920236,926232629l942420018,859125813l926300468,959920236l926298165,942420788l859125813,842086196l959920236,926232629l942422321,859125813l858863412,909719660l875837490,942420023l859125813,875575092l909719660,825440306l942420025,859125813l859386164,909719660l959592498,942421043l859125813,859255861l909719660,959592498l942420787,859125813l909654325,909719660l825440306,942422072l859125813,942683956l909719660,875837490l942421814,859125813l892746036,909719660l909326386,942422329l859125813,892613174l909719660,909326386l942422329,859125813l809056565,909719660l909326386,942422329l859125813,825833781l909719660,909326386l942422329,859125813l842610997,909719660l909326386,942422329l859125813,859388213l858863980,909129264l942422325,859125813l876099893,858863980l875574832,942420784l859125813,859255861l858863980,825243184l942421812,859125813l909129524,858863980l825374256,942421049l859125813,842281526l858863980,875640368l942421554,859125813l926431541,858863980l875574832,942420528l859125813,909587509l858863980,959526448l942421811,859125813l926364725,858863980l825308720,942422326l859125813,943141941l858863980,825243184l942421300,859125813l959919157,858863980l959526448,942421555l859125813,808989749l858863980,875640368l942421042,859125813l959854900,959592812l909652792,942420020l859125813,808859956l959592812,943141688l942420535,892809524l959984695,959592812l876163896,942421809l892809524,842151734l959592812,909652792l942422324,892809524l943010360,959592812l825766712,942421811l892809524,809055287l959592812,825832248l942420022,892809524l959854392,959592812l909652792,942422068l892809524,875704377l858863980,959460912l942420018,892809524l926365496,858863980l875574832,942422064l892809524,842348343l858863980,825374256l942422329,892809524l825571127,858863980l825243184,942420277l892809524,859322678l858863980,909129264l942420534,892809524l876099894,858863980l909129264,942420278l892809524,859322678l858863980,959526448l942420020,892809524l842545462,858863980l909194800,942421048l892809524,825768246l858863980,909194800l942421048,892809524l842609719,858863980l825374256,942421561l892809524,926168887l858863980,909129264l942420278,892809524l943010360,858863980l875640368,942422322l892809524,943143222l858863980,943273264l942421049,892809524l926233144,909719660l926103602,942420528l892809524,858992697l909719660,959723570l942420280,892809524l842215481,909719660l959723570,942420536l892809524,909718583l909719660,959658034l942422069,892809524l859322678,909719660l959592498,942421043l892809524,959590457l909719660,926169138l942421298,892809524l942813241,909719660l959658034,942421813l892809524,842479416l909719660,909260850l942421815,892809524l942946103,909719660l842283058,942420529l892809524,926036025l909719660,875771954l942421044,892809524l825832503,909719660l909260850,942421559l892809524,943010360l909719660,909260850l942421559,892809524l926233144,909719660l825440306,942422072l892809524,943077176l959920236,926298165l942420020,892809524l926365496,959920236l842477621,942420533l892809524,926495799l959920236,875966517l942421048,892809524l909588280,959920236l926363701,942420790l892809524,876099894l959920236,926298165l942422323,892809524l859189816,959920236l875900981,942422325l892809524,842348343l959920236,959852597l942421049,892809524l858992697,909719660l875771954,942420532l892809524,892614455l909719660,959592498l942420019,892809524l909391671,909719660l959723570,942421815l892809524,959920438l909719660,926169138l942420274,892809524l959787576,909719660l842283058,942422320l892809524,926036025l909719660,909326386l942421817,892809524l808991030,909719660l959592498,942422322l892809524,842609719l909719660,875837490l942421046,892809524l808858168,909719660l909326386,942421561l892809524,942813241l909719660,825440306l942421048,892809524l825635384,909719660l825440306,942421048l892809524,842545462l909719660,959658034l942420533,892809524l808661049,909719660l926169138,942420018l892809524,825438265l909719660,959723570l942421559,892809524l926495799,909719660l926169138,942420018l892809524,892744248l858863980,825308720l942422070,892809524l909588790,858863980l825243184,942421044l943273010,808726577l858863980,875640368l942420787,943273010l942684209,858863980l909129264,942421302l943273010,842347825l858863980,943273264l942421817,943273010l942814512,909719660l875837490,942420535l943273010,825636145l909719660,959658034l942420022,926495794l959854393,909719660l875771954,942422068l926495794,959854393l909719660,959723570l942420792,943273010l825766448,942879084l808204599,842610284l825636400,1815096375l859190065,943207473l1815096368,858860592l825372724,1815097905l926037560,809055537l926428212,825307957l1815492150,926037560l959590451,926428210l825307957,1815557686l926037560,842348850l926428212,825307957l1815623222,926037560l875706418,926428212l858862389,1815098932l926037560,825243954l926428209,825307957l1815688758,926037560l959590451,926428208l842085173,1815361846l926037560,858796083l926428213,825307957l1815359796,926037560l858796083,926428214l842085173,1815296310l926037560,959590451l926428211,825307957l1815294260,926037560l959590451,926428212l842085173,1815622713l926037560,943143218l926428211,858862389l1815688500,926037560l892678195,926428208l825307957,1815557686l926037560,892811314l926428216,842085173l1815491641,926037560l909261106,926428217l825307957,1815492150l959788088,925905717l926428214,858862389l1815426612,926037560l943143218,926428209l842085173,1815623734l926037560,825243954l926428212,825307957l1815687220,926037560l875706418,926428215l842085173,1815426105l926037560,892678195l926428209,842085173l1815623473,926037560l943143218,926428212l858862389,1815622964l926037560,926038322l959982643,943206450l1815296056,926037560l842348850,959982640l959983666,1815427379l926037560,926366002l959982647,959983666l1815427379,926037560l858796083,959982644l959983666,1815097396l926037560,858796083l959982644,959983666l1815097396,926037560l842348850,959982641l943206450,1815623736l926037560,808466738l926428216,825307957l1815230262,926037560l825243954,926428215l842085173,1815492918l926037560,926038322l926428210,825307957l1815295798,926037560l943143218,926428211l858862389,1815426612l892942136,960050736l926428216,842085173l1815492401,892942136l892483376,926428211l842085173,1815623734l892942136,909588272l926428212,858862389l1815491892,892942136l926496048,926428210l842085173,1815426105l892942136,926496048l926428209,825307957l1815163188,892942136l842151472,926428214l825307957,1815294260l892942136,909588272l926428209,842085173l1815296310,892942136l859256368,892873782l875771192,1815623985l892942136,926496048l892873783,892548408l1815099705,892942136l842478896,892873776l875771192,1815557689l892942136,876033584l892873779,875771192l1815228727,892942136l825701680,892873785l875771192,1815294263l842414392,926168120l892873776,875771192l1815359543,842414392l959525688,892873776l875771192,1815296305l842414392,859386424l892873780,892548408l1815295796,842414392l859386424,892873779l892548408,1815492665l842414392,942748472l892873784,875771192l1815621687,842414392l909390904,892873783l875771192,1815426617l842414392,959853368l892873785,909325624l1815426098,842414392l959853368,892873785l892548408,1815099705l842414392,959853368l892873785,892548408l1815165241,842414392l959853368,892873785l892548408,1815230777l842414392,959853368l892873785,892548408l1815296313,808661305l892743734,892873785l892548408,1815361593l808661305,808726582l892873779,892548408l1815295796,808661305l875638838,892873783l875771192,1815490615l808661305,959525430l892873780,909325624l1815229490,808661305l842281270,892873782l892548408,1815558201l808661305,808726582l892873778,892548408l1815492404,808661305l859386166,892873783l892548408,1815557940l808661305,909193526l892873785,892548408l1815623476,808661305l875638838,892873781l892548408,1815689012l808661305,859386166l892873782,892548408l1815099444,808661305l842281270,892873780l875771192,1815688761l943272505,875968563l892873776,875771192l1815098937,943272505l926431027,876096562l926234417,1815689268l943272505,825506099l876096567,909457201l1815228983,943272505l875968563,876096569l943011633,1815622962l943272505,858863667l876096567,926234417l1815099700,943272505l909195571,876096560l943011633,1815688759l943272505,875968563l876096568,959788849l1815360048,808661305l842608694,876096560l943011633,1815557943l808661305,808726582l876096568,926234417l1815229751,808661305l959525430,876096569l926234417,1815164215l808661305,892416054l876096561,909457201l1815296057,808661305l909520950,876096562l909457201,1815361593l808661305,909520950l876096561,909457201l1815296057,808661305l876163382,876096560l909457201,1815230521l808661305,943075638l876096564,909457201l1815164985,808661305l943075638,876096564l926234417,1815230772l808661305,959525430l876096566,926234417l1815557175,808661305l909520950,876096561l943011633,1815622962l808661305,842281270l876096569,909457201l1815623481,808661305l959985973,876096564l943011633,1815557426l842414392,808923960l876096562,959788849l1815294768,842414392l943273016,876096561l959788849,1815229232l842414392,943273016l876096562,926234417l1815492916,842414392l892941112,876096568l909457201,1815296057l842414392,859386424l876096564,959788849l1815687728,842414392l842478648,876096565l959788849,1815622192l842414392,892941112l876096567,943011633l1815230263,842414392l926298680,876096567l926234417,1815622711l842414392,825373752l876096562,959788849l1815556656,842414392l875836216,876096564l926234417,1815165236l842414392,926298680l876096566,943011633l1815622962,842414392l926298680,876096566l943011633,1815557426l842414392,942748472l876096568,943011633l1815623223,892942136l876033584,876096560l943011633,1815557943l892942136,892483376l876096562,926234417l1815558452,892942136l942945840,876096564l943011633,1815492407l892942136,909588272l876096563,909457201l1815361593,892942136l859256368,876096569l943011633,1815295538l892942136,892613936l876096569,926234417l1815229751,892942136l960050736,876096564l959788849,1815294768l842414392,875836216l876096562,926234417l1815426103,842414392l859386424,876096560l926234417,1815491639l842414392,926495800l876096567,909457201l1815689017,842414392l842478648,876096561l943011633,1815688498l842414392,808596536l876096569,959788849l1815556656,842414392l959853368,876096567l909457201,1815099449l842414392,842609208l876096569,926234417l1815230772,842414392l909390904,876096564l943011633,1815098930l842414392,959853368l876096566,959788849l1815622192,842414392l942748472,876096564l943011633,1815164466l842414392,942748472l876096564,909457201l1815230521,842414392l892941112,876096562l959788849,1815098160l842414392,842478648l876096560,959788849l1815163696,842414392l926495800,876096566l926234417,1815558452l842414392,842478648l876096560,943011633l1815426610,808661305l909193526,876096568l909457201,1815492409l808661305,875638838l842542132,825768244l1815098416,808661305l859058486,842542131l825768244,1815621688l808661305,909520950l842542133,825768244l1815229749,808661305l959985973,842542135l808991028,1815622197l842414392,926168120l842542130,825768244l1815164469,842414392l909718328,842542128l959920436,1815688759l842414392,875836216l842542136,959920436l1815688759,842414392l943273016,842542131l808991028,1815164978l842414392,825373752l842542133,825768244l1815688240,808661305l825831478,842542137l959920436,1815098935l808661305,892416054l842542129,825768244l1815229749,808661305l892416054,842542129l825768244,1815163952l808661305,808726582l842542135,825768244l1815229488,808661305l909520950,842542131l808991028,1815163701l808661305,909520950l842542131,825768244l1815295024,808661305l808726582,842542135l959920436,1815361079l808661305,943075638l842542134,825768244l1815360560,808661305l909520950,842542130l825768244,1815491893l808661305,959525430l842542135,825768244l1815360560,808661305l909520950,842542129l825768244,1815163192l808661305,925970742l842542130,825768244l1815360821,808661305l859386166,842542137l959920436,1815164471l808661305,959985973l842542129,808991028l1815622197,842414392l909390904,842542134l825768244,1815556408l842414392,942748472l842542134,808991028l1815556917,842414392l926495800,842542135l825768244,1815490872l842414392,842478648l842542129,825768244l1815425336,842414392l842478648,842542129l808991028,1815360309l842414392,909390904l842542133,959920436l1815426615,842414392l959853368,842542135l959920436,1815361079l842414392,842609208l842542137,825768244l1815228728,842414392l842478648,842542128l808991028,1815557938l842414392,875836216l892939312,943272249l1815425072,909261112l909456185,926428209l842412342,1815558448l825832760,808531250l942746672,959591729l808465206,825505644l825309240,942420276l942814777,876099892l842283372,925905460l959197241,926169392l876033840,892483692l959723063,959199281l842348848,876098098l825766252,926233909l741487417,892417079l825701173,959999031l842543670,741684025l943206457,959985462l959999027,859387442l741357109,892940345l842610993,926444600l892352309,741879863l892418097,943075892l929837110,842281268l825374257,909719596l825440306,963391801l909654064,859124534l942684204,876032056l946616631,892876848l942814774,959461676l909652279,829175347l892678456,842282805l876031024,875902257l1815361588,892942136l960050736,959982647l809054258,1815360052l959591481,909523253l926428217,960051253l1815295289,808859448l858862387,942746674l842151217,808728377l825505644,858863672l942421561,808794423l859257141,842610796l909130032,942421815l842412601,925970488l892483692,859321909l942421296,942813748l842608690,825766252l875966773,741617714l925971511,808663348l926444592,909129017l741619764,892876088l859256115,959999025l942814770,741618224l892941625,842283320l926444597,926300469l741751093,892418097l959920432,929837104l825635124,942683449l959920172,959787061l963393846,875967794l892810547,892811308l892810809,946615865l808794423,909587510l825505836,842478903l963393331,808531506l909325874,959920172l875900981,946614837l892809524,875770423l892483628,842543155l946616374,808794423l943208758,875706412l926496569,963391542l959984180,942813492l842610732,808792372l946615091,858797623l909588530,842414124l892351287,946614324l943273010,825372720l892811308,842348599l946616630,842348592l808794424,892811308l925906743,946614835l842478134,842479417l892811308,875639091l963391537,809055538l842479413,842414124l842609207,963391542l875967794,858862387l892483628,808988723l829174321,842346808l892482617,876031026l892614961,1815427379l926037560,875900979l876096565,943011633l1815228725,909718841l825767216,892939313l959984953,1815098164l875967033,808991026l942746676,892679473l842348086,825505644l825701433,942421560l892941620,808792114l825505900,959853879l959198008,926038320l808857908,842283372l909521975,959198775l943143221,942814775l825766252,825374261l741487417,875639863l842610488,876112946l825571637,741749296l925971512,876033845l892890168,842283320l741683509,842608697l943142709,842558515l875574581,741619251l892418097,926365750l929838130,825635124l942880568,892614700l892482873,946615094l825439543,842610226l892811308,926495031l946614835,959920176l876163121,892483628l859058229,829174838l825569592,808596534l876031028,942749233l1815230516,959788088l892351029,959982643l809054258,1815230001l859124280,942684216l892939318,909653817l1815163952,859124280l892811056,942746678l842151217,909719865l825505644,909522996l942420532,925972786l808792885,942684524l943076920,959198007l875903285,808989232l959789420,892417336l959197239,842282546l942945593,825766252l858928693,741486898l858862647,825636661l842558519,892809529l741620016,943206457l825636406,809069621l942682681,741683766l943206456,859190837l926444595,909523253l741880376,892418097l959985968,929838130l876163380,859256374l959592492,808728369l963391543,909654064l858863158,842610732l875639604,963392049l825571632,842152249l842283052,943076403l829173814,825569592l825701430,876031030l926430257,1815163449l825831992,909653303l876162099,808596530l1815294773,875706680l825504051,876162099l892351027,1815491124l926429240,842281529l942746680,842413361l875706163,825505644l875967545,942421809l925972786,925972531l959789420,842545457l942420022,926431285l926366006,959789164l942946355,959199544l892746037,808465206l825766252,943011125l741618740,942748727l875771185,942763061l959591729,825241652l825505580,909455672l829174064,909455672l825374520,876031031l876099121,1815427127l892418097,926429746l925643058,892547380l825635639,825766252l892482613,741945907l858862647,909326133l942763057,909194545l825504819,825505580l859256115,829174070l909455672,959525426l876031027,909392177l1815687737,892418097l926169394,925645110l892547380,892350775l825766252,892482613l741422136,959525943l825505332,942763063l959460657,925971512l825505580,825635897l829174070,859124024l909455414,876031025l926430257,1815687220l892418097,909195572l925643571,943075636l825636659,825766252l943271989,741553974l909194295,909719345l942763065,842413361l825637170,825505580l909522996,829174068l859124024,925905206l842542131,959920436l1815294261,909521977l808858929,809053238l842608953,1815229490l875705400,943272505l892939313,842348601l1815360568,875639863l858929208,942746678l959591729,859387701l875706476,892352569l942420787,808794423l892678711,842283372l909521975,959199031l942749234,942945330l959461740,842151222l925644854,942944564l808991031,825766252l926037045,741816115l925971512,825571381l959999031,876098102l741619252,859124280l808923447,842624053l926167606,741816377l926037049,808597556l876047412,926430257l741357625,892418097l808465971,946614325l892809524,875573304l959920172,892809269l946615856,875639348l842086712,892811308l842348599,946616118l926102834,942813747l825505580,959788089l829174838,825569592l875836214,876096562l943011633,1815228464l959788088,892351029l876096560,942944562l1815490873,808858169l942879029,809053237l875705145,1815360568l858862647,959657525l875768886,858927410l741370932,741370928l808545328,892483634l741619769,892693552l859387702,741750072l808661298,808728880l896284468,959919669l909457459,858862124l876163120,1815557168l909652525,842085938l824981556,892417076l926103353,841837619l909260344,942944817l875835692,926496049l1815295795,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543155l875770168,1815096372l926102585,741619761l808610864,875968312l808989241,875835692l809054769,1815490614l842412589,959590704l824981554,859058225l925906742,875654192l741880881,741370928l892824624,808595768l741880884,808661298l875575600,929839412l959918390,875967536l858862124,809054256l1815688244,892810807l859191093,825371698l959459379,959722544l808925036,858992695l841756726,808465201l875835449,926379065l926496820,741619254l808661298,875575600l929839412,942747960l808595769,858862124l809054256,1815688244l959789111,825702192l825371698,959459379l959722544,825833324l942946102,841756728l808465201,875835449l959933497,959854645l741619761,808661298l875575600,946616628l909127728,943207475l858862124,809054256l1815688244,926101560l808792883,825371700l959459379,959722544l942684268,859191097l841757752,808465201l875835449,942763065l859320885,842610483l875835692,926496049l1815557939,959787313l842479673,829173804l859320626,926366007l875637814,959590708l858862896,909258092l842084402,741880377l875573553,808924723l963391543,959983672l808858673,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876097592l859386934,943287344l892876848,741880629l825243441,926167863l829174838,909193271l859256368,959523896l808663350,959590448l959657324,909586993l824981558,926430775l859123760,926247989l959722548,741748784l959657781,825505847l808610872,859058224l859322166,825831724l876034103,1815491639l960051505,859060277l824981553,943141177l876033079,959540278l943012153,942748468l825831724,876034103l1815360306,926494770l741617970,842230832l909259057,1815096372l859191085,858994227l824981554,892417076l926103353,825322547l825308209,1815096370l909457709,842020657l825371700,959459379l943142964,909128044l859321905,875637810l959787316,842609461l875574892,842479928l825044024,842413616l942684217,842230832l909522227,1815096374l875639085,808794160l741881910,825504817l859257141,829174583l825504049,808202801l876162412,859255604l841758263,808465201l926430265,808545336l858929206,808204342l808594796,825440310l741749046,808530221l808793143,1815688498l808596019,741552185l825060400,909127730l842348849,875637808l959787316,859255607l925972844,741617717l959278128,926233139l741880375,808661298l942946608,829175863l926168880,741617721l925985840,809056311l876097849,825306412l842019126,943208243l909259628,959787060l762064940,876032305l825569332,824979506l892417076,926103353l825846834,875574583l762064940,926036537l943207988,858862124l876163120,1815623480l825765937,808727603l829173804,875575089l909718071,925969456l859060277,859256121l909259628,858863410l762064940,892416305l942946358,824980534l892417076,926103353l825322547,875968823l1815096376,842086701l875966777,825371704l959459379,943142964l942682476,926496823l1815096374,925905971l808597304,909192492l925972022,959723321l858927980,909717553l762064940,875640369l808923192,875637812l959787316,859255607l859189612,808465464l762064940,875573305l875967542,858862124l876163120,1815623480l876163121,842085684l862728236,858927414l842216500,926101804l909652531,1815425591l825635379,741618998l825060400,825242672l959657784,875637810l959787316,859255607l825571436,741881401l942500912,842281784l741880373,808661298l942946608,829175863l808529969,741880880l875654192,926365241l875575094,875638060l809056566,925905975l858927980,926037809l762064940,926233649l909128245,875637812l959787316,859255607l909653868,741487412l942500912,892482615l741618224,808661298l942946608,829175863l892809265,741619765l825060400,959656758l892678964,942484530l825570097,959854386l825373548,825374776l762064940,876163889l808857654,875637816l959787316,859255607l892679788,741357107l942500912,859256118l741750064,808661298l942946608,829175863l825504049,741356081l841837616,892810033l825702200,959261746l959788338,943010358l842150764,842478388l762064940,909195575l943207479,875637808l959787316,859255607l909653868,741487412l942500912,842348597l741357105,808661298l942946608,829175863l909128241,741750070l825060400,942683449l825307185,825044018l842149936,875836722l825373548,925905721l762064940,859190065l943207473,875637808l959787316,859255607l808597356,741751096l942500912,808464437l741488945,808661298l942946608,829175863l842478129,741488945l825060400,926167609l943142450,858598452l942682168,960050486l858927980,808924214l762064940,892809521l909325620,824981049l892417076,926103353l892890163,943077681l762064940,825373752l808859443,858862124l876163120,1815623480l858992945,942815031l829173804,808532272l842216244,858598456l808531768,808662580l842150764,892942392l762064940,808465201l842281778,875637812l959787316,859255607l959985004,741618232l942500912,909718067l741750066,808661298l942946608,829175863l858797105,741619250l809004080,808529975l741617715,959526701l926234934,862728752l875901490,808203570l859319660,959853874l741618739,825504817l859257141,829174583l876098358,808202288l909192556,926365233l741486899,808661298l942946608,829175863l875771185,741749555l858614832,942683697l942813488,909389100l842348081,1815688241l892613171,741683769l825060400,808464690l808924725,875637812l959787316,859255607l859189612,808465464l762064940,960050481l926102327,825371702l959459379,943142964l892416364,926431545l1815096370,943075383l959590711,909716534l859255345,1815556659l909390387,741356338l875654192,909195314l842085680,875835692l926496049,1815295795l942944305,741750581l825060400,909260853l808727609,858862124l876163120,1815623480l842608945,842347831l896282668,858797622l842216500,876164396l808727097,862730549l858928946,808204089l892415340,875770680l741750585,825504817l859257141,829174583l808859193,1815096376l842347058,858928948l825371698,959459379l909654068,959525228l942682937,1815096376l808726833,925972537l824979510,942748211l892942128,842230833l909194293,1815096369l959919917,959527216l824981558,892417076l926103353,909274163l875835698,845951020l943076914,875704377l858862124,876163120l1815492664,892351025l875705912,762064940l959460401,942879030l757871666,942814513l926495797,862728754l892809522,808204081l926362988,808466482l741486901,825504817l859257141,929837879l959983666,1815096374l926232877,859125041l841758770,808465201l926430265,842099768l825504305,808202294l892415340,825702705l875574068,892415276l942880056,875836983l909259628,892810549l762064940,892876855l892418354,875637810l959787316,859255607l959985004,741618232l825060400,909325877l909719608,858862124l876163120,1815623480l942748209,909719097l862728236,842610227l909587760,858860844l926234424,959655988l858927980,959788852l762064940,926102065l909717811,875637816l959787316,859255607l926036844,741357622l892496944,859255864l741619769,808661298l942946608,829175352l892678706,741487410l841837616,875967545l909457465,808529196l925905717,842348595l892482412,959723064l762064940,909457465l875835702,875835692l926496049,1815295795l859125046,808202294l892415340,858863413l741749557,808661298l942946608,829175863l808596274,741881399l841837616,808924725l842085684,925970732l842281527,1815426869l892809779,741422643l825060400,892811057l876097589,875637816l959787316,842478391l825307500,842084660l762064940,959722801l875967033,825371696l959459379,943142964l858927468,808662584l1815096372,858927405l825243186,741881904l926102585,926102323l842230834,842020914l1815096369,875903277l825503794,875637814l959787316,859255607l875573612,909587768l762064940,942880049l960049713,825371698l959459379,943142964l875704684,876097845l1815096368,808530477l859386424,824980017l960050226,842348339l875705196,808661048l762064940,842086712l808859960,875835692l926496049,1815295795l942944305,741750581l825060400,959853109l808990776,858862124l876163120,1815623480l825569841,909587255l829173804,959920183l892416821,808922162l825307448,862728245l808792626,808203825l808529260,858796088l741880371,825504817l859257141,829174583l859254837,808204338l892415340,876098865l741881399,808661298l942946608,829175863l842544434,741486905l808938544,943272247l741750585,943141169l876098359,862728249l842543410,808203575l892874092,842217529l824980019,892417076l926103353,892431411l842217264,1815096376l808792365,959525168l841757744,808465201l926430265,842099768l876098614,808204340l842019436,942813239l741357620,859124785l892614712,862728498l875968306,808203320l842083692,926365750l741751094,825504817l859257141,829174583l942815029,808203318l875638124,959657016l741356592,808661298l942946608,829175863l858863410,741619769l875654192,909193525l942945843,859388204l960049973,862729528l942748722,808203833l942746988,875770420l842215480,875835692l926496049,1815230259l808663097,808202292l875638124,808466486l741356598,808661298l942946608,829175863l959919922,741356085l875392048,825636401l842347314,959524140l825307191,825569335l909259628,825571120l762064940,876032305l825569332,875637810l959787316,859255607l926101868,909455926l762064940,926233649l909128245,825371700l959459379,943142964l942813548,892351796l1815096374,842216753l942944822,757872185l892679733,926234165l842230840,943206705l1815096373,909719341l926363961,875637814l959787316,859255607l925970796,942945849l762064940,859059249l926036017,825371698l959459379,943142964l959590764,959787057l1815096370,858861881l825635636,858598454l842018871,842150197l892482412,808726833l762064940,842346545l858797879,824980528l892417076,926103353l858876979,842477617l1815096368,859058477l808793648,841758776l808465201,926430265l842099768,825636665l808204338,875639148l925905717,741749553l825307437,892612921l1815361335,959787571l741356853,825060400l942880817,808661556l875637812,959787316l842478391,825307500l842084660,762064940l909194289,859322424l825371698,959459379l943142964,808661356l909521204,1815096372l859125805,926494772l841757241,825438768l859320625,909259628l875770168,762064940l892351025,875705912l875637808,959787316l859255607,825307500l842084660,762064940l892351537,942750000l825371700,959459379l943142964,825438572l808597296,1815096368l892614189,842412599l757872688,926429233l808727091,862728240l892744754,808202292l926297452,943206449l824980534,892417076l926103353,842492979l909719600,762064940l875967032,909719600l858862124,876163120l1815623480,925971249l909326130,762064940l876099895,942683442l825306168,842282553l959723572,892482412l808727094,762064940l842347573,842348853l875835692,926496049l1815295795,926430516l808202805,825765228l875836728,841757750l808465201,926430265l858876984,842543922l808202807,808725868l926169142,741881908l926232877,808529973l926051384,909718579l808203315,859320684l943206456,741488945l825504817,892352818l762065713,808597042l842609201,825306168l909325360,808923191l825504108,824981556l825765941,959540274l824980784,926233140l859204660,824981812l808858931,808545332l741488951,842609201l829175606,825702453l875704620,1815623985l909718321,808528951l959983671,858796652l959198513,892875833l842478188,959199545l875640368,808989548l942420281,959459633l925906284,925644856l875574833,909522540l908867893,892744753l875837548,892089651l876164402,909128044l741684534,842478388l858876979,875639857l926298924,829174581l943010867,909323321l1815687473,859321137l858535993,842348596l825504108,741488437l825373747,875654200l909391668,892547884l829174840,859190069l842214452,1815556403l825439793,858535733l909194288,842477932l741357622,825571378l942763061,842478643l943141420,829174072l859190073,926034992l1815622706,875835442l841757234,875640374l892416620,741356856l943273266,842165296l842086711,959787564l845951032,960049715l942746673,1815492403l876032818,824980787l909128753,825504364l741618738,858797877l892613228,741881910l842099760,808727092l1815096373,809054769l741945648,959787573l842099764,942813497l875899961,1815427380l859386417,741554481l842085685,842099769l909390905,926231603l1815098160,876163633l741553716,859387957l858876977,825765936l825633842,1815426612l959460145,741355575l909260086,858876983l943076913,959851571l1815294007,892482353l741422901,926364727l858876978,825831731l825764921,1815687217l892547889,741945911l875837240,858876982l909260851,876162104l1815490868,892547889l741945911,909258801l829174837,926364723l824979769,842346801l858876981,875574837l842083380,926495282l909324652,858927409l892547372,1815359542l859190065,741488182l942683441,812397105l845951020,942814007l741486901,841837616l825242416,926300208l875637810,959590708l892352048,909258092l842084402,741880377l875573553,808924723l829173815,942944564l942879276,841757548l829175090,825371696l925985844,875573804l741683820,1815492913l824980018,862730550l892415026,859073591l859058476,741357164l1815622193,824979512l829174577,959198512l858876983,859319347l943075692,1815688748l741814322,845953077l892088881,825388087l892677176,858927724l1815360812,741880370l845951797,892088884l892496945,942943287l842478188,1815426092l741947442,862729268l875312432,842230835l842279986,808727404l1815163948,741946675l862728500,841758518l926116921,942746676l808989548,862730540l808204088,892940652l1815096375,842215474l1815296044,875769906l1815492652,926101554l1815558188,959655986l1815099692,959655986l1815296300,959721522l1815558444,859189298l858796332,925905516l825306164,808610864l824981560,845953073l741882160,1815622193l875573554,942879020l808530540,875637816l825388089,824980528l845951542,741552689l1815492401,909324594l859386156,875639404l825371700,825388084l841758772,812398643l913059884,959853875l808202809,842412652l741618737,859125046l858876982,842477617l825371696,892350515l842477617,859386220l943077175,741880884l825504817,859257141l913061942,875641138l824981045,892417076l926103353,741370932l741370928,892759088l741749557,842281525l896284728,942814258l1815096376,825831990l741750068,825504817l859257141,812397623l946614316,876033073l842347827,875835692l926496049,1815230259l909456182,741488953l892759088,741749557l875705394,1815229240l859191605,741750583l859191605,1815688760l943207478,741815601l859058487,1815425845l909325623,741750838l959459895,1815557936l909325623,741750838l926233398,1815621681l875638835,741357367l825701431,1815359538l943273783,741423160l959459895,1815426608l875638835,741946679l876032567,1815492405l959592759,741619257l876032567,1815689525l926430516,741356342l926233398,1815097393l909325623,741553207l859204656,960050741l1815096370,808530737l908866103,909325621l825438572,808597296l858862124,825569328l1815230256,943010353l842086706,875835692l926496049,1815361331l926431281,943076148l875835692,926496049l1815361331,1815096368l1815096368,859125046l842345526,943206964l875705708,741881906l942763056,859060024l824981558,892417076l926103353,741370932l842427440,892612921l875637814,959787316l876032823,909193836l943207986,913059884l909325621,842412588l1815360561,825439281l825571121,824981558l808858164,959984184l926116914,926430263l824981043,892417076l926103353,825388084l943075894,1815096376l859125046,909257782l875835698,859058540l892809521,741881393l859126065,808610866l892417849,1815096370l959787572,741356600l875654192,926496824l741488951,825504817l859257141,879506487l959722808,943207984l858862124,876163120l1815557168,825636401l909653556,841757239l808465201,875574585l808545336,842217016l909326132,875835692l926496049,1815361587l875574324,842608944l875637808,959787316l926364471,858860908l942813752,842085173l879505452,875837745l808202290,959525996l875574068,829173804l875771705,858796082l875637810,959590708l909129264,909258092l842084402,741880377l875573553,808924723l829173815,942944564l845951020,925907251l942814005,875835692l926496049,1815361331l875574578,892351281l875637814,808857908l825241905,926298476l825374519,824979510l892417076,892548921l825519154,808662073l1815096372,858862386l942682676,913059884l909325621,909193772l943207986,959540272l875967288,942945843l859189548,892547636l1815361841,926101554l842086198,824979512l926103095,808988723l892431408,925906489l808858681,942684204l892614196,946615344l909259574,808858932l909521196,808792115l1815230770,892876337l842084914,824979763l892481591,808595762l842558515,959853365l741946417,858862647l926233909,809004084l926234680,741748793l875968561,943077171l829173816,892548409l943011378,926428214l909522741,1815294771l876099121,943077424l942422065,842216498l808662327,942684268l875968052,824979512l926167862,825374771l926247984,959722548l741357623,808988721l808530744,829175096l942684208,842019123l842542132,825701173l1815492918,892418097l859257136,942422073l892876848,909130039l892483692,909195059l824981049,909653048l859320629,808545328l875835956,876033329l859386156,825307699l1815492913,842020913l959788596,824981552l842610232,942683698l959540277,842478389l825637169,858796332l926232624,1815164976l859126065,842413616l925643831,943140921l825636406,808991084l825700920,824981561l842412856,909194801l959540278,909587763l926496052,808991020l825700920,829175865l875704377,859320885l959523896,892940600l942879797,959985004l876032563,824981301l842216496,858994231l943287350,858929200l741881400,909326385l825635122,829175350l926233401,959788086l943270967,926038064l1815623985,842348337l892810548,824980536l942945078,892614456l942763062,858862133l909588537,859189548l892547636,1815229746l842020913,892483124l892089911,858798135l892875318,909521260l859256628,741356089l825243441,808858423l845952820,909587248l808531255,926231607l959722548,1815621680l842348849,808531766l824979513,825372727l825375024,942763064l842479670,808596275l909521196,842609975l1815360056,892809272l842215477,876096564l909457201,1815490871l876097592,909718838l809053241,859386169l1815230263,925907255l825702710,943270962l926038064,1815623985l876099121,875902265l824981049,926364720l960051508,925985846l909522996,808597553l859386156,859321910l1815098416,959854641l808597553,824981301l959788848,926364984l809004084,942814520l741618745,892548917l825504568,959933494l926364722,741421874l875771441,909128242l829174326,909193271l825504304,959917108l926364722,1815689522l842348337,808597555l824979511,942814521l909718576,808545329l859321908,825373493l896282668,876097587l808203825,926364012l959656501,741881393l825504817,909130034l762066480,808597042l842609201,825306168l909325360,808923191l926036332,842543157l741619253,959527217l959853618,829174581l825833016,875573816l909192249,876165433l909129270,825701996l909522481,909652268l825243961,1815491638l825571377,808597304l925643315,943142454l862730034,926167344l925643319,892614450l862729785,842020912l808202553,959920492l960050739,824980536l892417076,942880569l842230836,909259057l1815096372,859125046l909257782,875835698l859058540,892809521l741881393,909259825l942815280,896283193l909521202,808858934l858862124,892940336l1815098672,875637808l876098100,909587760l959525740,875835445l829173804,926496307l741618224,892759088l741749557,825374258l762065972,808661042l825439280,824981043l892417076,858928953l741370935,825504817l859126069,845951545l943207984,875835444l875637816,959787316l926102071,942749548l892614450,875637814l959787316,876032823l892415340,842020921l875706425,875835692l926496049,1815556914l1815096368,825766189l892874805,741750064l825504817,842479925l812398643,896282668l959722297,909193268l875835692,926496049l1815622450,926495799l876097843,875835692l926496049,1815361331l842543405,892745529l741356081,825504817l842479925,812398643l762064940,943140916l909129273,875637812l959787316,942879287l808202348,960050540l875903031,824980023l892417076,858928953l943156280,959983921l824980017,892417076l926103353,825060404l943010871,875575607l875637808,959787316l942879287,808202348l925969772,875704883l842347831,875835692l926496049,1815622450l1815096368,943075378l875574328,824981556l892417076,858928953l825781303,909391410l824979508,892417076l926103353,942828596l825635382,741880882l825504817,842479925l812398899,829173804l825570608,741751090l858876976,909455413l943208501,875835692l809054769,1815294261l842412589,959590704l824981554,859058225l925906742,875654192l741880881,741370928l876178480,909325368l741488953,808661298l808794416,963391798l808530485,942682167l858862124,892940336l1815164464,859321657l909391929,825371700l959459379,825634869l875771756,842215472l875835692,926496049l1815295795,825243699l741881904,876047408l876163632,741750070l825504817,859257141l929838903,808857908l909587253,875835692l926496049,1815557939l858928183,808988985l875637816,959787316l926364471,892611948l926431280,741357622l825504817,859257141l762065463,943273012l808532275,875637812l959787316,842478391l875834732,959658041l741617713,825504817l859257141,812397111l812396588,812396588l812396588,845951020l909260337,808204344l892679788,824981043l892875824,812398391l929837100,892089906l862730034,842084658l808203318,825831788l892351792,741488436l825504817,909130034l762066481,808597042l842609201,825306168l909325360,808923191l959854188,808597560l926168876,892416561l959459948,825635383l1815491884,909456182l741488953,1815294001l825307699,741619250l892759088,741749557l825374258,829174836l825307956,909194551l875637816,942683698l842610738,858862956l842149944,841756724l808465201,892351801l892759088,741749557l842477869,859123768l1815622706,892940595l741357616,859139120l825505840,1815096374l859125046,892415030l909652535,959802420l926364470,875965494l892418104,825715767l859124532,892808245l943076915,842492982l925907248,892808247l943076915,859204662l808531765,808660024l926364721,926379056l943208505,808660017l926364721,842492978l926233655,842476598l909130032,825322549l842083382,876098614l812398644,913059884l959853875,808202809l926430316,943142965l841756724,808465201l875574329,942959671l926430519,741356600l808661298,808728880l829175604,842347319l808596022,909192248l960050996,842348344l825831788,858798393l741552947,892809272l808661045,943287353l892876848,741880629l842020657,842478129l946614576,808530228l875902772,959657260l875639089,829174327l926430775,859123760l959523893,858994742l809054516,876033388l809055284,824980528l960050744,808596272l943287345,892876848l741880629,825243441l926167863,963392566l858797618,892613682l875573548,909586995l1815229491,825831990l741750068,825453616l842478900,1815096376l808532013,842609717l824981556,892417076l808531769,808545337l909324850,741357105l825504817,859257141l929838135,859191092l943207988,875835692l926496049,1815230259l892875829,842217011l875638060,1815425591l842348338,741421365l825388080,943075894l1815096376,943140914l909588274,858534451l892940597,841837618l825242166,942815538l808530220,926298932l1815099184,825307442l741355571,842296368l876099893,1815096368l943140914,909588274l858534451,892940597l841837618,825242166l942815538,808530220l926298932,1815099184l825307442,741355571l808610864,892417849l1815096370,943140914l909588274,858534451l892940597,909536306l926299192,876031026l825372983,825519157l825504825,1815096371l825307699,741619250l892759088,741749557l926430516,879505973l959461683,892088881l942747953,896284472l808728371,875312691l942684217,812397873l959459884,842346807l862728240,808794417l808203575,825373548l875967025,829173804l825831731,808859696l875637816,959787316l943076151,858929516l825308978,824981558l892417076,926103353l808545331,842477877l942815025,875835692l926496049,1815295795l842608941,825833776l741487410,959525165l963393329,926036021l808204593,808794476l808597298,929837100l892351795,909588273l875835692,809054769l1815359542,842412589l959590704,824981554l859058225,925906742l942894128,858928433l808660022,858927160l842492985,959788087l892808246,859256371l842492985,875902007l892808242,859256371l892824631,876033587l842476597,875902007l909536305,875706673l808660024,909587505l876047414,825372983l808660021,959590456l892824629,892810803l842476592,875902007l909536307,926364728l875965492,909195320l808676409,959590456l808660019,808924209l808676405,875704376l909519922,875706673l859204661,808531765l859253816,925904948l926313529,825438261l943074357,926364977l892824633,859256371l859188279,925906741l909601842,959590960l1815096368,892612915l741880375,842230832l909259057,1815096372l859125046,909257782l875835698,859058540l892809521,741881393l858861874,926430265l896284724,909521202l808858934,858862124l892940336,1815098672l1815096368,943141171l741751092,842230832l909259057,1815096372l842478641,925904946l824980528,842085428l825569337,841837619l825242166,942815538l808530220,926298932l1815099184,876033329l943208242,892679724l808465971,909588588l741355833,859204656l960050741,808528946l859139123,858993714l1815096373,859125046l925969462,859386672l959802422,926364470l959786038,909652790l875981881,892418104l825699383,859124532l892824629,943076915l842476598,925907248l892824631,943076915l859188278,808531765l808676408,926364721l926362672,943208505l808676401,926364721l842476594,926233655l842492982,909130032l825306165,842361910l909522481,741357109l808661298,808794416l879505461,943273266l808202292,943208556l942879793,824980023l892417076,926103353l942828599,892416307l824980021,892417076l926103353,909208628l909390134,842479160l858862124,892940336l1815622704,909325869l909457460,824980019l892417076,926103353l959540275,909588275l942945336,858862124l859385904,1815689012l859125046,959917110l892877106,825519158l808662073,1815096372l926494770,741487921l875785264,842217779l741880377,825504817l925907250,762065459l808597042,842609201l825306168,909325360l808923191,825504108l892090420,845952818l909260337,808204344l959657068,858993971l824980532,892417076l875706169,741370932l808610864,892417849l859122738,909193836l943207986,845951020l842545456,926232624l875637814,959590708l909129264,909258092l842084402,741880377l875573553,808924723l845951031,858861873l808202288,825373548l875967025,829173804l943206713,942683193l875835692,926496049l1815361331,808530737l808464951,875835692l926496049,1815361331l926431281,943076148l875835692,926496049l1815361331,859189297l876164400,757872181l963391541,926036021l808204593,825373548l875967025,913059884l909325621,808597292l1815492920,809055028l741486905,876032567l1815556150,859125046l741617975,959459895l1815426608,842020407l741553970,909325623l1815163959,926102585l741619761,842230832l909259057,1815096372l825504813,875574580l824981049,892417076l875706169,858942515l942682931,741357105l825504817,859257141l845952055,808792377l942813492,875835692l926496049,1815361331l859322157,876164918l824981560,859191609l892481900,825831992l1815096370,825307699l741619250,892759088l741749557,943274037l896283698,876163892l892090424,859190320l879505718,808596021l892088630,808728371l879506995,959461683l875312440,909588790l942944306,926232940l925971764,1815096376l825307699,741619250l959278128,909521460l875706425,875835692l926496049,1815230513l842347569,926365490l875637814,959787316l876032823,925970796l959787569,741488947l825504817,859257141l762065719,909193521l892481840,959198260l1815557433,842019378l909717552,862728236l842084658,808203318l808857964,825373492l824981554,892417076l926103353,875719732l859387699,741356089l825504817,859257141l862729271,892351794l808858936,875835692l926496049,1815361331l909129526,943208754l942812216,1815165235l943273521,825440566l875637810,959787316l876032823,825373548l875967025,845951020l825241912,943076152l875835692,926496049l1815361331,943077170l909128754,875637812l959787316,876032823l842150252,858994742l824980025,892417076l926103353,909208628l959854649,741486899l825504817,859257141l862729271,926233649l808204338,825373548l875967025,829173804l842609713,959592755l875637814,959787316l858796599,859386220l842609208,741749559l825504817,859257141l913061942,875641138l824981045,892417076l926103353,959671348l909523257,741879858l808858417,842427441l892612921,1815096374l825307699,741619250l909405232,858863416l741488436,808661298l808794416,913059893l909325621,892679724l896284211,909521202l808858934,858862124l892940336,1815098672l841821232,858798128l943141943,825453620l808531257,1815096369l825307699,741619250l942828592,825832754l741487410,825504817l825702709,963392824l875836979,875575603l875835692,926496049l1815295795,809054776l808726579,875835692l926496049,1815361331l842348593,859388216l824981554,892417076l926103353,909208631l925905971,875705908l926364972,808728368l862730290,825700914l808203064,892481900l825831992,824979506l892417076,926103353l909667380,942945846l741619248,825504817l859257141,946614839l876033073,842347827l875835692,926496049l1815230259,959787057l825700663,808594482l1815426610,925972273l876033589,841758776l842412593,942945080l859204663,960050741l1815096370,842414385l842281785,824980023l842085428,808857657l841837622,825242166l942815538,808530220l926298932,1815099184l875639857,1815096376l1815096368,842281261l808857912,741486901l808661298,808794416l762066233,875705393l875575604,841758265l808465201,959460665l741370933,741370928l741370928,741370928l741370928,825388080l943075894,1815096376l859125046,909257782l875835698,859058540l892809521,741881393l909259825,942815280l913060409,909325621l845951020,909260337l808204344,892679788l841758259,875639350l875654196,925970739l943075637,825307692l942946611,1815622711l926494770,741487921l859204656,960050741l1815096370,859322417l875705394,824981049l842085428,808857657l841837622,825242166l942815538,808530220l926298932,1815099184l892875831,741487922l842020407,1815295794l876032567,741421110l909325623,1815098679l825701431,741683250l876099126,1815557943l825371696,959459379l892940341,842083692l858797625,909326649l858862124,892940336l1815427376,959590701l876165170,741879858l808661298,808794416l879506745,909717555l909326132,875835692l926496049,1815557939l875637808,959787316l842478391,959592044l909456433,829173804l842283062,741487927l892759088,741749557l926430257,842479158l943272300,859059763l741880886,875771441l825570098,845952057l909587248,942813495l925969456,859255606l808466480,959787372l959918134,741357108l876097592,808793142l842558516,808531769l741880369,825832245l943141681,959540276l809056561,892548661l892351020,825440051l1815230257,825308216l876033072,808987697l892744760,1815688761l825831481,926364473l859122738,825307449l1815230260,909654065l926497077,942420281l842216498,808727863l959657324,926101809l824980536,875705655l943011637,876047412l959722293,741554486l825831481,859321145l942763062,859321393l942944821,942684204l959919416,946615856l926102834,909719089l825766188,926494773l1815623987,825831481l926364473,925969458l926102064,842478645l943272300,959788595l741618997,808597809l842281778,896284729l825570100,825570615l892875052,858797106l1815230005,959526961l959985976,824980793l959460152,942944310l959540277,892483889l825636145,825241900l942683952,1815622962l875771441,959722551l824979509,825242423l875640631,925985840l942749750,909259318l859386156,808529975l1815557938,825243441l926103096,892089400l892613687,859059504l909652332,909587252l741880889,842348593l909326647,829175861l909260089,942682423l925969462,909652272l808728889,808923500l943143217,741685302l825832245,859387954l959540273,875574325l942945079,842608940l892941360,1815622964l825438257,926364464l942421817,808597552l876032562,959461740l926103857,942420535l892809524,808597302l942684268,959788596l824981814,925905200l892483632,959540280l825373491,859320625l808923436,859191345l1815361591,825243441l960050744,824979508l892417076,892613945l909208628,842479415l808203825,909193836l943207986,845951020l808792377,942813492l875835692,926496049l1815361331,808792627l909457461,875637808l959787316,876032823l808202348,909193836l943207986,829173804l926233398,909457463l875835692,926496049l1815361331,892481591l842609972,875835692l926496049,1815295795l1815096368,909456182l741488953,892759088l741749557,959787826l1815492914,859191605l741750583,943207478l1815557425,859058487l741684021,909325623l1815492662,959459895l741816112,909325623l1815492662,926233398l741879857,875638835l1815099191,825701431l741617714,943273783l1815164984,959459895l741684784,875638835l1815688503,876032567l741750581,959459895l1815426608,959657013l741617718,892351543l1815688758,959526454l741553458,943207478l1815361329,741421105l842296368,876099893l1815096368,909717554l875769905,824980530l842085428,808857657l841837622,825242166l942815538,808530220l926298932,1815099184l875639857,1815096376l1815096368,808464947l942813745,875637816l808857908,825241905l909128044,926168377l824980021,892417076l926103353,825519156l808662073,1815096372l909456182,741488953l892759088,741749557l859386418,1815098935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809055026,842216759l875637816,959787316l876032823,892548716l842610998,829173804l875705657,825571380l875637810,959590708l909129264,909258092l842084402,741880377l875573553,808924723l829173815,942944564l812396588,762064940l925970738,842610997l841757235,808465201l926167865,841837622l959656241,825375026l825371702,959459379l909587507,892679788l925644339,892614450l762066487,808530226l858994743,841757496l808465201,926167865l825322550,825832246l741749561,825504817l943077685,929839161l808531507,842347312l875835692,926496049l1815230259,825767981l875705656,824981041l892417076,926103353l842296370,876099893l1815096368,859125297l859058230,841757237l808465201,875574585l892759096,741749557l859125046,909208630l909390134,842479160l858862124,892940336l1815622704,926103857l876099127,841758772l808465201,926167865l959540281,909588275l942945336,858862124l859385904,1815689012l942879021,892875314l741486899,825322544l875637814,959787316l859255607,892548716l842610998,829173804l808663351,909718582l875637808,959590708l909129264,909258092l842084402,741880377l875573553,808924723l929837111,925906229l925644856,809054258l929838903,909521717l908867128,825701683l862730288,926167344l925642807,842086196l929838128,943208759l925643064,809054258l862729526,926167344l925645109,959919920l913061941,858797367l908866864,842608950l929839409,943142454l925644082,809054258l913060150,842608950l824980787,892417076l959657273,892496946l842348597,741618741l825504817,859257141l845952055,909260337l808204344,892679788l841758259,875639350l875654196,925970739l943075637,842281260l842543158,1815230776l1815096368,842412338l741881910,892759088l741749557,825374258l829174836,825307956l909194551,959523896l1815229237,926494770l741487921,859204656l960050741,1815096370l959788849,808859445l824980534,842085428l808857657,841837622l825242166,942815538l808530220,926298932l1815099184,875639857l1815096376,1815096368l825307693,960050487l741487410,808661298l875772208,762066487l858861874,842609209l841758257,808465201l926167865,909274166l808465720,741488953l825504817,859257141l762065975,808530226l875771959,841758776l808465201,926167865l825322550,825832246l741749561,825504817l943077685,845953081l875573302,942946358l875835692,926496049l1815361331,808661303l943075635,875637808l959787316,842478391l909193836,943207986l913059884,909325621l859386668,1815490866l959657013,741881908l926363957,1815163444l892351797,741552177l845951543,909260337l808204344,908865644l909325621,825438572l741488432,909523249l812398640,845951020l909260337,808204344l892679788,858535475l825373497,825584694l808988977,859122744l858797111,842296369l825833781,909585463l909193836,943207986l913059884,909325621l842412588,1815360561l825439281,825571121l824981558,842216761l842479724,842346804l808202803,892548716l842610998,829173804l943140920,909455409l875637808,959590708l909129264,909258092l842084402,741880377l875573553,808924723l929837111,892810545l925643319,909521717l929838648,809054258l925644599,909521717l913061432,825701683l858535984,926167344l929837111,842086196l925643824,943208759l929837368,809054258l858535222,926167344l929839413,892614450l925644343,960049721l929838134,892614450l875313465,909588533l913059891,825701683l925642800,926298933l812397364,913059884l959853875,808202809l825438572,741488432l858876976,842477617l1815096368,926036786l926430008,875637810l959787316,876032823l825832044,825503797l824981554,892417076l926103353,741370932l741370928,892759088l741749557,842281525l896284728,942814258l825371704,892350515l842477617,825832044l825503797,824981554l892417076,926103353l859008052,960049462l824981558,892417076l926103353,876047412l875771447,741881910l825504817,859257141l845951543,909260337l808204344,925905260l809056052,741355572l825504817,859257141l812398391,862728236l892811056,909455415l875835692,926496049l1815361331,942682933l741749044,808610864l875771959,943075635l825570092,1815229753l842412589,959590704l824981554,859058225l925906742,875654192l741880881,741370928l942763056,925970486l875706419,858862124l859385904,1815492404l859191345,942879800l841756724,808465201l926167865,959671350l909193779,845951020l842610743,909193777l875835692,926496049l1815361331,1815096368l942682933,741749044l925985840,892614711l842216496,875835692l809054769,1815490614l842412589,959590704l824981554,859058225l925906742,875654192l741880881,741370928l942763056,925970486l875706419,858862124l859385904,1815492404l859191345,942879800l841756724,808465201l926167865,959671350l909193779,845951020l825307960,808596789l875835692,926496049l1815361331,1815096368l842412338,741881910l892759088,741749557l825374258,829174836l825307956,909194551l959523896,1815229237l875637808,959787316l876032823,909193836l943207986,913059884l909325621,842412588l1815360561,825439281l825571121,824981558l842216761,808202348l909193836,943207986l946614316,959461176l909718069,875835692l926496049,1815557939l1815096368,1815096368l842412338,741881910l825060400,842413879l876033848,875637812l959787316,909521207l959656556,859125552l824981554,892417076l926103353,959605811l875574577,741880369l825504817,859257141l913060919,959853875l808202809,925905516l859059000,741881393l959526195,762065461l808597042,842609201l825306168,909325360l808923191,892680044l943208240,808597292l926363705,859125612l909653558,892548652l942682423,825242476l808924980,926168876l875573809,959919980l825767992,808597292l892743737,825242476l959788852,926037804l909587764,842610540l875968825,926037804l960050484,943010924l808662583,892548652l808464695,859125612l859060022,812396588l913059884,959853875l808202809,825438572l741488432,858876976l842477617,1815096368l842216498,859191606l875637810,959787316l876032823,892482412l892876080,824979510l892417076,926103353l741370932,741370928l892759088,741749557l842281525,896284728l942814258,825371704l892350515,842477617l892482412,892876080l824979510,892417076l926103353,808807476l825702707,824980536l892417076,926103353l842427444,892612921l875637814,959787316l876032823,808728428l943076661,845951020l859322160,909194036l892546104,842348849l909258092,842084402l741880377,875573553l808924723,862728247l943142961,842347057l875835692,926496049l1815361331,858862387l825241653,875637814l959787316,876032823l808202348,808202348l892679788,841758259l875639350,909274164l875835698,862728236l892547379,909193264l875835692,926496049l1815361331,1815096368l1815096368,1815096368l1815096368,875640881l942750006,1815096372l875901490,876098356l875705644,1815229238l741487155,1815622708l741487411,1815426100l741487667,1815098420l741946419,1815294772l741487923,1815622196l741750323,1815556916l741422643,1815557172l741750067,1815622964l741422387,1815623220l741815347,1815492404l741946163,1815688756l741487411,1815230004l741814835,1815360820l741487155,1815622708l741947698,1815491892l741748787,1815295540l741421363,1815099188l741814579,1815689012l741618227,1815492660l741945907,1815361844l741487411,1815425077l741618483,1815490869l741618483,1815556661l741619763,1815556661l741619763,1815425333l741488691,1815294005l741488691,1815296308l741750835,1815361588l741488947,1815492404l741947699,1815492148l741617716,1815557428l741748788,1815688244l741945396,1815229492l741814580,1815229236l741421876,1815294516l741422388,1815687476l741750068,1815425076l741422644,1815230771l741881396,1815164979l741619508,1815426867l741554228,1815164723l741554484,1815557683l741552181,1815230003l741421365,1815164467l741749045,1815164211l741880373,1815229491l741553205,1815556915l741618997,1815360307l741946677,1815360307l741881397,1815360307l741881653,1815360307l741881909,1815360307l741882165,1815294771l741879862,1815229235l741749046,1815163699l741552694,1815687731l741945910,1815491123l741880630,1815228979l741749814,1815621939l741750070,1815425331l741750326,1815163187l741750582,1815621683l741750838,1815490611l741620022,1815490611l741617719,1815294003l741552439,1815689522l741356087,1815492914l741749303,1815361842l741552695,1815623730l741880119,1815492658l741945399,1815361586l741882166,1815230514l741619766,1815689010l741619510,1815164722l741422902,1815295538l741423158,1815295282l741422902,1815622706l741422646,1815557170l741422390,1815557170l741553206,1815688242l741618486,1815295282l741749302,1815491890l741421622,1815098930l741749046,1815361074l741947701,1815688498l741947445,1815688754l741554229,1815426610l741422901,1815164466l741946677,1815622962l741946421,1815426354l741880885,1815098674l741618741,1815491634l741946165,1815295026l741552949,1815098418l741749301,1815098418l741749045,1815229490l741879861,1815426098l741882164,1815557170l741554484,1815360562l741881908,1815687986l741423156,1815425842l741750580,1815098162l741619764,1815491122l741947700,1815294514l741617973,1815163442l741618229,1815687474l741421877,1815621938l741749557,1815490866l741946165,1815359794l741422133,1815163186l741553205,1815556146l741749813,1815359538l741946421,1815228466l741750069,1815228466l741422645,1815425074l741946933,1815621682l741947189,1815687218l741554485,1815621682l741751093,1815425074l741421110,1815162930l741748790,1815492913l741945398,1815296305l741879862,1815099697l741617718,1815558193l741882165,1815427121l741423413,1815296049l741423413,1815689009l741554485,1815492401l741751093,1815361329l741421110,1815164721l741879862,1815164721l741749046,1815230257l741749302,1815295793l741618486,1815295793l741749558,1815230257l741422134,1815557681l741749814,1815295537l741880886,1815688497l741749814,1815295281l741946166,1815426097l741880374,1815622449l741421366,1815098161l741617718,1815556657l741947701,1815228977l741620021,1815687473l741947445,1815621937l741947189,1815621937l741619253,1815556401l741422389,1815359793l741422133,1815163185l741946421,1815621681l741553461,1815294001l741553461,896284985l959197493,892693556l859384883,943011180l1815689260,741553717l896284216,942421558l909470769,926362678l859190636,1815164716l741946677,896284726l908867637,842361910l892808244,825374060l1815230252,741552437l896284470,908866608l959736880,926231606l859386988,1815491884l741881908,879506741l892088632,926182452l842345524,943076460l1815229740,741946676l879505717,892088629l875850801,825568306l909259884,1815360556l741815092,879507507l841756981,909405241l808594484,876033132l1815228716,741553972l909405239,1815358516l741487924,859073586l1815096375,741487156l825519154,1815489585l741421108,862728241l824981816,926116917l1815686196,741487923l862729521,824981044l859008048,1815489588l741421619,808676404l1815358519,741486899l825453623,858860593l959460204,1815687468l741814323,845951794l841758265,942828601l926034999,959918700l1815360044,741422898l845951026,824980534l892496952,942746681l842347116,1815097900l741618738,845951794l841758515,875719734l959589425,875836012l1815491372,741749810l845952052,892089908l875719728,825568305l875770476,1815360812l741814834,845952565l892090673,825388089l842411057,842019436l1815492140,741685553l829175862,908866105l942763065,943074359l808989036,1815426604l741619505,829174070l908867894,909208624l808856628,959787372l1815164460,741618993l829174838,908866101l892431414,825699378l842346860,1815623468l741487921,829175096l942420533,892431416l943205424,959721836l1815099692,741618737l829174073,959199539l858876979,926493753l926167404,858796332l926232940,959459628l892744044,842084652l808923500,892416300l808923500,825372972l808923500,942813484l959852908,858992940l808857964,892547372l959721836,808726828l959656300,875835692l842215788,909390124l892481900,808792364l875639148,943010092l842019180,875966764l741357932,1815426609l824980024,929838390l909192242,842427449l859255084,741619052l1815557937,824980788l879505464,942746679l842361910,892940588l741815660,1815556146l841759029,896283441l825371703,842361912l875704876,741684332l1815622194,841756724l862729010,842148916l959605809,825373228l741683820,1815360050l841757746,845953330l858926135,808676406l875835948,741356396l1815229746,841757234l829175860,875703349l741960761,1815229746l892480562,741370933l1815622962,909257780l741960755,1815623218l841757233,829174839l942812208,959540273l959984172,741945964l1815492914,858534963l862728240,808660021l959671347,892351276l741815148,1815556147l858535730,829173809l825437241,842165301l842150700,741356396l1815163699,858536243l879507507,858991671l926247990,942879532l741815916,1815229491l858533943,913061940l892546103,926247987l943010604,741815404l1815230003,858536243l862729270,909323314l959605815,842478380l741945964,1815492403l858534963,879507767l926100532,875916345l808989484,741684844l1815230515,858534455l929837624,942877753l926444596,943207212l741685612,1815296307l741486641,1815558451l875312185,946615088l808725557,809004086l808530988,741357676l1815294260,875311672l946615857,842279989l959999024,842150956l741620076,1815294516l741355569,1815294516l741945393,1815228980l741814577,1815228980l741618225,1815294516l741487409,1815491124l741487665,1815163700l741618993,1815425844l741357105,1815556916l741619249,1815556916l741488433,1815556916l741488689,1815622452l741620017,1815098420l741748786,1815098420l741749042,1815163956l741749298,1815229492l741487410,1815229492l741946162,1815295028l741815346,1815360564l741750066,1815426100l741815858,1815557172l741816114,1815688244l741816370,1815229748l741620018,1815360820l741947698,1815491892l741487155,1815622708l808990769,959854385l808203316,926167660l959657524,824981043l892417076,926103353l942959669,875836210l741357113,808661298l808728880,812398388l812396588,946614316l825700918,875575605l892811308,875770163l946614326,842478134l825307193,892811308l909193523,946616630l859255350,809054768l892811308,909259059l946615353,859255350l892547120,892811308l875639091,946615345l859255350,909324336l892811308,909259059l946615097,859255350l859386416,892811308l875639091,946615089l859255350,876163632l892811308,959590707l946616372,842478134l859322169,892811308l875770163,946616629l859255350,808793392l892811308,909193523l946616118,842478134l943011640,892811308l959590707,946615860l842478134,959853113l892811308,909193523l946615862,892941620l909586483,892811308l875770163,946615606l842478134,825767737l892811308,909259059l946616376,842478134l875638841,892811308l875639091,946616624l842478134,926167608l892811308,959590707l946615604,859255350l825570608,892811308l825372979,946616375l842478134,876099385l892811308,875770163l946616373,842478134l859255353,842610732l943208496,946615096l842478134,808596793l842610732,859387952l946615609,842478134l926365497,842610732l859387952,946615609l859255350,875769904l842610732,876165168l946614320,859255350l875769904,842610732l876165168,946614320l842478134,825374009l842610732,943208496l946616376,842478134l942682169,892811308l909193523,946614839l842478134,925970489l892811308,909259059l946615865,842478134l842478137,892811308l909193523,946615095l842478134,859322169l892811308,875770163l946615606,808794423l943274294,892811308l825372979,946615863l808794423,859124279l892811308,909259059l946616376,808794423l875968311,892811308l875770163,946615861l808794423,842479925l892811308,959590707l946615604,808794423l825702709,892811308l875639091,946614577l808794423,909259318l892811308,875639091l946615089,808794423l825636663,892811308l909259059,946615097l808794423,909326134l943011884,825504565l946616377,808794423l926366005,943011884l959787829,946614329l808794423,808597301l943011884,959722293l946616118,808794423l859060022,943011884l926167861,946614833l808794423,959526709l943011884,926167861l946615089,942814777l808924212,943011884l926167861,946615344l942814777,809054515l943011884,825504565l946615097,942814777l875772210,943011884l875901749,946615095l942814777,858994994l943011884,959787829l946615864,942814777l943206707,943011884l926167861,946616368l942814777,926299188l943011884,959722293l946615606,942814777l960050739,943011884l842412853,946615604l942814777,960050739l943011884,959787829l946614329,942814777l960050739,943011884l959787829,946614585l942814777,960050739l943011884,959787829l946614841,942814777l960050739,943011884l959787829,963392313l909128497,959788592l943011884,959787829l963392568,909128497l858797104,943011884l875901749,963392311l909128497,926167344l943011884,926167861l963393072,909128497l876163378,943011884l842412853,963392052l909128497,909259825l943011884,959787829l963393336,909128497l842019888,943011884l875901749,963393079l909128497,926103857l943011884,875901749l963393335,909128497l959852849,943011884l875901749,963393591l909128497,892612912l943011884,875901749l963393847,909128497l909326641,943011884l875901749,963391544l909128497,875705393l943011884,959722293l963393846,859322674l808728120,943011884l959722293,963391542l859322674,842479671l825505836,876033335l963393848,859322674l925971513,825505836l926299447,963392050l859322674,959723064l825505836,842544439l963393589,859322674l926101816,825505836l876033335,963391545l859322674,808857913l825505836,926430519l963393846,859322674l942945848,825505836l809055543,963392562l909128497,808597808l825505836,926430519l963393335,909128497l942683184,825505836l926364983,963392053l909128497,960049458l825505836,926364983l963391797,909128497l825569584,825505836l959853879,963392312l909128497,842413616l825505836,959853879l963392568,909128497l825636400,825505836l959853879,963392312l909128497,808728881l825505836,959853879l963392056,909128497l876099121,825505836l959853879,963391800l909128497,876099121l825505836,876033335l963392057,909128497l909717810,825505836l926364983,963393332l909128497,825636400l825505836,842544439l963393589,909128497l959591473,825505836l959853879,963393591l892351281,876165177l825505836,842544439l946616117,942814777l842020659,825505836l809055543,946615091l942814777,825768244l825505836,809055543l946614835,942814777l842545460,825505836l876033335,946615865l942814777,943012147l825505836,959853879l946615096,942814777l875772210,825505836l809055543,946616626l942814777,892483380l825505836,809055543l946616370,942814777l926234931,825505836l926430519,946614839l942814777,926365234l825505836,926364983l946616372,942814777l842084916,825505836l809055543,946616114l942814777,875836467l825505836,876033335l946614585,942814777l909588018,825505836l842544439,946616373l942814777,909588018l825505836,842544439l946616117,942814777l943206707,825505836l926430519,946616374l808794423,808728374l825505836,926430519l946616119,808794423l842347063,825505836l876033335,946616121l808794423,876098614l825505836,926430519l946615863,808794423l859191095,825505836l959853879,946615352l808794423,959657782l825505836,842544439l946615094,808794423l959788085,825505836l926364983,946614837l808794423,876165430l825505836,809055543l946615091,942814777l842282035,825505836l926364983,946615604l942814777,808663346l825505836,926364983l946615860,942814777l926366004,825505836l959853879,946616631l942814777,825374516l825505836,842544439l946616629,942814777l959459892,825505836l809055543,946616114l942814777,926496307l825505836,959853879l946614328,942814777l959592754,825505836l876033335,946614841l942814777,875967540l825505836,842544439l946614326,942814777l909719091,825505836l809055543,946616370l942814777,876097843l825505836,842544439l946614582,942814777l876097843,825505836l959853879,946614840l942814777,842348851l825505836,809055543l946614323,942814777l808597300,825505836l809055543,946614579l942814777,909588788l825505836,876033335l946616121,942814777l808597300,825505836l842544439,963392822l909128497,943075633l825505836,959853879l963393079,909128497l875835696,875706412l808532025,963391540l909128497,858993713l875706412,942749753l963393584,909128497l892745264,875706412l892418105,963392053l892351281,926496825l875706412,892352569l946616370,942814777l842478644,875706412l892418105,946614582l942814777,808859955l875706412,926496569l946616630,942814777l942945331,875706412l926496569,946616630l942814777,859322676l875706412,842020921l946614584,942814777l892416564,875706412l808532025,963393844l909128497,959527216l875706412,926496569l963391542,909128497l825569584,875706412l892418105,963392053l909128497,825569584l875706412,808532025l963391796,909128497l925905968,875706412l808532025,963392052l909128497,859190832l875706412,892352569l963391795,909128497l859190832,875706412l808532025,963392308l909128497,925905968l875706412,926496569l963392566,909128497l909653553,875706412l808532025,963392564l909128497,842413616l875706412,892418105l963393077,909128497l926495026,875706412l808532025,963392564l909128497,825636400l875706412,942749753l963391793,909128497l842477873,875706412l892418105,963392565l909128497,959658289l875706412,926496569l963391798,892351281l825833529,875706412l892352569,946616370l942814777,909521972l875706412,942749753l946616113,942814777l909652275,875706412l892352569,946616115l942814777,926366004l875706412,942749753l946615857,942814777l825374516,875706412l942749753,946615601l942814777,825374516l875706412,892352569l946615347,942814777l892744756,875706412l926496569,946615606l942814777,926496307l875706412,926496569l946615350,942814777l959592754,875706412l942749753,946614833l942814777,808597300l875706412,842020921l946616119,942814777l808727603,959789356l808991025,946615600l959853113,825636147l909588524,808597041l946616121,842086709l808464693,825766188l909718069,1815097395l942748727,875639096l959982641,876098102l1815361593,875705401l959918130,809053232l808924217,1815361335l926233144,825832502l809053240,842151225l1815361586,892418097l959919413,925643315l892678452,925972275l909719660,959592498l959198515,909654064l859387959,842610796l892549430,959197238l825571632,942815545l892811372,926232631l824981552,875901240l909653554,876047408l825373745,741421622l842414392,959525688l809069617,909523000l741553459,943206456l926168880,809004089l909457464,741880374l926494777,859191345l942763062,892679473l808596535,825505580l875836725,946615352l808794423,926497078l842610732,875575600l963392562,892940852l959854137,892811308l960051512,946615093l858797623,842215731l825766188,959590965l1815098423,942748727l959656248,926428214l892351801,1815295801l808597816,926298169l959982647,942814770l1815556400,892678712l808663094,876096565l842543666,3291440l879506994,858534451l879505459,858536241l-271567360,0l-12582912,0l0,-14745600l862715904,875311666l862730292,875311667l862729524,875311668l862728244,875313460l862729011,875311669l862730290,875312694l862730035,875311414l862730036,875312693l862730293,875311413l862730294,875312948l862729783,875313459l862730550,875311667l862728758,875312946l862729269,875311666l845953076,875313465l862729781,875312688l862729014,875311409l862728247,875312945l862730551,875312178l862729784,875313458l862729273,892088883l862729520,892089395l862729777,892089395l862730034,892089400l862730034,892089400l862729521,892088888l862729008,875311672l862729017,875312696l862729272,875311673l862729783,875313465l879506998,875312176l879507253,875312688l879507764,875313456l879505972,875312945l879505971,875311411l879506226,875311413l879507761,875312693l879506736,858534198l879505977,858535990l879505720,858534967l879506743,858534712l879505719,858534713l896284470,858534704l896283190,858534193l896282934,858535473l896282933,858535986l896283188,858534708l896284467,858534965l896283699,858536245l896283699,858535990l896283699,858535991l896283699,858535992l896283699,858535993l913060659,858535984l913060403,858535473l913060147,858534706l913062194,858536242l913061426,858535987l913060402,858535476l913061937,858535477l913061169,858535478l913060145,858535479l913061936,858535480l913061424,858534969l929838640,858534960l929837872,841757489l929839417,841756722l929838649,841758258l929838137,841757490l929839160,841758769l929838648,841759024l913060920,841758777l913060408,841757752l913062199,841757751l913060151,841756983l913060662,841756984l913060661,841756983l913061940,841756982l913061684,841756981l913061684,841757492l913062196,841757747l913060661,841758258l913061429,841756978l913059894,841758257l896283702,841759033l896284981,841759032l896284982,841757496l896283958,841756983l896282934,841759029l896284725,841759028l896283957,841758772l896282677,841757748l896284212,841759027l896283444,841757491l896282676,841758258l896282676,841758257l896283188,841758768l879506740,841758777l879507252,841757497l879506484,841758776l879507763,841756984l879506739,841758263l879505459,841757752l879506994,841759033l896283442,841757745l896282930,841757746l896284977,841756979l896284721,841758259l896284209,841759027l896283697,841756980l896282929,841757492l896284464,841758260l896283696,841759028l896283184,841758261l896283184,841756982l896283952,841759030l896284720,841759031l896284976,841757497l896284720,841758265l913061168,841756976l913060144,824981040l913061433,824981808l913060665,824981552l913059897,824980528l896284472,824981561l896283960,824979769l896283448,824979769l896284983,824980281l896284215,824981049l913060919,824979760l913060151,824981552l913060151,824981041l913060407,824981042l913060663,824980531l913060663,824981043l913060407,824979764l913061686,824981044l913060662,824981556l913062197,824981044l913060661,824981811l913061172,824981554l913061939,824979761l913059891,824980528l896284466,824981817l896283186,824980537l896284977,824981816l896284721,824981815l896284721,824980534l896284465,824979765l896283697,824979764l896282929,824981812l896284720,824980277l896283440,959198005l892693561,876162097l859125100,1815296300l741881141,896284984l942420790,909470774l825764918,909522284l1815557932,741553717l896282935,908867893l892693560,909519928l875705708,1815426860l741421621,896283191l908866353,808807479l808856628,909718636l1815557420,741554484l879506997,892090424l942959669,875899953l876033132,1815229740l741881396,879505973l892090677,892628017l825568305,842282092l1815164204,741749300l879506484,858535731l892628024,959589425l875967596,1815097900l741619508,879505969l925643575,875967596l879506476,841757237l926102636,879505452l841757234,825308268l879506988,824979760l942894128,892415033l876032876,862730540l824980021,875785269l808528950,875770732l862729772,875311410l925905772,862729260l925643313,825308012l1815294252,741945395l862730545,841758512l959605811,959589430l926429804,1815556652l741947186,845952050l841756983,909274160l942746676,959787628l1815621932,741487922l845951026,841757748l858942515,909257783l825504364,1815687724l741618738,845952563l875312692,875719732l808791094,825504364l1815164204,741618482l845952053,892090162l825388086,959786041l825307756,1815229996l741486642,829175350l908866873,959540280l959851570,926429548l1815623212,741357617l829175094,908866615l909208625,808856633l875966828,1815098924l741946673,829174070l908866613,892431412l909519922,842346860l1815164716,741487921l829175863,942420533l892431413,943205426l808792428,1815623724l741946417,829173817l959198260,858876977l859384889,959656300l1815558444,741815345l1815294001,741815601l1815687217,741684785l1815228721,741357361l1815425329,741357361l1815163441,741357361l1815622193,741946929l1815294769,741357105l1815425841,741946417l1815098417,741946161l1815360561,741487409l1815491633,741683761l1815098673,741617969l1815622961,741486641l1815361073,824979513l946615606,909192242l842492981,959852844l741488236,1815295793l824980533,879507255l942746677,926182448l909652268,741487980l1815427377,841758517l896284464,825371705l926247987,942748204l741487980,1815360050l841758004,879507506l842148912,875785267l825373228,741945964l1815163442,841758002l845952050,842148916l926051385,909324844l741356396,1815360562l841756723,845951541l875703346,892431416l959722028,841759084l845951541,892678700l841756780,879507509l859189804,841759084l829175862,926034994l808545332,825766444l741945708,1815689266l841759026,862729785l808660020,892562480l858796844,741946220l1815425075,858535731l845952816,825437239l959540272,892416812l741487212,1815228979l858533939,862728499l858991673,926182456l909325100,741815660l1815622451,858535734l929837620,875768880l926313528,859124524l741815660,1815622963l858535732,862728758l909323321,842230836l926298924,741945964l1815230259,858536242l862729783,926100532l875850809,959918892l741619052,1815099443l858535222,929837624l942877746,959933490l876098348,741816428l1815623731,858535225l829174585,858534448l963393337,808725556l892890163,909128748l741357676,1815097652l875311160,946615089l825502770,892890166l808596524,741947500l1815228980,875312185l829174578,875311152l829174578,875313456l829174322,875312945l829174322,875312178l829174578,875311667l829175346,875311668l829174067,875312181l829175091,875311158l829175603,875312182l829175603,875311671l829175603,875311672l829175859,875312185l845951028,875312688l845951028,875312689l845951284,875312690l845951540,875311667l845951540,875313459l845951796,875312948l845952052,875312693l845952308,875312950l845952820,875312951l845953332,875312952l845951541,875312185l845952053,875313465l862729781,875311666l862730292,875771952l959656759,929837100l842348600,842346809l875835692,926496049l1815361331,858929204l909718580,825371696l959459379,926167092l808202348,808202348l842414188,959787319l942421040,825439543l808858675,842414188l809054775,942420273l825439543,959854129l842414188,842019639l942420025,825439543l876164658,842414188l808465207,942421299l825439543,875639857l842414188,808465207l942421555,825439543l859387442,842414188l842019639,942420793l825439543,858862641l842414188,842019639l942421049,825439543l942946610,842414188l926495287,942420792l825439543,959788083l842414188,892351287l942420021,825439543l926299697,842414188l926429751,942422069l825439543,909392178l842414188,842609207l942422326,825439543l909522481,892614764l808662329,942421559l825439543,892744755l842414188,926495287l942420280,825439543l943207986,842414188l809054775,942421041l825439543,959460401l842414188,842543671l942421812,825439543l892614962,842414188l892351287,942420277l825439543,943141170l842414188,926495287l942421048,825439543l943010867,842414188l842609207,942420791l942682681,859322424l842414188,892940855l942420018,942682681l892941113,842414188l926495287,942421815l942682681,892941113l842414188,808465207l942421043,942682681l808465465,842414188l808465207,942421043l942682681,808465465l842414188,892940855l942420274,942682681l943208504,842414188l809054775,942422064l825439543,842479153l842414188,809054775l942421809,825439543l909719090,842414188l842609207,942420535l825439543,859256369l842414188,926495287l942420792,825439543l892744755,959920236l959852597,942422073l825439543,909586738l959920236,842477621l942420789,825439543l943207986,959920236l926363701,942421046l825439543,909456435l959920236,959787061l942420535,825439543l892614962,959920236l959787061,942420279l825439543,825308209l959920236,842412085l942421554,825439543l858862641,959920236l926363701,942420278l825439543,859387442l959920236,926298165l942421555,859125813l943272244,959920236l959787061,942421815l859125813,809056565l959920236,926232629l942420018,859125813l926300468,959920236l926298165,942420788l859125813,842086196l959920236,926232629l942422321,859125813l858863412,909719660l875837490,942420023l859125813,875575092l909719660,825440306l942420025,859125813l859386164,909719660l959592498,942421043l859125813,859255861l909719660,959592498l942420787,859125813l909654325,909719660l825440306,942422072l859125813,942683956l909719660,875837490l942421814,859125813l892746036,909719660l909326386,942422329l859125813,892613174l909719660,909326386l942422329,859125813l809056565,909719660l909326386,942422329l859125813,825833781l909719660,909326386l942422329,859125813l842610997,909719660l909326386,942422329l859125813,859388213l858863980,909129264l942422325,859125813l876099893,858863980l875574832,942420784l859125813,859255861l858863980,825243184l942421812,859125813l909129524,858863980l825374256,942421049l859125813,842281526l858863980,875640368l942421554,859125813l926431541,858863980l875574832,942420528l859125813,909587509l858863980,959526448l942421811,859125813l926364725,858863980l825308720,942422326l859125813,943141941l858863980,825243184l942421300,859125813l959919157,858863980l959526448,942421555l859125813,808989749l858863980,875640368l942421042,859125813l959854900,959592812l909652792,942420020l859125813,808859956l959592812,943141688l942420535,892809524l959984695,959592812l876163896,942421809l892809524,842151734l959592812,909652792l942422324,892809524l943010360,959592812l825766712,942421811l892809524,809055287l959592812,825832248l942420022,892809524l959854392,959592812l909652792,942422068l892809524,875704377l858863980,959460912l942420018,892809524l926365496,858863980l875574832,942422064l892809524,842348343l858863980,825374256l942422329,892809524l825571127,858863980l825243184,942420277l892809524,859322678l858863980,909129264l942420534,892809524l876099894,858863980l909129264,942420278l892809524,859322678l858863980,959526448l942420020,892809524l842545462,858863980l909194800,942421048l892809524,825768246l858863980,909194800l942421048,892809524l842609719,858863980l825374256,942421561l892809524,926168887l858863980,909129264l942420278,892809524l943010360,858863980l875640368,942422322l892809524,943143222l858863980,943273264l942421049,892809524l926233144,909719660l926103602,942420528l892809524,858992697l909719660,959723570l942420280,892809524l842215481,909719660l959723570,942420536l892809524,909718583l909719660,959658034l942422069,892809524l859322678,909719660l959592498,942421043l892809524,959590457l909719660,926169138l942421298,892809524l942813241,909719660l959658034,942421813l892809524,842479416l909719660,909260850l942421815,892809524l942946103,909719660l842283058,942420529l892809524,926036025l909719660,875771954l942421044,892809524l825832503,909719660l909260850,942421559l892809524,943010360l909719660,909260850l942421559,892809524l926233144,909719660l825440306,942422072l892809524,943077176l959920236,926298165l942420020,892809524l926365496,959920236l842477621,942420533l892809524,926495799l959920236,875966517l942421048,892809524l909588280,959920236l926363701,942420790l892809524,876099894l959920236,926298165l942422323,892809524l859189816,959920236l875900981,942422325l892809524,842348343l959920236,959852597l942421049,892809524l858992697,909719660l875771954,942420532l892809524,892614455l909719660,959592498l942420019,892809524l909391671,909719660l959723570,942421815l892809524,959920438l909719660,926169138l942420274,892809524l959787576,909719660l842283058,942422320l892809524,926036025l909719660,909326386l942421817,892809524l808991030,909719660l959592498,942422322l892809524,842609719l909719660,875837490l942421046,892809524l808858168,909719660l909326386,942421561l892809524,942813241l909719660,825440306l942421048,892809524l825635384,909719660l825440306,942421048l892809524,842545462l909719660,959658034l942420533,892809524l808661049,909719660l926169138,942420018l892809524,825438265l909719660,959723570l942421559,892809524l926495799,909719660l926169138,942420018l892809524,892744248l858863980,825308720l942422070,892809524l909588790,858863980l825243184,942421044l943273010,808726577l858863980,875640368l942420787,943273010l942684209,858863980l909129264,942421302l943273010,842347825l858863980,943273264l942421817,943273010l942814512,909719660l875837490,942420535l943273010,825636145l909719660,959658034l942420022,926495794l959854393,909719660l875771954,942422068l926495794,959854393l909719660,959723570l942420792,943273010l825766448,942879084l808204599,842610284l825636400,1815096375l859190065,943207473l1815096368,858860592l825372724,1815097905l926037560,809055537l926428212,825307957l1815492150,926037560l959590451,926428210l825307957,1815557686l926037560,842348850l926428212,825307957l1815623222,926037560l875706418,926428212l858862389,1815098932l926037560,825243954l926428209,825307957l1815688758,926037560l959590451,926428208l842085173,1815361846l926037560,858796083l926428213,825307957l1815359796,926037560l858796083,926428214l842085173,1815296310l926037560,959590451l926428211,825307957l1815294260,926037560l959590451,926428212l842085173,1815622713l926037560,943143218l926428211,858862389l1815688500,926037560l892678195,926428208l825307957,1815557686l926037560,892811314l926428216,842085173l1815491641,926037560l909261106,926428217l825307957,1815492150l959788088,925905717l926428214,858862389l1815426612,926037560l943143218,926428209l842085173,1815623734l926037560,825243954l926428212,825307957l1815687220,926037560l875706418,926428215l842085173,1815426105l926037560,892678195l926428209,842085173l1815623473,926037560l943143218,926428212l858862389,1815622964l926037560,926038322l959982643,943206450l1815296056,926037560l842348850,959982640l959983666,1815427379l926037560,926366002l959982647,959983666l1815427379,926037560l858796083,959982644l959983666,1815097396l926037560,858796083l959982644,959983666l1815097396,926037560l842348850,959982641l943206450,1815623736l926037560,808466738l926428216,825307957l1815230262,926037560l825243954,926428215l842085173,1815492918l926037560,926038322l926428210,825307957l1815295798,926037560l943143218,926428211l858862389,1815426612l892942136,960050736l926428216,842085173l1815492401,892942136l892483376,926428211l842085173,1815623734l892942136,909588272l926428212,858862389l1815491892,892942136l926496048,926428210l842085173,1815426105l892942136,926496048l926428209,825307957l1815163188,892942136l842151472,926428214l825307957,1815294260l892942136,909588272l926428209,842085173l1815296310,892942136l859256368,892873782l875771192,1815623985l892942136,926496048l892873783,892548408l1815099705,892942136l842478896,892873776l875771192,1815557689l892942136,876033584l892873779,875771192l1815228727,892942136l825701680,892873785l875771192,1815294263l842414392,926168120l892873776,875771192l1815359543,842414392l959525688,892873776l875771192,1815296305l842414392,859386424l892873780,892548408l1815295796,842414392l859386424,892873779l892548408,1815492665l842414392,942748472l892873784,875771192l1815621687,842414392l909390904,892873783l875771192,1815426617l842414392,959853368l892873785,909325624l1815426098,842414392l959853368,892873785l892548408,1815099705l842414392,959853368l892873785,892548408l1815165241,842414392l959853368,892873785l892548408,1815230777l842414392,959853368l892873785,892548408l1815296313,808661305l892743734,892873785l892548408,1815361593l808661305,808726582l892873779,892548408l1815295796,808661305l875638838,892873783l875771192,1815490615l808661305,959525430l892873780,909325624l1815229490,808661305l842281270,892873782l892548408,1815558201l808661305,808726582l892873778,892548408l1815492404,808661305l859386166,892873783l892548408,1815557940l808661305,909193526l892873785,892548408l1815623476,808661305l875638838,892873781l892548408,1815689012l808661305,859386166l892873782,892548408l1815099444,808661305l842281270,892873780l875771192,1815688761l943272505,875968563l892873776,875771192l1815098937,943272505l926431027,876096562l926234417,1815689268l943272505,825506099l876096567,909457201l1815228983,943272505l875968563,876096569l943011633,1815622962l943272505,858863667l876096567,926234417l1815099700,943272505l909195571,876096560l943011633,1815688759l943272505,875968563l876096568,959788849l1815360048,808661305l842608694,876096560l943011633,1815557943l808661305,808726582l876096568,926234417l1815229751,808661305l959525430,876096569l926234417,1815164215l808661305,892416054l876096561,909457201l1815296057,808661305l909520950,876096562l909457201,1815361593l808661305,909520950l876096561,909457201l1815296057,808661305l876163382,876096560l909457201,1815230521l808661305,943075638l876096564,909457201l1815164985,808661305l943075638,876096564l926234417,1815230772l808661305,959525430l876096566,926234417l1815557175,808661305l909520950,876096561l943011633,1815622962l808661305,842281270l876096569,909457201l1815623481,808661305l959985973,876096564l943011633,1815557426l842414392,808923960l876096562,959788849l1815294768,842414392l943273016,876096561l959788849,1815229232l842414392,943273016l876096562,926234417l1815492916,842414392l892941112,876096568l909457201,1815296057l842414392,859386424l876096564,959788849l1815687728,842414392l842478648,876096565l959788849,1815622192l842414392,892941112l876096567,943011633l1815230263,842414392l926298680,876096567l926234417,1815622711l842414392,825373752l876096562,959788849l1815556656,842414392l875836216,876096564l926234417,1815165236l842414392,926298680l876096566,943011633l1815622962,842414392l926298680,876096566l943011633,1815557426l842414392,942748472l876096568,943011633l1815623223,892942136l876033584,876096560l943011633,1815557943l892942136,892483376l876096562,926234417l1815558452,892942136l942945840,876096564l943011633,1815492407l892942136,909588272l876096563,909457201l1815361593,892942136l859256368,876096569l943011633,1815295538l892942136,892613936l876096569,926234417l1815229751,892942136l960050736,876096564l959788849,1815294768l842414392,875836216l876096562,926234417l1815426103,842414392l859386424,876096560l926234417,1815491639l842414392,926495800l876096567,909457201l1815689017,842414392l842478648,876096561l943011633,1815688498l842414392,808596536l876096569,959788849l1815556656,842414392l959853368,876096567l909457201,1815099449l842414392,842609208l876096569,926234417l1815230772,842414392l909390904,876096564l943011633,1815098930l842414392,959853368l876096566,959788849l1815622192,842414392l942748472,876096564l943011633,1815164466l842414392,942748472l876096564,909457201l1815230521,842414392l892941112,876096562l959788849,1815098160l842414392,842478648l876096560,959788849l1815163696,842414392l926495800,876096566l926234417,1815558452l842414392,842478648l876096560,943011633l1815426610,808661305l909193526,876096568l909457201,1815492409l808661305,875638838l842542132,825768244l1815098416,808661305l859058486,842542131l825768244,1815621688l808661305,909520950l842542133,825768244l1815229749,808661305l959985973,842542135l808991028,1815622197l842414392,926168120l842542130,825768244l1815164469,842414392l909718328,842542128l959920436,1815688759l842414392,875836216l842542136,959920436l1815688759,842414392l943273016,842542131l808991028,1815164978l842414392,825373752l842542133,825768244l1815688240,808661305l825831478,842542137l959920436,1815098935l808661305,892416054l842542129,825768244l1815229749,808661305l892416054,842542129l825768244,1815163952l808661305,808726582l842542135,825768244l1815229488,808661305l909520950,842542131l808991028,1815163701l808661305,909520950l842542131,825768244l1815295024,808661305l808726582,842542135l959920436,1815361079l808661305,943075638l842542134,825768244l1815360560,808661305l909520950,842542130l825768244,1815491893l808661305,959525430l842542135,825768244l1815360560,808661305l909520950,842542129l825768244,1815163192l808661305,925970742l842542130,825768244l1815360821,808661305l859386166,842542137l959920436,1815164471l808661305,959985973l842542129,808991028l1815622197,842414392l909390904,842542134l825768244,1815556408l842414392,942748472l842542134,808991028l1815556917,842414392l926495800,842542135l825768244,1815490872l842414392,842478648l842542129,825768244l1815425336,842414392l842478648,842542129l808991028,1815360309l842414392,909390904l842542133,959920436l1815426615,842414392l959853368,842542135l959920436,1815361079l842414392,842609208l842542137,825768244l1815228728,842414392l842478648,842542128l808991028,1815557938l842414392,875836216l892939312,943272249l1815425072,909261112l909456185,926428209l842412342,1815558448l825832760,808531250l942746672,959591729l808465206,825505644l825309240,942420276l942814777,876099892l842283372,925905460l959197241,926169392l876033840,892483692l959723063,959199281l842348848,876098098l825766252,926233909l741487417,892417079l825701173,959999031l842543670,741684025l943206457,959985462l959999027,859387442l741357109,892940345l842610993,926444600l892352309,741879863l892418097,943075892l929837110,842281268l825374257,909719596l825440306,963391801l909654064,859124534l942684204,876032056l946616631,892876848l942814774,959461676l909652279,829175347l892678456,842282805l876031024,875902257l1815361588,892942136l960050736,959982647l809054258,1815360052l959591481,909523253l926428217,960051253l1815295289,808859448l858862387,942746674l842151217,808728377l825505644,858863672l942421561,808794423l859257141,842610796l909130032,942421815l842412601,925970488l892483692,859321909l942421296,942813748l842608690,825766252l875966773,741617714l925971511,808663348l926444592,909129017l741619764,892876088l859256115,959999025l942814770,741618224l892941625,842283320l926444597,926300469l741751093,892418097l959920432,929837104l825635124,942683449l959920172,959787061l963393846,875967794l892810547,892811308l892810809,946615865l808794423,909587510l825505836,842478903l963393331,808531506l909325874,959920172l875900981,946614837l892809524,875770423l892483628,842543155l946616374,808794423l943208758,875706412l926496569,963391542l959984180,942813492l842610732,808792372l946615091,858797623l909588530,842414124l892351287,946614324l943273010,825372720l892811308,842348599l946616630,842348592l808794424,892811308l925906743,946614835l842478134,842479417l892811308,875639091l963391537,809055538l842479413,842414124l842609207,963391542l875967794,858862387l892483628,808988723l829174321,842346808l892482617,876031026l892614961,1815427379l926037560,875900979l876096565,943011633l1815228725,909718841l825767216,892939313l959984953,1815098164l875967033,808991026l942746676,892679473l842348086,825505644l825701433,942421560l892941620,808792114l825505900,959853879l959198008,926038320l808857908,842283372l909521975,959198775l943143221,942814775l825766252,825374261l741487417,875639863l842610488,876112946l825571637,741749296l925971512,876033845l892890168,842283320l741683509,842608697l943142709,842558515l875574581,741619251l892418097,926365750l929838130,825635124l942880568,892614700l892482873,946615094l825439543,842610226l892811308,926495031l946614835,959920176l876163121,892483628l859058229,829174838l825569592,808596534l876031028,942749233l1815230516,959788088l892351029,959982643l809054258,1815230001l859124280,942684216l892939318,909653817l1815163952,859124280l892811056,942746678l842151217,909719865l825505644,909522996l942420532,925972786l808792885,942684524l943076920,959198007l875903285,808989232l959789420,892417336l959197239,842282546l942945593,825766252l858928693,741486898l858862647,825636661l842558519,892809529l741620016,943206457l825636406,809069621l942682681,741683766l943206456,859190837l926444595,909523253l741880376,892418097l959985968,929838130l876163380,859256374l959592492,808728369l963391543,909654064l858863158,842610732l875639604,963392049l825571632,842152249l842283052,943076403l829173814,825569592l825701430,876031030l926430257,1815163449l825831992,909653303l876162099,808596530l1815294773,875706680l825504051,876162099l892351027,1815491124l926429240,842281529l942746680,842413361l875706163,825505644l875967545,942421809l925972786,925972531l959789420,842545457l942420022,926431285l926366006,959789164l942946355,959199544l892746037,808465206l825766252,943011125l741618740,942748727l875771185,942763061l959591729,825241652l825505580,909455672l829174064,909455672l825374520,876031031l876099121,1815427127l892418097,926429746l925643058,892547380l825635639,825766252l892482613,741945907l858862647,909326133l942763057,909194545l825504819,825505580l859256115,829174070l909455672,959525426l876031027,909392177l1815687737,892418097l926169394,925645110l892547380,892350775l825766252,892482613l741422136,959525943l825505332,942763063l959460657,925971512l825505580,825635897l829174070,859124024l909455414,876031025l926430257,1815687220l892418097,909195572l925643571,943075636l825636659,825766252l943271989,741553974l909194295,909719345l942763065,842413361l825637170,825505580l909522996,829174068l859124024,925905206l842542131,959920436l1815294261,909521977l808858929,809053238l842608953,1815229490l875705400,943272505l892939313,842348601l1815360568,875639863l858929208,942746678l959591729,859387701l875706476,892352569l942420787,808794423l892678711,842283372l909521975,959199031l942749234,942945330l959461740,842151222l925644854,942944564l808991031,825766252l926037045,741816115l925971512,825571381l959999031,876098102l741619252,859124280l808923447,842624053l926167606,741816377l926037049,808597556l876047412,926430257l741357625,892418097l808465971,946614325l892809524,875573304l959920172,892809269l946615856,875639348l842086712,892811308l842348599,946616118l926102834,942813747l825505580,959788089l829174838,825569592l875836214,876096562l943011633,1815228464l959788088,892351029l876096560,942944562l1815490873,808858169l942879029,809053237l875705145,1815360568l858862647,959657525l875768886,858927410l741370932,741370928l808545328,892483634l741619769,892693552l859387702,741750072l808661298,808728880l896284468,959919669l909457459,858862124l876163120,1815557168l909652525,842085938l824981556,892417076l926103353,841837619l909260344,942944817l875835692,926496049l1815295795,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543155l875770168,1815096372l926102585,741619761l808610864,875968312l808989241,875835692l809054769,1815490614l842412589,959590704l824981554,859058225l925906742,875654192l741880881,741370928l892824624,808595768l741880884,808661298l875575600,929839412l959918390,875967536l858862124,809054256l1815688244,892810807l859191093,825371698l959459379,959722544l808925036,858992695l841756726,808465201l875835449,926379065l926496820,741619254l808661298,875575600l929839412,942747960l808595769,858862124l809054256,1815688244l959789111,825702192l825371698,959459379l959722544,825833324l942946102,841756728l808465201,875835449l959933497,959854645l741619761,808661298l875575600,946616628l909127728,943207475l858862124,809054256l1815688244,926101560l808792883,825371700l959459379,959722544l942684268,859191097l841757752,808465201l875835449,942763065l859320885,842610483l875835692,926496049l1815557939,959787313l842479673,829173804l859320626,926366007l875637814,959590708l858862896,909258092l842084402,741880377l875573553,808924723l963391543,959983672l808858673,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876097592l859386934,943287344l892876848,741880629l825243441,926167863l829174838,909193271l859256368,959523896l808663350,959590448l959657324,909586993l824981558,926430775l859123760,926247989l959722548,741748784l959657781,825505847l808610872,859058224l859322166,825831724l876034103,1815491639l960051505,859060277l824981553,943141177l876033079,959540278l943012153,942748468l825831724,876034103l1815360306,926494770l741617970,842230832l909259057,1815096372l859191085,858994227l824981554,892417076l926103353,825322547l825308209,1815096370l909457709,842020657l825371700,959459379l943142964,909128044l859321905,875637810l959787316,842609461l875574892,842479928l825044024,842413616l942684217,842230832l909522227,1815096374l875639085,808794160l741881910,825504817l859257141,829174583l825504049,808202801l876162412,859255604l841758263,808465201l926430265,808545336l858929206,808204342l808594796,825440310l741749046,808530221l808793143,1815688498l808596019,741552185l825060400,909127730l842348849,875637808l959787316,859255607l925972844,741617717l959278128,926233139l741880375,808661298l942946608,829175863l926168880,741617721l925985840,809056311l876097849,825306412l842019126,943208243l909259628,959787060l762064940,876032305l825569332,824979506l892417076,926103353l825846834,875574583l762064940,926036537l943207988,858862124l876163120,1815623480l825765937,808727603l829173804,875575089l909718071,925969456l859060277,859256121l909259628,858863410l762064940,892416305l942946358,824980534l892417076,926103353l825322547,875968823l1815096376,842086701l875966777,825371704l959459379,943142964l942682476,926496823l1815096374,925905971l808597304,909192492l925972022,959723321l858927980,909717553l762064940,875640369l808923192,875637812l959787316,859255607l859189612,808465464l762064940,875573305l875967542,858862124l876163120,1815623480l876163121,842085684l862728236,858927414l842216500,926101804l909652531,1815425591l825635379,741618998l825060400,825242672l959657784,875637810l959787316,859255607l825571436,741881401l942500912,842281784l741880373,808661298l942946608,829175863l808529969,741880880l875654192,926365241l875575094,875638060l809056566,925905975l858927980,926037809l762064940,926233649l909128245,875637812l959787316,859255607l909653868,741487412l942500912,892482615l741618224,808661298l942946608,829175863l892809265,741619765l825060400,959656758l892678964,942484530l825570097,959854386l825373548,825374776l762064940,876163889l808857654,875637816l959787316,859255607l892679788,741357107l942500912,859256118l741750064,808661298l942946608,829175863l825504049,741356081l841837616,892810033l825702200,959261746l959788338,943010358l842150764,842478388l762064940,909195575l943207479,875637808l959787316,859255607l909653868,741487412l942500912,842348597l741357105,808661298l942946608,829175863l909128241,741750070l825060400,942683449l825307185,825044018l842149936,875836722l825373548,925905721l762064940,859190065l943207473,875637808l959787316,859255607l808597356,741751096l942500912,808464437l741488945,808661298l942946608,829175863l842478129,741488945l825060400,926167609l943142450,858598452l942682168,960050486l858927980,808924214l762064940,892809521l909325620,824981049l892417076,926103353l892890163,943077681l762064940,825373752l808859443,858862124l876163120,1815623480l858992945,942815031l829173804,808532272l842216244,858598456l808531768,808662580l842150764,892942392l762064940,808465201l842281778,875637812l959787316,859255607l959985004,741618232l942500912,909718067l741750066,808661298l942946608,829175863l858797105,741619250l809004080,808529975l741617715,959526701l926234934,862728752l875901490,808203570l859319660,959853874l741618739,825504817l859257141,829174583l876098358,808202288l909192556,926365233l741486899,808661298l942946608,829175863l875771185,741749555l858614832,942683697l942813488,909389100l842348081,1815688241l892613171,741683769l825060400,808464690l808924725,875637812l959787316,859255607l859189612,808465464l762064940,960050481l926102327,825371702l959459379,943142964l892416364,926431545l1815096370,943075383l959590711,909716534l859255345,1815556659l909390387,741356338l875654192,909195314l842085680,875835692l926496049,1815295795l942944305,741750581l825060400,909260853l808727609,858862124l876163120,1815623480l842608945,842347831l896282668,858797622l842216500,876164396l808727097,862730549l858928946,808204089l892415340,875770680l741750585,825504817l859257141,829174583l808859193,1815096376l842347058,858928948l825371698,959459379l909654068,959525228l942682937,1815096376l808726833,925972537l824979510,942748211l892942128,842230833l909194293,1815096369l959919917,959527216l824981558,892417076l926103353,909274163l875835698,845951020l943076914,875704377l858862124,876163120l1815492664,892351025l875705912,762064940l959460401,942879030l757871666,942814513l926495797,862728754l892809522,808204081l926362988,808466482l741486901,825504817l859257141,929837879l959983666,1815096374l926232877,859125041l841758770,808465201l926430265,842099768l825504305,808202294l892415340,825702705l875574068,892415276l942880056,875836983l909259628,892810549l762064940,892876855l892418354,875637810l959787316,859255607l959985004,741618232l825060400,909325877l909719608,858862124l876163120,1815623480l942748209,909719097l862728236,842610227l909587760,858860844l926234424,959655988l858927980,959788852l762064940,926102065l909717811,875637816l959787316,859255607l926036844,741357622l892496944,859255864l741619769,808661298l942946608,829175352l892678706,741487410l841837616,875967545l909457465,808529196l925905717,842348595l892482412,959723064l762064940,909457465l875835702,875835692l926496049,1815295795l859125046,808202294l892415340,858863413l741749557,808661298l942946608,829175863l808596274,741881399l841837616,808924725l842085684,925970732l842281527,1815426869l892809779,741422643l825060400,892811057l876097589,875637816l959787316,842478391l825307500,842084660l762064940,959722801l875967033,825371696l959459379,943142964l858927468,808662584l1815096372,858927405l825243186,741881904l926102585,926102323l842230834,842020914l1815096369,875903277l825503794,875637814l959787316,859255607l875573612,909587768l762064940,942880049l960049713,825371698l959459379,943142964l875704684,876097845l1815096368,808530477l859386424,824980017l960050226,842348339l875705196,808661048l762064940,842086712l808859960,875835692l926496049,1815295795l942944305,741750581l825060400,959853109l808990776,858862124l876163120,1815623480l825569841,909587255l829173804,959920183l892416821,808922162l825307448,862728245l808792626,808203825l808529260,858796088l741880371,825504817l859257141,829174583l859254837,808204338l892415340,876098865l741881399,808661298l942946608,829175863l842544434,741486905l808938544,943272247l741750585,943141169l876098359,862728249l842543410,808203575l892874092,842217529l824980019,892417076l926103353,892431411l842217264,1815096376l808792365,959525168l841757744,808465201l926430265,842099768l876098614,808204340l842019436,942813239l741357620,859124785l892614712,862728498l875968306,808203320l842083692,926365750l741751094,825504817l859257141,829174583l942815029,808203318l875638124,959657016l741356592,808661298l942946608,829175863l858863410,741619769l875654192,909193525l942945843,859388204l960049973,862729528l942748722,808203833l942746988,875770420l842215480,875835692l926496049,1815230259l808663097,808202292l875638124,808466486l741356598,808661298l942946608,829175863l959919922,741356085l875392048,825636401l842347314,959524140l825307191,825569335l909259628,825571120l762064940,876032305l825569332,875637810l959787316,859255607l926101868,909455926l762064940,926233649l909128245,825371700l959459379,943142964l942813548,892351796l1815096374,842216753l942944822,757872185l892679733,926234165l842230840,943206705l1815096373,909719341l926363961,875637814l959787316,859255607l925970796,942945849l762064940,859059249l926036017,825371698l959459379,943142964l959590764,959787057l1815096370,858861881l825635636,858598454l842018871,842150197l892482412,808726833l762064940,842346545l858797879,824980528l892417076,926103353l858876979,842477617l1815096368,859058477l808793648,841758776l808465201,926430265l842099768,825636665l808204338,875639148l925905717,741749553l825307437,892612921l1815361335,959787571l741356853,825060400l942880817,808661556l875637812,959787316l842478391,825307500l842084660,762064940l909194289,859322424l825371698,959459379l943142964,808661356l909521204,1815096372l859125805,926494772l841757241,825438768l859320625,909259628l875770168,762064940l892351025,875705912l875637808,959787316l859255607,825307500l842084660,762064940l892351537,942750000l825371700,959459379l943142964,825438572l808597296,1815096368l892614189,842412599l757872688,926429233l808727091,862728240l892744754,808202292l926297452,943206449l824980534,892417076l926103353,842492979l909719600,762064940l875967032,909719600l858862124,876163120l1815623480,925971249l909326130,762064940l876099895,942683442l825306168,842282553l959723572,892482412l808727094,762064940l842347573,842348853l875835692,926496049l1815295795,926430516l808202805,825765228l875836728,841757750l808465201,926430265l858876984,842543922l808202807,808725868l926169142,741881908l926232877,808529973l926051384,909718579l808203315,859320684l943206456,741488945l825504817,892352818l762065713,808597042l842609201,825306168l909325360,808923191l825504108,824981556l825765941,959540274l824980784,926233140l859204660,824981812l808858931,808545332l741488951,842609201l829175606,825702453l875704620,1815623985l909718321,808528951l959983671,858796652l959198513,892875833l842478188,959199545l875640368,808989548l942420281,959459633l925906284,925644856l875574833,909522540l908867893,892744753l875837548,892089651l876164402,909128044l741684534,842478388l858876979,875639857l926298924,829174581l943010867,909323321l1815687473,859321137l858535993,842348596l825504108,741488437l825373747,875654200l909391668,892547884l829174840,859190069l842214452,1815556403l825439793,858535733l909194288,842477932l741357622,825571378l942763061,842478643l943141420,829174072l859190073,926034992l1815622706,875835442l841757234,875640374l892416620,741356856l943273266,842165296l842086711,959787564l845951032,960049715l942746673,1815492403l876032818,824980787l909128753,825504364l741618738,858797877l892613228,741881910l842099760,808727092l1815096373,809054769l741945648,959787573l842099764,942813497l875899961,1815427380l859386417,741554481l842085685,842099769l909390905,926231603l1815098160,876163633l741553716,859387957l858876977,825765936l825633842,1815426612l959460145,741355575l909260086,858876983l943076913,959851571l1815294007,892482353l741422901,926364727l858876978,825831731l825764921,1815687217l892547889,741945911l875837240,858876982l909260851,876162104l1815490868,892547889l741945911,909258801l829174837,926364723l824979769,842346801l858876981,875574837l842083380,926495282l909324652,858927409l892547372,1815359542l859190065,741488182l942683441,812397105l845951020,942814007l741486901,841837616l825242416,926300208l875637810,959590708l892352048,909258092l842084402,741880377l875573553,808924723l829173815,942944564l942879276,841757548l829175090,825371696l925985844,875573804l741683820,1815492913l824980018,862730550l892415026,859073591l859058476,741357164l1815622193,824979512l829174577,959198512l858876983,859319347l943075692,1815688748l741814322,845953077l892088881,825388087l892677176,858927724l1815360812,741880370l845951797,892088884l892496945,942943287l842478188,1815426092l741947442,862729268l875312432,842230835l842279986,808727404l1815163948,741946675l862728500,841758518l926116921,942746676l808989548,862730540l808204088,892940652l1815096375,842215474l1815296044,875769906l1815492652,926101554l1815558188,959655986l1815099692,959655986l1815296300,959721522l1815558444,859189298l858796332,925905516l825306164,808610864l824981560,845953073l741882160,1815622193l875573554,942879020l808530540,875637816l825388089,824980528l845951542,741552689l1815492401,909324594l859386156,875639404l825371700,825388084l841758772,812398643l913059884,959853875l808202809,842412652l741618737,859125046l858876982,842477617l825371696,892350515l842477617,859386220l943077175,741880884l825504817,859257141l913061942,875641138l824981045,892417076l926103353,741370932l741370928,892759088l741749557,842281525l896284728,942814258l1815096376,825831990l741750068,825504817l859257141,812397623l946614316,876033073l842347827,875835692l926496049,1815230259l909456182,741488953l892759088,741749557l875705394,1815229240l859191605,741750583l859191605,1815688760l943207478,741815601l859058487,1815425845l909325623,741750838l959459895,1815557936l909325623,741750838l926233398,1815621681l875638835,741357367l825701431,1815359538l943273783,741423160l959459895,1815426608l875638835,741946679l876032567,1815492405l959592759,741619257l876032567,1815689525l926430516,741356342l926233398,1815097393l909325623,741553207l859204656,960050741l1815096370,808530737l908866103,909325621l825438572,808597296l858862124,825569328l1815230256,943010353l842086706,875835692l926496049,1815361331l926431281,943076148l875835692,926496049l1815361331,1815096368l1815096368,859125046l842345526,943206964l875705708,741881906l942763056,859060024l824981558,892417076l926103353,741370932l842427440,892612921l875637814,959787316l876032823,909193836l943207986,913059884l909325621,842412588l1815360561,825439281l825571121,824981558l808858164,959984184l926116914,926430263l824981043,892417076l926103353,825388084l943075894,1815096376l859125046,909257782l875835698,859058540l892809521,741881393l859126065,808610866l892417849,1815096370l959787572,741356600l875654192,926496824l741488951,825504817l859257141,879506487l959722808,943207984l858862124,876163120l1815557168,825636401l909653556,841757239l808465201,875574585l808545336,842217016l909326132,875835692l926496049,1815361587l875574324,842608944l875637808,959787316l926364471,858860908l942813752,842085173l879505452,875837745l808202290,959525996l875574068,829173804l875771705,858796082l875637810,959590708l909129264,909258092l842084402,741880377l875573553,808924723l829173815,942944564l845951020,925907251l942814005,875835692l926496049,1815361331l875574578,892351281l875637814,808857908l825241905,926298476l825374519,824979510l892417076,892548921l825519154,808662073l1815096372,858862386l942682676,913059884l909325621,909193772l943207986,959540272l875967288,942945843l859189548,892547636l1815361841,926101554l842086198,824979512l926103095,808988723l892431408,925906489l808858681,942684204l892614196,946615344l909259574,808858932l909521196,808792115l1815230770,892876337l842084914,824979763l892481591,808595762l842558515,959853365l741946417,858862647l926233909,809004084l926234680,741748793l875968561,943077171l829173816,892548409l943011378,926428214l909522741,1815294771l876099121,943077424l942422065,842216498l808662327,942684268l875968052,824979512l926167862,825374771l926247984,959722548l741357623,808988721l808530744,829175096l942684208,842019123l842542132,825701173l1815492918,892418097l859257136,942422073l892876848,909130039l892483692,909195059l824981049,909653048l859320629,808545328l875835956,876033329l859386156,825307699l1815492913,842020913l959788596,824981552l842610232,942683698l959540277,842478389l825637169,858796332l926232624,1815164976l859126065,842413616l925643831,943140921l825636406,808991084l825700920,824981561l842412856,909194801l959540278,909587763l926496052,808991020l825700920,829175865l875704377,859320885l959523896,892940600l942879797,959985004l876032563,824981301l842216496,858994231l943287350,858929200l741881400,909326385l825635122,829175350l926233401,959788086l943270967,926038064l1815623985,842348337l892810548,824980536l942945078,892614456l942763062,858862133l909588537,859189548l892547636,1815229746l842020913,892483124l892089911,858798135l892875318,909521260l859256628,741356089l825243441,808858423l845952820,909587248l808531255,926231607l959722548,1815621680l842348849,808531766l824979513,825372727l825375024,942763064l842479670,808596275l909521196,842609975l1815360056,892809272l842215477,876096564l909457201,1815490871l876097592,909718838l809053241,859386169l1815230263,925907255l825702710,943270962l926038064,1815623985l876099121,875902265l824981049,926364720l960051508,925985846l909522996,808597553l859386156,859321910l1815098416,959854641l808597553,824981301l959788848,926364984l809004084,942814520l741618745,892548917l825504568,959933494l926364722,741421874l875771441,909128242l829174326,909193271l825504304,959917108l926364722,1815689522l842348337,808597555l824979511,942814521l909718576,808545329l859321908,825373493l896282668,876097587l808203825,926364012l959656501,741881393l825504817,909130034l762066480,808597042l842609201,825306168l909325360,808923191l926036332,842543157l741619253,959527217l959853618,829174581l825833016,875573816l909192249,876165433l909129270,825701996l909522481,909652268l825243961,1815491638l825571377,808597304l925643315,943142454l862730034,926167344l925643319,892614450l862729785,842020912l808202553,959920492l960050739,824980536l892417076,942880569l842230836,909259057l1815096372,859125046l909257782,875835698l859058540,892809521l741881393,909259825l942815280,896283193l909521202,808858934l858862124,892940336l1815098672,875637808l876098100,909587760l959525740,875835445l829173804,926496307l741618224,892759088l741749557,825374258l762065972,808661042l825439280,824981043l892417076,858928953l741370935,825504817l859126069,845951545l943207984,875835444l875637816,959787316l926102071,942749548l892614450,875637814l959787316,876032823l892415340,842020921l875706425,875835692l926496049,1815556914l1815096368,825766189l892874805,741750064l825504817,842479925l812398643,896282668l959722297,909193268l875835692,926496049l1815622450,926495799l876097843,875835692l926496049,1815361331l842543405,892745529l741356081,825504817l842479925,812398643l762064940,943140916l909129273,875637812l959787316,942879287l808202348,960050540l875903031,824980023l892417076,858928953l943156280,959983921l824980017,892417076l926103353,825060404l943010871,875575607l875637808,959787316l942879287,808202348l925969772,875704883l842347831,875835692l926496049,1815622450l1815096368,943075378l875574328,824981556l892417076,858928953l825781303,909391410l824979508,892417076l926103353,942828596l825635382,741880882l825504817,842479925l812398899,829173804l825570608,741751090l858876976,909455413l943208501,875835692l809054769,1815294261l842412589,959590704l824981554,859058225l925906742,875654192l741880881,741370928l876178480,909325368l741488953,808661298l808794416,963391798l808530485,942682167l858862124,892940336l1815164464,859321657l909391929,825371700l959459379,825634869l875771756,842215472l875835692,926496049l1815295795,825243699l741881904,876047408l876163632,741750070l825504817,859257141l929838903,808857908l909587253,875835692l926496049,1815557939l858928183,808988985l875637816,959787316l926364471,892611948l926431280,741357622l825504817,859257141l762065463,943273012l808532275,875637812l959787316,842478391l875834732,959658041l741617713,825504817l859257141,812397111l812396588,812396588l812396588,845951020l909260337,808204344l892679788,824981043l892875824,812398391l929837100,892089906l862730034,842084658l808203318,825831788l892351792,741488436l825504817,909130034l762066481,808597042l842609201,825306168l909325360,808923191l959854188,808597560l926168876,892416561l959459948,825635383l1815491884,909456182l741488953,1815294001l825307699,741619250l892759088,741749557l825374258,829174836l825307956,909194551l875637816,942683698l842610738,858862956l842149944,841756724l808465201,892351801l892759088,741749557l842477869,859123768l1815622706,892940595l741357616,859139120l825505840,1815096374l859125046,892415030l909652535,959802420l926364470,875965494l892418104,825715767l859124532,892808245l943076915,842492982l925907248,892808247l943076915,859204662l808531765,808660024l926364721,926379056l943208505,808660017l926364721,842492978l926233655,842476598l909130032,825322549l842083382,876098614l812398644,913059884l959853875,808202809l926430316,943142965l841756724,808465201l875574329,942959671l926430519,741356600l808661298,808728880l829175604,842347319l808596022,909192248l960050996,842348344l825831788,858798393l741552947,892809272l808661045,943287353l892876848,741880629l842020657,842478129l946614576,808530228l875902772,959657260l875639089,829174327l926430775,859123760l959523893,858994742l809054516,876033388l809055284,824980528l960050744,808596272l943287345,892876848l741880629,825243441l926167863,963392566l858797618,892613682l875573548,909586995l1815229491,825831990l741750068,825453616l842478900,1815096376l808532013,842609717l824981556,892417076l808531769,808545337l909324850,741357105l825504817,859257141l929838135,859191092l943207988,875835692l926496049,1815230259l892875829,842217011l875638060,1815425591l842348338,741421365l825388080,943075894l1815096376,943140914l909588274,858534451l892940597,841837618l825242166,942815538l808530220,926298932l1815099184,825307442l741355571,842296368l876099893,1815096368l943140914,909588274l858534451,892940597l841837618,825242166l942815538,808530220l926298932,1815099184l825307442,741355571l808610864,892417849l1815096370,943140914l909588274,858534451l892940597,909536306l926299192,876031026l825372983,825519157l825504825,1815096371l825307699,741619250l892759088,741749557l926430516,879505973l959461683,892088881l942747953,896284472l808728371,875312691l942684217,812397873l959459884,842346807l862728240,808794417l808203575,825373548l875967025,829173804l825831731,808859696l875637816,959787316l943076151,858929516l825308978,824981558l892417076,926103353l808545331,842477877l942815025,875835692l926496049,1815295795l842608941,825833776l741487410,959525165l963393329,926036021l808204593,808794476l808597298,929837100l892351795,909588273l875835692,809054769l1815359542,842412589l959590704,824981554l859058225,925906742l942894128,858928433l808660022,858927160l842492985,959788087l892808246,859256371l842492985,875902007l892808242,859256371l892824631,876033587l842476597,875902007l909536305,875706673l808660024,909587505l876047414,825372983l808660021,959590456l892824629,892810803l842476592,875902007l909536307,926364728l875965492,909195320l808676409,959590456l808660019,808924209l808676405,875704376l909519922,875706673l859204661,808531765l859253816,925904948l926313529,825438261l943074357,926364977l892824633,859256371l859188279,925906741l909601842,959590960l1815096368,892612915l741880375,842230832l909259057,1815096372l859125046,909257782l875835698,859058540l892809521,741881393l858861874,926430265l896284724,909521202l808858934,858862124l892940336,1815098672l1815096368,943141171l741751092,842230832l909259057,1815096372l842478641,925904946l824980528,842085428l825569337,841837619l825242166,942815538l808530220,926298932l1815099184,876033329l943208242,892679724l808465971,909588588l741355833,859204656l960050741,808528946l859139123,858993714l1815096373,859125046l925969462,859386672l959802422,926364470l959786038,909652790l875981881,892418104l825699383,859124532l892824629,943076915l842476598,925907248l892824631,943076915l859188278,808531765l808676408,926364721l926362672,943208505l808676401,926364721l842476594,926233655l842492982,909130032l825306165,842361910l909522481,741357109l808661298,808794416l879505461,943273266l808202292,943208556l942879793,824980023l892417076,926103353l942828599,892416307l824980021,892417076l926103353,909208628l909390134,842479160l858862124,892940336l1815622704,909325869l909457460,824980019l892417076,926103353l959540275,909588275l942945336,858862124l859385904,1815689012l859125046,959917110l892877106,825519158l808662073,1815096372l926494770,741487921l875785264,842217779l741880377,825504817l925907250,762065459l808597042,842609201l825306168,909325360l808923191,825504108l892090420,845952818l909260337,808204344l959657068,858993971l824980532,892417076l875706169,741370932l808610864,892417849l859122738,909193836l943207986,845951020l842545456,926232624l875637814,959590708l909129264,909258092l842084402,741880377l875573553,808924723l845951031,858861873l808202288,825373548l875967025,829173804l943206713,942683193l875835692,926496049l1815361331,808530737l808464951,875835692l926496049,1815361331l926431281,943076148l875835692,926496049l1815361331,859189297l876164400,757872181l963391541,926036021l808204593,825373548l875967025,913059884l909325621,808597292l1815492920,809055028l741486905,876032567l1815556150,859125046l741617975,959459895l1815426608,842020407l741553970,909325623l1815163959,926102585l741619761,842230832l909259057,1815096372l825504813,875574580l824981049,892417076l875706169,858942515l942682931,741357105l825504817,859257141l845952055,808792377l942813492,875835692l926496049,1815361331l859322157,876164918l824981560,859191609l892481900,825831992l1815096370,825307699l741619250,892759088l741749557,943274037l896283698,876163892l892090424,859190320l879505718,808596021l892088630,808728371l879506995,959461683l875312440,909588790l942944306,926232940l925971764,1815096376l825307699,741619250l959278128,909521460l875706425,875835692l926496049,1815230513l842347569,926365490l875637814,959787316l876032823,925970796l959787569,741488947l825504817,859257141l762065719,909193521l892481840,959198260l1815557433,842019378l909717552,862728236l842084658,808203318l808857964,825373492l824981554,892417076l926103353,875719732l859387699,741356089l825504817,859257141l862729271,892351794l808858936,875835692l926496049,1815361331l909129526,943208754l942812216,1815165235l943273521,825440566l875637810,959787316l876032823,825373548l875967025,845951020l825241912,943076152l875835692,926496049l1815361331,943077170l909128754,875637812l959787316,876032823l842150252,858994742l824980025,892417076l926103353,909208628l959854649,741486899l825504817,859257141l862729271,926233649l808204338,825373548l875967025,829173804l842609713,959592755l875637814,959787316l858796599,859386220l842609208,741749559l825504817,859257141l913061942,875641138l824981045,892417076l926103353,959671348l909523257,741879858l808858417,842427441l892612921,1815096374l825307699,741619250l909405232,858863416l741488436,808661298l808794416,913059893l909325621,892679724l896284211,909521202l808858934,858862124l892940336,1815098672l841821232,858798128l943141943,825453620l808531257,1815096369l825307699,741619250l942828592,825832754l741487410,825504817l825702709,963392824l875836979,875575603l875835692,926496049l1815295795,809054776l808726579,875835692l926496049,1815361331l842348593,859388216l824981554,892417076l926103353,909208631l925905971,875705908l926364972,808728368l862730290,825700914l808203064,892481900l825831992,824979506l892417076,926103353l909667380,942945846l741619248,825504817l859257141,946614839l876033073,842347827l875835692,926496049l1815230259,959787057l825700663,808594482l1815426610,925972273l876033589,841758776l842412593,942945080l859204663,960050741l1815096370,842414385l842281785,824980023l842085428,808857657l841837622,825242166l942815538,808530220l926298932,1815099184l875639857,1815096376l1815096368,842281261l808857912,741486901l808661298,808794416l762066233,875705393l875575604,841758265l808465201,959460665l741370933,741370928l741370928,741370928l741370928,825388080l943075894,1815096376l859125046,909257782l875835698,859058540l892809521,741881393l909259825,942815280l913060409,909325621l845951020,909260337l808204344,892679788l841758259,875639350l875654196,925970739l943075637,825307692l942946611,1815622711l926494770,741487921l859204656,960050741l1815096370,859322417l875705394,824981049l842085428,808857657l841837622,825242166l942815538,808530220l926298932,1815099184l892875831,741487922l842020407,1815295794l876032567,741421110l909325623,1815098679l825701431,741683250l876099126,1815557943l825371696,959459379l892940341,842083692l858797625,909326649l858862124,892940336l1815427376,959590701l876165170,741879858l808661298,808794416l879506745,909717555l909326132,875835692l926496049,1815557939l875637808,959787316l842478391,959592044l909456433,829173804l842283062,741487927l892759088,741749557l926430257,842479158l943272300,859059763l741880886,875771441l825570098,845952057l909587248,942813495l925969456,859255606l808466480,959787372l959918134,741357108l876097592,808793142l842558516,808531769l741880369,825832245l943141681,959540276l809056561,892548661l892351020,825440051l1815230257,825308216l876033072,808987697l892744760,1815688761l825831481,926364473l859122738,825307449l1815230260,909654065l926497077,942420281l842216498,808727863l959657324,926101809l824980536,875705655l943011637,876047412l959722293,741554486l825831481,859321145l942763062,859321393l942944821,942684204l959919416,946615856l926102834,909719089l825766188,926494773l1815623987,825831481l926364473,925969458l926102064,842478645l943272300,959788595l741618997,808597809l842281778,896284729l825570100,825570615l892875052,858797106l1815230005,959526961l959985976,824980793l959460152,942944310l959540277,892483889l825636145,825241900l942683952,1815622962l875771441,959722551l824979509,825242423l875640631,925985840l942749750,909259318l859386156,808529975l1815557938,825243441l926103096,892089400l892613687,859059504l909652332,909587252l741880889,842348593l909326647,829175861l909260089,942682423l925969462,909652272l808728889,808923500l943143217,741685302l825832245,859387954l959540273,875574325l942945079,842608940l892941360,1815622964l825438257,926364464l942421817,808597552l876032562,959461740l926103857,942420535l892809524,808597302l942684268,959788596l824981814,925905200l892483632,959540280l825373491,859320625l808923436,859191345l1815361591,825243441l960050744,824979508l892417076,892613945l909208628,842479415l808203825,909193836l943207986,845951020l808792377,942813492l875835692,926496049l1815361331,808792627l909457461,875637808l959787316,876032823l808202348,909193836l943207986,829173804l926233398,909457463l875835692,926496049l1815361331,892481591l842609972,875835692l926496049,1815295795l1815096368,909456182l741488953,892759088l741749557,959787826l1815492914,859191605l741750583,943207478l1815557425,859058487l741684021,909325623l1815492662,959459895l741816112,909325623l1815492662,926233398l741879857,875638835l1815099191,825701431l741617714,943273783l1815164984,959459895l741684784,875638835l1815688503,876032567l741750581,959459895l1815426608,959657013l741617718,892351543l1815688758,959526454l741553458,943207478l1815361329,741421105l842296368,876099893l1815096368,909717554l875769905,824980530l842085428,808857657l841837622,825242166l942815538,808530220l926298932,1815099184l875639857,1815096376l1815096368,808464947l942813745,875637816l808857908,825241905l909128044,926168377l824980021,892417076l926103353,825519156l808662073,1815096372l909456182,741488953l892759088,741749557l859386418,1815098935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809055026,842216759l875637816,959787316l876032823,892548716l842610998,829173804l875705657,825571380l875637810,959590708l909129264,909258092l842084402,741880377l875573553,808924723l829173815,942944564l812396588,762064940l925970738,842610997l841757235,808465201l926167865,841837622l959656241,825375026l825371702,959459379l909587507,892679788l925644339,892614450l762066487,808530226l858994743,841757496l808465201,926167865l825322550,825832246l741749561,825504817l943077685,929839161l808531507,842347312l875835692,926496049l1815230259,825767981l875705656,824981041l892417076,926103353l842296370,876099893l1815096368,859125297l859058230,841757237l808465201,875574585l892759096,741749557l859125046,909208630l909390134,842479160l858862124,892940336l1815622704,926103857l876099127,841758772l808465201,926167865l959540281,909588275l942945336,858862124l859385904,1815689012l942879021,892875314l741486899,825322544l875637814,959787316l859255607,892548716l842610998,829173804l808663351,909718582l875637808,959590708l909129264,909258092l842084402,741880377l875573553,808924723l929837111,925906229l925644856,809054258l929838903,909521717l908867128,825701683l862730288,926167344l925642807,842086196l929838128,943208759l925643064,809054258l862729526,926167344l925645109,959919920l913061941,858797367l908866864,842608950l929839409,943142454l925644082,809054258l913060150,842608950l824980787,892417076l959657273,892496946l842348597,741618741l825504817,859257141l845952055,909260337l808204344,892679788l841758259,875639350l875654196,925970739l943075637,842281260l842543158,1815230776l1815096368,842412338l741881910,892759088l741749557,825374258l829174836,825307956l909194551,959523896l1815229237,926494770l741487921,859204656l960050741,1815096370l959788849,808859445l824980534,842085428l808857657,841837622l825242166,942815538l808530220,926298932l1815099184,875639857l1815096376,1815096368l825307693,960050487l741487410,808661298l875772208,762066487l858861874,842609209l841758257,808465201l926167865,909274166l808465720,741488953l825504817,859257141l762065975,808530226l875771959,841758776l808465201,926167865l825322550,825832246l741749561,825504817l943077685,845953081l875573302,942946358l875835692,926496049l1815361331,808661303l943075635,875637808l959787316,842478391l909193836,943207986l913059884,909325621l859386668,1815490866l959657013,741881908l926363957,1815163444l892351797,741552177l845951543,909260337l808204344,908865644l909325621,825438572l741488432,909523249l812398640,845951020l909260337,808204344l892679788,858535475l825373497,825584694l808988977,859122744l858797111,842296369l825833781,909585463l909193836,943207986l913059884,909325621l842412588,1815360561l825439281,825571121l824981558,842216761l842479724,842346804l808202803,892548716l842610998,829173804l943140920,909455409l875637808,959590708l909129264,909258092l842084402,741880377l875573553,808924723l929837111,892810545l925643319,909521717l929838648,809054258l925644599,909521717l913061432,825701683l858535984,926167344l929837111,842086196l925643824,943208759l929837368,809054258l858535222,926167344l929839413,892614450l925644343,960049721l929838134,892614450l875313465,909588533l913059891,825701683l925642800,926298933l812397364,913059884l959853875,808202809l825438572,741488432l858876976,842477617l1815096368,926036786l926430008,875637810l959787316,876032823l825832044,825503797l824981554,892417076l926103353,741370932l741370928,892759088l741749557,842281525l896284728,942814258l825371704,892350515l842477617,825832044l825503797,824981554l892417076,926103353l859008052,960049462l824981558,892417076l926103353,876047412l875771447,741881910l825504817,859257141l845951543,909260337l808204344,925905260l809056052,741355572l825504817,859257141l812398391,862728236l892811056,909455415l875835692,926496049l1815361331,942682933l741749044,808610864l875771959,943075635l825570092,1815229753l842412589,959590704l824981554,859058225l925906742,875654192l741880881,741370928l942763056,925970486l875706419,858862124l859385904,1815492404l859191345,942879800l841756724,808465201l926167865,959671350l909193779,845951020l842610743,909193777l875835692,926496049l1815361331,1815096368l942682933,741749044l925985840,892614711l842216496,875835692l809054769,1815490614l842412589,959590704l824981554,859058225l925906742,875654192l741880881,741370928l942763056,925970486l875706419,858862124l859385904,1815492404l859191345,942879800l841756724,808465201l926167865,959671350l909193779,845951020l825307960,808596789l875835692,926496049l1815361331,1815096368l842412338,741881910l892759088,741749557l825374258,829174836l825307956,909194551l959523896,1815229237l875637808,959787316l876032823,909193836l943207986,913059884l909325621,842412588l1815360561,825439281l825571121,824981558l842216761,808202348l909193836,943207986l946614316,959461176l909718069,875835692l926496049,1815557939l1815096368,1815096368l842412338,741881910l825060400,842413879l876033848,875637812l959787316,909521207l959656556,859125552l824981554,892417076l926103353,959605811l875574577,741880369l825504817,859257141l913060919,959853875l808202809,925905516l859059000,741881393l959526195,762065461l808597042,842609201l825306168,909325360l808923191,892680044l943208240,808597292l926363705,859125612l909653558,892548652l942682423,825242476l808924980,926168876l875573809,959919980l825767992,808597292l892743737,825242476l959788852,926037804l909587764,842610540l875968825,926037804l960050484,943010924l808662583,892548652l808464695,859125612l859060022,812396588l913059884,959853875l808202809,825438572l741488432,858876976l842477617,1815096368l842216498,859191606l875637810,959787316l876032823,892482412l892876080,824979510l892417076,926103353l741370932,741370928l892759088,741749557l842281525,896284728l942814258,825371704l892350515,842477617l892482412,892876080l824979510,892417076l926103353,808807476l825702707,824980536l892417076,926103353l842427444,892612921l875637814,959787316l876032823,808728428l943076661,845951020l859322160,909194036l892546104,842348849l909258092,842084402l741880377,875573553l808924723,862728247l943142961,842347057l875835692,926496049l1815361331,858862387l825241653,875637814l959787316,876032823l808202348,808202348l892679788,841758259l875639350,909274164l875835698,862728236l892547379,909193264l875835692,926496049l1815361331,1815096368l1815096368,1815096368l1815096368,875640881l942750006,1815096372l875901490,876098356l875705644,1815229238l741487155,1815622708l741487411,1815426100l741487667,1815098420l741946419,1815294772l741487923,1815622196l741750323,1815556916l741422643,1815557172l741750067,1815622964l741422387,1815623220l741815347,1815492404l741946163,1815688756l741487411,1815230004l741814835,1815360820l741487155,1815622708l741947698,1815491892l741748787,1815295540l741421363,1815099188l741814579,1815689012l741618227,1815492660l741945907,1815361844l741487411,1815425077l741618483,1815490869l741618483,1815556661l741619763,1815556661l741619763,1815425333l741488691,1815294005l741488691,1815296308l741750835,1815361588l741488947,1815492404l741947699,1815492148l741617716,1815557428l741748788,1815688244l741945396,1815229492l741814580,1815229236l741421876,1815294516l741422388,1815687476l741750068,1815425076l741422644,1815230771l741881396,1815164979l741619508,1815426867l741554228,1815164723l741554484,1815557683l741552181,1815230003l741421365,1815164467l741749045,1815164211l741880373,1815229491l741553205,1815556915l741618997,1815360307l741946677,1815360307l741881397,1815360307l741881653,1815360307l741881909,1815360307l741882165,1815294771l741879862,1815229235l741749046,1815163699l741552694,1815687731l741945910,1815491123l741880630,1815228979l741749814,1815621939l741750070,1815425331l741750326,1815163187l741750582,1815621683l741750838,1815490611l741620022,1815490611l741617719,1815294003l741552439,1815689522l741356087,1815492914l741749303,1815361842l741552695,1815623730l741880119,1815492658l741945399,1815361586l741882166,1815230514l741619766,1815689010l741619510,1815164722l741422902,1815295538l741423158,1815295282l741422902,1815622706l741422646,1815557170l741422390,1815557170l741553206,1815688242l741618486,1815295282l741749302,1815491890l741421622,1815098930l741749046,1815361074l741947701,1815688498l741947445,1815688754l741554229,1815426610l741422901,1815164466l741946677,1815622962l741946421,1815426354l741880885,1815098674l741618741,1815491634l741946165,1815295026l741552949,1815098418l741749301,1815098418l741749045,1815229490l741879861,1815426098l741882164,1815557170l741554484,1815360562l741881908,1815687986l741423156,1815425842l741750580,1815098162l741619764,1815491122l741947700,1815294514l741617973,1815163442l741618229,1815687474l741421877,1815621938l741749557,1815490866l741946165,1815359794l741422133,1815163186l741553205,1815556146l741749813,1815359538l741946421,1815228466l741750069,1815228466l741422645,1815425074l741946933,1815621682l741947189,1815687218l741554485,1815621682l741751093,1815425074l741421110,1815162930l741748790,1815492913l741945398,1815296305l741879862,1815099697l741617718,1815558193l741882165,1815427121l741423413,1815296049l741423413,1815689009l741554485,1815492401l741751093,1815361329l741421110,1815164721l741879862,1815164721l741749046,1815230257l741749302,1815295793l741618486,1815295793l741749558,1815230257l741422134,1815557681l741749814,1815295537l741880886,1815688497l741749814,1815295281l741946166,1815426097l741880374,1815622449l741421366,1815098161l741617718,1815556657l741947701,1815228977l741620021,1815687473l741947445,1815621937l741947189,1815621937l741619253,1815556401l741422389,1815359793l741422133,1815163185l741946421,1815621681l741553461,1815294001l741553461,896284985l959197493,892693556l859384883,943011180l1815689260,741553717l896284216,942421558l909470769,926362678l859190636,1815164716l741946677,896284726l908867637,842361910l892808244,825374060l1815230252,741552437l896284470,908866608l959736880,926231606l859386988,1815491884l741881908,879506741l892088632,926182452l842345524,943076460l1815229740,741946676l879505717,892088629l875850801,825568306l909259884,1815360556l741815092,879507507l841756981,909405241l808594484,876033132l1815228716,741553972l909405239,1815358516l741487924,859073586l1815096375,741487156l825519154,1815489585l741421108,862728241l824981816,926116917l1815686196,741487923l862729521,824981044l859008048,1815489588l741421619,808676404l1815358519,741486899l825453623,858860593l959460204,1815687468l741814323,845951794l841758265,942828601l926034999,959918700l1815360044,741422898l845951026,824980534l892496952,942746681l842347116,1815097900l741618738,845951794l841758515,875719734l959589425,875836012l1815491372,741749810l845952052,892089908l875719728,825568305l875770476,1815360812l741814834,845952565l892090673,825388089l842411057,842019436l1815492140,741685553l829175862,908866105l942763065,943074359l808989036,1815426604l741619505,829174070l908867894,909208624l808856628,959787372l1815164460,741618993l829174838,908866101l892431414,825699378l842346860,1815623468l741487921,829175096l942420533,892431416l943205424,959721836l1815099692,741618737l829174073,959199539l858876979,926493753l926167404,858796332l926232940,959459628l892744044,842084652l808923500,892416300l808923500,825372972l808923500,942813484l959852908,858992940l808857964,892547372l959721836,808726828l959656300,875835692l842215788,909390124l892481900,808792364l875639148,943010092l842019180,875966764l741357932,1815426609l824980024,929838390l909192242,842427449l859255084,741619052l1815557937,824980788l879505464,942746679l842361910,892940588l741815660,1815556146l841759029,896283441l825371703,842361912l875704876,741684332l1815622194,841756724l862729010,842148916l959605809,825373228l741683820,1815360050l841757746,845953330l858926135,808676406l875835948,741356396l1815229746,841757234l829175860,875703349l741960761,1815229746l892480562,741370933l1815622962,909257780l741960755,1815623218l841757233,829174839l942812208,959540273l959984172,741945964l1815492914,858534963l862728240,808660021l959671347,892351276l741815148,1815556147l858535730,829173809l825437241,842165301l842150700,741356396l1815163699,858536243l879507507,858991671l926247990,942879532l741815916,1815229491l858533943,913061940l892546103,926247987l943010604,741815404l1815230003,858536243l862729270,909323314l959605815,842478380l741945964,1815492403l858534963,879507767l926100532,875916345l808989484,741684844l1815230515,858534455l929837624,942877753l926444596,943207212l741685612,1815296307l741486641,1815558451l875312185,946615088l808725557,809004086l808530988,741357676l1815294260,875311672l946615857,842279989l959999024,842150956l741620076,1815294516l741355569,1815294516l741945393,1815228980l741814577,1815228980l741618225,1815294516l741487409,1815491124l741487665,1815163700l741618993,1815425844l741357105,1815556916l741619249,1815556916l741488433,1815556916l741488689,1815622452l741620017,1815098420l741748786,1815098420l741749042,1815163956l741749298,1815229492l741487410,1815229492l741946162,1815295028l741815346,1815360564l741750066,1815426100l741815858,1815557172l741816114,1815688244l741816370,1815229748l741620018,1815360820l741947698,1815491892l741487155,1815622708l808990769,959854385l808203316,926167660l959657524,824981043l892417076,926103353l942959669,875836210l741357113,808661298l808728880,812398388l812396588,946614316l825700918,875575605l892811308,875770163l946614326,842478134l825307193,892811308l909193523,946616630l859255350,809054768l892811308,909259059l946615353,859255350l892547120,892811308l875639091,946615345l859255350,909324336l892811308,909259059l946615097,859255350l859386416,892811308l875639091,946615089l859255350,876163632l892811308,959590707l946616372,842478134l859322169,892811308l875770163,946616629l859255350,808793392l892811308,909193523l946616118,842478134l943011640,892811308l959590707,946615860l842478134,959853113l892811308,909193523l946615862,892941620l909586483,892811308l875770163,946615606l842478134,825767737l892811308,909259059l946616376,842478134l875638841,892811308l875639091,946616624l842478134,926167608l892811308,959590707l946615604,859255350l825570608,892811308l825372979,946616375l842478134,876099385l892811308,875770163l946616373,842478134l859255353,842610732l943208496,946615096l842478134,808596793l842610732,859387952l946615609,842478134l926365497,842610732l859387952,946615609l859255350,875769904l842610732,876165168l946614320,859255350l875769904,842610732l876165168,946614320l842478134,825374009l842610732,943208496l946616376,842478134l942682169,892811308l909193523,946614839l842478134,925970489l892811308,909259059l946615865,842478134l842478137,892811308l909193523,946615095l842478134,859322169l892811308,875770163l946615606,808794423l943274294,892811308l825372979,946615863l808794423,859124279l892811308,909259059l946616376,808794423l875968311,892811308l875770163,946615861l808794423,842479925l892811308,959590707l946615604,808794423l825702709,892811308l875639091,946614577l808794423,909259318l892811308,875639091l946615089,808794423l825636663,892811308l909259059,946615097l808794423,909326134l943011884,825504565l946616377,808794423l926366005,943011884l959787829,946614329l808794423,808597301l943011884,959722293l946616118,808794423l859060022,943011884l926167861,946614833l808794423,959526709l943011884,926167861l946615089,942814777l808924212,943011884l926167861,946615344l942814777,809054515l943011884,825504565l946615097,942814777l875772210,943011884l875901749,946615095l942814777,858994994l943011884,959787829l946615864,942814777l943206707,943011884l926167861,946616368l942814777,926299188l943011884,959722293l946615606,942814777l960050739,943011884l842412853,946615604l942814777,960050739l943011884,959787829l946614329,942814777l960050739,943011884l959787829,946614585l942814777,960050739l943011884,959787829l946614841,942814777l960050739,943011884l959787829,963392313l909128497,959788592l943011884,959787829l963392568,909128497l858797104,943011884l875901749,963392311l909128497,926167344l943011884,926167861l963393072,909128497l876163378,943011884l842412853,963392052l909128497,909259825l943011884,959787829l963393336,909128497l842019888,943011884l875901749,963393079l909128497,926103857l943011884,875901749l963393335,909128497l959852849,943011884l875901749,963393591l909128497,892612912l943011884,875901749l963393847,909128497l909326641,943011884l875901749,963391544l909128497,875705393l943011884,959722293l963393846,859322674l808728120,943011884l959722293,963391542l859322674,842479671l825505836,876033335l963393848,859322674l925971513,825505836l926299447,963392050l859322674,959723064l825505836,842544439l963393589,859322674l926101816,825505836l876033335,963391545l859322674,808857913l825505836,926430519l963393846,859322674l942945848,825505836l809055543,963392562l909128497,808597808l825505836,926430519l963393335,909128497l942683184,825505836l926364983,963392053l909128497,960049458l825505836,926364983l963391797,909128497l825569584,825505836l959853879,963392312l909128497,842413616l825505836,959853879l963392568,909128497l825636400,825505836l959853879,963392312l909128497,808728881l825505836,959853879l963392056,909128497l876099121,825505836l959853879,963391800l909128497,876099121l825505836,876033335l963392057,909128497l909717810,825505836l926364983,963393332l909128497,825636400l825505836,842544439l963393589,909128497l959591473,825505836l959853879,963393591l892351281,876165177l825505836,842544439l946616117,942814777l842020659,825505836l809055543,946615091l942814777,825768244l825505836,809055543l946614835,942814777l842545460,825505836l876033335,946615865l942814777,943012147l825505836,959853879l946615096,942814777l875772210,825505836l809055543,946616626l942814777,892483380l825505836,809055543l946616370,942814777l926234931,825505836l926430519,946614839l942814777,926365234l825505836,926364983l946616372,942814777l842084916,825505836l809055543,946616114l942814777,875836467l825505836,876033335l946614585,942814777l909588018,825505836l842544439,946616373l942814777,909588018l825505836,842544439l946616117,942814777l943206707,825505836l926430519,946616374l808794423,808728374l825505836,926430519l946616119,808794423l842347063,825505836l876033335,946616121l808794423,876098614l825505836,926430519l946615863,808794423l859191095,825505836l959853879,946615352l808794423,959657782l825505836,842544439l946615094,808794423l959788085,825505836l926364983,946614837l808794423,876165430l825505836,809055543l946615091,942814777l842282035,825505836l926364983,946615604l942814777,808663346l825505836,926364983l946615860,942814777l926366004,825505836l959853879,946616631l942814777,825374516l825505836,842544439l946616629,942814777l959459892,825505836l809055543,946616114l942814777,926496307l825505836,959853879l946614328,942814777l959592754,825505836l876033335,946614841l942814777,875967540l825505836,842544439l946614326,942814777l909719091,825505836l809055543,946616370l942814777,876097843l825505836,842544439l946614582,942814777l876097843,825505836l959853879,946614840l942814777,842348851l825505836,809055543l946614323,942814777l808597300,825505836l809055543,946614579l942814777,909588788l825505836,876033335l946616121,942814777l808597300,825505836l842544439,963392822l909128497,943075633l825505836,959853879l963393079,909128497l875835696,875706412l808532025,963391540l909128497,858993713l875706412,942749753l963393584,909128497l892745264,875706412l892418105,963392053l892351281,926496825l875706412,892352569l946616370,942814777l842478644,875706412l892418105,946614582l942814777,808859955l875706412,926496569l946616630,942814777l942945331,875706412l926496569,946616630l942814777,859322676l875706412,842020921l946614584,942814777l892416564,875706412l808532025,963393844l909128497,959527216l875706412,926496569l963391542,909128497l825569584,875706412l892418105,963392053l909128497,825569584l875706412,808532025l963391796,909128497l925905968,875706412l808532025,963392052l909128497,859190832l875706412,892352569l963391795,909128497l859190832,875706412l808532025,963392308l909128497,925905968l875706412,926496569l963392566,909128497l909653553,875706412l808532025,963392564l909128497,842413616l875706412,892418105l963393077,909128497l926495026,875706412l808532025,963392564l909128497,825636400l875706412,942749753l963391793,909128497l842477873,875706412l892418105,963392565l909128497,959658289l875706412,926496569l963391798,892351281l825833529,875706412l892352569,946616370l942814777,909521972l875706412,942749753l946616113,942814777l909652275,875706412l892352569,946616115l942814777,926366004l875706412,942749753l946615857,942814777l825374516,875706412l942749753,946615601l942814777,825374516l875706412,892352569l946615347,942814777l892744756,875706412l926496569,946615606l942814777,926496307l875706412,926496569l946615350,942814777l959592754,875706412l942749753,946614833l942814777,808597300l875706412,842020921l946616119,942814777l808727603,959789356l808991025,946615600l959853113,825636147l909588524,808597041l946616121,842086709l808464693,825766188l909718069,1815097395l942748727,875639096l959982641,876098102l1815361593,875705401l959918130,809053232l808924217,1815361335l926233144,825832502l809053240,842151225l1815361586,892418097l959919413,925643315l892678452,925972275l909719660,959592498l959198515,909654064l859387959,842610796l892549430,959197238l825571632,942815545l892811372,926232631l824981552,875901240l909653554,876047408l825373745,741421622l842414392,959525688l809069617,909523000l741553459,943206456l926168880,809004089l909457464,741880374l926494777,859191345l942763062,892679473l808596535,825505580l875836725,946615352l808794423,926497078l842610732,875575600l963392562,892940852l959854137,892811308l960051512,946615093l858797623,842215731l825766188,959590965l1815098423,942748727l959656248,926428214l892351801,1815295801l808597816,926298169l959982647,942814770l1815556400,892678712l808663094,876096565l842543666,1815230768l892418097,842282545l925643824,876032308l808465209,959920236l875966517,942421048l859125813,825440053l842610796,808989238l959198258,943012149l892482617,892811372l892810809,824981049l808792376,809056057l876047408,959526449l741879861,892942136l909718832,842624057l859059765,741685045l959788856,959788854l926444598,909129017l741750580,925971512l858928949,842624055l842019126,741749558l892942136,892613936l876112946,926234417l741618482,859124280l909260848,926444600l909129017,741881913l959722040,909588791l876178480,876165170l741880369,875706680l858797361,926444595l842215478,741750584l926037560,875900979l842558512,808991028l741421616,926234424l909260088,809004089l942814520,741356857l926234424,859254839l909667378,959592242l741488439,859125560l825504049,842624048l892352821,741488439l926037560,909261106l842624048,859059765l741552435,859124280l825243696,942763058l959591729,842347060l825505580,859124793l946615609,859255350l892613936,825505836l892876087,963392049l808859957,825309237l959789356,876165173l963391539,842282546l875575353,825766188l909456693,1815229750l959525943,942749492l876096566,842348853l1815098672,925971512l943273525,809053235l876032569,1815098929l926037049,926299700l892939318,926431033l1815622198,892418097l959525430,925643315l942944564,842152247l892614764,808531257l942421554,892809524l942946103,943011948l892482617,959198513l892483888,859322167l892483692,859058229l824980534,909455672l842479416,876047412l942749233,741880631l959788088,909455925l926444595,842085173l741488950,926234424l859257137,809004082l825833272,741620016l892678712,909325360l942763060,909194545l875573812,825505580l876097846,946614840l892941620,859123762l842610732,825243952l946614838,942880050l909652024,959789356l808859703,946614580l808662322,909457207l825766188,959590965l1815492921,875639863l875968056,842542130l892809529,1815098675l943206457,926430774l892939315,808727865l1815099442,943273273l926232885,842607664l959591478,1815622709l892418097,842215990l925643313,892547380l925972023,959592556l808793905,959198265l909654064,892417590l959461740,909652018l942421298,892876848l858994230,892811372l943076921,824981554l808792376,842610745l876047412,909392177l741553974,825831992l925905975,809069616l909523000,741552438l875706680,825504051l809069618,959526201l741487161,858928184l909653556,942763056l909194545,909195060l825505580,959920180l946614578,925972786l859191349,842283308l892351028,946615091l859058745,858862641l859060524,875900978l946615858,959920176l942814258,825766188l858928693,1815360055l959525943,825505332l842542135,859255097l1815556408,825832761l909260857,892873776l909588536,1815557945l859387192,943207480l892939321,909456953l1815097395,892418097l876098869,925643828l825766196,892613429l825766252,876163637l741421104,942748727l808858929,942763057l943076657,925970999l825505580,926169142l829175096,842346808l842479666,876031025l926233393,1815164467l892418097,859124276l925645106,892547380l825635639,825766252l859189557,741422132l858862647,909326133l942763057,842413361l859386162,825505580l959853625,829176114l842346808,909587513l876031033,926233393l1815425073,892418097l943010356,925643060l876163380,925971510l825766252,943271989l741814580,959525943l909194804,942763057l909325617,825636144l825505580,876034100l829176112,875901240l859189561,876031027l859321905,1815164471l892418097,909654320l925643575,825635124l959854903,825766252l842151477,741422649l875639863,875968056l942763057,909325617l859254833,875706412l892942137,963392305l825636404,909129269l959461676,842152241l946614836,959722036l825768242,959789356l942814520,929838132l942944564,909324856l825766188,892940853l1815296311,959722040l859123768,926428211l925906233,1815426354l926037049,926299700l842607671,842543414l1815622708,909717561l909259317,876031032l926430257,1815099449l892418097,859255348l942421815,892809524l925971768,909719660l875837490,942421046l926102834,892352305l909261164,959919154l959199032,876032564l875573816,825505644l959920180,824979512l859124024,892350518l876112944,943011633l741617712,892942136l808793904,876112950l942944562,741486905l926234424,909260088l842558519,859255605l741880370,959525943l909718836,942763060l909194545,842282035l825505836,808990007l946614832,892941620l808792114,842283052l959984689,963393073l892352050,892875569l959461676,942944819l929838132,892547380l909718326,825766188l808858421,1815230005l925971512,842479157l876096563,825571637l1815163957,926234424l875770672,959982646l825439282,1815490868l926496057,842019378l876096568,959788849l1815361584,959788088l875901237,959982641l943142450,1815097399l925971512,943142453l926428208,925906233l1815687221,825832760l808991032,876096564l959788849,1815361584l825831992,909653303l842607666,875769910l1815361849,892874808l858993972,842542130l909522741,1815360564l959525943,808924468l942746680,943076657l909521465,825505900l809055543,942421554l842478134,892876601l942684268,808465974l942420018,909455929l808989746,943011948l943077687,925643828l876163380,808596022l825766252,892482613l741685040,892876088l859256115,876112945l842348853,741749048l875901496,858928947l892955705,808727865l741488434,875706680l825767473,876047410l926430257,741486898l892418097,959984178l946616631,859125813l959658291,842414124l876098103,946616633l960051253,859256369l909261100,875706417l963393077,842217776l808464693,825505580l909455672,829173814l909455672,892613170l892873777,892548408l1815360311,943272505l842413875,926428208l943077173,1815099448l859189817,842347313l892873784,875704633l1815360053,942748727l909522225,942746672l842413361,859191602l943011948,926233397l942420531,842478134l943011640,959461740l858993203,942420274l858927668,909326384l909261164,959985970l925643826,876163380l875968821,825766252l808661557,741946674l892876088,875705907l909667378,959592242l741554231,825635385l859123760,926444594l808794165,741945400l960050489,959985713l876047410,959526449l741487920,892418097l876165424,946615092l859125813,842150453l959592748,909587256l963392562,926429748l909391671,959789356l875770681,946614329l959460919,942945080l825505580,875966776l829175858,909455672l859255602,892873777l892548408,1815425586l825831992,943010871l892873781,875771192l1815622708,858994233l858993465,808987703l892483384,1815491893l942815544,909193273l809053235,942813497l1815622711,858862647l926299957,942746678l959460657,842348087l892811372,825307443l959197238,825636404l959983669,892483692l926036021,942420023l959984185,909521200l942684268,892746037l925643826,876163380l808465719,825766252l942813749,741357625l859125560,942748209l842558517,876032313l741881653,859125560l892416305,842558514l876032313,741881653l859125560,892613425l842558518,876032313l741487155,859125560l876163633,842558517l876032313,741487155l859125560,925970993l842558520,876032313l741881653,859125560l909521201,842558519l892809529,741749811l859125560,909521201l842558520,876032313l741815856,859125560l942748209,842558513l892809529,741423408l859125560,892416305l842558520,892809529l741552182,859125560l942748209,842558514l892809529,741552182l859125560,926298417l842558513,892809529l741552182,859125560l926298417,842558514l892809529,741946680l859125560,942748209l876112949,825571637l741880368,859125560l943075889,876112952l825571637,741880368l859125560,943075889l876112953,825571637l741619762,859125560l959853105,876112944l825571637,741356597l859125560,909521201l876112951,825571637l741356597,859125560l892613425,876112953l825571637,741751095l859125560,876163633l876112952,842348853l741487920,859125560l959853105,876112947l842348853,741879859l859125560,892940849l876112944,842348853l741356088,859125560l892940849,876112945l859126069,741487411l859125560,892940849l876112946,825571637l741422133,859125560l942748209,876112949l842348853,741553456l859125560,909390641l909667381,959592242l741423159,859125560l909521201,909667382l808662834,741488946l926234424,892940599l892955698,909456953l741946679,943272505l808531763,876112944l942945074,741355574l858928184,808990260l926444601,892549173l741488950,875967033l875574841,942763065l909325617,825439025l943011884,842609209l963392560,825702704l808990008,892483628l909195059,963393081l892614965,959918905l909261100,808924721l946614841,808597552l942945074,942684204l858927154,946616372l825504308,943206708l959789356,859256887l963393841,842281524l808726577,892483628l892941108,946615092l892876848,892810808l842283052,825504052l946616376,892352816l892811060,842283308l842019380,946615095l859059506,859059513l959789356,825505080l946616626,825504308l943206708,842283052l909717808,963393843l842281524,892481584l892483628,892941108l946615092,909194807l943011380,842283052l825504052,946616376l909391920,925905461l842283308,842084916l946616633,859059506l859059513,892811308l943272758,946616117l825504308,943206708l942684204,842348084l963393328,842281524l892679473,892483628l892941108,946615092l942881077,842282039l842283052,825504052l946616376,825242164l959657529,842283308l925905460,946615097l859059506,859059513l943011884,909260344l946614580,825504308l943206708,842283052l909717808,963393843l842281524,959721521l892483628,892941108l963392308,876163636l808531510,842283052l825504052,963393592l959723058,926429749l842283308,925905460l946614841,859059506l859059513,959789356l808990775,946615096l825504308,943206708l842610732,842085683l963393336,842281524l825372720,892483628l892941108,963392308l959591986,926496313l842283052,825504052l963393592,842282546l825571129,842283308l808596020,946616630l859059506,859059513l959461676,825375027l946616375,825504308l943206708,842283052l842608694,963393328l842281524,909259570l892483628,892941108l963392308,842348848l825766962,842610732l926167350,946615350l909522992,959591218l842283308,892416564l946616629,859059506l859059513,842610732l926168119,946615605l825504308,943206708l909261100,842348852l963393336,842281524l808989232,892483628l892941108,963392308l808596276,909654327l842283052,825504052l946616376,892352816l892811060,842283308l808530484,946614580l859059506,859059513l959789356,875574836l946614576,825504308l943206708,842283052l909325365,963391799l842281524,842086449l892483628,892941108l946615092,825635385l842414388,842283052l825504052,946616376l892547641,926429745l842283308,842019380l946616119,859059506l859059513,859060524l825308209,946614327l825504308,943206708l909261100,842348852l963393336,842281524l942944305,892483628l892941108,963392308l825242420,926300208l842283052,825504052l946616376,808858164l925905465,842283308l925905460,963391801l943075892,825767474l959789100,875704883l946615346,825504308l943206708,842610732l942683193,963392821l842281524,942747696l842283308,909260854l946614584,876163641l858861873,842283052l825504052,963393592l959723058,926429749l842283308,942748212l963392817,943075892l825767474,842610732l825308217,946615089l825504308,943206708l942684204,842348084l963393328,842281524l859058225,842283308l909260854,946614584l909391920,892744757l842283052,825504052l946616376,909391920l925905461,842283308l808530484,963392308l943075892,825767474l942684204,875902516l946615606,825504308l943206708,842610732l942683193,963392821l842281524,876032560l842283308,909260854l963391800,808596276l875574584,842283052l825504052,946616376l892352816,892811060l842283308,808596020l946615350,859059506l859059513,842283052l825833268,946615093l825504308,943206708l959461420,926168368l963392823,842281524l959461425,892483628l892941108,963392308l825702704,809054265l842283052,825504052l946616376,808858164l925905465,842283308l892351028,946615603l859059506,859059513l959789100,859190578l946616630,825504308l943206708,909261100l842348852,963393336l842281524,842610480l892483628,892941108l946615092,876032569l892679988,959789356l842019385,963393075l892877109,926496050l842283308,808596020l946615095,859059506l859059513,959461676l926300213,963393587l842610997,909324848l842283052,909588276l963391794,842281524l959985456,892483628l892941108,963392308l808596276,909654327l959789356,842019385l963393075,909325874l825243443,842283308l808530484,946615860l859059506,859059513l959461676,875967796l963392819,842610997l909324848,959789356l808925239,963391798l842281524,892548400l892483628,892941108l946615092,825635385l842414388,959789356l842019385,963393075l943143221,825634871l842283308,842019380l946616631,859059506l859059513,892483628l842543155,963393840l842610997,909324848l842283052,808595764l963392824,842281524l875902257,892483628l892941108,946615092l909654069,825505330l959789356,842019385l963393075,909325874l825243443,842283308l842019380,946616375l859059506,859059513l959789100,876034099l963392052,842610997l909324848,909261100l825768242,963392822l842281524,892679473l959789100,943010353l963392305,926036788l875835954,959789356l842019385,963393075l943143221,825634871l842283308,942748212l946615601,842086709l858863669,959461420l892745008,963392822l842610997,909324848l909261100,909259570l963393842,842281524l942747696,959789100l943010353,963392305l808662578,943076400l959789356,842019385l963393075,959591986l892743992,842283308l925905460,946616376l842086709,858863669l842283052,825636912l963393081,842610997l909324848,909261100l909259570,963393842l842281524,825373490l959789100,943010353l946615089,909654069l842085427,959461676l909717815,946614326l859321655,809055287l842283308,808464948l946615090,842086709l858863669,892811308l808793909,963392057l825702704,808859193l892483628,858797108l963393072,842281524l892481584,959789100l943010353,946615089l942881077,875966774l959461676,909717815l963391542,959789365l943273010,842283308l808530484,946615092l842086709,858863669l959789100,943011122l963391798,825702704l808859193,959789356l875706677,963393593l842281524,926431024l959789100,943010353l963392305,892746032l892482356,959461676l909717815,946614326l875836722,909128496l842283308,808596020l946614839,842086709l858863669,842283308l959658038,963393077l825702704,808859193l892811308,876032824l963391545,842281524l875640881,959789100l943010353,946615089l876032569,909324342l959461676,909717815l963391542,842217776l909652790,842283308l858927668,946616626l842086709,858863669l842610732,825438518l963392567,825702704l808859193,959461676l859189811,963393080l842281524,959591218l959789100,943010353l946615089,892352816l892745014,959461676l909717815,963391542l842217776,909652790l842283308,858927668l946616626,842086709l858863669,892483628l926102328,963391800l825702704,808859193l959461676,859189811l963393080,842281524l959591218,959789100l943010353,946615089l825635380,926497072l959461676,909717815l963391542,842217776l909652790,842283308l858927668,946616626l842086709,858863669l959789100,842545203l946615089,909654069l808991027,959461676l842609201,963392566l842281524,892482354l959789100,943010353l946615089,959460919l859387961,943011884l959657528,946614328l926233911,842217524l842283308,925905460l946615352,842086709l858863669,959789100l943011122,946614582l909654069,808991027l892483628,825439282l963392568,842281524l842086449,959789100l943010353,963392305l842086704,875705657l943011884,959657528l946614328,926102834l909455924,842283308l808530484,946616628l842086709,858863669l842283052,892418098l946615858,909654069l808991027,892811308l858797110,963393590l842281524,875902257l959789100,943010353l963392305,859059762l825505073,943011884l959657528,946614328l926233911,842217524l842283308,892351028l946616370,842086709l858863669,959461676l892811317,946616624l909654069,808991027l959789356,875967029l963393588,842281524l825309233,959789100l943010353,963392305l909325874,892483380l943011884,959657528l946614328,808662322l808597304,842283308l858927668,946615858l842086709,858863669l859060524,959525937l946614580,909654069l808991027,892483628l825439282,963392568l842281524,808465201l959789100,943010353l963392305,825833781l926232889,943011884l959657528,963391544l842348853,942945334l842283308,892416564l946615605,842086709l858863669,942684204l926496825,946616628l909654069,808991027l892811308,858797110l963393590,842281524l842281009,959789100l943010353,963392305l892877109,808466740l959789356,942815541l963392049,892746032l842610482,842283308l808464948,946614322l842086709,858863669l942684204,960050488l963393077,959789365l842086450,859060524l909194289,963393592l842281524,892548400l842610732,892940344l963392562,943274293l892941876,959789356l942815541,946614833l909194807,909719603l842283308,942748212l946616624,808989241l875705657,842283052l925971761,963392563l959789365,842086450l959461676,926037302l963392057,842281524l875705138,842610732l892940344,963392562l825242420,808858416l959789356,942815541l946614833,909587762l842086198,842283308l942748212,946614577l808989241,875705657l959461420,842347824l963393336,959789365l842086450,892483628l842150712,963393588l842281524,842149936l842610732,892940344l963392562,892877109l842609460,959789356l942815541,963392049l892746032,842610482l842283308,808596020l946616374,808989241l875705657,892811308l859058231,946616119l909654069,808991027l959789356,959460916l963392049,842281524l942747696,842610732l892940344,963392562l909325874,909718581l943011884,959657528l946614328,926233911l842217524,842283308l808596020,946615350l808989241,875705657l842283052,859321395l946615092,909654069l808991027,892483628l842282803,963393077l842281524,959591218l842610732,892940344l946615346,926233906l926036273,943011884l959657528,946614328l875705650,876097843l842283308,842019380l946616119,808989241l875705657,959789100l909259315,845953079l959723830,875705912l896282668,825833267l943207481,812396588l892548396,892548659l946615352,825700918l875575605,892811308l909193523,946615862l859255350,842609200l892811308,909193523l946616118,842478134l875705657,892811308l909193523,946616374l842478134,875835960l892811308,875770163l946614326,842478134l825307193,892811308l909193523,946616630l859255350,809054768l892811308,909259059l946615353,859255350l892547120,892811308l875639091,946615345l859255350,909324336l892811308,909259059l946615097,859255350l859386416,892811308l875639091,946615089l859255350,876163632l892811308,959590707l946616372,842478134l859322169,892811308l875770163,946616629l859255350,808793392l892811308,909193523l946616118,842478134l943011640,892811308l959590707,946615860l842478134,959853113l892811308,909193523l946615862,892941620l909586483,892811308l875770163,946615606l842478134,825767737l892811308,909259059l946616376,842478134l875638841,892811308l875639091,946616624l842478134,926167608l892811308,959590707l946615604,859255350l825570608,892811308l825372979,946616375l842478134,876099385l892811308,875770163l946616373,842478134l859255353,842610732l943208496,946615096l842478134,808596793l842610732,859387952l946615609,842478134l926365497,842610732l859387952,946615609l859255350,875769904l842610732,876165168l946614320,859255350l875769904,842610732l876165168,946614320l842478134,825374009l842610732,943208496l946616376,842478134l942682169,892811308l909193523,946614839l842478134,925970489l892811308,909259059l946615865,842478134l842478137,892811308l909193523,946615095l842478134,859322169l892811308,875770163l946615606,808794423l943274294,892811308l825372979,946615863l808794423,859124279l892811308,909259059l946616376,808794423l875968311,892811308l875770163,946615861l808794423,842479925l892811308,959590707l946615604,808794423l825702709,892811308l875639091,946614577l808794423,909259318l892811308,875639091l946615089,808794423l825636663,892811308l909259059,946615097l808794423,909326134l943011884,825504565l946616377,808794423l926366005,943011884l959787829,946614329l808794423,808597301l943011884,959722293l946616118,808794423l859060022,943011884l926167861,946614833l808794423,959526709l943011884,926167861l946615089,942814777l808924212,943011884l926167861,946615344l942814777,809054515l943011884,825504565l946615097,942814777l875772210,943011884l875901749,946615095l942814777,858994994l943011884,959787829l946615864,942814777l943206707,943011884l926167861,946616368l942814777,926299188l943011884,959722293l946615606,942814777l960050739,943011884l842412853,946615604l942814777,960050739l943011884,959787829l946614329,942814777l960050739,943011884l959787829,946614585l942814777,960050739l943011884,959787829l946614841,942814777l960050739,943011884l959787829,963392313l909128497,959788592l943011884,959787829l963392568,909128497l858797104,943011884l875901749,963392311l909128497,926167344l943011884,926167861l963393072,909128497l876163378,943011884l842412853,963392052l909128497,909259825l943011884,959787829l963393336,909128497l842019888,943011884l875901749,963393079l909128497,926103857l943011884,875901749l963393335,909128497l959852849,943011884l875901749,963393591l909128497,892612912l943011884,875901749l963393847,909128497l909326641,943011884l875901749,963391544l909128497,875705393l943011884,959722293l963393846,859322674l808728120,943011884l959722293,963391542l859322674,842479671l825505836,876033335l963393848,859322674l925971513,825505836l926299447,963392050l859322674,959723064l825505836,842544439l963393589,859322674l926101816,825505836l876033335,963391545l859322674,808857913l825505836,926430519l963393846,859322674l942945848,825505836l809055543,963392562l909128497,808597808l825505836,926430519l963393335,909128497l942683184,825505836l926364983,963392053l909128497,960049458l825505836,926364983l963391797,909128497l825569584,825505836l959853879,963392312l909128497,842413616l825505836,959853879l963392568,909128497l825636400,825505836l959853879,963392312l909128497,808728881l825505836,959853879l963392056,909128497l876099121,825505836l959853879,963391800l909128497,876099121l825505836,876033335l963392057,909128497l909717810,825505836l926364983,963393332l909128497,825636400l825505836,842544439l963393589,909128497l959591473,825505836l959853879,963393591l892351281,876165177l825505836,842544439l946616117,942814777l842020659,825505836l809055543,946615091l942814777,825768244l825505836,809055543l946614835,942814777l842545460,825505836l876033335,946615865l942814777,943012147l825505836,959853879l946615096,942814777l875772210,825505836l809055543,946616626l942814777,892483380l825505836,809055543l946616370,942814777l926234931,825505836l926430519,946614839l942814777,926365234l825505836,926364983l946616372,942814777l842084916,825505836l809055543,946616114l942814777,875836467l825505836,876033335l946614585,942814777l909588018,825505836l842544439,946616373l942814777,909588018l825505836,842544439l946616117,942814777l943206707,825505836l926430519,946616374l808794423,808728374l825505836,926430519l946616119,808794423l842347063,825505836l876033335,946616121l808794423,876098614l825505836,926430519l946615863,808794423l859191095,825505836l959853879,946615352l808794423,959657782l825505836,842544439l946615094,808794423l959788085,825505836l926364983,946614837l808794423,876165430l825505836,809055543l946615091,942814777l842282035,825505836l926364983,946615604l942814777,808663346l825505836,926364983l946615860,942814777l926366004,825505836l959853879,946616631l942814777,825374516l825505836,842544439l946616629,942814777l959459892,825505836l809055543,946616114l942814777,926496307l825505836,959853879l946614328,942814777l959592754,825505836l876033335,946614841l942814777,875967540l825505836,842544439l946614326,942814777l909719091,825505836l809055543,946616370l942814777,876097843l825505836,842544439l946614582,942814777l876097843,825505836l959853879,946614840l942814777,842348851l825505836,809055543l946614323,942814777l808597300,825505836l809055543,946614579l942814777,909588788l825505836,876033335l946616121,942814777l808597300,825505836l842544439,963392822l909128497,943075633l825505836,959853879l963393079,909128497l875835696,875706412l808532025,963391540l909128497,858993713l875706412,942749753l963393584,909128497l892745264,875706412l892418105,963392053l892351281,926496825l875706412,892352569l946616370,942814777l842478644,875706412l892418105,946614582l942814777,808859955l875706412,926496569l946616630,942814777l942945331,875706412l926496569,946616630l942814777,859322676l875706412,842020921l946614584,942814777l892416564,875706412l808532025,963393844l909128497,959527216l875706412,926496569l963391542,909128497l825569584,875706412l892418105,963392053l909128497,825569584l875706412,808532025l963391796,909128497l925905968,875706412l808532025,963392052l909128497,859190832l875706412,892352569l963391795,909128497l859190832,875706412l808532025,963392308l909128497,925905968l875706412,926496569l963392566,909128497l909653553,875706412l808532025,963392564l909128497,842413616l875706412,892418105l963393077,909128497l926495026,875706412l808532025,963392564l909128497,825636400l875706412,942749753l963391793,909128497l842477873,875706412l892418105,963392565l909128497,959658289l875706412,926496569l963391798,892351281l825833529,875706412l892352569,946616370l942814777,909521972l875706412,942749753l946616113,942814777l909652275,875706412l892352569,946616115l942814777,926366004l875706412,942749753l946615857,942814777l825374516,875706412l942749753,946615601l942814777,825374516l875706412,892352569l946615347,942814777l892744756,875706412l926496569,946615606l942814777,926496307l875706412,926496569l946615350,942814777l959592754,875706412l942749753,946614833l942814777,808597300l875706412,842020921l946616119,942814777l808727603,959789356l808991025,946615600l959853113,825636147l909588524,808597041l946616121,842086709l808464693,825766188l909718069,1815097395l942748727,875639096l959982641,876098102l1815361593,875705401l959918130,809053232l808924217,1815361335l926233144,825832502l809053240,842151225l1815361586,892418097l959919413,925643315l892678452,925972275l909719660,959592498l959198515,909654064l859387959,842610796l892549430,959197238l825571632,942815545l892811372,926232631l824981552,875901240l909653554,876047408l825373745,741421622l842414392,959525688l809069617,909523000l741553459,943206456l926168880,809004089l909457464,741880374l926494777,859191345l942763062,892679473l808596535,825505580l875836725,946615352l808794423,926497078l842610732,875575600l963392562,892940852l959854137,892811308l960051512,946615093l858797623,842215731l825766188,959590965l1815098423,942748727l959656248,926428214l892351801,1815295801l808597816,926298169l959982647,942814770l1815556400,892678712l808663094,876096565l842543666,1815230768l892418097,842282545l925643824,876032308l808465209,959920236l875966517,942421048l859125813,825440053l842610796,808989238l959198258,943012149l892482617,892811372l892810809,824981049l808792376,809056057l876047408,959526449l741879861,892942136l909718832,842624057l859059765,741685045l959788856,959788854l926444598,909129017l741750580,925971512l858928949,842624055l842019126,741749558l892942136,892613936l876112946,926234417l741618482,859124280l909260848,926444600l909129017,741881913l959722040,909588791l876178480,876165170l741880369,875706680l858797361,926444595l842215478,741750584l926037560,875900979l842558512,808991028l741421616,926234424l909260088,809004089l942814520,741356857l926234424,859254839l909667378,959592242l741488439,859125560l825504049,842624048l892352821,741488439l926037560,909261106l842624048,859059765l741552435,859124280l825243696,942763058l959591729,842347060l825505580,859124793l946615609,859255350l892613936,825505836l892876087,963392049l808859957,825309237l959789356,876165173l963391539,842282546l875575353,825766188l909456693,1815229750l959525943,942749492l876096566,842348853l1815098672,925971512l943273525,809053235l876032569,1815098929l926037049,926299700l892939318,926431033l1815622198,892418097l959525430,925643315l942944564,842152247l892614764,808531257l942421554,892809524l942946103,943011948l892482617,959198513l892483888,859322167l892483692,859058229l824980534,909455672l842479416,876047412l942749233,741880631l959788088,909455925l926444595,842085173l741488950,926234424l859257137,809004082l825833272,741620016l892678712,909325360l942763060,909194545l875573812,825505580l876097846,946614840l892941620,859123762l842610732,825243952l946614838,942880050l909652024,959789356l808859703,946614580l808662322,909457207l825766188,959590965l1815492921,875639863l875968056,842542130l892809529,1815098675l943206457,926430774l892939315,808727865l1815099442,943273273l926232885,842607664l959591478,1815622709l892418097,842215990l925643313,892547380l925972023,959592556l808793905,959198265l909654064,892417590l959461740,909652018l942421298,892876848l858994230,892811372l943076921,824981554l808792376,842610745l876047412,909392177l741553974,825831992l925905975,809069616l909523000,741552438l875706680,825504051l809069618,959526201l741487161,858928184l909653556,942763056l909194545,909195060l825505580,959920180l946614578,925972786l859191349,842283308l892351028,946615091l859058745,858862641l859060524,875900978l946615858,959920176l942814258,825766188l858928693,1815360055l959525943,825505332l842542135,859255097l1815556408,825832761l909260857,892873776l909588536,1815557945l859387192,943207480l892939321,909456953l1815097395,892418097l876098869,925643828l825766196,892613429l825766252,876163637l741421104,942748727l808858929,942763057l943076657,925970999l825505580,926169142l829175096,842346808l842479666,876031025l926233393,1815164467l892418097,859124276l925645106,892547380l825635639,825766252l859189557,741422132l858862647,909326133l942763057,842413361l859386162,825505580l959853625,829176114l842346808,909587513l876031033,926233393l1815425073,892418097l943010356,925643060l876163380,925971510l825766252,943271989l741814580,959525943l909194804,942763057l909325617,825636144l825505580,876034100l829176112,875901240l859189561,876031027l859321905,1815164471l892418097,909654320l925643575,825635124l959854903,825766252l842151477,741422649l875639863,875968056l942763057,909325617l859254833,875706412l892942137,963392305l825636404,909129269l959461676,842152241l946614836,959722036l825768242,959789356l942814520,929838132l942944564,909324856l825766188,892940853l1815296311,959722040l859123768,926428211l925906233,1815426354l926037049,926299700l842607671,842543414l1815622708,909717561l909259317,876031032l926430257,1815099449l892418097,859255348l942421815,892809524l925971768,909719660l875837490,942421046l926102834,892352305l909261164,959919154l959199032,876032564l875573816,825505644l959920180,824979512l859124024,892350518l876112944,943011633l741617712,892942136l808793904,876112950l942944562,741486905l926234424,909260088l842558519,859255605l741880370,959525943l909718836,942763060l909194545,842282035l825505836,808990007l946614832,892941620l808792114,842283052l959984689,963393073l892352050,892875569l959461676,942944819l929838132,892547380l909718326,825766188l808858421,1815230005l925971512,842479157l876096563,825571637l1815163957,926234424l875770672,959982646l825439282,1815490868l926496057,842019378l876096568,959788849l1815361584,959788088l875901237,959982641l943142450,1815097399l925971512,943142453l926428208,925906233l1815687221,825832760l808991032,876096564l959788849,1815361584l825831992,909653303l842607666,875769910l1815361849,892874808l858993972,842542130l909522741,1815360564l959525943,808924468l942746680,943076657l909521465,825505900l809055543,942421554l842478134,892876601l942684268,808465974l942420018,909455929l808989746,943011948l943077687,925643828l876163380,808596022l825766252,892482613l741685040,892876088l859256115,876112945l842348853,741749048l875901496,858928947l892955705,808727865l741488434,875706680l825767473,876047410l926430257,741486898l892418097,959984178l946616631,859125813l959658291,842414124l876098103,946616633l960051253,859256369l909261100,875706417l963393077,842217776l808464693,825505580l909455672,829173814l909455672,892613170l892873777,892548408l1815360311,943272505l842413875,926428208l943077173,1815099448l859189817,842347313l892873784,875704633l1815360053,942748727l909522225,942746672l842413361,859191602l943011948,926233397l942420531,842478134l943011640,959461740l858993203,942420274l858927668,909326384l909261164,959985970l925643826,876163380l875968821,825766252l808661557,741946674l892876088,875705907l909667378,959592242l741554231,825635385l859123760,926444594l808794165,741945400l960050489,959985713l876047410,959526449l741487920,892418097l876165424,946615092l859125813,842150453l959592748,909587256l963392562,926429748l909391671,959789356l875770681,946614329l959460919,942945080l825505580,875966776l829175858,909455672l859255602,892873777l892548408,1815425586l825831992,943010871l892873781,875771192l1815622708,858994233l858993465,808987703l892483384,1815491893l942815544,909193273l809053235,942813497l1815622711,858862647l926299957,942746678l959460657,842348087l892811372,825307443l959197238,825636404l959983669,892483692l926036021,942420023l959984185,909521200l942684268,892746037l925643826,876163380l808465719,825766252l942813749,741357625l859125560,942748209l842558517,876032313l741881653,859125560l892416305,842558514l876032313,741881653l859125560,892613425l842558518,876032313l741487155,859125560l876163633,842558517l876032313,741487155l859125560,925970993l842558520,876032313l741881653,859125560l909521201,842558519l892809529,741749811l859125560,909521201l842558520,876032313l741815856,859125560l942748209,842558513l892809529,741423408l859125560,892416305l842558520,892809529l741552182,859125560l942748209,842558514l892809529,741552182l859125560,926298417l842558513,892809529l741552182,859125560l926298417,842558514l892809529,741946680l859125560,942748209l876112949,825571637l741880368,859125560l943075889,876112952l825571637,741880368l859125560,943075889l876112953,825571637l741619762,859125560l959853105,876112944l825571637,741356597l859125560,909521201l876112951,825571637l741356597,859125560l892613425,876112953l825571637,741751095l859125560,876163633l876112952,842348853l741487920,859125560l959853105,876112947l842348853,741879859l859125560,892940849l876112944,842348853l741356088,859125560l892940849,876112945l859126069,741487411l859125560,892940849l876112946,825571637l741422133,859125560l942748209,876112949l842348853,741553456l859125560,909390641l909667381,959592242l741423159,859125560l909521201,909667382l808662834,741488946l926234424,892940599l892955698,909456953l741946679,943272505l808531763,876112944l942945074,741355574l858928184,808990260l926444601,892549173l741488950,875967033l875574841,942763065l909325617,825439025l943011884,842609209l963392560,825702704l808990008,892483628l909195059,963393081l892614965,959918905l909261100,808924721l946614841,808597552l942945074,942684204l858927154,946616372l825504308,943206708l959789356,859256887l963393841,842281524l808726577,892483628l892941108,946615092l892876848,892810808l842283052,825504052l946616376,892352816l892811060,842283308l842019380,946615095l859059506,859059513l959789356,825505080l946616626,825504308l943206708,842283052l909717808,963393843l842281524,892481584l892483628,892941108l946615092,909194807l943011380,842283052l825504052,946616376l909391920,925905461l842283308,842084916l946616633,859059506l859059513,892811308l943272758,946616117l825504308,943206708l942684204,842348084l963393328,842281524l892679473,892483628l892941108,946615092l942881077,842282039l842283052,825504052l946616376,825242164l959657529,842283308l925905460,946615097l859059506,859059513l943011884,909260344l946614580,825504308l943206708,842283052l909717808,963393843l842281524,959721521l892483628,892941108l963392308,876163636l808531510,842283052l825504052,963393592l959723058,926429749l842283308,925905460l946614841,859059506l859059513,959789356l808990775,946615096l825504308,943206708l842610732,842085683l963393336,842281524l825372720,892483628l892941108,963392308l959591986,926496313l842283052,825504052l963393592,842282546l825571129,842283308l808596020,946616630l859059506,859059513l959461676,825375027l946616375,825504308l943206708,842283052l842608694,963393328l842281524,909259570l892483628,892941108l963392308,842348848l825766962,842610732l926167350,946615350l909522992,959591218l842283308,892416564l946616629,859059506l859059513,842610732l926168119,946615605l825504308,943206708l909261100,842348852l963393336,842281524l808989232,892483628l892941108,963392308l808596276,909654327l842283052,825504052l946616376,892352816l892811060,842283308l808530484,946614580l859059506,859059513l959789356,875574836l946614576,825504308l943206708,842283052l909325365,963391799l842281524,842086449l892483628,892941108l946615092,825635385l842414388,842283052l825504052,946616376l892547641,926429745l842283308,842019380l946616119,859059506l859059513,859060524l825308209,946614327l825504308,943206708l909261100,842348852l963393336,842281524l942944305,892483628l892941108,963392308l825242420,926300208l842283052,825504052l946616376,808858164l925905465,842283308l925905460,963391801l943075892,825767474l959789100,875704883l946615346,825504308l943206708,842610732l942683193,963392821l842281524,942747696l842283308,909260854l946614584,876163641l858861873,842283052l825504052,963393592l959723058,926429749l842283308,942748212l963392817,943075892l825767474,842610732l825308217,946615089l825504308,943206708l942684204,842348084l963393328,842281524l859058225,842283308l909260854,946614584l909391920,892744757l842283052,825504052l946616376,909391920l925905461,842283308l808530484,963392308l943075892,825767474l942684204,875902516l946615606,825504308l943206708,842610732l942683193,963392821l842281524,876032560l842283308,909260854l963391800,808596276l875574584,842283052l825504052,946616376l892352816,892811060l842283308,808596020l946615350,859059506l859059513,842283052l825833268,946615093l825504308,943206708l959461420,926168368l963392823,842281524l959461425,892483628l892941108,963392308l825702704,809054265l842283052,825504052l946616376,808858164l925905465,842283308l892351028,946615603l859059506,859059513l959789100,859190578l946616630,825504308l943206708,909261100l842348852,963393336l842281524,842610480l892483628,892941108l946615092,876032569l892679988,959789356l842019385,963393075l892877109,926496050l842283308,808596020l946615095,859059506l859059513,959461676l926300213,963393587l842610997,909324848l842283052,909588276l963391794,842281524l959985456,892483628l892941108,963392308l808596276,909654327l959789356,842019385l963393075,909325874l825243443,842283308l808530484,946615860l859059506,859059513l959461676,875967796l963392819,842610997l909324848,959789356l808925239,963391798l842281524,892548400l892483628,892941108l946615092,825635385l842414388,959789356l842019385,963393075l943143221,825634871l842283308,842019380l946616631,859059506l859059513,892483628l842543155,963393840l842610997,909324848l842283052,808595764l963392824,842281524l875902257,892483628l892941108,946615092l909654069,825505330l959789356,842019385l963393075,909325874l825243443,842283308l842019380,946616375l859059506,859059513l959789100,876034099l963392052,842610997l909324848,909261100l825768242,963392822l842281524,892679473l959789100,943010353l963392305,926036788l875835954,959789356l842019385,963393075l943143221,825634871l842283308,942748212l946615601,842086709l858863669,959461420l892745008,963392822l842610997,909324848l909261100,909259570l963393842,842281524l942747696,959789100l943010353,963392305l808662578,943076400l959789356,842019385l963393075,959591986l892743992,842283308l925905460,946616376l842086709,858863669l842283052,825636912l963393081,842610997l909324848,909261100l909259570,963393842l842281524,825373490l959789100,943010353l946615089,909654069l842085427,959461676l909717815,946614326l859321655,809055287l842283308,808464948l946615090,842086709l858863669,892811308l808793909,963392057l825702704,808859193l892483628,858797108l963393072,842281524l892481584,959789100l943010353,946615089l942881077,875966774l959461676,909717815l963391542,959789365l943273010,842283308l808530484,946615092l842086709,858863669l959789100,943011122l963391798,825702704l808859193,959789356l875706677,963393593l842281524,926431024l959789100,943010353l963392305,892746032l892482356,959461676l909717815,946614326l875836722,909128496l842283308,808596020l946614839,842086709l858863669,842283308l959658038,963393077l825702704,808859193l892811308,876032824l963391545,842281524l875640881,959789100l943010353,946615089l876032569,909324342l959461676,909717815l963391542,842217776l909652790,842283308l858927668,946616626l842086709,858863669l842610732,825438518l963392567,825702704l808859193,959461676l859189811,963393080l842281524,959591218l959789100,943010353l946615089,892352816l892745014,959461676l909717815,963391542l842217776,909652790l842283308,858927668l946616626,842086709l858863669,892483628l926102328,963391800l825702704,808859193l959461676,859189811l963393080,842281524l959591218,959789100l943010353,946615089l825635380,926497072l959461676,909717815l963391542,842217776l909652790,842283308l858927668,946616626l842086709,858863669l959789100,842545203l946615089,909654069l808991027,959461676l842609201,963392566l842281524,892482354l959789100,943010353l946615089,959460919l859387961,943011884l959657528,946614328l926233911,842217524l842283308,925905460l946615352,842086709l858863669,959789100l943011122,946614582l909654069,808991027l892483628,825439282l963392568,842281524l842086449,959789100l943010353,963392305l842086704,875705657l943011884,959657528l946614328,926102834l909455924,842283308l808530484,946616628l842086709,858863669l842283052,892418098l946615858,909654069l808991027,892811308l858797110,963393590l842281524,875902257l959789100,943010353l963392305,859059762l825505073,943011884l959657528,946614328l926233911,842217524l842283308,892351028l946616370,842086709l858863669,959461676l892811317,946616624l909654069,808991027l959789356,875967029l963393588,842281524l825309233,959789100l943010353,963392305l909325874,892483380l943011884,959657528l946614328,808662322l808597304,842283308l858927668,946615858l842086709,858863669l859060524,959525937l946614580,909654069l808991027,892483628l825439282,963392568l842281524,808465201l959789100,943010353l963392305,825833781l926232889,943011884l959657528,963391544l842348853,942945334l842283308,892416564l946615605,842086709l858863669,942684204l926496825,946616628l909654069,808991027l892811308,858797110l963393590,842281524l842281009,959789100l943010353,963392305l892877109,808466740l959789356,942815541l963392049,892746032l842610482,842283308l808464948,946614322l842086709,858863669l942684204,960050488l963393077,959789365l842086450,859060524l909194289,963393592l842281524,892548400l842610732,892940344l963392562,943274293l892941876,959789356l942815541,946614833l909194807,909719603l842283308,942748212l946616624,808989241l875705657,842283052l925971761,963392563l959789365,842086450l959461676,926037302l963392057,842281524l875705138,842610732l892940344,963392562l825242420,808858416l959789356,942815541l946614833,909587762l842086198,842283308l942748212,946614577l808989241,875705657l959461420,842347824l963393336,959789365l842086450,892483628l842150712,963393588l842281524,842149936l842610732,892940344l963392562,892877109l842609460,959789356l942815541,963392049l892746032,842610482l842283308,808596020l946616374,808989241l875705657,892811308l859058231,946616119l909654069,808991027l959789356,959460916l963392049,842281524l942747696,842610732l892940344,963392562l909325874,909718581l943011884,959657528l946614328,926233911l842217524,842283308l808596020,946615350l808989241,875705657l842283052,859321395l946615092,909654069l808991027,892483628l842282803,963393077l842281524,959591218l842610732,892940344l946615346,926233906l926036273,943011884l959657528,946614328l875705650,876097843l842283308,842019380l946616119,808989241l875705657,959789100l909259315,946616375l909654069,808991027l959461676,842609201l963392566,842281524l875771184,842610732l892940344,946615346l959460919,876165177l943011884,959657528l963391544,842086704l875967033,842283308l842019380,946616375l808989241,875705657l959789100,909259315l946616375,909654069l808991027,959789356l875967029,963393588l842281524,808595504l842610732,892940344l946615346,875901492l842413109,943011884l959657528,963391544l959527216,808466484l842283308,808530484l946616372,808989241l875705657,892483628l842544695,946615860l909654069,808991027l959461676,942946609l963391536,842281524l942944305,842610732l892940344,946615346l808858164,959526713l943011884,959657528l946614328,926102834l909455924,842283308l892416564,946614582l808989241,875705657l909261100,943207985l946616120,909654069l808991027,959461676l842609201,963392566l842281524,943141424l842610732,892940344l963392562,825242420l808858416,943011884l959657528,946614328l875967799,943076144l842283308,858927668l946614834,808989241l875705657,859060524l842216497,946614834l909654069,808991027l859060524,842217266l963392566,842281524l959721521,842610732l892940344,963392562l858928690,875835699l959461676,909717815l963391542,808531506l842020403,842283308l892351028,946616370l808989241,875705657l943011884,909261113l963393337,825702704l808859193,959789356l892547639,963391543l842281524,808989232l842610732,892940344l946615346,825373236l825766965,959461676l909717815,963391542l842479925,808924467l842283308,892351028l946615859,808989241l875705657,959461676l892875063,963392312l825702704,808859193l959789356,808990006l963392563,842281524l959852594,842610732l892940344,946615346l842217781,943142450l959461676,909717815l963391542,959789365l943273010,842283308l808530484,946615092l808989241,875705657l959789356,875575605l963393333,825702704l808859193,909261100l825833009,963393587l842281524,943272497l842610732,892940344l963392562,825766452l825504307,959461676l909717815,963391542l892746037,875769912l842283308,942748212l946615089,808989241l875705657,842283052l876164916,963393073l825702704,808859193l959461676,942683698l963391541,842281524l892418097,842610732l892940344,963392562l876163636,858796342l959461676,909717815l946614326,942813748l943009843,842283308l892351028,946616626l808989241,875705657l909261100,808858416l963392818,825702704l808859193,892811308l959526711,963392565l842281524,875835441l842610732,892940344l946615346,859321650l858797362,959461676l909717815,963391542l909261104,808794160l842283308,892416564l946616629,808989241l875705657,859060524l858796336,963391542l825702704,808859193l959461676,942683698l963391541,842281524l959788337,842610732l892940344,963392562l858928690,875835699l959461676,909717815l946614326,875836722l909128496,842283308l808596020,946614839l808989241,875705657l859060524,825702192l963393079,842610997l909324848,909261100l825768242,963392822l842281524,808595504l842610732,892940344l963392562,909325874l909718581,959789356l842019385,946615859l926167604,825374263l842283308,892351028l946615091,808989241l875705657,909261100l926234932,963393849l842610997,909324848l892811308,892745273l963393329,842281524l942944305,842610732l892940344,963392562l943012144,808989240l959789356,842019385l963393075,909325874l825243443,842283308l925905460,946614329l808989241,875705657l909588524,943274288l963392569,842610997l909324848,909261100l825768242,963392822l842281524,858927922l842610732,892940344l946615346,942750005l909195321,959789356l842019385,946615859l809055543,825768240l842283308,858927668l946615602,808989241l875705657,842283052l859321395,963392308l842610997,909324848l959789356,892482872l963393337,842281524l959721521,842610732l892940344,946615346l960051253,926496306l959461676,909717815l946614326,926364983l875903281,842283308l892351028,946614835l808989241,875705657l842610732,875835702l963392821,825702704l808859193,959789356l875706677,963393593l842281524,959524912l842610732,892940344l963392562,959658288l825701937,959461676l909717815,963391542l842479925,808924467l842283308,942748212l946615601,808989241l875705657,959789356l875573817,963393587l825702704,808859193l909261100,825833009l963393587,842281524l876032560,842610732l892940344,963392562l943143221,909587767l959461676,909717815l946614326,942813748l943009843,842283308l858927668,946614322l808989241,875705657l909261100,808858416l963392818,825702704l808859193,959461676l859189811,963393080l842281524,925972529l842610732,892940344l946615346,960051248l808661041,959461676l909717815,963391542l959789365,943273010l842283308,858927668l946614834,808989241l875705657,842283052l926494774,963393841l825702704,808859193l892811308,876032824l963391545,842281524l909389873,842610732l892940344,946615346l892876848,943075640l959461676,909717815l963391542,842217776l909652790,842283308l892416564,946614582l808989241,875705657l842283308,842215736l963391796,825702704l808859193,892483628l858797108,963393072l842281524,942944305l842610732,892940344l946615346,859190578l876098357,959461676l909717815,946614326l875836722,909128496l842283308,808530484l946616372,808989241l875705657,842283052l875902005,963392054l825702704,808859193l959789356,808990006l963392563,842281524l858993968,842610732l892940344,946615346l909522992,959721521l959461676,909717815l963391542,909194802l942879033,842283308l808464948,946616369l808989241,875705657l892483628,842543924l963392822,825702704l808859193,959789356l892547639,963391543l842281524,959788337l842610732,892940344l963392562,959723058l960050997,959461676l909717815,963391542l909194802,942879033l842283308,808464948l946616369,808989241l875705657,842610732l842282039,946616372l909654069,808991027l892483628,926429235l963391538,842281524l808923186,842610732l892940344,963392562l943012144,809056056l943011884,959657528l946614328,875705650l876097843,842283308l808530484,963392564l926036788,808529971l942684204,892744247l946616119,909654069l808991027,892811308l858797110,963393590l842281524,926431024l859060524,808662834l963391537,943075892l959459892,943011884l959657528,963391544l842086704,875967033l842283308,858862132l963392048,926036788l808529971,842283052l943141939,946615602l909654069,808991027l859060524,842217266l963392566,842281524l925972529,859060524l808662834,963391537l825766452,842085684l959461676,909717815l946614326,859321655l809055287,842283308l892351028,963392819l926036788,808529971l892483628,825635638l963392820,825702704l808859193,959789356l808990006,963392563l842281524,842149936l909261100,926234932l963392569,892877109l859386676,959461676l909717815,946614326l926364983,875903281l842283308,808596020l963393590,959723058l876164917,959789356l859059512,963392313l825702704,808859193l959789356,892547639l963391543,842281524l842610480,859060524l808662834,946614321l909587762,942945334l842283308,809056056l946615352,808597552l960050484,842283052l842019126,946615352l859190578,808465462l825766188,909717557l1815426867,825832760l909127737,876162101l925905459,1815295796l892418097,859191600l942422070,909654069l842609968,892483692l926037811,824980530l808792376,809056057l842624053,926101558l741357109,809054264l859125045,842624055l942814262,741486898l859124280,892942128l942763063,959722801l808792370,909261100l892810032,963391542l959789365,825570352l909261100,842543668l946614321,808662322l926234935,825766188l926233909,1815492662l808858169,909457203l876096560,942945074l1815098680,875967033l825374770,842542130l925905717,1815557433l892418097,842215990l959197746,858797618l808858935,892811372l875966519,959199281l842282546,842084920l943011948,858928696l824981816,808792376l859387961,842624050l926101558,741357109l842347064,892941108l842624052,942814262l741945394,859124280l892942128,942763063l943076657,943011640l909261100,892810032l963391542,959789365l825570352,909261100l842543668,946616368l942682676,859255093l825766188,825635637l1815491640,808858169l909457203,892873776l909719352,1815296048l875967033,825374770l842542131,925905717l1815557433,892418097l926496051,959198777l858797618,808858935l943011948,808859959l959198008,842282546l875639352,842283116l825571376,824980279l842346808,825439801l842624048,926101558l741357109,892941625l892612665,842624049l942814262,741421362l859124280,892942128l942763063,959591729l808858164,909261100l892810032,963391542l959789365,825570352l909261100,842543668l946614833,942682676l859255093,825766188l842151477,1815294263l808858169,909457203l876162096,859058483l1815621938,875967033l825374770,892873777l842414136,1815689267l892418097,892876854l959197232,858797618l808858935,842610796l825767734,959198521l842282546,942682680l892483692,959918131l824981301,892678456l943077173,842624054l926101558,741357109l942815544,825438513l842624052,942814262l741749042,808596536l925971768,942763059l959722801,825505329l909261100,892810032l963391542,909261104l909127985,909261100l842543668,946616113l808662322,926234935l825766188,842609717l1815098673,926496057l942684216,842607672l892352821,1815556407l875967033,825374770l892873780,842414136l1815689267,892418097l909521460,959197745l858797618,808858935l859060588,842216497l959199281,842282546l959459896,842283116l825571376,824980279l909455672,859255602l842624052,926101558l741357109,842347064l892941108,842624052l942814262,741486898l859124280,892942128l942763063,943076657l808596023,909261100l892810032,946614326l808924471,942748726l909261100,842543668l946615601,942682676l859255093,825766188l909259829,1815425073l808858169,909457203l959982640,943142450l1815427377,875967033l808597554,876096569l892874802,1815295793l892418097,875770422l959198007,858797618l808858935,859060588l842216497,959199281l842282546,842084920l943011948,858928696l824981816,909455672l909718066,842624052l926101558,741357109l808858169,842217523l892955698,842545465l741553206,842216505l892614192,942763056l959591729,909455414l909261100,892810032l946614326,875770420l808794168,959789356l909260857,963391540l943274293,909522483l825766188,926037045l1815689011,808858169l909457203,842607664l909521718,1815228464l960050489,875967032l892939319,859322681l1815492150,892418097l859255348,959199543l858797618,808858935l943011948,808859959l959198008,943274293l875836978,959789420l909326393,824981046l808792376,959657785l842624054,926101558l741357109,926430520l942683705,892955699l842545465,741618742l960050489,909521720l942763062,959460657l909718327,909261100l892810032,946614326l875770420,808794168l959789356,909260857l963391796,808596276l808793142,825766188l858928693,1815491383l808858169,909457203l808987696,909521976l1815622455,875967033l825374770,842542134l925905717,1815557433l892418097,842019634l959197750,858797618l808858935,892483692l959657010,959198261l842282546,892416568l842283116,825571376l824980279,875901240l825831993,842624056l926101558,741357109l808858169,842217523l842624050,942814262l741355826,859124280l892942128,942763063l959591729,943273781l909261100,892810032l963391542,875639604l942748211,909261100l842543668,946614577l909654069,959984434l825766188,909259829l1815228726,959592760l858862132,909716534l808792112,1815491383l875967033,825374770l876096566,892874802l1815295793,892418097l875706676,942420272l876163641,909324594l842610796,858994740l959198775,842282546l825307704,842283116l825571376,824980279l909455672,859255602l959999028,842283314l741749553,892940345l926038072,842624050l942814262,741486898l943207736,942879286l942763065,959722801l842610737,842610732l825373753,963393075l959723058,942944310l909261100,842543668l946614321,942682676l859255093,825766188l909259829,1815425073l959592760,858862132l842607670,909718582l1815622704,875967033l808597554,842542137l925905717,1815557433l892418097,825439793l942422072,876163641l909324594,842283116l875640113,959197751l842282546,875639352l892483692,959918131l824981301,842346808l909259833,959999024l842283314,741749553l892940345,926038072l842624050,942814262l741945394,808596536l925971768,942763059l959591729,808530742l842610732,825373753l946615859,892483893l943076150,842610732l926103352,946614840l926364983,842608945l825766188,858928693l1815427129,959592760l858862132,842607670l909718582,1815622704l942815544,943141687l959982643,942945586l1815621684,892418097l926497072,942421296l876163641,909324594l842283116,943208244l942421561,926429753l909588275,892811372l825308983,824980025l892678456,943077173l959999033,842283314l741749553,808859448l943010611,959999028l859256882,741947191l926234424,959525175l942763058,842151217l926037816,842610732l825373753,946615859l808924466,808990257l842610732,926103352l946615608,926364983l842608945,825766188l876163637,1815295538l875705400,959657009l842607666,943075638l1815097905,942815544l926364471,926428214l825702197,1815230769l892418097,892941619l942420788,825504308l842609460,959789420l909455925,942422072l926429753,909588275l892811372,825308983l824980025,842346808l808662585,876112949l875639858,741488947l859387192,842282552l959999028,859256882l741357623,892483896l808728628,942763064l959591729,909719349l842283052,859058484l946614841,942881077l875705398,842610732l926103352,946616631l875901497,942683192l825766188,842609717l1815426614,875705400l959657009,876162098l942946098,1815230260l942815544,943141687l926428212,825702197l1815230769,892418097l909193782,942421816l825504308,842609460l959461740,959461683l942421040,926429753l859322163,892811372l825308983,824980025l875901240,825636402l876112951,875639858l741488947,943273273l909325109,959999032l859256882,741685303l859385913,842413362l942763060,842282289l943271990,842283052l859058484,963392057l892877109,943076147l842610732,926103352l946615608,875901497l942683192,825766188l960049205,1815425079l875705400,959657009l892939314,859125817l1815623219,942815544l943141687,959982645l942945586,1815621684l892418097,842348081l942420276,825504308l842609460,959789420l858993976,942422070l926429753,892876595l842610796,876098613l824981552,842346808l926363699,876112951l875639858,741488947l943273273,909325109l959999032,859256882l741685303,892483896l808728628,942763064l959591729,858862390l942684204,858863158l946615600,876032569l875771699,842610732l926103352,946615608l875901497,942683192l825766188,825635637l1815296309,909652024l808661302,808987701l909260600,1815230517l942815544,926364471l959982649,942945586l1815621684,892418097l926234930,942421561l909522992,892351281l892811372,943207222l942422067,926429753l859322163,892811372l825308983,824980025l875901240,825634873l809004085,825636408l741683251,892941625l859059506,959999024l859256882,741357623l859385913,842413362l942763060,842151217l809055289,942684204l858863158,946615600l942813748,808923697l842610732,926103352l946614840,875901497l942683192,825766188l943011125,1815162930l909652024,808661302l808987701,909260600l1815230517,942815544l926364471,959982648l942945586,1815621684l892418097,875706676l942421040,909522992l892351281,959789164l825636915,942421558l926429753,859322163l842610796,876098613l824981552,892678456l876164917,809004080l825636408,741683251l825831481,842347321l959999030,859256882l741685303,892483896l808728628,942763064l842413361,909587507l942684204,858863158l946615600,859190583l942880824,842610732l926103352,946614584l875901497,942683192l825766188,959985205l1815228720,909652024l808661302,892873781l909652793,1815492145l942815544,943141687l959982642,942945586l1815621684,892418097l876165424,942421044l909522992,892351281l842283116,842086450l942420023,926429753l808990515,892811372l825308983,824980025l909455672,909588536l876178481,842478131l741683253,959788856l909457462,959999027l859256882,741750583l926234424,959525175l942763058,959460657l926103864,859060524l892483378,963392816l859059762,926036017l909588524,892746032l963392054,858928690l925971508,825766188l959985205,1815623218l842216505,808792631l842542133,909129013l1815689520,808859448l909456953,809053239l926233657,1815162930l892418097,959984178l959198008,926036788l892351794,892811372l892876345,942420790l959460919,959853878l859060588,909193520l824980275,909455672l909718066,876178482l842478131,741683253l943207736,909521718l926444599,909717558l741815861,842412601l825504819,942763063l959460657,808466233l859060524,892483378l963392816,959527216l825701685,909588524l892746032,963391542l825242420,858994225l825766188,943207989l1815688503,842216505l808792631,926428213l943077685,1815295541l808859448,909456953l892939320,943208249l1815688248,892418097l808465971,942422068l909522992,892351281l842283116,909652022l942421049,959460919l808858934,859060588l909193520,824980275l892678456,876164917l809004083,825636408l741683251,926429240l943011378,926444594l909717558,741881397l842412601,825504819l942763063,842151217l825571129,942684204l858863158,963392816l842348853,808662069l909588524,892746032l963393846,858928690l925971508,825766188l875966773,1815425330l909652024,808661302l959982645,909194290l1815360816,808859448l909456953,809053233l926233657,1815162930l892418097,808859954l942421813,909522992l892351281,959461740l959459893,942420021l959460919,842413366l959461740,842478900l824979760,859124024l959787318,809004083l825636408,741683251l892940345,892940338l926444592,909717558l741422645,876163129l808597301,942763057l959591729,926232630l942684204,858863158l946615600,909194807l842543923,909588524l892746032,963391542l892614960,825242167l825766188,808661557l1815163445,909652024l808661302,876162101l892809267,1815622454l808859448,909456953l809053236,926233657l1815162930,892418097l959723057,942421304l909522992,892351281l859060588,909457200l942422067,959460919l875967798,909261164l875836210,824981297l842346808,926363699l809004082,825636408l741683251,892941625l859059506,926444592l909717558,741750325l842412601,825504819l942763063,892679473l892809527,942684204l858863158,963392816l842348848,808794416l909588524,892746032l963391798,825242420l858994225,825766188l842151477,1815230009l909652024,808661302l876096565,825766450l1815099186,808859448l909456953,809053241l926233657,1815162930l892418097,875770422l942420280,909522992l892351281,959789420l959789113,942420791l959460919,875967798l859060588,909193520l824980275,892678456l842282805,876112950l875639858,741488947l959983672,909718322l926444592,909717558l741488181,926496057l876099640,942763065l959591729,943077172l842283052,859058484l963392057,926036788l909193267,909588524l892746032,963391798l943143221,959723576l825766188,959590965l1815229234,875705400l959657009,876162098l859255347,1815490864l808859448,909456953l842607666,875770422l1815556404,892418097l959592756,942421553l825504308,842609460l842610796,825308217l942420529,959460919l943076662,959461740l842478900,824979760l842346808,892352057l876112951,875639858l741488947,859387192l842282552,926444596l909717558,741619253l926496057,876099640l942763065,943076657l942815031,842283052l859058484,946614841l926167604,942945848l909588524,892746032l963392822,943143221l959723576,825766188l842151477,1815230769l875705400,959657009l959982642,825506098l1815228721,808859448l909456953,876162103l825307187,1815294774l892418097,842019634l942420790,825504308l842609460,909261164l909654322,942420024l959460919,926299446l909261164,875836210l824981297,909455672l825700914,876112945l875639858,741488947l859124280,892810039l926444594,909717558l741488181,926496057l876099640,942763065l892679473,909456950l842283052,859058484l946614841,859321655l909193782,909588524l892746032,963392566l858928690,925971508l825766188,892743989l1815491378,875705400l959657009,842607666l943272502,1815099446l808859448,909456953l876162102,825307187l1815294774,892418097l959590966,942420534l825504308,842609460l909261164,909654322l942420024,959460919l909522230,859060588l909193520,824980275l892678456,842282805l876112950,875639858l741488947,926037049l926169140,926444594l909717558,741881397l808662073,859189553l942763059,842413361l858927667,842610732l825373753,946615859l858797623,876098867l909588524,892746032l963391542,825242420l858994225,825766188l926233909,1815295033l959592760,858862132l959982646,859321394l1815492403,808859448l909456953,842607666l875770422,1815556404l892418097,876098869l942420533,876163641l909324594,842283372l943010873,942420020l959460919,875967798l859060588,909193520l824980275,875901240l808727097,959999031l842283314,741749553l892940345,926038072l926444594,909717558l741553717,876163129l808597301,942763057l909325617,859387185l842610732,825373753l946615859,892483893l943076150,909588524l892746032,963393846l825242420,858994225l825766188,892940853l1815622453,959592760l858862132,959982646l858863154,1815491385l808859448,909456953l842607673,875770422l1815556404,892418097l926495282,942420277l876163641,909324594l808860012,925906224l942421555,959460919l875967798,959789420l943208503,824981812l842346808,909587513l876112952,875639858l741488947,943011640l825374259,926444598l909717558,741488181l842412601,825504819l942763063,842282289l858796342,842283052l859058484,946614841l942881077,875705398l909588524,892746032l963391542,858928690l925971508,825766188l825832501,1815687990l875705400,959657009l842607666,892941366l1815097400,808859448l909456953,809053239l926233657,1815162930l892418097,809056310l942421809,825504308l842609460,842283116l909653812,942422068l959460919,825636150l859060588,909193520l824980275,909455672l959723576,876112952l875639858,741488947l892874808,859125305l926444598,909717558l741946933,926496057l876099640,942763065l892679473,909456950l842283052,859058484l963392057,892877109l943076147,909588524l892746032,963393334l892614960,825242167l825766188,960049205l1815688244,875705400l959657009,876096562l959460914,1815621682l808859448,909456953l842607673,875770422l1815556404,892418097l925905714,942420535l825504308,842609460l959461740,959461683l942421040,959460919l875967798,859060588l909193520,824980275l808792376,859387961l876112944,875639858l741488947,943273273l909325109,926444600l909717558,741750325l926496057,876099640l942763065,842413361l842608946,842283052l859058484,963392057l876032564,842478648l909588524,892746032l963392566,825242420l858994225,825766188l875966773,1815492148l875705400,959657009l876162098,942946098l1815230260,808859448l909456953,809053236l926233657,1815162930l892418097,892351282l942420274,825504308l842609460,842610796l825308217,942420529l959460919,842413366l959789420,943208503l824981812,808792376l909195321,876112944l875639858,741488947l875705400,875968567l926444600,909717558l741357109,926496057l876099640,942763065l909194545,909719091l842283052,859058484l963392057,959723058l808466485,909588524l892746032,963393078l858928690,925971508l825766188,943011125l1815229748,875705400l959657009,876096562l943141938,1815622710l808859448,909456953l876162096,825307187l1815294774,892418097l909521460,942420017l909522992,892351281l959461740,892549425l942421554,959460919l943076662,959461740l842478900,824979760l875901240,808727097l809004089,825636408l741683251,909457208l859322419,876112952l842282290,741487409l926233144,875706422l942763060,959460657l909194296,942684204l858863158,946615600l892352821,909653048l842283052,825373749l946614579,909587762l875835960,825766188l825374261,1815623734l909652024,808661302l809053237,808596793l1815098681,892482616l858862132,842542131l943077173,1815360562l892418097,926495282l942422324,909522992l892351281,959789420l959789113,942420791l875901492,892547378l942684268,808532281l824981554,909455672l959525426,876112951l875639858,741488947l825635385,842086454l876112944,842282290l741356337,926233144l875706422,942763060l909194545,959853620l842283052,859058484l963392057,825702704l942814008,842283052l825373749,963393586l842610997,909325360l825766188,943207989l1815688503,875705400l959657009,926428210l909326389,1815490866l892482616,858862132l892939318,808597817l1815491380,892418097l926431286,942422325l825504308,842609460l859060588,808662834l942421553,875901492l825438514,942684268l808532281,824981554l825569592,926495798l876112952,875639858l741488947,859124280l892810039,876112946l842282290,741552945l926233144,875706422l942763060,943076657l808727096,942684204l858863158,946615600l859321650,943141937l842283052,825373749l963393331,842610997l909325360,825766188l943271989,1815425849l909652024,808661302l959982645,909194290l1815360816,892482616l842084916,842542137l943077173,1815360562l892418097,926495282l942422324,909522992l892351281,842610796l808857908,942421045l875901492,959590706l892483692,842544695l824980532,825569592l892941110,809004082l825636408,741683251l926429240,943011378l876112946,842282290l741684017,926233144l875706422,942763060l842151217,943207481l942684204,858863158l963392816,842348848l808794416,842283052l825373749,946614579l960051248,942813233l825766188,859189557l1815162935,909652024l808661302,809053237l808596793,1815098681l892482616,858862132l842542129,943077173l1815360562,892418097l808794418,942421042l909522992,892351281l942684268,892744247l942420536,875901492l892547378,959789420l875573817,824981043l859124024,925905206l809004089,825636408l741683251,808662073l859190583,876112952l842282290,741618481l926233144,875706422l942763060,909325617l808858928,942684204l858863158,963392816l842348848,808794416l842283052,825373749l946614323,909587762l875835960,825766188l825832501,1815296312l909652024,808661302l892939317,892482873l1815098164,892482616l858862132,842542133l943077173,1815360562l892418097,892352051l942420022,909522992l892351281,959461740l959459893,942420021l875901492,959590706l892483692,842544695l824980532,825569592l959525686,809004082l825636408,741683251l959787577,876032055l876112946,842282290l741356337,926233144l875706422,942763060l909325617,825374768l942684204,858863158l946615600,942881077l909521206,842283052l825373749,963393331l842610997,909325360l825766188,875966773l1815164724,909652024l808661302,892939317l892877113,1815295801l892482616,842084916l808987705,825833784l1815622192,892418097l825373238,942421817l825504308,842609460l959461740,959461683l942421040,875901492l875770162,892483692l842544695,824980532l892678456,808728117l876112952,875639858l741488947,926037049l926169140,876112946l842282290,741618481l959983672,842019129l942763064,892679473l925972790,842283052l859058484,963392057l959723058,808466485l842283052,825373749l946615603,909587762l875835960,825766188l809055285,1815230264l875705400,959657009l876096562,943141938l1815622710,892482616l842084916,842542137l943077173,1815360562l892418097,859124276l942421555,825504308l842609460,842283116l909653812,942422068l875901492,959590706l942684268,808532281l824981554,859124024l808661046,876112953l875639858,741488947l859385913,809054265l876112948,842282290l741552945,960050489l859058226,875785270l942815032,876096567l909457201,1815689017l892942136,825702192l876096562,943011633l1815359797,876032056l909325873,1815096377l842477617,842217782l808204340,824979564l925906736,909195058l909667384,892417842l741617721,859125560l909521201,909667382l808662834,741488946l859125560,909521201l909667383,959592242l741618229,859125560l909521201,909667384l942815026,741618738l859125560,909390641l909667376,959592242l741421360,859125560l909521201,909667385l808662834,741357874l859125560,959853105l909667380,808662834l741684016,859125560l825504049,909667380l808662834,741749552l859125560,959853105l909667379,808662834l741554482,859125560l825504049,909667379l808662834,741620018l859125560,876163633l909667384,959592242l741554231,859125560l892613425,909667385l808662834,741356853l859125560,909521201l909667383,942815026l741881143,859125560l876163633,909667382l959592242,741946930l859125560,909521201l876112950,859126069l741750576,859125560l909390641,909667381l959592242,741423159l859125560,943075889l909667384,959592242l741617968,859125560l808726833,909667385l942815026,741815346l859125560,876163633l909667381,808662834l741422389,859125560l925970993,909667384l959592242,741619767l859125560,892613425l909667384,959592242l741553970,808597816l943208504,909667379l959592242,741356085l808597816,959658296l909667381,959592242l741816119,808597816l959658296,909667381l808662834,741618480l808597816,808728888l909667376,808662834l741618480,808597816l808728888,909667376l959592242,741421621l808597816,943208504l909667384,959592242l741879856,859125560l926298417,909667378l959592242,741814576l859125560,959853105l909667382,959592242l741488434,859125560l926298417,909667379l959592242,741554231l859125560,909390641l926444597,909129017l741882169,859125560l925970993,926444598l925906233,741553458l859125560,943075889l926444600,925906233l741619255,859125560l892613425,926444598l892351801,741488441l859125560,876163633l926444597,892351801l741422905,859125560l825504049,926444593l909129017,741749298l859125560,825504049l926444595,925906233l741422647,859125560l959853105,926444595l909129017,741749559l892876088,959525939l926444600,892351801l741816121,892876088l960050483,926444592l892351801,741356087l892876088,909718579l926444599,909129017l741553207,892876088l825701427,926444594l892351801,741945655l892876088,825701427l959999027,876098102l741357364,892876088l808924211,959999028l859320886,741357873l892876088,959525939l959999027,842543670l741618489,892876088l926168371,959999027l842543670,741552953l892876088,943273267l959999030,859320886l741881905,892876088l808924211,959999032l876098102,741815860l892876088,909718579l959999029,859320886l741947702,892876088l875705907,959999029l859320886,741947702l892876088,960050483l959999024,859320886l741947702,892876088l960050483,959999025l859320886,741947702l892876088,960050483l959999026,859320886l741947702,892876088l960050483,825846835l808857651,741946678l892876088,943273267l825846836,808857651l741552180,892876088l926168371,825846835l808857651,741815345l892876088,808924211l825846838,842412083l741620017,892876088l875705907,825846834l825634867,741749300l892876088,943273267l825846839,808857651l741486644,892876088l926168371,825846838l825634867,741815097l892876088,926168371l825846839,825634867l741946929,892876088l926168371,825846840l808857651,741684273l892876088,926168371l825846841,825634867l741749561,892876088l942945587,825846832l825634867,741618228l892876088,909718579l842624057,942880825l741356598,892876088l909718579,842624048l926103609,741488440l925971512,942946101l842624057,959658041l741814580,925971512l842479157,842624050l942880825,741946422l925971512,892483637l842624056,942880825l741815089,925971512l959723317,842624048l959658041,741357105l925971512,909588533l842624057,942880825l741880886,925971512l842021173,825846836l808857651,741356089l925971512,926365749l825846839,808857651l741879860,925971512l892811061,825846834l842412083,741947697l925971512,892811061l825846833,808857651l741422385,925971512l943273525,825846835l808857651,741488182l925971512,943273525l825846836,808857651l741422646,925971512l943273525,825846835l825634867,741356601l925971512,943273525l825846834,825634867l741619766,925971512l943273525,825846833l825634867,741619766l925971512,959723317l825846834,842412083l741751089,925971512l876033845,825846839l808857651,741422646l925971512,892483637l825846840,825634867l741945908,925971512l926496309,825846840l959787059,741620024l925971512,892483637l959999031,859320886l741486647,925971512l858798389,959999027l876098102,741423161l925971512,858798389l959999026,876098102l741488697,925971512l959723317,959999030l859320886,741881145l925971512,943273525l959999027,842543670l741618489,925971512l842021173,959999033l876098102,741683767l925971512,842021173l959999032,859320886l741815609,925971512l926365749,959999026l842543670,741816118l925971512,876033845l959999032,876098102l741486898,925971512l842021173,959999031l859320886,741618740l925971512,959723317l959999025,842543670l741750582,925971512l892483637,959999032l842543670,741750582l925971512,892483637l959999031,859320886l741881905,925971512l909588533,926444600l909129017,741356599l925971512,926365749l926444599,925906233l741487922,925971512l959723317,926444599l909129017,741619764l925971512,926365749l926444598,925906233l741553719,925971512l943273525,926444596l909129017,741946167l925971512,909260853l926444595,892351801l741946676,925971512l892811061,926444594l909129017,741620025l925971512,858798389l959999027,859320886l741487668,925971512l876033845,959999029l842543670,741356345l925971512,876033845l959999030,876098102l741816121,925971512l926496309,959999033l876098102,741421623l925971512,892483637l959999033,876098102l741945394,925971512l842021173,959999031l859320886,741816630l925971512,943273525l959999024,842543670l741945913,925971512l959723317,959999026l876098102,741619252l925971512,909260853l959999024,859320886l741751094,925971512l842021173,959999032l859320886,741619761l925971512,909260853l959999025,859320886l741619761,925971512l943273525,959999026l859320886,741487929l925971512,858798389l959999024,876098102l741356087,925971512l858798389,959999025l876098102,741750585l925971512,959723317l959999031,876098102l741356087,925971512l909260853,825846837l825634867,741881393l925971512,926496309l825846838,808857651l741618737,959722040l875573560,825846832l825634867,741552948l959722040,808988984l825846840,808857651l741684790,959722040l892678456,825846834l959787059,741816632l959722040,842346552l959999032,876098102l741488436,959722040l909455672,959999025l859320886,741357113l959722040,909588791l959999033,859320886l741880884,959722040l909588791,959999033l876098102,741554233l959722040,942813240l959999025,876098102l741683506,959722040l875573560,825846841l808857651,741945657l959722040,909588791l825846832,808857651l741422385,959722040l892678456,825846834l808857651,741422385l959722040,875573560l825846833,808857651l741814324,959722040l875573560,825846834l808857651,741553718l959722040,859123768l825846833,808857651l741553718,959722040l875573560,825846835l808857651,741814324l959722040,909588791l825846836,825634867l741750838,959722040l875573560,825846836l808857651,741488182l959722040,892678456l825846838,842412083l741816625,959722040l875573560,825846836l808857651,741422646l959722040,825766200l825846833,825634867l741488433,959722040l892678456,825846836l825634867,741946169l959722040,909588791l825846833,959787059l741423416,959722040l842346552,959999032l876098102,741750324l959722040,825766200l959999031,859320886l741750833,959722040l859123768,959999031l876098102,741816121l959722040,825766200l959999030,876098102l741421623,959722040l825766200,959999029l876098102,741421623l959722040,859123768l959999028,876098102l741684788,959722040l909588791,959999029l859320886,741816630l959722040,909588791l959999028,842543670l741945913,959722040l825766200,959999026l876098102,741356087l959722040,926036024l959999031,859320886l741356596,825832761l808466489,959999029l859387442,741422645l825636664,959459894l892890167,892481849l741355569,892418097l859191602,929837104l943206708,825504049l909719596,959723570l963392568,842281524l809056048,959461676l925906740,946615351l909587762,942750004l959461676,842150453l829174840,892678456l859387701,876031026l859125041,1815556407l842414392,859386424l809053237,926300216l1815296312,909261112l909456185,809053232l959526201,1815622201l926234424,808924464l942746680,842282289l808859702,825505644l909193780,942420274l942814777,825831731l942684524,859190840l942420789,808990768l959919159,942684268l909522232,959199282l825702704,909325880l825766252,926233909l741356084,892417079l942945333,926444596l909129017,741816633l808597816,842281017l876178484,959789362l741946934,943011640l892942649,926444595l858992694,741487409l892418097,926495282l929837108,943206708l909718321,959920172l959787061,946615095l959459897,926365232l842610732,808989238l946616113,909456690l892351288,842283052l808597554,829174329l825569592,808596534l876031028,959723313l1815097395,892942136l942945840,892873780l892548408,1815163703l909261112,842020914l892939316,959984953l1815425588,959788856l959788854,942746678l959460657,808466743l825505644,892940598l942422064,808794423l959854901,892483948l892548150,942421303l909718839,909718839l959920236,875966517l942421559,892809524l926102071,909261164l909258801,942421555l808794423,842347573l825505900,842478903l942421043,808662322l943075896,959920236l959852597,942422072l926495794,808859449l842283372,825506104l942422066,825504313l858992693,909588588l942814000,942421559l859255350,808727856l875706476,808466489l942420274,943142199l959853109,942684268l959984181,942420021l926364983,842217264l842414188,926495287l942420535,825439543l808530993,892483948l926232633,942420535l842478134,808858169l892483948,858993718l942420785,808662322l842084408,825766252l876163637,741487922l959525943,959657268l909667381,808662834l741684277,925971512l825571381,892955698l892352057,741421368l892941625,859060536l842624048,959591478l741617720,892418097l909522229,929837621l876163380,909652279l892614700,808596793l946614325,892809524l859322678,959461676l825505586,963391542l876032564,909588022l959789356,909588535l829175858,909455672l859386162,876031026l926430257,1815228985l959788088,842019125l876096566,926234417l1815622711,959984952l825569844,809053237l926233145,1815296055l892678712,909325360l942746676,943076657l875706167,825505644l926429494,942422067l892941620,859190578l892811372,909259059l942420537,825701687l842217273,942684268l808532279,942421049l808793394,875967284l825766252,875966773l741617714,909194295l942946353,876112946l842348853,741553456l808597816,909193273l842558514,943207221l741750832,926496057l875574840,842558513l925905717,741750071l892418097,960049714l929838649,942944564l842282550,959592492l859125553,963391541l909654064,859256886l959789356,842019893l963391544,892877109l808924465,909261100l892940852,829175860l909455672,825373490l876031026,926233393l1815556406,825831992l959460663,809053236l909523000,1815425334l842608697,842414128l808987701,909457464l1815294774,959788856l842544694,942746680l959460657,875706680l825505644,909521977l942420791,925972786l808923188,942684524l909522488,942420785l859058745,842085425l959461740,960049461l942420530,875770420l808859702,825766252l875966773,741749047l875639863,842610488l842558513,892809529l741553720,875705401l859123762,959999027l825439282,741552436l842216505,842282288l809004086,842610488l741880372,892418097l926102070,929838130l876163380,925971510l959592492,942880561l963393329,959527221l808858168,943011884l959854392,946616119l942881077,959985716l959789356,859190582l829173808,892678456l875837493,876031028l892418097,1815426099l892418097,808728882l925643056,825766196l825243189,825766252l926430773,741814578l909194295,943141944l942763061,842151217l825374520,825505580l859256115,829174070l875901240,842216754l876031033,926233393l1815164467,892418097l875771441,925643060l892547380,825635639l825766252,842151477l741554481,959525943l842610228,942763065l959591729,959854388l825505580,825701683l829175088,875901240l876098866,876031025l909392177,1815556404l892418097,876099888l925644593,876163380l825635126,825766252l808858421,741422645l875639863,808728376l942763065,959722801l858994225,825505580l926103606,829174070l808792376,926300217l876031027,925972017l1815688761,892418097l959590966,925643062l942944564,825505334l825766252,825635637l741553968,959722040l825571639,876178483l892417590,741748790l825831481,875704889l876112946,842609714l741423161,943273273l876098101,876047412l943207473,741749554l892418097,926234930l946615097,943273010l858993968,959920172l842477621,963392821l876032564,926365238l909261100,875706417l963393588,892746032l943075890,825505580l959920180,829173816l875901240,926103346l876096567,943011633l1815556405,842414392l909390904,842542132l825701173,1815425079l842412601,943273780l876162103,942946098l1815359538,875639863l943273784,942746672l909325617,808792112l825505900,808990007l942421040,808794423l909129015,842283116l959984689,942420529l943142199,926298677l892483692,842217267l925644850,876163380l875968821,825766252l859189557,741487668l925971512,808466485l892403762,926103353l925723698,822098233l31537460,1l608174080,2130094047l608174080,2130094047l234881024,1441597376l234881024,1441597376l80884531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741370930l842296368,876099893l1815096368,859125046l1815096374,1815096368l825702189,909586994l841758772,808465201l875573817,909667384l808465465,741750581l859125046,741370934l741370928,741370928l825453616,942813749l808203825,875638124l842347569,875704377l875835692,926496049l1815230259,1815096368l1815096368,926233649l909128245,824979508l892417076,926103353l741370930,909208624l925970736,842347829l875835692,926496049l1815230259,1815096368l926036273,842608946l824979504,892417076l926103353,741370931l892562480,942748724l741881910,825504817l859257141,812397367l829173804,875902000l926036019,875637810l959787316,859255607l808594796,959853878l741488436,825504817l859257141,829174327l942946613,959460408l875637814,959787316l842478391,808202348l842083692,825700912l842479158,858862124l809054256,1815492656l875639853,892811313l824979506,892417076l926103353,741370930l875654192,876098100l909587760,875835692l926496049,1815230259l959526965,943077685l875637808,959787316l859255607,875638124l926299953,842348340l875835692,926496049l1815230259,808596785l842347316,824979504l892417076,926103353l808545330,942813748l875836724,875835692l926496049,1815295795l1815096368,858994993l825505589,824980532l892417076,909326137l741370936,741370928l892431408,842020921l875706425,875835692l926496049,1815230259l1815096368,842544177l875968566,824980534l892417076,926103353l741370931,741370928l859204656,825439801l824981043,892417076l926103353,959540275l842281011,909194296l875835692,926496049l1815623219,1815096368l909717557,859387696l875637814,959787316l859255607,808202348l926167404,808727865l741749559,825504817l859257141,829174583l808990000,942748465l875637812,959787316l859255607,808202348l909193580,858861880l741619254,825504817l859257141,812397367l812396588,812396588l812396588,762064940l926494770,808596785l875637808,959787316l842478391,808202348l808202348,808202348l959787372,942880561l741881395,825504817l859257141,812397111l829173804,959788084l808662584,875637812l959787316,842478391l842346860,808990003l741880377,825504817l859257141,913060407l942682423,741619256l825504817,859257141l762065719,825241913l909718326,875637816l959787316,842478391l825503084,825503793l741488951,825504817l859257141,762065463l825241905,942944304l875637808,959787316l842478391,858861932l875967280,741880377l825504817,859257141l812397367,845951020l909260337,808204344l842083692,959592501l824980017,892417076l926103353,943025202l875706425,762064940l892811057,825832242l824981558,892417076l926103353,842230835l858863413,808202809l808202348,808202348l875704684,876097845l812396588,829173804l825570354,858534968l808529976,913061944l909325621,812396588l829173804,892548150l946614316,909717813l892742712,1815491381l1815096368,959526200l841758774,842609971l913061433,842610485l812396588,829173804l942945334,929837100l859059768,858860594l842477617,808202348l909653868,741487412l942880051,1815360569l859125046,1815096374l1815096368,892614193l1815096372,942944305l741750581,909523249l812398640,829173804l892875824,841758263l808988984,913061940l909325621,812396588l829173804,842413110l879505452,892811317l909257778,875835698l808202348,943010924l741487927,859322418l1815361589,859125046l1815096374,825044016l926103344,842543412l909208628,741619252l808545328,926234676l842214454,808990263l808202348,875573612l909587768,825373484l875967025,892679788l808203827,757870700l859254833,942748727l829174834,943076406l963391532,875574072l959654960,909193779l808202348,859322732l741356592,842348338l1815228725,859125046l1815096374,841821232l876033073,875967288l909208632,741488436l842492976,909719600l943010860,1815229751l1815096368,942682679l858535481,875835446l913059896,909325621l812396588,925905196l825505587,1815360056l926168625,1815096373l942944305,741750581l842281525,812398648l829173804,892875824l858535479,943077170l913059888,842610485l812396588,925905196l825505587,1815360056l926168625,1815096377l942944305,741750581l943274037,812397618l829173804,892875824l858535479,842084658l913060918,909325621l812396588,845951020l909260337,808204344l875967596,842020150l909257780,875835698l858533996,808610866l892417849,1815096370l926233139,842609457l845951020,808924976l875835955,892546104l842348849,909258092l842084402,741880377l875573553,808924723l829173815,859387186l808202803,808202348l875704684,876097845l808989484,943206449l892679788,808203827l808202348,875966828l808203571,825571436l741881401,859125046l741370934,892890160l943077681,892547628l909718073,926234220l808202809,808202348l875966828,808204340l909653868,741487412l808530737,812397111l929837100,859059768l892546098,876165171l892759092,741749557l741370928,909208624l741618996,808545328l926234676,959523894l942683702,808202348l875573612,909587768l825766444,942944312l892679788,808203827l808202348,875966828l808202806,943010924l741487927,825374258l812397620,879505452l892811317,942812210l943010616,892759092l741749557,741370928l925905197,825505587l1815360056,909391409l1815096372,942944305l741750581,909586995l812396600,829173804l892875824,858535479l842084658,913060918l909325621,812396588l808529196,876032823l875706417,875966828l808204342,859322732l741356592,842217779l812398129,963391532l875574072,926034992l825569845,892759090l741749557,741370928l875639341,859321399l1815622710,926168625l1815096370,942682679l875312697,892811317l741370930,842492976l909719600,808858412l808989748,892679788l808203827,824979564l926103344,842543412l909208628,741685044l808545328,926234676l842345526,943206964l808202348,875573612l909587768,926036780l808466486,926234220l808202809,824979564l926103344,842543412l909208628,741947188l808545328,926234676l943008822,875706425l808202348,875573612l909587768,825373484l875967025,892679788l808203827,808202348l909193836,943207986l845951020,842281776l875837235,875637808l959787316,875835959l892939628,926168121l741356592,825504817l859257141,929837623l909521717,808202292l909325164,909719857l1815096376,926363698l875705136,858535988l892940597,841837618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741370930l741370928,825388080l943075894,1815096376l959984946,926038073l875637810,959787316l909521207,892351084l875638833,741750070l825504817,842479925l845952052,825702704l808202805,909325164l909719857,1815096376l842346797,808859444l741750581,825504817l909130034,762065968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808202348l909193836,943207986l812396588,875705644l1815623730,892613169l741619761,892549169l1815621680,1815096368l909521971,875836728l845951020,808924976l943273785,892546100l842348849,909258092l842084402,741880377l875573553,808924723l829173815,942748212l808596280,875637812l959787316,842478391l842281324,859189302l741357107,825504817l859257141,829174327l875836212,909717813l875637816,959787316l842478391,859058540l959722806,741356081l825504817,859257141l829174327,942814260l926232628,875637814l959787316,842478391l875835756,926103860l741880375,825504817l859257141,829174327l808924212,943207475l875637808,959787316l842478391,875835756l842215737,741487408l825504817,859257141l829174327,892810548l875966514,875637808l959787316,842478391l892612972,925972025l741488951,825504817l859257141,829174327l925972020,876164145l875637812,959787316l842478391,926167404l808464946,741617719l825504817,859257141l829174327,909260852l909391416,875637812l959787316,842478391l959721836,808596020l741355576,825504817l859257141,829174327l926232629,858862901l875637814,959787316l842478391,808792428l842348599,741881906l825504817,859257141l829174327,875573813l808596787,875637808l959787316,842478391l842346860,842216754l741487923,825504817l859257141,829174327l909390389,808794418l875637812,959787316l842478391,842346860l909260598,741750070l825504817,859257141l829174327,875639861l842479152,875637808l959787316,842478391l892678508,892547383l741357107,825504817l859257141,829174327l942815029,808465462l875637808,959787316l842478391,926232940l825637172,741487921l825504817,859257141l829174327,925972789l909326387,875637816l959787316,842478391l959787372,892549171l741356085,825504817l859257141,829174327l959789365,926298675l875637810,959787316l842478391,959787372l959590456,741618232l825504817,859257141l829174327,825241654l926496306,875637814l959787316,842478391l808857964,875704882l741880369,825504817l859257141,829174327l825373238,925906740l875637810,959787316l842478391,842412396l875835956,741618226l825504817,859257141l829174327,859189814l926101812,875637814l959787316,842478391l875966828,825635640l741488436,825504817l859257141,762065463l876164409,875575092l875637808,959787316l842478391,859385196l943141686,741881395l825504817,859257141l762065463,858992953l959854896,875637814l959787316,842478391l825830764,842084913l741618741,825504817l859257141,762065463l825831481,959657265l875637810,959787316l842478391,809053548l942747703,741356594l825504817,859257141l762065463,942749752l825504309,875637814l959787316,842478391l926428524,892679993l741619250,825504817l859257141,762065463l892548408,909652020l875637812,959787316l842478391,842542444l926364214,741881912l825504817,859257141l762065463,809056567l825832497,875637810l959787316,842478391l959917420,925972790l741357111,825504817l859257141,762065463l909653559,808597040l875637816,959787316l842478391,909585772l959460662,741750064l825504817,859257141l762065463,825701175l842610740,875637816l959787316,842478391l859254124,825569333l741750583,825504817l859257141,762065463l959591223,842413109l875637812,959787316l842478391,859254124l926234672,741488436l825504817,859257141l762065463,926429751l842215478,875637808l959787316,842478391l959851884,875901494l741619252,825504817l859257141,762065463l926103094,808859700l875637816,959787316l842478391,909520236l825570865,741750068l825504817,859257141l762065463,808989238l842020665,875637812l959787316,842478391l959786348,876164147l741749040,825504817l859257141,762065463l943207733,808464697l875637816,959787316l842478391,842345836l959656499,741618228l825504817,859257141l762065463,892811316l876099384,875637808l959787316,842478391l808202348,808202348l909193836,943207986l879505452,892811317l908865586,842608950l913059893,926169142l925643575,842086196l845952305,842479920l892088630,875785266l892876342,808203316l925969772,942813235l842478641,875835692l809054769,1815359542l842412589,959590704l824981554,859058225l925906742,875654192l943206706,875573811l875835692,926496049l1815230259,909259825l858994224,824979510l892417076,926103353l875654194,892613683l943077681,875835692l926496049,1815230259l909325361,825832501l824979506,892417076l926103353,875654194l876098100,909587760l875835692,926496049l1815230259,875836465l926364473,824981554l892417076,926103353l875654194,858797876l808990772,875835692l926496049,1815230259l959722545,808596273l824980019,892417076l926103353,875654194l842348341,808728112l875835692,926496049l1815230259,959788081l926363958,824980025l892417076,926103353l875654194,825700662l875837748,875835692l926496049,1815230259l842478641,925904946l824980528,892417076l926103353,875654194l943075896,875967542l875835692,926496049l1815230259,876164145l942682674,824979504l892417076,926103353l892431410,892810544l909324597,875835692l926496049,1815230259l925906225,842151224l824981560,892417076l926103353,892431410l859058226,808464949l875835692,926496049l1815230259,842151217l858927925,824980021l892417076,926103353l892431410,842413106l875574585,875835692l926496049,1815230259l909260081,909521463l824981045,892417076l926103353,892431410l808726836,808597302l875835692,926496049l1815230259,926233905l859124529,824979510l892417076,926103353l892431410,909652535l808464436,875835692l926496049,1815230259l876033329,825308729l824980021,892417076l926103353,892431410l859255097,943076152l875835692,926496049l1815230259,859387185l892678968,824979506l892417076,926103353l892431410,859387193l842479154,875835692l926496049,1815230259l943273265,943272496l824980530,892417076l926103353,909208626l842084400,909588790l875835692,926496049l1815230259,842020401l825504306,824981554l892417076,926103353l909208626,875639346l842477623,875835692l926496049,1815230259l875705905,842282034l824980530,892417076l926103353,909208626l875771442,909587249l875835692,926496049l1815230259,942945841l875640371,824980023l892417076,926103353l959278130,875837749l808726583,875835692l926496049,1815230259l909326637,859322163l824981558,892417076l926103353,959278130l808661809,909719097l875835692,926496049l1815230259,825309485l892481842,824980532l892417076,926103353l959278130,825309488l842609461,875835692l926496049,1815230259l925907245,842543408l824979508,892417076l926103353,942500914l892875064,909194290l875835692,926496049l1815230259,959920173l842347831,824980534l892417076,926103353l942500914,875901749l875968560,875835692l926496049,1815230259l909260845,943142706l824981560,892417076l926103353,925723698l825243961,842086708l875835692,926496049l1815230259,909719341l926363961,824979510l892417076,926103353l925723698,808859702l942682678,875835692l926496049,1815230259l909522733,809054261l824981045,892417076l926103353,925723698l875640627,942815544l875835692,926496049l1815230259,892548909l925971760,824981047l892417076,926103353l925723698,892940851l875705908,875835692l926496049,1815230259l808662829,876033336l824980023,892417076l926103353,925723698l909588530,808596272l875835692,926496049l1815230259,909719085l875836722,824980534l892417076,926103353l908946482,876032822l942683704,875835692l926496049,1815230259l825636397,875640118l824981045,892417076l926103353,908946482l959461426,875704375l875835692,926496049l1815230259,859387181l808728884,824981041l892417076,926103353l892169266,959985717l942682161,875835692l926496049,1815230259l858928429,876163890l824980530,892417076l926103353,875392050l943011640,808728631l875835692,926496049l1815230259,808793133l909588536,824979512l892417076,926103353l741370930,842230832l909259057,1815096372l959919153,925905973l824981043,892417076l926103353,825060403l892744501,892352309l825371702,959459379l808923184,892415340l926037811,842348855l858862124,809054256l1815099184,876097585l942748983,757871159l858862129,858614841l925970999,892614968l875835692,926496049l1815230259,825307699l741619250,959278128l808661809,909719097l875835692,926496049l1815230259,859124013l875575347,741618741l808661298,808466736l762064951,875771185l892811319,841757752l808465201,925904953l825060400,876099632l842282808,858926132l1815426357,892612915l741880375,909339696l909456951,808203833l925905516,926494775l741619769,959526195l762065461,808597042l842609201,825306168l909325360,808923191l842281324,859322417l741617714,825504817l859257141,829174327l808858164,909325110l875637808,959787316l842478391,859058540l825570356,741881401l825504817,859257141l829174327,892744500l842086708,875637808l959787316,842478391l875835756,808728626l741750581,825504817l859257141,829174327l959722548,842479411l875637816,959787316l842478391,875835756l875769911,741357624l825504817,859257141l829174327,825832500l858796595,875637810l959787316,842478391l892612972,808596791l741356598,825504817l859257141,829174327l909718836,959919921l875637810,959787316l842478391,909390188l875640625,741618745l825504817,859257141l829174327,842151732l808923184,875637812l959787316,842478391l942944620,909653554l741619252,825504817l859257141,829174327l842283316,808988722l875637808,959787316l842478391,808792428l892679989,741749553l825504817,859257141l829174327,943140917l942813749,875637816l959787316,842478391l842346860,892548144l741355570,825504817l859257141,829174327l892482101,892547635l875637810,959787316l842478391,842346860l959591988,741617717l825504817,859257141l829174327,926298677l892745266,875637814l959787316,842478391l875901292,909128753l741356087,825504817l859257141,829174327l825701685,909325619l875637808,959787316l842478391,926232940l875968562,741355568l825504817,859257141l829174327,959723317l892416310,875637810l959787316,842478391l959787372,942880561l741881395,825504817l859257141,829174327l942881077,842347827l875637808,959787316l842478391,959787372l842217781,741488438l825504817,859257141l829174327,808991029l842545458,875637812l959787316,842478391l808857964,909259056l741750585,825504817l859257141,829174327l842149942,842085426l875637816,959787316l842478391,842412396l926167346,741488432l825504817,859257141l829174327,842281526l842150964,875637812l959787316,842478391l842412396,825504566l741750579,825504817l859257141,829174327l859321398,926167350l875637810,959787316l842478391,892939628l926168121,741356592l825504817,859257141l762065463,859190073l909326391,875637816l959787316,842478391l825830764,959460147l741751094,825504817l859257141,762065463l842084665,875901489l875637812,959787316l842478391,809053548l892416313,741488947l825504817,859257141l762065463,808923193l875706417,875637808l959787316,842478391l943205740,842348593l741749044,825504817l859257141,762065463l926496568,909260085l875637812,959787316l842478391,892874092l808727859,741619256l825504817,859257141l762065463,842412600l943208247,875637816l959787316,842478391l959917420,875638841l741486905,825504817l859257141,762065463l959854903,909588273l875637808,959787316l842478391,909585772l909129272,741879858l825504817,859257141l762065463,892745271l892352816,875637814l959787316,842478391l859254124,942944567l741880377,825504817l859257141,762065463l808792887,926363957l875637814,959787316l842478391,859254124l875903282,741618230l825504817,859257141l762065463,942682935l926168885,875637810l959787316,842478391l842476908,808859448l741356083,825504817l859257141,762065463l842414390,909390901l875637812,959787316l842478391,909520236l942946099,741879862l825504817,859257141l762065463,909194806l892612917,875637814l959787316,842478391l842411372,926494776l741618224,825504817l859257141,762065463l875772213,825242681l875637814,959787316l842478391,892677484l825833528,741879856l825504817,859257141l762065463,842215989l842283315,875637812l959787316,842478391l942943596,926430519l741356600,825504817l859257141,762065463l942683444,943077176l875637808,959787316l842478391,825503084l926429492,741356085l825504817,859257141l762065463,808595764l909324345,875637816l959787316,842478391l808725868,859388217l741749042,825504817l859257141,812397111l812396588,845951020l909260337,808204344l825306476,926102841l741619254,825504817l859257141,812397111l812396588,862728236l892745526,741751094l892169264,926167351l808597811,875835692l926496049,1815098929l1815096368,1815096368l909587249,741750066l829174066,876033844l943010612,1815161908l926364721,892548148l824980536,875968876l960051254,1815096370l859386413,842084406l825044024,825373036l858796087,808202549l825569900,842544438l808202292,960050796l825241652,824980025l892417076,926103353l858614834,808989238l909718071,875835692l926496049,1815230259l909587249,741750066l829174066,876033844l943010612,1815161908l926364721,892548148l824980536,875968876l960051254,1815096370l859386413,842084406l825044024,825373036l858796087,808202549l825569900,842544438l808202292,824979564l824979564,926101868l909455926,812396588l829173804,876033844l943010612,1815161908l1815096368,1815096368l1815096368,1815096368l859125046,1815096374l1815096368,892679725l908867123,892548405l808990828,942878776l1815096372,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92679725l757872179,842165297l842151986,1815096371l825374258,824980532l842085428,825702198l741370930,808610864l892417849,842345522l943141740,926037041l1815096370,926363698l959920432,858534968l892940597,841837618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741370930l741370928,825388080l943075894,1815096376l959656237,875902517l741750070,825504817l859257141,812397111l845951020,825702704l808202805,943141740l926037041,1815096370l892809517,842347057l741488953,825504817l909130034,762065968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08202348l892482668,808728633l913059884,909325621l812396588,762064940l959526967,892679479l825371698,959459379l942944306,892547692l909718073,892679724l812398131,812396588l812396588,862728236l842414136,741880888l908946480,909586998l943076661,875835692l809054769,1815361330l842412589,959590704l824981554,859058225l925906742,875654192l943206706,875573811l875835692,926496049l1815230259,909259825l858994224,824979510l892417076,926103353l875654194,892613683l943077681,875835692l926496049,1815230259l909325361,825832501l824979506,892417076l926103353,875654194l876098100,909587760l875835692,926496049l1815230259,875836465l926364473,824981554l892417076,926103353l875654194,858797876l808990772,875835692l926496049,1815230259l959722545,808596273l824980019,892417076l926103353,875654194l842348341,808728112l875835692,926496049l1815230259,959788081l926363958,824980025l892417076,926103353l875654194,825700662l875837748,875835692l926496049,1815230259l842478641,925904946l824980528,892417076l926103353,875654194l943075896,875967542l875835692,926496049l1815230259,876164145l942682674,824979504l892417076,926103353l892431410,892810544l909324597,875835692l926496049,1815230259l925906225,842151224l824981560,892417076l926103353,892431410l859058226,808464949l875835692,926496049l1815230259,842151217l858927925,824980021l892417076,926103353l892431410,842413106l875574585,875835692l926496049,1815230259l909260081,909521463l824981045,892417076l926103353,892431410l808726836,808597302l875835692,926496049l1815230259,926233905l859124529,824979510l892417076,926103353l892431410,909652535l808464436,875835692l926496049,1815230259l876033329,825308729l824980021,892417076l926103353,892431410l859255097,943076152l875835692,926496049l1815230259,859387185l892678968,824979506l892417076,926103353l892431410,859387193l842479154,875835692l926496049,1815230259l943273265,943272496l824980530,892417076l926103353,909208626l842084400,909588790l875835692,926496049l1815230259,842020401l825504306,824981554l892417076,926103353l909208626,875639346l842477623,875835692l926496049,1815230259l875705905,842282034l824980530,892417076l926103353,909208626l875771442,909587249l875835692,926496049l1815230259,942945841l875640371,824980023l892417076,926103353l959278130,875837749l808726583,875835692l926496049,1815230259l909326637,859322163l824981558,892417076l926103353,959278130l808661809,909719097l875835692,926496049l1815230259,825309485l892481842,824980532l892417076,926103353l959278130,825309488l842609461,875835692l926496049,1815230259l925907245,842543408l824979508,892417076l926103353,942500914l892875064,909194290l875835692,926496049l1815230259,959920173l842347831,824980534l892417076,926103353l942500914,875901749l875968560,875835692l926496049,1815230259l909260845,943142706l824981560,892417076l926103353,925723698l825243961,842086708l875835692,926496049l1815230259,909719341l926363961,824979510l892417076,926103353l925723698,808859702l942682678,875835692l926496049,1815230259l909522733,809054261l824981045,892417076l926103353,925723698l875640627,942815544l875835692,926496049l1815230259,892548909l925971760,824981047l892417076,926103353l925723698,892940851l875705908,875835692l926496049,1815230259l808662829,876033336l824980023,892417076l926103353,925723698l909588530,808596272l875835692,926496049l1815230259,909719085l875836722,824980534l892417076,926103353l908946482,876032822l942683704,875835692l926496049,1815230259l825636397,875640118l824981045,892417076l926103353,908946482l959461426,875704375l875835692,926496049l1815230259,859387181l808728884,824981041l892417076,926103353l892169266,959985717l942682161,875835692l926496049,1815230259l858928429,876163890l824980530,892417076l926103353,875392050l943011640,808728631l875835692,926496049l1815230259,808793133l909588536,824979512l892417076,926103353l875392050,942748721l808596791,875835692l926496049,1815230259l842085421,858798384l824981558,892417076l926103353,875392050l960051504,909193779l875835692,926496049l1815230259,825701165l959789361,824980528l892417076,926103353l858614834,959656499l842609976,875835692l926496049,1815230259l842609197,926037301l824980528,892417076l926103353,841837618l808923701,909195318l875835692,926496049l1815230259,808792621l909717558,824980534l892417076,926103353l741370930,842230832l909259057,1815096372l943075633,909324593l824980534,892417076l926103353,825060403l842085173,875968564l825371696,959459379l808923184,892415340l909324851,842348338l858862124,809054256l1815099184,859124017l909325108,959524140l1815228980,859189549l858927413,824979762l892417076,926103353l842230834,909259057l1815096372,926036273l842608946,824979504l892417076,926103353l825060403,909652533l859255353,825371702l959459379,808923184l892415340,926300466l909588277,858862124l809054256,1815099184l892417329,909521207l942422064,1815296050l892612915,741880375l808741936,808465977l808202288,925905516l859189559,741356085l959526195,762065461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812397111,812396588l845951020,909260337l808204344,808202348l808202348,959459948l842346807,879505452l808859952,741355568l841837616,825241904l842478904,875637816l959590708,875574832l909258092,842084402l741880377,875573553l808924723,829173815l942748212,808596280l875637812,959787316l842478391,842281324l859189302,741357107l825504817,859257141l829174327,875836212l909717813,875637816l959787316,842478391l859058540,959722806l741356081,825504817l859257141,829174327l942814260,926232628l875637814,959787316l842478391,875835756l926103860,741880375l825504817,859257141l829174327,808924212l943207475,875637808l959787316,842478391l875835756,842215737l741487408,825504817l859257141,829174327l892810548,875966514l875637808,959787316l842478391,892612972l925972025,741488951l825504817,859257141l829174327,925972020l876164145,875637812l959787316,842478391l926167404,808464946l741617719,825504817l859257141,829174327l909260852,909391416l875637812,959787316l842478391,959721836l808596020,741355576l825504817,859257141l829174327,926232629l858862901,875637814l959787316,842478391l808792428,842348599l741881906,825504817l859257141,829174327l875573813,808596787l875637808,959787316l842478391,842346860l842216754,741487923l825504817,859257141l829174327,909390389l808794418,875637812l959787316,842478391l842346860,909260598l741750070,825504817l859257141,829174327l875639861,842479152l875637808,959787316l842478391,892678508l892547383,741357107l825504817,859257141l829174327,942815029l808465462,875637808l959787316,842478391l926232940,825637172l741487921,825504817l859257141,829174327l925972789,909326387l875637816,959787316l842478391,959787372l892549171,741356085l825504817,859257141l829174327,959789365l926298675,875637810l959787316,842478391l959787372,959590456l741618232,825504817l859257141,829174327l825241654,926496306l875637814,959787316l842478391,808857964l875704882,741880369l825504817,859257141l829174327,825373238l925906740,875637810l959787316,842478391l842412396,875835956l741618226,825504817l859257141,829174327l859189814,926101812l875637814,959787316l842478391,875966828l825635640,741488436l825504817,859257141l762065463,876164409l875575092,875637808l959787316,842478391l859385196,943141686l741881395,825504817l859257141,762065463l858992953,959854896l875637814,959787316l842478391,825830764l842084913,741618741l825504817,859257141l762065463,825831481l959657265,875637810l959787316,842478391l809053548,942747703l741356594,825504817l859257141,762065463l942749752,825504309l875637814,959787316l842478391,926428524l892679993,741619250l825504817,859257141l762065463,892548408l909652020,875637812l959787316,842478391l842542444,926364214l741881912,825504817l859257141,762065463l809056567,825832497l875637810,959787316l842478391,959917420l925972790,741357111l825504817,859257141l762065463,909653559l808597040,875637816l959787316,842478391l909585772,959460662l741750064,825504817l859257141,762065463l825701175,842610740l875637816,959787316l842478391,859254124l825569333,741750583l825504817,859257141l762065463,959591223l842413109,875637812l959787316,842478391l859254124,926234672l741488436,825504817l859257141,762065463l926429751,842215478l875637808,959787316l842478391,959851884l875901494,741619252l825504817,859257141l762065463,926103094l808859700,875637816l959787316,842478391l909520236,825570865l741750068,825504817l859257141,762065463l808989238,842020665l875637812,959787316l842478391,959786348l876164147,741749040l825504817,859257141l762065463,943207733l808464697,875637816l959787316,842478391l842345836,959656499l741618228,825504817l859257141,762065463l892811316,876099384l875637808,959787316l842478391,892611948l926431280,741357622l825504817,859257141l762065463,825504052l842348344,875637808l959787316,842478391l825503084,809054258l741881395,825504817l859257141,762065463l960049204,825373497l875637814,959787316l842478391,926100844l892940593,741617721l825504817,859257141l762065463,858927923l959789113,875637810l959787316,842478391l959589740,842347826l741617719,825504817l859257141,762065463l926037298,825767472l875637814,959787316l842478391,892480876l959460912,741619254l825504817,859257141l762065463,926494770l808596785,875637808l959787316,842478391l808594796,942749239l741880880,825504817l859257141,762065463l892678194,959983666l875637814,959787316l842478391,909192556l959591730,741357618l825504817,859257141l812397111,879505452l943273266,808202292l892679788,808203827l808202348,943272300l825569335,741356085l808661298,808597808l946615605,875639094l741617715,859125046l741370934,741370928l741370928,825388080l943075894,1815096376l926431281,943076148l875637808,959787316l876032823,808202348l959459948,842346807l862728236,842084658l808203318,842282092l809056564,824980023l892417076,926103353l825060403,825702708l842610998,825371696l959459379,808923184l875638124,926431289l909457459,858862124l809054256,1815099184l842544173,926167865l757871672,808924727l909193580,926431281l741553207,825504817l859257141,862729015l842084658,808203318l825830764,859189552l741881401,825504817l859257141,762065463l892941361,892416821l841756722,808465201l925904953,825060400l875968820,842021172l825371700,959459379l808923184,959591020l892417076,757872179l926167345,892350828l959590709,1815096373l842412338,741881910l825060400,909457715l892744757,875637814l959787316,842478391l808202348,959459948l842346807,879505452l875901237,741617715l741370928,741370928l943156272,842216502l812396588,929837100l859059768,858991666l858993204,825060406l942814777,859256886l825044022,825439537l875639094,909470775l808203321,875966828l808203314,825571436l741881401,859125046l741370934,892890160l943077681,892547628l909718073,959524204l909652534,808989752l825306412,909194037l926167345,959853932l1815096372,875836977l1815096369,959526200l824981558,925905203l741370930,892890160l943077681,926167852l942683187,959524204l909652534,909326136l825306412,909194037l926167345,959853932l1815096372,892614193l1815096369,926430516l824980021,808859193l741370936,892628016l842348344,943206956l876098867,959524204l909652534,909326136l825306412,909194037l926167345,959853932l841821236,876033073l875967288,909208632l741618996,943156272l842216502,842412588l1815360561,1815096368l875968567,858534451l959984437,762065972l842414385,926430776l757872179,859124017l825308721,896284468l741620022,875639341l859321399,1815622710l909391409,1815096368l942944305,741750581l909586995,812396600l829173804,892875824l841758263,808988984l762066996,842414385l926430776,757872179l859124017,825308721l896284468,741620022l859254833,942748727l829174834,909521974l862728236,943077170l959654960,909193779l808202348,926036844l741357622,909523249l762066992,842414385l926430776,757870642l859124017,825308721l896284468,741620022l875639341,859321399l1815622710,909391409l1815096375,959526200l875313206,892811317l741370930,892890160l943077681,959722028l943076144,959524204l909652534,909326136l825306412,909194037l926167345,959853932l825044020,926103344l842543412,909208628l741357364,808545328l926234676,842345526l943206964,808202348l875573612,909587768l926036780,808466486l959524204,909652534l808989752,825306412l909194037,926167345l959853932,825044020l926103344,842543412l909208628,741619508l943287344,808726579l959984940,1815360056l1815096368,808663097l858533940,808466230l762066481,842414385l926430776,757872179l859124017,825308721l896284468,741620022l875639341,859321399l1815622710,926168625l1815096376,942944305l741750581,859125046l812396598,829173804l892875824,858535479l842084658,762065974l842414385,926430776l757872179,859124017l825308721,896284468l741620022,859254833l942748727,829174834l825766966,946614316l909717813,842476600l909719600,808202348l825571436,741881401l809055282,1815623219l909717805,943077426l741749559,892416301l825635123,1815557169l876164661,859122988l808925238,1815228729l942945841,1815096370l926430516,925643317l859059768,741370930l892628016,842348344l943206956,876098867l959524204,909652534l909326136,825306412l909194037,926167345l959853932,825044020l926103344,842543412l909208628,741554228l842492976,909719600l825571372,1815623225l1815096368,942682679l858535481,825243696l762065465,842414385l926430776,757872179l859124017,825308721l896284468,741620022l825388080,943075894l1815096376,859125046l808528950,926234676l741370935,825388080l841758772,879507507l875901237,741617715l808610864,909195063l808596787,825570092l1815229753,842412589l959590704,824981554l859058225,925906742l809004080,808990000l812396588,929837100l859059768,858991666l858993204,825060406l942814777,859256886l825044022,825439537l875639094,909470775l808203321,875966828l808203314,825571436l741881401,859125046l741370934,892890160l943077681,892547628l909718073,959524204l909652534,808989752l825306412,909194037l926167345,959853932l1815096372,875836977l1815096369,959526200l824981558,925905203l741370930,892890160l943077681,926167852l942683187,959524204l909652534,909326136l825306412,909194037l926167345,959853932l1815096372,892614193l1815096369,926430516l824980021,808859193l741370936,892628016l842348344,943206956l876098867,959524204l909652534,909326136l825306412,909194037l926167345,959853932l841821236,876033073l875967288,909208632l741618996,943156272l842216502,842412588l1815360561,1815096368l875968567,858534451l959984437,762065972l842414385,926430776l757872179,859124017l825308721,896284468l741620022,875639341l859321399,1815622710l909391409,1815096368l942944305,741750581l909586995,812396600l829173804,892875824l841758263,808988984l762066996,842414385l926430776,757872179l859124017,825308721l896284468,741620022l859254833,942748727l829174834,909521974l862728236,943077170l959654960,909193779l808202348,926036844l741357622,909523249l762066992,842414385l926430776,757870642l859124017,825308721l896284468,741620022l875639341,859321399l1815622710,909391409l1815096375,959526200l875313206,892811317l741370930,892890160l943077681,959722028l943076144,959524204l909652534,909326136l825306412,909194037l926167345,959853932l825044020,926103344l842543412,909208628l741357364,808545328l926234676,842345526l943206964,808202348l875573612,909587768l926036780,808466486l959524204,909652534l808989752,825306412l909194037,926167345l959853932,825044020l926103344,842543412l909208628,741619508l943287344,808726579l959984940,1815360056l1815096368,808663097l858533940,808466230l762066481,842414385l926430776,757872179l859124017,825308721l896284468,741620022l875639341,859321399l1815622710,926168625l1815096376,942944305l741750581,859125046l812396598,829173804l892875824,858535479l842084658,762065974l842414385,926430776l757872179,859124017l825308721,896284468l741620022,859254833l942748727,829174834l825766966,946614316l909717813,842476600l909719600,808202348l825571436,741881401l809055282,1815623219l909717805,943077426l741749559,892416301l825635123,1815557169l876164661,859122988l808925238,1815228729l942945841,1815096370l926430516,925643317l859059768,741370930l892628016,842348344l943206956,876098867l959524204,909652534l909326136,825306412l909194037,926167345l959853932,825044020l926103344,842543412l909208628,741554228l842492976,909719600l825571372,1815623225l1815096368,942682679l858535481,825243696l762065465,842414385l926430776,757872179l859124017,825308721l896284468,741620022l842296368,876099893l1815096368,859125046l1815096374,1815096368l859254834,943077682l841758265,808465201l892351033,909732917l959918899,908865586l926102837,808202348l808202348,808202348l909193836,943207986l829173804,959918646l875705393,875637808l959787316,859255607l808202348,808202348l892350828,959590709l1815096374,926363698l892548657,858533938l892940597,841837618l825242166,942815538l808530220,926298932l1815099184,875639857l1815096376,1815096368l876098617,960050739l825371698,959459379l825634869,842348908l808923185,841758768l808465201,909129017l892955697,943272760l741619252,808661298l808794416,762065206l859123761,943206712l824979512,892417076l926103353,909601842l925970992,875637814l959787316,842609461l808529260,909719093l942683700,875835692l926496049,1815230259l892350765,859125301l741881912,825504817l859257141,762065463l875900977,876033592l824981045,892417076l926103353,892431410l842479154,909456950l875835692,926496049l1815230259,926037297l842348343,824980019l892417076,926103353l892431410,926365490l842215989,875835692l926496049,1815230259l1815096368,1815096368l1815096368,1815096368l825307699,741619250l825060400,959591224l876097585,875637816l959787316,842478391l825571436,741881401l841837616,959590710l842215474,858862124l876163120,1815623480l926430516,824980021l892417076,959657273l842296370,926167856l741617721,859387701l842477880,859139127l959985712,1815096373l808595506,959787062l824980021,842085428l808857657,841837622l825242166,942815538l808530220,926298932l1815099184,875639857l1815096376,1815096368l909391921,808988976l841758772,808465201l926167865,942763062l943077684,875966520l858862124,859385904l1815492404,859189553l859386169,875637814l959787316,943274038l892875372,909259058l824980023,892417076l926103353,825453620l926299960,741617713l825504817,859257141l896283703,892613681l741357111,808610864l825702200,909195316l875835692,809054769l1815360310,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1815096368l825307699,741619250l959540272,926233395l875835700,875835692l926496049,1815623219l808792365,959854392l741488951,808661298l808466736,762064951l959460657,842413365l841757746,808465201l925904953,875392048l842216248,808464440l909585708,762064951l959722289,925971764l824981303,842085428l808857657,842230836l909259057,1815096372l943208245,892941105l875637810,959787316l859255607,892415340l909653552,942944825l858862124,809054256l1815099184,808792365l942944312,741751096l808661298,808466736l762064951,842217524l909390390,925707316l1815099190,842085942l858929205,875835692l926496049,1815295795l842412338,741881910l892759088,741749557l909586995,879505464l892811317,908865586l825701683,929837104l926298933,808203060l892548460,825831988l1815096370,909653037l842609461,824980534l842085428,842019129l841837623,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741370931,825388080l943075894,1815096376l859125046,892742710l825635637,845951797l909521462,842216761l909128748,808610868l892417849,1815096370l959788085,943207473l845951020,842479408l892352818,892546102l842348849,909258092l842084402,741880377l875573553,808924723l829173815,942748212l808596280,875637812l959787316,842478391l842281324,859189302l741357107,825504817l859257141,829174327l875836212,909717813l875637816,959787316l842478391,859058540l959722806,741356081l825504817,859257141l829174327,942814260l926232628,875637814l959787316,842478391l875835756,926103860l741880375,825504817l859257141,829174327l808924212,943207475l875637808,959787316l842478391,875835756l842215737,741487408l825504817,859257141l829174327,892810548l875966514,875637808l959787316,842478391l892612972,925972025l741488951,825504817l859257141,829174327l925972020,876164145l875637812,959787316l842478391,926167404l808464946,741617719l825504817,859257141l829174327,909260852l909391416,875637812l959787316,842478391l959721836,808596020l741355576,825504817l859257141,829174327l926232629,858862901l875637814,959787316l842478391,808792428l842348599,741881906l825504817,859257141l829174327,875573813l808596787,875637808l959787316,842478391l842346860,842216754l741487923,825504817l859257141,829174327l909390389,808794418l875637812,959787316l842478391,842346860l909260598,741750070l825504817,859257141l829174327,875639861l842479152,875637808l959787316,842478391l892678508,892547383l741357107,825504817l859257141,829174327l942815029,808465462l875637808,959787316l842478391,926232940l825637172,741487921l825504817,859257141l829174327,925972789l909326387,875637816l959787316,842478391l959787372,892549171l741356085,825504817l859257141,829174327l959789365,926298675l875637810,959787316l842478391,959787372l959590456,741618232l825504817,859257141l829174327,825241654l926496306,875637814l959787316,842478391l808857964,875704882l741880369,825504817l859257141,829174327l825373238,925906740l875637810,959787316l842478391,842412396l875835956,741618226l825504817,859257141l829174327,859189814l926101812,875637814l959787316,842478391l875966828,825635640l741488436,825504817l859257141,762065463l876164409,875575092l875637808,959787316l842478391,859385196l943141686,741881395l825504817,859257141l762065463,858992953l959854896,875637814l959787316,842478391l825830764,842084913l741618741,825504817l859257141,762065463l825831481,959657265l875637810,959787316l842478391,809053548l942747703,741356594l825504817,859257141l762065463,942749752l825504309,875637814l959787316,842478391l926428524,892679993l741619250,825504817l859257141,762065463l892548408,909652020l875637812,959787316l842478391,842542444l926364214,741881912l825504817,859257141l762065463,809056567l825832497,875637810l959787316,842478391l959917420,925972790l741357111,825504817l859257141,762065463l909653559,808597040l875637816,959787316l842478391,909585772l959460662,741750064l825504817,859257141l762065463,825701175l842610740,875637816l959787316,842478391l859254124,825569333l741750583,825504817l859257141,762065463l959591223,842413109l875637812,959787316l842478391,859254124l926234672,741488436l825504817,859257141l762065463,926429751l842215478,875637808l959787316,842478391l959851884,875901494l741619252,825504817l859257141,762065463l926103094,808859700l875637816,959787316l842478391,909520236l825570865,741750068l825504817,859257141l762065463,808989238l842020665,875637812l959787316,842478391l959786348,876164147l741749040,825504817l859257141,762065463l943207733,808464697l875637816,959787316l842478391,842345836l959656499,741618228l825504817,859257141l762065463,892811316l876099384,875637808l959787316,842478391l892611948,926431280l741357622,825504817l859257141,762065463l825504052,842348344l875637808,959787316l842478391,825503084l809054258,741881395l825504817,859257141l762065463,960049204l825373497,875637814l959787316,842478391l926100844,892940593l741617721,825504817l859257141,762065463l858927923,959789113l875637810,959787316l842478391,959589740l842347826,741617719l825504817,859257141l762065463,926037298l825767472,875637814l959787316,842478391l892480876,959460912l741619254,825504817l859257141,762065463l926494770,808596785l875637808,959787316l842478391,808594796l942749239,741880880l825504817,859257141l762065463,892678194l959983666,875637814l959787316,842478391l909192556,959591730l741357618,825504817l859257141,762065463l892940593,909522739l875637812,959787316l842478391,825306476l808727607,741486901l825504817,859257141l762065463,859124017l909325108,875637808l959787316,842478391l825306476,909390387l741879858,825504817l859257141,762065463l825307441,892352820l875637814,959787316l842478391,808529260l825569337,741617721l825504817,859257141l762065463,959852593l892810293,875637810l959787316,842478391l959786348,943207991l824980019,892417076l926103353,825060402l842544434,741486905l825504817,859257141l762065463,942944305l808859445,875835692l926496049,1815230259l942880813,942683704l875835692,926496049l1815230259,959591981l909456433,875835692l926496049,1815230259l959525933,875574068l875835692,926496049l1815230259,959459885l842346807,875835692l926496049,1815230259l875637808,959787316l859255607,959459948l842346807,875835692l926496049,1815295795l876163380,741617715l825504817,859257141l913060663,875641138l824981045,892417076l926103353,859335731l808859704,875637816l959787316,859255607l875573612,909587768l875637808,959787316l859255607,959657580l858862390,875637814l959787316,859255607l808859244,942813238l875637816,959787316l859255607,825767532l875837237,875637808l959787316,859255607l842020716,959788085l875637810,959787316l859255607,892481900l825831992,824979506l892417076,926103353l741370931,741370928l825388080,943075894l1815096376,842609197l926037301,824980528l892417076,926103353l841837618,842019385l909194296,875835692l926496049,1815230259l842609197,876098096l824981041,892417076l926103353,875916338l875641141,808204344l942682732,875640631l741749048,825504817l909130034,762066224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808202348,909193836l943207986,862728236l909522481,842348857l875835692,926496049l1815361331,825831730l942879285,875637812l959787316,909521207l858862188,909129520l741487412,825504817l842479925,896283444l808728117,741619248l808610864,842151735l909455417,825570092l1815229753,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909718326l909324595,875835692l926496049,1815295795l909129270,943206960l875835692,926496049l1815295795,892418102l808727607,875835692l926496049,1815295795l892481591,842609972l875835692,926496049l1815295795,943010353l842086706,875637808l959787316,859255607l842543468,842151220l824980530,892417076l926103353,858942515l892809273,741880371l825504817,859257141l812397367,812396588l845951020,909260337l808204344,842543724l842086709,824980019l892417076,942749497l859401269,859059254l741617721,825504817l859257141,845951799l825702704,808202805l909456748,909127732l1815096372,876034353l825504565,824980532l842085428,808857657l841837621,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842099763,959592501l741356081,825504817l859257141,829174583l892613176,875704882l875835692,926496049l1815295795,809055026l842216759,875637816l959787316,859255607l909718124,808924215l824981552,892417076l926103353,741370931l842230832,909259057l1815096372,808530221l875573297,824979512l892417076,926103353l825060402,858994996l859322422,825371698l959459379,808923184l875638124,842150969l808466480,858862124l809054256,1815099184l842215725,942814521l741487416,876032821l892875116,926169395l741617721,825504817l909130034,862729520l842084658,808203318l825701996,909654064l875637812,959787316l859255607,875638124l808726841,842348338l858862124,809054256l1815099184,959721773l858927410,741880886l808661298,808466736l829173815,943141431l875968053,825044016l909587253,909456236l858863669,824980791l892417076,926103353l825388083,943075894l1815096376,909127981l926168377,824980021l892417076,926103353l825060402,859059760l875967536,875835692l926496049,1815230259l909127981,875574068l824980534,892417076l926103353,926247986l842478391,808203825l876163436,943076153l741356083,825504817l925907250,762066227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959656556,859125552l824981554,892417076l926103353,959605811l926168886,741879856l825504817,859257141l862729015,825504821l943207992,875835692l926496049,1815295795l892745011,876098865l875637808,959787316l859255607,943010668l959590710,824980025l892417076,926103353l909339699,808531760l741618737,825504817l859257141,812397367l913059884,959853875l808202809,909719916l842478641,825371696l959459379,959721522l808725868,875837752l741356598,808661298l892549424,762065977l959853622,959656247l825371698,959459379l859321651,842151020l825636661,824981554l892417076,926103353l808545331,842216752l741618226,808661298l808597808,829176116l926038321,808596789l858862124,842608688l1815688240,943141681l876033848,825371700l959459379,959721522l909455724,960051508l841758774,808465201l875573817,925985849l842084661,741488945l808661298,808597808l963393844,825634867l875311665,909652025l1815361076,808727601l875770935,824980530l892417076,926103353l842099763,876098614l808204340,825636204l909325616,824981049l842085428,808857657l841837621,825242166l942815538,808530220l926298932,1815099184l942684217,909390137l959523888,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59657260,875639089l829175861,926430775l859123760,959523893l858994742,809054516l876033388,809055284l824980528,960050744l808596272,943287345l892876848,741880629l825243441,926167863l946615350,808924471l926496560,875573548l909586995,1815491379l842544945,892743986l959199280,943206456l858797621,858796396l858862896,741617968l842348593,842543921l896283703,842610487l808596530,808464940l909325360,1815296055l925972785,926168888l824981044,892942649l825439288,959540280l926431025,909391668l960049452,876098873l1815621939,925972785l842282808,959198259l959983672,875771698l842150764,808792631l762064940,926429489l858927413,841756722l808465201,909129017l741370935,926103090l808727096,892169264l959722297,909193268l875835692,926496049l1815230259,842609965l892809271,824980536l892417076,926103353l892169266,808923705l876098871,875835692l926496049,1815230259l825307699,741619250l959540272,842281011l909194296,875835692l926496049,1815623219l892678445,825308472l741749046,808661298l808466736,762064951l959788337,875638833l841756724,808465201l925904953,926444592l926103608,741357111l925972273,825453621l842478900,1815096376l842019894,842479160l946614316,808793145l875968560,875835692l809054769,1815426099l842412589,959590704l824981554,859058225l925906742,842099760l858994997,1815096370l1815096368,892613169l741619761,825243699l1815623728,859125046l1815096374,1815096368l859059761,1815096373l959526200,908867638l909325621,808202348l825571436,741881401l959787826,1815492914l959919414,1815096370l1815096368,875836977l1815096376,875968567l824980019,925905203l741370930,943156272l842216502,859124524l875837752,892679788l808203827,808202348l875966828,808203317l875573612,909587768l909717804,1815621686l1815096368,942944305l741750581,942749746l1815622704,859125046l1815096374,1815096368l909391409,1815096370l926430516,841757237l875639350,741370932l892628016,842348344l943206956,876098867l892679788,808203827l757870700,859254833l942748727,829174834l875967542,829173804l892875824,858535479l943077170,741370928l808545328,926234676l842214454,909259057l892759092,741749557l741370928,925905197l825505587,1815360056l909391409,1815096376l808663097,858533940l825373497,741370934l943287344,808726579l892809772,842085682l892679788,808203827l757870700,926167346l909326388,829175860l842478646,929837100l959983666,892611638l842348344,808202348l808597356,741751096l875574835,1815099444l859125046,1815096374l808528944,876032823l875706417,875966828l808203575,875573612l909587768,875705644l1815623730,1815096368l942944305,741750581l909586995,1815097400l959919414,1815096370l808528944,876032823l875706417,875966828l808204599,875573612l909587768,959984940l1815360056,1815096368l942944305,741750581l825307699,1815361074l859125046,1815096374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741370931,842296368l876099893,1815096368l808858673,859190838l824981558,892417076l926103353,825060402l959657269,859191608l825371698,959459379l808923184,892415340l909325621,943208501l858862124,809054256l1815099184,892614701l892745526,824980532l808924977,808202348l808202348,959525996l875574068,913059884l926363701,741880882l942959664,808464435l824980019,842085428l808857657,841837616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808807475,925906489l741749561,825504817l859257141,896283447l808923441,943206453l875835692,926496049l1815295795,1815096368l825307699,741619250l741370928,825060400l959721525,808925238l825371700,959459379l808923184,892415340l875640368,842347320l858862124,809054256l1815099184,859321389l959854897,757872690l808924727,942943596l808924472,741423160l825504817,859257141l862728759,842084658l808203318,825503084l926429492,741356085l825504817,859257141l762065463,858797361l926168626,841758774l808465201,925904953l825060400,842281013l808990516,825371704l959459379,808923184l942943596,825438515l741488947,926299949l859204656,960050741l1815096369,842412338l741881910,959540272l808925238,808727601l858862124,809054256l1815491636,808987696l842608694,825060408l942880308,959459889l875637814,959787316l859255607,825701996l808727607,1815096368l875639085,825307191l741488432,825504817l909130034,762064944l808597042,842609201l825306168,909325360l808923191,825504108l808204340,875638124l858797876,808990772l875835692,926496049l1815230259,1815096368l892416301,858993715l741355574,825504817l859257141,829174583l959852854,959525936l875637810,959787316l859255607,808202348l825306476,909260850l909588279,875835692l926496049,1815295795l1815096368,1815096368l1815096368,959525165l858992944,741357111l825504817,859257141l829174327,858993203l825831984,875637810l959787316,842478391l875638124,825766710l909717554,875835692l926496049,1815295795l1815096368,842216241l808465463,824981049l892417076,926103353l741370930,825060400l875836212,909717813l875637816,959787316l842478391,808529260l825438514,875704371l875835692,926496049l1815295795,942682413l926036532,741619765l825504817,859257141l762065719,909193777l825766963,824979510l892417076,926103353l825060403,942814769l943140919,875637812l959787316,859255607l808202348,808529260l909521721,943077172l875835692,926496049l1815295795,825372973l842019379,741487412l825504817,859257141l812397367,762064940l909326385,892745008l824981047,892417076l926103353,959278130l825701944,909193264l875835692,926496049l1815295795,825372973l909455408,741617719l825504817,859257141l762065719,942747953l892351288,824980025l892417076,926103353l825060403,942879536l859387193,875637814l959787316,859255607l842476908,925971763l824980532,892417076l926103353,825060401l959591224,876097585l875637816,959787316l842478391,825306476l842479925,909455413l875835692,926496049l1815295795,1815096368l1815096368,909193517l909193270,741486901l825504817,859257141l762065719,859059249l825833528,824980021l892417076,926103353l825060402,892613425l858929461,875637810l959787316,859255607l842083692,909587248l942944821,875835692l926496049,1815295795l875573549,875705913l741750581,825504817l859257141,762065719l825767223,875835442l875637816,959787316l859255607,960048492l825241651,741488436l825504817,859257141l762065719,858796337l959524913,824980021l892417076,926103353l858942515,909258808l741487927,825504817l859257141,829176118l858796600,859387698l875637814,959787316l943076151,808202348l808202348,808202348l808202348,808202348l808529260,892942649l875704886,875835692l926496049,1815295795l909193517,858861880l741619254,825504817l859257141,829174327l926300467,858927920l875637810,959787316l859255607,959525996l875574068,875835692l926496049,1815295795l942747949,809056308l741357624,825504817l859257141,829174583l926232629,858862901l875637814,959787316l842478391,808529260l825569337,808726585l875835692,926496049l1815295795,925970733l925905714,741881401l825504817,859257141l829174583,858927924l825766965,875637814l959787316,859255607l842083692,825634864l808596793,875835692l926496049,1815295795l1815096368,842281261l875638837,741619767l825504817,859257141l762065463,926429233l858994483,824980017l892417076,926103353l741370931,825060400l926168880,808726585l875637808,959787316l859255607,808202348l808202348,808202348l825306476,892613943l909719091,875835692l926496049,1815295795l808991021,892875060l824979510,892417076l926103353,825060403l875639601,808792881l875637812,959787316l859255607,842215788l942945334,741356598l825504817,859257141l829174327,842152241l825831475,875637810l959787316,943076151l825306476,892679991l942946352,875835692l926496049,1815230259l1815096368,825570353l825831986,824980536l892417076,926103353l741370930,825060400l825569841,875573810l875637816,959787316l859255607,808202348l808202348,825306476l959789111,875705401l875835692,926496049l1815295795,959591217l859060533,824981558l892417076,926103353l892628018,808661302l741357109,808661298l825571632,762067248l959459633,875772211l824981552,892417076l926103353,858876979l825243441,909456433l875835692,926496049l1815230259,892350765l808924978,741617715l825504817,859257141l812397367,812396588l762064940,842611001l842609209,875637816l959787316,859255607l808202348,808202348l808202348,808529260l808596022,943207479l875835692,926496049l1815295795,858796333l808793904,741879858l825504817,859257141l812397367,812396588l762064940,876032305l825569332,824979506l892417076,926103353l741370930,825060400l943077680,959721521l875637814,959787316l859255607,808202348l825306476,842216505l875966520,875835692l926496049,1815295795l1815096368,842281261l808857912,741486901l825504817,859257141l812397111,812396588l829173804,859126065l875968055,875637808l959787316,943076151l858993004,892876853l741618232,825504817l859257141,829174327l825373747,942815031l875637808,959787316l842478391,825635180l943011635,741619252l825504817,859257141l762065719,825637177l808597300,875637808l959787316,859255607l825306476,892481847l842609465,875835692l926496049,1815230259l942747949,892614449l741487921,825504817l859257141,762065719l959852849,842151473l824979508,892417076l926103353,741370931l825060400,942683185l943075381,875637816l959787316,859255607l825306476,942813237l842479671,875835692l926496049,1815295795l942814257,892352049l824980017,892417076l926103353,825060403l842609464,808661552l875637812,959787316l842478391,808202348l808202348,842215788l926232880,741619761l825504817,859257141l762065463,808727601l875770935,824980530l892417076,926103353l741370930,825060400l858862388,875705904l875637808,959787316l842478391,808202348l842544748,926495282l1815096374,875573298l942684464,875637816l959590708,825243184l909258092,842084402l741880377,875573553l808924723,829173815l909455672,959722290l892873778,909261112l1815622193,892417079l875902774,942746676l842282289,909653301l825505900,926299447l942420274,925972786l858994740,942684268l875837749,942421816l959722041,942946614l959461740,943141175l925643824,942944564l842084919,825766252l943207989,741553463l959722040,825241656l926444601,925906233l741553458,909457208l825767731,809004081l859256888,741421360l942814265,942945073l876047412,926233393l741750582,892418097l842283314,929838901l943075636,959722035l959592492,909457201l963393840,842281524l926431024,959461676l909652018,963393330l892877109,909587761l892483884,892678201l829175345,909455672l892940850,876031030l909653041,1815623992l959788088,842543669l959982641,809054258l1815556404,825373752l808662326,926428209l960051253,1815426361l942814265,808989489l942746676,959591729l909586997,825505644l909588532,942421558l892941620,892875313l892811372,959590707l959199540,892352050l876098353,842610796l909193526,959198259l943274293,909324852l825766252,808858421l741750069,909194295l892482360,909667377l959592242,741486896l859125560,909521201l926444598,892876597l741750322,892678712l909586992,892955704l926431033,741619768l892418097,959657521l929839156,825766196l959789109,842414124l892351287,946615860l943273010,892548400l842283308,825506104l829175347,909455672l959526456,876031026l909195313,1815164723l892941625,926036020l808987698,875573816l1815427120,926430520l892745273,892873778l959525689,1815491635l926430520,892745273l809053234,808793657l1815492921,926430520l892745273,842607666l942814262,1815425330l926430520,892745273l808987698,859123769l1815163954,926430520l892745273,892873778l876098361,1815689272l892679992,909652791l842607672,859386934l1815295287,825831481l808663090,808987696l942814520,1815557177l909652024,909652017l842542135,808991028l1815425845,959788088l842019125,876031029l825767985,1815359545l892418097,959525430l959199027,926036788l909654321,842283372l875770168,942421048l859125808,808727856l943011948,892352056l942421561,942880050l943206456,875706476l892418105,942420533l892941620,842216243l825505644,926363958l824980273,842346808l808464435,892890161l926038328,741355828l892940345,859256376l892890162,842414136l741881905,892941625l959984434,842558516l943207221,741554224l925971512,876033845l876112952,842348853l741946416,942748727l943206456,942763057l842413361,808793138l825766188,909717557l1815623219,909261112l959526967,809053235l942749497,1815426608l808597047,876164150l892873776,875901497l1815360312,943207736l942879286,842542134l959920436,1815097653l808596536,842282296l808987704,926234680l1815557430,942748728l842413875,842542128l842281525,1815492145l942814265,859125041l808987704,808662328l1815097906,842412601l859387961,942746674l959460657,876097849l892811372,943272758l824981301,808792376l926103097,942763062l959460657,943076150l909588524,909654320l963393329,892350518l959657776,892483628l909195059,963393593l892614965,959918905l892483628,942945078l946616630,875770420l942684472,942684204l825438777,946615608l892809524,943077176l942684204,842348084l963391792,842086704l925970489,842610732l909456697,963393337l926036788,808859442l825505580,842608950l946614837,909522992l943272497,942684204l875837751,946615857l925972786,808923188l842610732,959985462l946615350,809055543l909588784,892811308l943141686,963392049l943143221,909194039l959789100,909456690l946616112,943274032l942945593,859060524l875966514,946616628l842086709,875705652l909261100,926497074l946614576,892941620l909258801,842283308l875837494,963393334l808531506,859125041l892811308,909456184l963392057,959723058l959721526,825766188l892940853,1815427383l842216505,892809783l809053236,909653305l1815229495,909457208l808990515,892939320l926431033,1815490867l842609976,808858933l808987703,926037816l1815622705,909718841l959723061,842542135l808991028,1815622197l875706680,925906737l842607670,858796342l1815295283,859124280l875901490,959982647l825766962,1815557176l909259832,909392176l926428213,892549173l1815230774,875967033l875574841,942746681l959591729,892942133l892483692,909127735l959199029,842217776l825832246,875706476l892942137,942420529l825504313,909586487l909261164,858992689l942420789,842216754l926168370,859060588l825308209,942421303l960051248,959787568l892811372,909456184l959197753,959723058l959721526,825766252l892940853,741685559l892418097,859191600l829175862,808792376l909325881,942746680l959460657,943076150l825766252,909717557l741881395,825635385l959461174,809004081l926037816,741488944l808597047,876164150l892955696,875903033l741816632,859385913l925971001,876112950l943011633,741422642l876097592,808596790l959999025,825570098l741552944,926037049l909128502,926444594l892810549,741814326l909259832,892942384l892890162,842414136l741618225,859387192l809055544,942763060l842413361,858994483l959789356,825242169l946616119,909587762l808859958,825505836l842478903,946614580l909391920,825242165l859060524,909127984l946616113,825570610l808857913,943011884l875772217,929837878l943206708,842545200l942684204,842085942l946616377,875901497l875705401,842413868l808924720,963391536l892746037,842281526l892811308,892614453l946615096,875639348l842086712,892483628l842150712,946616628l876032569,808595507l825505580,926363958l963393329,909194802l859386681,892483628l959592243,946616631l859255350,875769904l859060524,959460401l946615857,808597552l808988724,892811308l926233400,963393077l808531506,808859699l825505580,858798136l946615607,808793394l925972532,959789100l825701682,946614580l925972786,926036788l942684204,842281529l963392049,808596276l892810295,892811308l943141686,963393584l943143221,909194039l842283052,859322164l946614585,859321655l909457205,842283052l926232882,929838899l942944564,942683191l892483628,942944309l946616113,892483893l825504055,959592492l859060017,946616114l825766457,942945584l892811308,892745273l946615345,859190583l942684215,959789356l859256887,946615857l926167604,825832248l842610732,959590710l963392055,926496050l892481586,825505580l959985716,946614581l808793394,925972532l959789100,825701682l946614580,925972786l926036788,892483884l808597305,946614322l909194807,892612916l892811308,943141686l963392049,943143221l909194039,842283052l859322164,963391801l909194802,875574327l942684204,959723060l929838644,825635124l959526711,892483628l942944309,946616113l892483893,825504055l959592492,859060017l963393330,909261104l842348592,959461676l875641139,946615857l859190583,842086455l959789356,859256887l946615857,926167604l825832248,875835692l926496049,1815361585l1815096368,859190065l825503800,1815096374l892679725,757872179l825701944,959787576l892169267,876099120l1815162156,876163380l741552179,842361904l943206964,892679724l762066483,825506102l825440053,875637810l959787316,842478391l892743020,741749557l859125046,841837621l926495537,808726581l959590956,1815165235l892679725,824980528l859255865,842084913l875785271,808990512l1815096375,842281525l908867640,909325621l842476908,859190838l741881393,825504817l859257141,762065463l859125046,892742710l1815425845,808530737l808202807,942420076l892679788,808203827l875705708,741881906l859125046,808545334l892416310,842086712l875835692,926496049l1815295795,892679725l908867123,892548405l942746988,942749494l909586742,909391148l963392311,943273272l875704633,825438508l875966520,1815622193l925906225,741815347l842361904,943206964l825438508,1815230256l892351537,942750000l824979508,892417076l926103353,908946482l909325621,892679724l762066227,926300209l825636913,892089911l859256372,892877164l825833529,824980530l808988979,842085430l892431416,875771696l1815096375,842281525l908867640,909325621l858861932,875575095l741357113,825504817l859257141,762065719l859125046,892742710l1815425845,909652269l909652279,741750577l926299189,943287347l959985973,741618225l942748465,825505328l829175858,859254837l808204084,875705708l741881906,859125046l960064566,842348849l741751096,825504817l859257141,762065719l859125046,892742710l1815425845,842412593l875836723,808202803l809054828,892679476l841757237,842217016l842216758,926101868l942748982,896282668l942814258,892742712l1815491381,809055281l875967024,824981049l892417076,926103353l908946483,909325621l892679724,812397875l909719596,959459948l842346807,929837612l942815027,896282668l942814258,892742712l1815491381,926430520l876032824,875637812l959787316,859255607l892743020,741749557l859125046,825060405l825373747,942815031l1815620656,943010353l842086706,925905708l892759090,741553717l842361904,943206964l892679724,946615859l959527224,942945330l875835692,926496049l1815295795,892679725l908867123,892548405l908865644,741487468l825440313,959540278l942683702,896282668l942814258,892742712l1815491381,859320625l858928184,824980528l892417076,926103353l908946483,909325621l892679724,812397875l862729772,943270962l1815490867,909523249l808204336,875705708l741881906,859125046l842099766,892482609l942682161,875835692l926496049,1815295795l892679725,908867123l892548405,825372012l942946100,942945843l829174060,842544434l741486905,926379056l741618232,842361904l943206964,892679724l829175347,909390898l825702709,875637810l959787316,859255607l892743020,741749557l859125046,909274165l909391673,741750577l841837616,876033073l825309233,841821234l876033073,875967288l825322552,825308209l1815096370,842281525l824981560,808859193l842099768,909129015l909194296,875835692l926496049,1815295795l892679725,908867123l892548405,875573612l909587768,762064940l926167346,909326388l808204340,892679788l808203827,875705708l741881906,859125046l858876982,926168368l808595767,875835692l926496049,1815295795l892679725,908867123l892548405,842412652l741618737,741370928l875639341,859321399l1815622710,859125046l1815096374,842281525l908867640,909325621l858993004,892876853l741618232,825504817l859257141,762065719l859125046,892742710l1815425845,876099122l892613939,1815096374l859125046,1815096374l942944305,741750581l842361904,943206964l892679724,829175347l842413619,842347577l875637816,959787316l859255607,892743020l741749557,859125046l741370933,1815230262l842214448,1815492407l842608952,1815096376l842281525,908867640l909325621,926298476l825374519,741355574l825504817,859257141l762065719,859125046l892742710,1815425845l926297136,741370930l926364211,825781302l741880377,842361904l943206964,892679724l829175347,825765943l808661043,875637812l959787316,859255607l892743020,741749557l859125046,741370933l909717556,825701996l909654064,1815096372l859125046,1815096374l842281525,908867640l909325621,859255148l959657272,741879856l825504817,859257141l762065719,859125046l892742710,1815425845l808725552,913061433l942682423,741619256l892759088,741749557l842361904,943206964l892679724,829175347l959985207,825702196l875637810,959787316l859255607,892743020l741749557,859125046l909339701,942945328l1815096368,825701933l909654064,925642804l858928947,892679788l808203827,875705708l741881906,859125046l925985846,892549433l909194294,875835692l926496049,1815295795l892679725,908867123l892548405,892678764l875575605,829173804l859191092,808465721l859253816,1815228983l859125046,1815096374l842281525,908867640l909325621,842543468l892745529,741356081l825504817,859257141l762065719,859125046l892742710,1815425845l808530737,808202807l942420076,1815361585l859125046,1815096374l842281525,908867640l909325621,909652332l859255088,741618232l825504817,859257141l762065719,859125046l892742710,1815425845l808530737,808202807l942420076,1815361585l859125046,1815096374l842281525,908867640l909325621,959983980l842544432,741880373l825504817,859257141l762065719,859125046l892742710,1815425845l808530737,808202807l875311212,892679788l808203827,875705708l741881906,859125046l959540278,960049202l842215985,875835692l926496049,1815295795l892679725,908867123l892548405,825438572l741488432,741370928l876097848,892679788l808203827,875705708l741881906,859125046l959540278,959656245l909326649,875835692l926496049,1815295795l892679725,908867123l892548405,925642860l859059768,741370930l825701933,909654064l808610868,909195065l1815096375,842281525l824981560,925905203l959540274,808988984l808728120,875835692l926496049,1815295795l892679725,908867123l892548405,925642860l859059768,741370930l825701933,909654064l808610868,909195065l1815096375,842281525l908867640,909325621l825242220,925970994l741618739,825504817l859257141,762065719l859125046,892742710l1815425845,943139888l842216502,757870700l808531766,875968568l959459948,926298423l896282668,942814258l892742712,1815491381l842281010,808858166l824981556,892417076l926103353,908946483l909325621,892679724l862729523,825373497l808202294,875573612l909587768,875573548l808990008,892679788l808202292,875705708l741881906,808530737l845951543,808662832l892810291,875637810l959787316,859255607l892743020,741749557l859125046,959671349l909193779,1815096368l942944305,741750581l942944305,1815099445l875902262,1815096368l842281525,908867640l909325621,808530540l859059251,741750068l825504817,859257141l762065719,859125046l892742710,1815425845l892742704,1815491381l808727345,892745272l1815096374,926494770l741487921,842361904l943206964,892679724l845952563,942879537l909193781,875637808l959787316,859255607l892743020,741749557l859125046,858876981l842477617,859322668l913060912,909325621l942749740,842230836l926299703,1815096370l842281525,908867640l909325621,825372012l808923187,842216502l875835692,926496049l1815295795,892679725l908867123,892548405l824979564,808859193l825060408,925905203l825437234,959459948l842346807,896282668l942814258,892742712l1815491381,808530477l926495280,741880375l825504817,859257141l762065719,859125046l892742710,1815425845l808530737,824980023l808859193,825060408l825373747,942815031l959526956,825388081l943075894,1815096376l842281525,908867640l909325621,808594796l943208758,875704377l875835692,926496049l1815295795,892679725l908867123,892548405l858860908,875639860l741749555,942880305l762065207,909260085l825044020,943207020l859321651,896282668l942814258,892742712l1815491381,825242157l942683448,741355576l825504817,859257141l762065719,859125046l892742710,1815425845l926102317,875573557l842148912,925905977l825437548,942683191l1815162156,959787826l741685554,842361904l943206964,892679724l762066483,943208753l808464433,824981049l892417076,926103353l908946483,909325621l892679724,829175091l925905203,943270962l1815359539,825504561l959525429,825764914l862729272,909522738l808202807,875705708l741881906,859125046l825060406,909587769l959656249,875637810l959787316,859255607l892743020,741749557l859125046,808545333l926234676,1815096374l892678963,842216500l913059884,909325621l896282668,942814258l892742712,1815491381l842608941,842543671l741881910,825504817l859257141,762065719l859125046,892742710l1815425845,808528944l876032823,875706417l757870700,926167346l909326388,845953076l825702704,808202805l875705708,741881906l859125046,825060406l943077688,943272759l875637812,959787316l859255607,892743020l741749557,859125046l858876981,842477617l812396588,913061932l909325621,896282668l942814258,892742712l1815491381,909652269l892744758,741357618l825504817,859257141l762065719,859125046l892742710,1815425845l909192240,825438572l741488432,892759088l741749557,842361904l943206964,892679724l762066483,909326385l892745008,824981047l892417076,926103353l908946483,909325621l892679724,762066227l943208504,909587510l825044024,959525945l808728373,959278133l892417589,909325367l875639340,892548151l1815689520,926167090l741947705,842361904l943206964,892679724l762066483,892352561l943141942,824980023l892417076,926103353l908946483,909325621l892679724,812397875l862728236,876033072l741356594,825060400l825505591,959787065l825371698,959459379l909455410,925969772l926102321,876097843l858862124,859385904l1815689269,825700653l859255603,741619761l808661298,892549424l879507768,942880817l875706417,858862124l859385904,1815623733l959982640,808610870l892417849,1815227442l842478391,1815096376l1815096368,808596017l809055031,824980023l842085428,808857657l959540277,942683702l858862124,825569328l1815230256,825636408l926364466,875637814l959787316,859255607l841756780,808465201l925905205,858942514l892809273,741880371l825504817,859257141l913060663,942813236l741488438,825322544l959918648,942815027l875835692,926496049l1815295795,858929204l909718580,825371696l959459379,926167092l959459948,842346807l862728236,926233649l808204338,825373036l809055801,741751092l825504817,909130034l829175088,808859193l825371704,892350515l842477617,825702508l909522483,824981045l892417076,926103353l741370931,825846832l825635378,741356081l825504817,859257141l896283447,892876600l741488951,825322544l959918648,942815027l875835692,926496049l1815295795,858929204l909718580,825371696l959459379,926167092l959459948,842346807l862728236,926233649l808204338,825373036l926168116,741749046l825504817,909130034l829175088,808859193l825371704,892350515l842477617,909588588l892940342,824981043l892417076,926103353l741370931,808661298l808531248,896283191l825767991,842348851l875835692,926496049l1815295795,875901749l842086706,829173804l926038065,842478393l875637816,959787316l859255607,842544236l959722547,841756726l808465201,875574329l808610871,892417849l1815096370,892612915l741880375,858876976l842152243,808857912l875835692,809054769l1815425078,909523249l841758768,808465201l925905205,943221810l842348593,741749044l825504817,859257141l812397367,963391532l909259313,808595761l875835692,926496049l1815295795,808663092l842215472,829173804l926038065,842478393l875637816,959787316l859255607,842544236l959722547,841756726l808465201,875574329l808610871,892417849l1815096370,892612915l741880375,858876976l943272755,808989237l875835692,809054769l1815425078,909523249l841758768,808465201l925905205,943221810l892940343,741751090l825504817,859257141l812397367,858862124l825569328,1815230256l859190833,892417072l824981043,892417076l926103353,859073586l825701680,808202805l942748012,859387698l741880375,825504817l859257141,879506231l875770424,808859956l858862124,876163120l1815557168,926494770l741487921,808676400l842282804,808202292l925969772,909522484l842478645,858862124l842608688,1815491888l842086705,909258806l841757746,808465201l943010617,959540280l808858161,875705906l858862124,859385904l1815623733,842346804l959460915,825371702l959459379,943207731l858860908,925970996l808989239,829175852l842544434,741486905l842477619,892679788l808203062,842544236l959722547,841756726l808465201,875574329l808610871,892417849l1815096370,892612915l741880375,858876976l959854386,875706419l875835692,809054769l1815425078,909523249l841758768,808465201l925905205,959999026l825767223,741750064l825504817,859257141l812397367,858862124l825569328,1815230256l808858935,959591218l875637814,959787316l859255607,892482412l959656247,1815096370l842543409,926103863l824981554,892417076l926103353,942959667l875836210,741357113l808661298,808728880l845952820,825702704l808202805,875639660l942815029,829173804l842543411,875968053l875637808,959590708l892352048,909717868l741879862,808661298l808531248,963392055l842543664,909326643l875835692,926496049l1815295795,1815096368l842150201,842084662l875637808,959787316l859255607,859255404l825571378,1815096370l842543409,926103863l824981554,892417076l926103353,942959667l875836210,741357113l808661298,808728880l845952820,825702704l808202805,875639660l942815029,829173804l808661299,909587249l875637808,959590708l892352048,909717868l741879862,825322544l876098360,875574066l875835692,926496049l1815295795,825371696l892350515,842477617l875639660,942815029l845951020,892874802l741487414,875654192l926496824,808597815l875835692,926496049l1815295795,875574321l842216496,824980534l892417076,926103353l892759090,741749557l808661298,808531248l812397111,862728236l926233649,808204338l959983980,809056563l1815096372,825241653l892809271,825371698l959459379,926167092l808465772,925906737l841757237,808465201l875574329,909208631l858928950,808728629l875835692,926496049l1815230259,876099121l842348338,762064940l909390130,808792884l824980023,892417076l926103353,892562483l825636409,741881397l825504817,859257141l829174583,959723574l959460921,875637814l959787316,859386933l909193836,943207986l762064940,892743730l926169398,824979506l892417076,926103353l942959667,875836210l741357113,808661298l808728880,879507252l859060529,808203312l959459948,842346807l845951020,892612912l808530225,875637812l959590708,892352048l757870700,926167346l909326388,879507508l925905202,808202294l825373548,875967025l762064940,875639857l809054773,824980530l892417076,926103353l825060402,842020916l859189558,825371698l959459379,808923184l875638124,825438520l942682672,858862124l809054256,1815099184l926363958,858993204l926034998,1815491384l808597814,909193270l875835692,926496049l1815295795,909456182l741488953,892759088l741749557,942813746l1815360050,859191605l741750583,943207478l1815557425,859058487l741684021,909325623l1815492662,959459895l741816112,909325623l1815492662,926233398l741879857,875638835l1815099191,959526454l741618482,959459895l1815557424,875638835l741422903,825701431l1815361585,808727351l741553201,825701431l1815425074,959592759l741488441,842020407l1815688498,842020407l741553970,1815162929l825831990,741750068l842230832,909259057l1815096372,1815096368l1815096368,859125046l1815096374,1815096368l1815096368,842412338l741881910,942763056l859060024,741357622l825504817,859257141l812397623,812396588l942879276,909193836l943207986,762064940l909653559,808597040l875637816,959787316l842478391,825766508l942944312,929837100l909390386,875968568l875835692,926496049l1815295795,892678193l909718065,963391532l960051251,942684217l858862124,892940336l1815164464,859125046l1815096374,1815096368l1815096368,876098617l960050739,825371698l959459379,825634869l842348908,808923185l841758768,808465201l909129017,892955697l943272760,741619252l808661298,808794416l829174070,892678964l875900976,875637812l959787316,859255607l808989548,943206449l858862124,825569328l1815230256,926430253l943142965,824979508l892417076,926103353l875392050,859125304l875967033,875835692l926496049,1815230259l909653037,842609461l824980534,892417076l926103353,808610866l926364980,909588273l875835692,926496049l1815360562,909389874l842544437,824981552l892417076,875706169l808610868,842544692l842347312,875835692l926496049,1815360562l1815096368,1815096368l1815096368,1815096368l825307699,741619250l925723696,875901488l741488949,825504817l859257141,896283447l842545464,1815096372l959920433,892482616l825371702,959459379l909654068,875705708l741881906,892169264l959459383,875968055l909323564,875769912l1815688248,892678707l741356850,908946480l909325621,842281260l942813494,1815427384l808923437,909129271l741749040,808661298l825571632,762066226l859125046,825044022l741420396,913060141l892548405,825307692l876165427,1815229751l959787572,741356600l892169264,858927922l875705401,875835692l926496049,1815230259l842151213,825569591l824981043,892417076l926103353,892169266l825700914,909324597l875835692,926496049l1815230259,1815096368l1815096368,1815096368l1815096368,909521971l875836728,963391532l808466744,909588275l875835692,809054769l1815425078,842412589l959590704,824981554l859058225,925906742l875654192,808596021l875835692,926298673l1815228727,808595505l875836978,824981556l892417076,926103353l909274163,875835698l875835692,926298673l1815228727,909258801l959788341,824980528l892417076,926103353l959671347,909193779l875835692,926298673l1815228727,842215473l859255864,824979510l892417076,926103353l892628019,842348344l875835692,926298673l1815228727,909717557l859387696,875637814l959787316,859255607l875705708,741881906l825504817,926365234l762065457,926037298l825767472,875637814l959787316,842478391l959985004,741618232l825504817,926365234l963392049,926169139l808596789,875835692l926496049,1815295795l859125046,824979510l842085428,825702198l808545330,842543153l875967031,875835692l926496049,1815295795l875968567,824980019l842085428,825702198l808545330,943077168l909325617,875835692l926496049,1815295795l959526200,824981558l842085428,825702198l908946482,876032822l942683704,875835692l926496049,1815230259l808663097,824979508l842085428,825702198l875654194,842413617l909586742,875835692l926496049,1815230259l942944305,741750581l825504817,926365234l829174321,858862388l875705904,875637808l959787316,842478391l825307500,842084660l875835692,926298673l1815228727,909194297l875704626,875637816l959787316,859255607l925970796,942945849l875835692,926298673l1815228727,926168121l926496310,875637814l959787316,859255607l875704684,876097845l875835692,926298673l1815228727,959919161l808923697,875637812l959787316,859255607l825438572,808597296l875835692,926298673l1815228727,808531257l859060277,875637810l959787316,859255607l859189612,808465464l875835692,926298673l1815228727,808530993l926167859,824979506l892417076,926103353l925985842,859386672l892742710,1815491381l875573297,943010613l824981552,892417076l926103353,942763059l808465715,892742712l1815491381,825241649l808466739,824979512l892417076,926103353l842165299,842151986l892742708,1815491381l808663345,876098100l824981041,892417076l909326137,842165304l909587257,825371696l892350515,842477617l825241964,842479923l741488953,825504817l859257141,845951799l959788341,841757744l808465201,925905205l892955698,875573812l741357105,825504817l859257141,845951799l875639350,841756724l808465201,925905205l960064562,842348849l741751096,825504817l859257141,845951799l959854646,841758263l808465201,925905205l809069618,909520952l741749048,825504817l859257141,845951799l892482871,841757233l808465201,925905205l808545330,825308977l808597304,875835692l926496049,1815295795l859322418,741619765l808661298,808531248l762065463,909653559l808597040,875637816l959787316,842478391l875639660,942815029l963391532,959460665l875705912,875835692l926496049,1815295795l909586995,741355576l960064560,875835960l741487923,825504817l859257141,862729015l943140916,808202807l858796396,942879033l741749048,825504817l859257141,812397367l812396588,812396588l812396588,812396588l812396588,812396588l862728236,876033072l741356594,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29173804l808857904,875638839l875637812,959787316l859255607,808202348l892679788,808203827l808202348,825373548l875967025,829173804l808989488,875704377l875637808,959787316l859255607,842544236l959722547,841756726l808465201,875574329l741370935,892759088l741749557,876178480l942749491,1815096372l892612915,741880375l808545328,859386679l842216504,875835692l809054769,1815425078l808530737,808202807l808202348,959527020l808203312,892481900l825831992,1815096370l892612915,741880375l809004080,926233394l741880882,825504817l909130034,829174832l925905203,1815096370l825044016,926103344l842543412,842558516l741486640,892431408l909652535,808202292l875639660,942815029l829173804,808857650l808466741,875637816l959590708,892352048l825438572,741488432l741370928,825781296l741422649,942763056l859060024,808204342l875639660,942815029l829173804,876099378l892809265,875637810l959590708,892352048l825438572,741488432l741370928,825781296l741357113,741370928l859204656,960050741l1815096370,808923193l875706417,875637808l959787316,859255607l808726892,859058228l741619250,825504817l859257141,762065463l859125046,842214454l1815557687,859125046l1815096374,1815096368l825307699,741619250l808545328,959461427l808727088,875835692l926496049,1815295795l808923193,875706417l875637808,959787316l859255607,875639404l909652789,741751092l825504817,859257141l913060663,909325621l845951020,825307960l741487925,825453616l842478900,1815096376l825505329,808988978l824981556,842085428l808857657,959540277l942683702,845951020l842216497,875772216l875637812,959787316l859255607,960049516l942946360,1815096368l859125046,892742710l1815491381,1815096368l842151473,808924209l824980023,892417076l926103353,909274163l875835698,858796588l842479927,1815230777l859123761,808596536l824979764,892417076l909195065,741370929l741370928,741370928l741370928,892679725l762066483,892742705l1815425845,875968049l825243952,841757233l808465201,959787833l825060402,909324851l959787059,825371698l959459379,876164403l842412652,741618737l926101554,959592249l829174329,942880048l875573812,875637809l959787316,825635127l808202348,808202348l808661356,942814260l741618741,808661298l892549424,829174841l892352562,875836215l842083376,959787064l942750000,876032364l808204343,875770220l943207475,959984940l1815360056,808726829l909392177,741486897l825504817,859257141l829174583,925905203l892088370,842545464l825060404,842282035l859059255,875637810l959787316,859255607l875705708,741881906l842281525,862730296l926167601,942945845l875835692,926496049l1815164723,842281525l824981560,925905203l825060402,926102835l825635121,875637814l959787316,859255607l875705708,741881906l859125046,825060406l876032563,825374521l875637814,959787316l859255607,808202348l808202348,808202348l959459948,842346807l959525932,875574068l875573612,909587768l812396588,926036780l862730294,825831735l741357622,741370928l842230832,909259057l1815096372,842282033l892351544,824981047l892417076,926103353l825060402,875574837l909193777,825371696l959459379,808923184l892415340,909127990l808596791,858862124l809054256,1815099184l858796337,808728115l757872185,942945329l892759093,741684021l842230832,909259057l1815096372,825308205l925971504,824980025l892417076,926103353l892431410,926430773l909193779,858862124l809054256,1815164720l909455661,859125809l741487929,808661298l808466736,812396599l812396588,862728236l842084658,808203318l808529260,926234676l741355574,825504817l859257141,762065463l825765942,942683191l875835692,926496049l1815230259,942683693l808728369,875637816l959787316,842478391l926494060,959853369l741619769,825504817l859257141,829174327l942880560,959984183l1815096374,909456182l741488953,858876976l842477617,892679724l829175347,925905203l808202290,842152300l943076407,824979512l892417076,926103353l808545331,842477877l942815025,875835692l926496049,1815295795l1815096368,1815096368l892352813,825503801l892090418,808662836l842361912,943206964l858862124,825569328l1815230256,825569329l925970999,824981554l892417076,926103353l942763059,842544441l942683189,875835692l926496049,1815623219l808989233,842084659l824981049,892417076l959461177,842230839l909259057,1815096372l926233649,909128245l824979508,892417076l926103353,825060402l926299445,875639348l825371700,959459379l808923184,892415340l959788853,842084660l858862124,809054256l1815099184,959983921l925972530,841757241l1815688505,892612915l741880375,825453616l942813749,808203825l959524204,909719088l942814518,858862124l842608688,1815491888l825700653,859255603l741619761,808661298l892549424,762067256l858863409,825440051l841757752,808465201l943010617,825519161l825766712,741618232l808661298,892549424l829175864,925905203l1815096370,1815620656l859125046,1815096374l858929204,909718580l825371696,959459379l926167092,808202348l808597612,808203312l808202348,842347116l909324595,1815096368l909259057,909129521l824980530,892417076l926103353,942959667l875836210,741357113l808661298,808728880l812398388,946614316l959459378,812396588l845951020,892874802l741487414,825322544l925972018,875705904l875835692,926496049l1815295795,858929204l909718580,825371696l959459379,926167092l909260652,825439798l824981558,892417076l926103353,892759091l741749557,741370928l942763056,960049977l808203312,842084716l808923446,741618230l825504817,859257141l879506231,875770424l808859956,858862124l876163120,1815557168l942879793,842413110l824980023,892417076l926103353,892759090l741749557,741370928l892431408,825506103l808203831,842084716l808923446,741618230l825504817,859257141l879506231,875770424l808859956,858862124l876163120,1815557168l1815096368,1815096368l1815096368,875967025l942945336,829173804l825635377,842412087l875637812,959787316l859255607,842544236l959722547,841756726l808465201,875574329l892759095,741749557l892759088,741749557l741370928,892955696l842478128,1815096368l909259057,909129521l824980530,892417076l926103353,942959667l875836210,741357113l808661298,808728880l913061684,909325621l913059884,909325621l812396588,913059884l959853875,808202809l842084716,808923446l741618230,825504817l859257141,879506231l875770424,808859956l858862124,876163120l1815557168,892614449l926168371,841757237l808465201,909717561l892759089,741749557l741370928,842230832l909259057,1815096372l909259057,909129521l824980530,892417076l926103353,942959667l875836210,741357113l808661298,808728880l762066740,892942385l875901496,824981552l892417076,926103353l892759090,741749557l825453616,842478900l808202296,909390700l875903030,1815096372l959461175,808793398l875637812,959590708l892352048,909258092l842084402,741880377l875573553,808924723l829173815,842151220l875637808,909259060l842086199,875573612l808662069,741488434l825504817,859257141l829174583,808859193l875637816,909259060l842086199,875573612l909587768,741355568l825504817,859257141l845951799,875639350l875637812,909259060l842086199,892350828l825374513,741880375l825504817,859257141l862729015,943077170l875637808,909259060l842086199,892350828l926300212,741750068l825504817,859257141l862729015,825373497l875637814,909259060l842086199,892350828l858861624,741619761l825504817,859257141l879506231,892811317l875637810,909259060l842086199,909128044l943010097,741486905l825504817,859257141l896283447,942814258l875637816,909259060l842086199,909128044l875574068,741356598l825504817,859257141l896283447,842545464l875637812,909259060l842086199,909128044l808793143,741881395l825504817,859257141l963392311,808793905l875637812,909259060l842086199,925905260l909718832,741751088l825504817,859257141l829174583,842413875l824981045,842085428l825702198,808545330l876032823,875706417l875835692,926496049l1815295795,825504817l741488951,825504817l926365234,829174321l943077168,892679992l875637810,959787316l859255607,926232940l875968562,892679724l829175347,808466480l942814003,875637808l959787316,859255607l859189612,808465464l858862124,825569328l1815230256,859320369l809056049,824981552l892417076,926103353l825388083,943075894l825371704,892350515l842477617,942682476l875705142,741749559l825504817,859257141l845951799,842543666l808203314,942682476l808924217,741619252l825504817,859257141l845951799,926103858l808202294,842084716l959525431,741355570l825504817,859257141l845951799,842609971l808203833,858861932l875967280,741880377l825504817,859257141l845951799,942944820l808202803,858861932l875575095,741357113l825504817,859257141l845951799,875639350l808202292,875639148l808794160,741881910l825504817,859257141l862729015,909390128l808203829,875639148l909719859,741749044l825504817,859257141l862729015,825243696l808202809,875639148l842281271,741618737l825504817,859257141l862729015,926233649l808204338,892416364l926429744,741488440l825504817,859257141l862729015,943077170l808202288,892416364l858993715,741355574l825504817,859257141l862729015,858928179l808203827,892416364l959919414,741880371l825504817,859257141l862729015,943140916l808202807,892416364l892483385,741750064l825504817,859257141l812397367,812396588l812396588,812396588l812396588,812396588l812396588,812396588l812396588,812396588l812396588,812396588l812396588,862728236l842084658,808203318l858861932,875967280l741880377,825504817l859257141,762065719l909260081,875770675l841756724,808465201l925904953,825060400l859255349,942945841l825371696,959459379l808923184,909128044l825242678,741488951l925971762,741370931l842230832,909259057l1815096372,858861869l842413106,824981552l892417076,926103353l825060402,942879285l925905716,825371698l959459379,808923184l892415340,842413106l875574585,858862124l809054256,1815099184l808726829,842610998l741619763,842543410l875639660,942815029l879505452,943273266l808202292,825635692l875836210,841757235l808465201,909129017l741370935,808728114l875902004,825060404l876033584,909324341l875637816,959787316l858862135,925969772l808859440,909193270l858862124,892940336l1815425585,909523249l824981552,925905203l959736882,859254840l909192246,909390899l808728631,892940652l859125811,741683251l842348849,925971509l862729269,876033072l741356851,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79505452l875770424,808859956l858862124,876163120l1815557168,1815096368l859125046,1815096374l1815096368,842283314l875968053,829173804l808726580,909259572l875637812,959787316l842478391,842544236l959722547,841756726l808465201,875574329l908946487,875641138l824981045,892417076l926103353,892759090l741749557,741370928l909274160,960050994l808203827,808726892l859058228,741619250l825504817,859257141l879505975,875770424l808859956,858862124l876163120,1815557168l1815096368,859125046l1815096374,1815096368l858862386,942682676l829173804,808726580l909259572,875637812l959787316,842478391l842544236,959722547l841756726,808465201l875574329,741370935l892759088,741749557l741370928,959540272l876099641,808202296l808726892,859058228l741619250,825504817l859257141,879505975l875770424,808859956l858862124,876163120l1815557168,1815096368l859125046,1815096374l1815096368,876099121l842348338,829173804l808726580,909259572l875637812,959787316l842478391,842544236l959722547,841756726l808465201,875574329l892759095,741749557l892759088,741749557l741370928,858876976l808925494,808203314l808726892,859058228l741619250,825504817l859257141,879505975l875770424,808859956l858862124,876163120l1815557168,1815096368l859125046,1815096374l1815096368,892678193l909718065,879505452l943141177,875835698l858862124,876163120l1815557168,942880557l892811569,824980528l892417076,926103353l808610866,892417849l1815096370,926494770l741487921,908946480l859060536,741488440l825504817,909130034l812397872,829173804l825570358,845951020l909260337,808204344l926100844,875835954l741357620,825504817l859257141,862728759l842084658,808203318l959460716,959918134l824981043,892417076l926103353,825060403l909194549,926430521l825371698,959459379l808923184,892415340l942944821,875574066l858862124,809054256l1815099184,825439277l909457462,757871155l943272241,892759092l741684021,859204656l960050741,1815096370l808530737,908866103l909325621,825438572l808597296,829173804l808924212,943207475l875835692,926496049l1815361331,825700657l859387186,824980025l892417076,926103353l741370931,741370928l892759088,741749557l842281525,896284728l942814258,825371704l892350515,842477617l925970796,959787569l741488947,825504817l859257141,762065719l959787065,909523254l875637812,959787316l959853367,926168940l909390646,824981560l892417076,926103353l859204658,960050741l1815096370,859125046l875637814,909259060l842086199,825699692l876032568,741357109l825504817,859257141l963393841,808596533l808857908,875835692l926496049,1815361587l909258804,942748469l875637812,959787316l842347319,892810092l943077429,841758257l825374008,842477619l808857964,875967801l741357105,825504817l859257141,829174583l875966518,859060273l875637810,959787316l859255607,858860908l892680240,842085175l892809516,1815427376l909523249,908867632l909325621,943010924l741487927,825504817l859257141,913060407l875641138,808203829l875574124,875705399l1815096368,876032301l943207219,741488438l808661298,808597808l829175349,909259065l842412592,825371700l959459379,943207731l825831788,842020402l741618230,808661298l892549424,879507512l858928433,909717558l858862124,859385904l1815623733,1815489584l959197747,909194040l909717868,741879862l741370928,909208624l875639346,842477623l875835692,926496049l1815230259,942748466l859320368,1815096370l909588017,808662838l824980530,892417076l926103353,942959667l875836210,741357113l808661298,808728880l812398388,812396588l829173804,808530736l892547633,875637810l959590708,892352048l909717868,741879862l808661298,808531248l829174327,859060529l909129778,875637812l959787316,859255607l808202348,943205740l842348593,741749044l825504817,859257141l845951543,892679730l842348855,829173804l909522742,842019639l875637812,959787316l859255607,842544236l959722547,841756726l808465201,875574329l741370935,741370928l808545328,909587762l842478649,875835692l809054769,1815425078l909523249,841758768l808465201,925905205l825322546,926234937l875837744,875835692l926496049,1815295795l1815096368,842217261l909391161,824980530l892417076,926103353l842165298,892416817l741488432,909208624l926299703,875704371l875835692,926496049l1815295795,858929204l909718580,825371696l959459379,926167092l808202348,808202348l825241964,842216246l741881906,825504817l909130034,829175088l808859193,825371704l892350515,842477617l808595820,858863668l741618232,825504817l859257141,812397367l762064940,892811316l876099384,875637808l959787316,842478391l909193836,825374512l808202809,926298476l859256374,741618224l825504817,859257141l879506231,875770424l808859956,858862124l876163120,1815557168l1815096368,1815096368l825307185,876165168l824981552,842085428l808857657,959540277l942683702,858862124l825569328,1815230256l808530481,926299440l824980528,892417076l926103353,741370931l841837616,825702704l808464949,875835692l926496049,1815230259l942682418,825440562l1815096370,909588017l808662838,824980530l892417076,926103353l942959667,875836210l741357113,808661298l808728880,812398388l812396588,829173804l808464688,859320372l875637810,959590708l892352048,909717868l741879862,808661298l808531248,829174327l842346802,943012153l875637812,959787316l859255607,875574124l875705399,1815096368l876032301,943207219l741488438,808661298l808597808,829175349l909259065,842412592l825371700,959459379l943207731,825831788l842020402,741618230l808661298,892549424l879507512,858928433l909717558,858862124l859385904,1815623733l1815489584,959197747l909194040,909717868l741879862,959540272l942683702,858862124l825569328,1815230256l808596017,875705397l824980534,892417076l926103353,741370931l825519152,808662073l875637812,959787316l859255607,808465004l892548147,808202805l926298476,859256374l741618224,825504817l859257141,879506231l875770424,808859956l858862124,876163120l1815557168,1815096368l1815096368,825308728l875574068,875637808l959590708,892352048l909717868,741879862l808661298,808531248l829174327,926233138l875771192,875637812l959787316,859255607l808202348,959656556l859125552,824981554l892417076,926103353l959540275,808464693l741488438,909208624l926299703,875704371l875835692,926496049l1815295795,858929204l909718580,825371696l959459379,926167092l808202348,808202348l892680300,825241657l824979510,842085428l808857657,959540277l942683702,858862124l825569328,1815230256l825438769,842543664l824980530,892417076l926103353,741370931l842296368,926300216l741619765,825504817l859257141,829174583l892877112,842610487l829173804,909522742l842019639,875637812l959787316,859255607l842544236,959722547l841756726,808465201l875574329,741370935l741370928,892890160l825571380,741619765l825504817,909130034l829175088,808859193l825371704,892350515l842477617,858927468l825700918,741617713l825504817,859257141l812397367,896282668l825767991,842348851l875835692,926496049l1815295795,909391921l825832497,1815096370l909588017,808662838l824980530,892417076l926103353,942959667l875836210,741357113l808661298,808728880l812398388,812396588l946614316,808859956l875575096,875835692l809054769,1815425078l909523249,841758768l808465201,925905205l842099762,825569588l876099891,875835692l926496049,1815295795l1815096368,825504045l859321137,741751090l825504817,859257141l829174327,926103863l842215474,829173804l909522742,842019639l875637812,959787316l859255607,842544236l959722547,841756726l808465201,875574329l741370935,741370928l876112944,825700656l741356085,825504817l909130034,862729520l876033072,741356594l825060400,825308215l875835446,825371704l959459379,909455410l825831788,842020402l741618230,808661298l892549424,829175864l909259065,842412592l825371700,959459379l943207731,892417132l808858418,841758265l808465201,943010617l841837624,876033073l875967288,1815161912l943010353,842086706l929837100,875706423l812396588,946614316l842609715,808728120l875835692,809054769l1815425078,909523249l841758768,808465201l925905205,842099762l960049461,875837241l875835692,926496049l1815295795,1815096368l808792887,926363957l875637814,959787316l859255607,943075692l842414136,808202807l926298476,859256374l741618224,825504817l859257141,879506231l875770424,808859956l858862124,876163120l1815557168,1815096368l1815096368,942879544l909127736,875637812l959590708,892352048l909717868,741879862l808661298,808531248l829174327,842478898l842412596,875637812l959787316,859255607l808202348,909457260l842215984,824981049l892417076,926103353l909208627,859059763l741488947,909208624l926299703,875704371l875835692,926496049l1815295795,858929204l909718580,825371696l959459379,926167092l808202348,808202348l942815340,825701174l824980536,842085428l808857657,959540277l942683702,858862124l825569328,1815230256l842412593,892680244l824980528,892417076l926103353,741370931l926379056,876165430l741749048,825504817l859257141,829174583l808728629,842085680l829173804,909522742l842019639,875637812l959787316,859255607l842544236,959722547l841756726,808465201l875574329,741370935l741370928,825781296l808464953,741355568l825504817,909130034l829175088,808859193l825371704,892350515l842477617,909259116l942815031,741619763l825504817,859257141l812397367,929837100l909719353,909325110l875835692,926496049l1815295795,825439537l859191093,1815096370l909588017,808662838l824980530,892417076l926103353,942959667l875836210,741357113l808661298,808728880l812398388,812396588l946614316,892941105l808595767,875835692l809054769,1815425078l909523249,841758768l808465201,925905205l842099762,926495287l875967025,875835692l926496049,1815295795l1815096368,960049464l859059768,875637810l959787316,859255607l926167404,926167353l808202805,926298476l859256374,741618224l825504817,859257141l879506231,875770424l808859956,858862124l876163120,1815557168l1815096368,926167091l808727092,762064940l942880561,808466230l841756728,808465201l892351033,925985846l825636913,875966518l858862124,859385904l1815623733,942749489l808857910,841757750l808465201,943010617l825519160,942879027l741618745,808661298l892549424,829175864l892875824,808203831l825372012,942946100l942945843,913059884l909325621,762064940l926103345,859387187l841756726,808465201l892351033,925985846l825636913,875966518l858862124,859385904l1815623733,942749489l808857910,841757750l808465201,943010617l825519160,942879027l741618745,808661298l892549424,845953080l875639350,1815096372l841821232,876033073l875967288,892759096l741749557,825060400l808858423,875968564l825371696,959459379l909455410,825700716l909194808,741619248l808661298,892549424l829175864,909652279l909129265,825371700l959459379,943207731l858862700,959984433l841757748,808465201l943010617,909274168l892548152,741750068l892759088,741749557l808545328,926234676l1815096374,909523249l841758768,808465201l925905205,842099762l959854648,875575609l875835692,926496049l1815295795,1815096368l959592504,960049200l875637810,959787316l859255607,842215788l825636913,808202801l926298476,859256374l741618224,825504817l859257141,879506231l875770424,808859956l858862124,876163120l1815557168,1815096368l1815096368,842478137l842216240,875637816l959590708,892352048l909717868,741879862l808661298,808531248l829174327,959658290l943141428,875637812l959787316,859255607l808202348,858798444l892483384,824980017l892417076,926103353l842099763,859060534l741487410,909208624l926299703,875704371l875835692,926496049l1815295795,858929204l909718580,825371696l959459379,926167092l808202348,808202348l909261164,926168369l824980021,842085428l808857657,959540277l942683702,858862124l825569328,1815230256l960049713,909457457l824980534,892417076l926103353,741370931l842624048,842610741l741879862,825504817l859257141,829174583l808923442,842347312l829173804,909522742l842019639,875637812l959787316,859255607l842544236,959722547l841756726,808465201l875574329,741370935l741370928,842624048l825309488,741488440l825504817,909130034l829175088,808859193l825371704,892350515l842477617,808661356l942814260,741618741l825504817,859257141l812397367,829173804l942814260,926232628l875637814,959787316l842478391,909193580l876033332,808202807l926298476,859256374l741618224,825504817l859257141,862729015l876033072,741356594l825060400,942879543l825503794,825371702l959459379,909455410l925969772,926102321l876097843,858862124l859385904,1815689269l825700653,859255603l741619761,808661298l892549424,879507768l942880817,875706417l858862124,859385904l1815623733,942944305l741750581,841837616l876033073,875967288l1815096376,859125046l1815096374,842084657l959788081,1815096370l909588017,808662838l824980530,892417076l926103353,942959667l875836210,741357113l808661298,808728880l812398388,812396588l963391532,858928688l942684209,875835692l809054769,1815425078l909523249,841758768l808465201,925905205l858876978,825832497l875574068,875835692l926496049,1815295795l1815096368,825832753l859321143,824981558l892417076,926103353l808545330,825702709l741486903,909208624l926299703,875704371l875835692,926496049l1815295795,858929204l909718580,825371696l959459379,926167092l808202348,808202348l892352876,842217521l824980019,842085428l808857657,959540277l942683702,858862124l825569328,1815230256l808596273,825701681l824980536,892417076l926103353,741370931l959278128,875837749l808726583,875835692l926496049,1815230259l-252694479,2l10485760,0l2027945984,1441290606l-262012928,1104367070l193083204,251860557l158209613,378410573l239474253,332994125l251139661,301602381l337319501,332863053l193533517,379524685l250418765,353572429l47388237,47453773l57153101,31921741l316479053,320017997l185210445,91821645l226301517,333059661l192484941,343414349l341841485,345773645l249566797,121837133l82843213,277157453l297801293,251401805l35722829,0l2081488896,351952l-262012928,1104367070l862730052,875311667l862729524,875311668l862728244,875313460l862729011,875311669l862730290,875312694l862730035,875311414l862730036,875312693l862730293,875311413l862730294,875312948l862729783,875313459l862730550,875311667l862728758,875312946l862729269,875311666l845953076,875313465l862729781,875312688l862729014,875311409l862728247,875312945l862730551,875312178l862729784,875313458l862729273,892088883l862729520,892089395l862729777,892089395l862730034,892089400l862730034,892089400l862729521,892088888l862729008,875311672l862729017,875312696l862729272,875311673l862729783,875313465l879506998,875312176l879507253,875312688l879507764,875313456l879505972,875312945l879505971,875311411l879506226,875311413l879507761,875312693l879506736,858534198l879505977,858535990l879505720,858534967l879506743,858534712l879505719,858534713l896284470,858534704l896283190,858534193l896282934,858535473l896282933,858535986l896283188,858534708l896284467,858534965l896283699,858536245l896283699,858535990l896283699,858535991l896283699,858535992l896283699,858535993l913060659,858535984l913060403,858535473l913060147,858534706l913062194,858536242l913061426,858535987l913060402,858535476l913061937,858535477l913061169,858535478l913060145,858535479l913061936,858535480l913061424,858534969l13872,808531248l829174327,859190323l11612471,0l1111556096,1441290520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09718334,909324595l13709612,0l-1356791808,1441290740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482344960,2130094047l8454144,0l737214464,1441290604l-262012928,1104367070l1661482820,2130095048l1937768448,2130093479l1937768448,2130093479l786432,1867382784l1394634612,544435809l25924,1634140160l-1092589198,1441597372l-1092616192,1441597372l-1092616192,1441597372l65536,0l0,1815281664l874526773,1441597384l829161472,909522742l27341623,0l2081488896,351952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815101042l875639341,892548150l27342640,0l1755381760,1441290513l-262012928,1104367070l1349531460,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29438014,0l-382664704,1441290652l-262012928,1104367070l14148,147830l58501,131900l80756,129988l104919,128077l123996,119793l149431,112147l171051,105775l164056,98128l139893,84747l127175,74552l108099,82836l83936,86022l61680,76464l47691,70092l26707,72640l20984,61171l50870,56073l58501,49064l69946,47790l92202,47790l99832,38232l89023,31223l99832,26125l117637,26762l123996,14656l108099,1912l130355,10195l144344,16567l144980,33134l144344,47790l163420,53525l190763,56711l197121,60534l195214,73915l183768,75189l185676,87296l209839,89208l228915,93668l227008,108961l230187,112784l206660,124891l187583,138909l157697,145918l152610,168220l141164,172043l123996,166308l111278,158662l90930,158025l68039,161211l38153,162485l29886,172043l15897,178415l825373548,875967025l2175020,0l65536,458752l1752367104,1600483425l48,0l7405568,0l1135673344,1441290513l-262012928,1104367070l1684617028,1868767266l846360428,1752638013l577074281,1983659567l1920234298,543517551l1869377379,589446514l892744755,539112545l1852403562,1819898995l1914846565,1684960623l1852121122,1885430628l1818632765,790787169l82837566,1441597374l9502720,0l490733568,2130094047l490733568,2130094047l2097152,0l7340032,0l2081488896,351952l1886978048,1931623781l1684630639,1868767266l846360428,1663246909l959918640,1043276340l1933211196,1802465908l1868767333,1030909804l875766562,878785846l1869226018,1953721961l1030057081,1970237986l539124846,1667526245l574451809,1952541798l9449250,0l11534336,0l1856045056,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39353406,1441597377l13697024,0l1869676544,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482344960,2130094047l62980096,0l-315555840,1441290297l-262012928,1104367070l1815099204,876163380l741617715,842230832l909259057,1815096372l842084653,909588785l741356083,825504817l859257141,879506231l892811317,1815096370l926497073,842478389l825371704,959459379l909654068,909717868l741879862,892169264l959918393,808988720l858861868,892549174l896283696,959919155l808204084,892809580l926298930,741617713l808465969,875771956l829175090,825700665l959524921,942746674l943274038,892352049l876034156,875574325l942420528,859190583l909718073,943011948l825635385,892089907l959278134,909390901l875574070,858860844l892547633,959525169l926166380,909193783l741357622,943206449l959722806,829174832l842478646,812396588l896282668,942814258l808202296,892482668l808728633,913059884l909325621,812396588l963391532,875574072l741355568,808661298l808597808,829176116l943273015,808595761l892679724,812398131l812396588,812396588l862728236,943076916l741618741,825060400l875836214,808661552l875637812,959590708l875574832,909258092l842084402,741880377l875573553,808924723l829173815,842151220l875637808,909259060l842086199,942879084l859190073,741355570l825504817,859257141l829174583,808859193l875637816,909259060l842086199,959656300l942683442,741880377l825504817,859257141l845951799,875639350l875637812,909259060l842086199,959656300l875902517,741750070l825504817,859257141l862729015,943077170l875637808,909259060l842086199,959656300l808466488,741619763l825504817,859257141l862729015,825373497l875637814,909259060l842086199,808726892l909392177,741486897l825504817,859257141l879506231,892811317l875637810,909259060l842086199,808726892l825831477,741356600l825504817,859257141l896283447,942814258l875637816,909259060l842086199,808726892l926102072,741881397l825504817,859257141l896283447,842545464l875637812,909259060l842086199,825504108l859321137,741751090l825504817,859257141l913060663,909325621l875637808,909259060l842086199,825569644l842608949,741356083l825504817,859257141l929837879,859059768l875637810,909259060l842086199,825569644l942879544,741880880l825504817,859257141l946615095,909717813l875637816,909259060l842086199,842346860l859321393,741750583l825504817,859257141l963392311,808793905l875637812,909259060l842086199,825504108l959591732,741618224l825504817,859257141l963392311,875574072l875637808,909259060l842086199,859124076l942747699,741486897l825504817,859257141l829174583,892875824l824981047,842085428l14134,892431410l63977011,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1815096320l69219889,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8871090,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573571134l1983659567,1696622138l10579569,0l2081554432,351952l-262012928,1104367070l14148,0l0,0l948436992,2130095061l952107008,2130095061l958398464,2130095061l7340032,1441597373l3801088,1983643648l740320826,1441597377l741605376,1441597377l742391808,1441597377l738197504,1441597377l739246080,1441597377l739246080,1441597377l0,0l0,0l0,0l0,0l2162688,0l508559360,1441597244l0,0l2097152,55l3211264,0l2081554432,351952l-262012928,1104367070l1869363012,1853182071l1998615651,1818326586l1634083389,577074028l30490159,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5892670,875392050l30487093,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25972788,942684213l2175276,0l65536,262144l1431175168,2113948748l892403712,875706169l2190387,0l65536,262144l1431175168,2113948748l2097152,0l17891328,0l2081619968,351952l-262012928,1104367070l1788884804,1441597185l0,0l-1347420160,1441597244l0,0l-1404043264,1441597244l0,0l2034237440,1441597244l0,0l2041577472,1441597244l0,0l2047868928,1441597244l0,0l2057306112,1441597244l0,0l2065694720,1441597244l0,0l1768751104,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33632310,0l398655488,1441290513l-262012928,1104367070l14148,220980l7628,205740l13984,177165l41317,144145l47673,120015l50852,107315l45767,93345l33689,86995l13984,78105l30511,69850l27333,60960l14620,54610l36232,34925l54030,12065l73099,11430l97890,1270l122044,0l149377,635l168446,1270l191965,11430l219934,27305l235825,53340l255530,58420l274599,65405l293033,76200l312102,93980l294940,102235l288583,116205l288583,134620l273964,132715l274599,147320l261251,152400l261251,162560l273964,180340l279049,187325l274599,202565l256801,215900l237732,219075l212306,216535l200229,222250l187516,228600l164632,233045l136664,230505l117595,226060l107424,239395l111238,259080l129672,254635l155733,240030l133486,267970l118866,287655l91533,327025l91533,289560l85177,262255l69285,246380l50852,233045l66743,234315l88990,252095l96618,248920l91533,229235l78820,221615l61658,224155l11599872,0l1724055552,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879507262,858535479l13711672,0l1737687040,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482344960,2130094047l2162688,0l602931200,1441597244l0,0l2097152,56l2192481,0l1965228032,1441290606l-262012928,1104367070l14148,0l4285764,0l485490688,2130094047l148897792,1441597374l845938688,875311673l845951282,875312696l845951282,875313463l845951282,875311415l4206642,0l27262976,0l212008960,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41686898l1815099442,841757235l31535160,0l1154678784,1441290513l-262012928,1104367070l210756,293648l201018,304453l243504,334962l253016,296190l285991,266317l312624,233266l351305,212291l385548,211020l415986,200214l452131,190045l442619,179240l419157,156994l390621,167799l348135,162078l327209,153816l301844,146188l339891,137290l352574,128392l381109,127756l374768,116315l390621,109323l410913,101061l379841,77543l343062,70552l353842,56569l353842,41950l312624,35594l285991,32416l300575,7627l260626,3814l211798,3814l194676,14619l164238,11441l155995,27966l133800,39407l110338,38772l96387,45128l91314,57840l107801,73094l88143,91527l51998,104874l32975,123942l25365,141739l19024,155087l0,163985l18390,188138l12048,200214l42486,217376l20292,233266l41218,242800l59608,256147l56437,268224l83705,270766l115411,278393l151556,281571l186433,288563l841757749,875966828l31535148,0l2081619968,351952l-262012928,1104367070l210756,293648l201018,304453l243504,334962l253016,296190l285991,266317l312624,233266l351305,212291l385548,211020l415986,200214l452131,190045l442619,179240l419157,156994l390621,167799l348135,162078l327209,153816l301844,146188l339891,137290l352574,128392l381109,127756l374768,116315l390621,109323l410913,101061l379841,77543l343062,70552l353842,56569l353842,41950l312624,35594l285991,32416l300575,7627l260626,3814l211798,3814l194676,14619l164238,11441l155995,27966l133800,39407l110338,38772l96387,45128l91314,57840l107801,73094l88143,91527l51998,104874l32975,123942l25365,141739l19024,155087l0,163985l18390,188138l12048,200214l42486,217376l20292,233266l41218,242800l59608,256147l56437,268224l83705,270766l115411,278393l151556,281571l186433,288563l842019948,909390380l31536236,0l3735552,524345l232090,277758l210530,293648l201018,304453l243504,334962l253016,296190l285991,266317l312624,233266l351305,212291l385548,211020l415986,200214l452131,190045l442619,179240l419157,156994l390621,167799l348135,162078l327209,153816l301844,146188l339891,137290l352574,128392l381109,127756l374768,116315l390621,109323l410913,101061l379841,77543l343062,70552l353842,56569l353842,41950l312624,35594l285991,32416l300575,7627l260626,3814l211798,3814l194676,14619l164238,11441l155995,27966l133800,39407l110338,38772l96387,45128l91314,57840l107801,73094l88143,91527l51998,104874l32975,123942l25365,141739l19024,155087l0,163985l18390,188138l12048,200214l42486,217376l20292,233266l41218,242800l59608,256147l56437,268224l83705,270766l115411,278393l151556,281571l186433,288563l200,359l52494530,0l533725184,2130094047l533725184,2130094047l0,355l170,364l169,377l170,387l170,394l172,400l175,408l180,416l185,424l192,415l204,401l215,384l227,368l250,369l245,378l237,389l229,400l219,411l210,422l200,432l194,439l190,443l187,453l184,471l182,492l179,515l144,515l144,502l144,485l144,468l144,456l135,444l134,433l134,422l134,413l130,409l124,402l117,395l109,388l100,381l92,374l85,370l80,367l94,356l95,361l100,366l105,369l112,372l120,378l130,385l140,397l150,411l150,404l150,398l152,392l150,388l149,382l145,372l144,361l144,352l139,350l132,349l124,349l117,350l110,351l104,352l97,353l94,356l80,367l14759473,0l495976448,2130094047l495976448,2130094047l1815609344,741880632l1815361329,741356600l1815557937,741422392l1815492401,741422648l1815492401,741881400l1815492401,741422904l1815492401,741685048l1815623473,741423160l1815230513,741750840l1815623729,741881912l1815230769,741750840l1815623985,741357624l1815556146,741685048l1815490866,741357368l1815163442,741750328l1815687730,741553720l1815622450,741881144l1815426098,741684536l1815688242,741356856l3748914,0l239075328,0l2162688,0l-827326464,1441597372l483393536,2130094047l52428800,0l7340032,0l267583488,1441290600l-262012928,1104367070l1684617028,1868767266l846360428,1752638013l577074281,1983659567l1920234298,543517551l1869377379,589446514l892744755,539112545l1852403562,1819898995l1914846565,1684960623l1852121122,1885430628l1818632765,790787169l82837566,1441597374l3211264,0l2040791040,1441290606l-262012928,1104367070l6698820,7471215l2097261,56l-65484,10000l77676079,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41736510,942959664l875836210,741357113l9969285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59840318l959788087,875637810l892070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5951020l31536689,0l65536,29753344l1983643648,1634235194l2037671280,1763730800l1596079460,808464504l896818992,1663050288l1685221231,1702521203l825369149,741355574l808857906,1864376880l1953526586,808788541l1684086818,757218666l808989240,859058732l757870640,808466481l892351532,1881154096l1030255713,1814850850l808857906,845950000l808465969,909193772l745287728,808857906l1835366448,2016162112l741425260,808857906l1701211696,1076969581l859860016,1718497856l1010704997,1953708662l1701539698,1768909344l2037674862,574449004l1702127981,1043276402l1715107388,1970106991l1047748972,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792477231l1634220662,1701602414l792477299,1752382070l1952804961,1046835321l913059840,959853875l36778553,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956317285l842346807,879505452l11961708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922762853,741487921l129068080,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862080,876163120l8920785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25636460l58799410,0l1616248832,1441290343l-262012928,1104367070l30095172,29295130l28705311,28770842l28836368,28836358l28770812,29557244l30671356,31588860l31982076,30081508l29426150,27984360l26411494,25100774l25362915,25493980l25559506,25559496l25887149,25887141l25887131,25887119l25821573,26280320l26935677,27656569l28246392,27459946l27132268,26607982l26083697,25559412l25493868,25362791l25231716,25035104l24772957,24641878l24576332,24641857l25559354,25952565l26083639,26214712l26214714,26738992l26935602,27394359l27918650,28049720l27984178,27853101l27656486,27590948l27590942,27590935l27525391,27328774l27132160,26804473l26542319,26149093l25821403,25493715l25297102,25231564l25034956,24707278l24445134,24248526l24117445,23986363l23855280,23527590l23330972,23134355l22806670,22610059l22675587,22806650l23003251,23068782l23003241,22741092l22544481,22478943l22478933,22020180l21495888,21168205l20971592,20971589l20840510,20840503l20840497,20840488l20840482,20971547l21037078,21168143l21430282,21692421l21757956,21233665l20709377,20316164l20054025,19595273l19136519,18874377l18612234,18546702l18415635,18350105l18350112,18350117l18350120,18415660l18415663,18022452l17694780,17367110l17301581,17039437l16711754,16580680l16449606,15990864l15597658,15269988l15138925,15138936l15073414,15073427l15204509,14811303l14221491,13762754l13566158,12976334l12320974,11796687l11534547,11403480l11075808,10879208l10813677,10289389l9765103,9306351l9044210,8782075l8323338,7995671l7799071,7471395l7143716,6947110l6881577,6422822l6095139,5898527l5701916,5439770l4915487,4587816l4522295,4194623l3866953,3539280l3408213,3408219l3342692,3211626l3015023,2949491l3015032,3211645l3277184,3211652l3015049,2949518l2883983,2556310l1900953,1245597l852381,721312l524709,262573l131510,65982l65992,66002l393690,197092l262640,459260l852486,918028l1114645,1180189l1180197,1245740l1245747,1245752l1245755,1180226l1180234,1311314l1639003,2032225l2294376,2556525l2687604,11l33620165,0l2081816576,351952l-262012928,1104367070l14148,220980l7628,205740l13984,177165l41317,144145l47673,120015l50852,107315l45767,93345l33689,86995l13984,78105l30511,69850l27333,60960l14620,54610l36232,34925l54030,12065l73099,11430l97890,1270l122044,0l149377,635l168446,1270l191965,11430l219934,27305l235825,53340l255530,58420l274599,65405l293033,76200l312102,93980l294940,102235l288583,116205l288583,134620l273964,132715l274599,147320l261251,152400l261251,162560l273964,180340l279049,187325l274599,202565l256801,215900l237732,219075l212306,216535l200229,222250l187516,228600l164632,233045l136664,230505l117595,226060l107424,239395l111238,259080l129672,254635l155733,240030l133486,267970l118866,287655l91533,327025l91533,289560l85177,262255l69285,246380l50852,233045l66743,234315l88990,252095l96618,248920l91533,229235l78820,221615l61658,224155l10551544,0l308674560,1441290513l-262012928,1104367070l14148,0l0,0l948436992,2130095061l952107008,2130095061l958398464,2130095061l7340032,1441597373l3801088,1933180928l885023088,1441597377l885784576,1441597377l886046720,1441597377l-523239424,1441597372l-522715136,1441597372l-522715136,1441597372l0,0l0,0l0,0l0,0l10551296,0l197525504,1441290513l-262012928,1104367070l14148,0l0,0l948436992,2130095061l952107008,2130095061l958398464,2130095061l-672137216,1441597373l7602176,0l167772160,1441597352l169082880,1441597352l169869312,1441597352l430964736,1441597377l432013312,1441597377l432013312,1441597377l0,0l0,0l0,0l0,0l27328512,0l-2099904512,1441290605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5986l148,129l27328650,0l319225856,1441290513l-262012928,1104367070l1349531460,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58785854,0l2081882112,351952l-262012928,1104367070l30095172,29295130l28705311,28770842l28836368,28836358l28770812,29557244l30671356,31588860l31982076,30081508l29426150,27984360l26411494,25100774l25362915,25493980l25559506,25559496l25887149,25887141l25887131,25887119l25821573,26280320l26935677,27656569l28246392,27459946l27132268,26607982l26083697,25559412l25493868,25362791l25231716,25035104l24772957,24641878l24576332,24641857l25559354,25952565l26083639,26214712l26214714,26738992l26935602,27394359l27918650,28049720l27984178,27853101l27656486,27590948l27590942,27590935l27525391,27328774l27132160,26804473l26542319,26149093l25821403,25493715l25297102,25231564l25034956,24707278l24445134,24248526l24117445,23986363l23855280,23527590l23330972,23134355l22806670,22610059l22675587,22806650l23003251,23068782l23003241,22741092l22544481,22478943l22478933,22020180l21495888,21168205l20971592,20971589l20840510,20840503l20840497,20840488l20840482,20971547l21037078,21168143l21430282,21692421l21757956,21233665l20709377,20316164l20054025,19595273l19136519,18874377l18612234,18546702l18415635,18350105l18350112,18350117l18350120,18415660l18415663,18022452l17694780,17367110l17301581,17039437l16711754,16580680l16449606,15990864l15597658,15269988l15138925,15138936l15073414,15073427l15204509,14811303l14221491,13762754l13566158,12976334l12320974,11796687l11534547,11403480l11075808,10879208l10813677,10289389l9765103,9306351l9044210,8782075l8323338,7995671l7799071,7471395l7143716,6947110l6881577,6422822l6095139,5898527l5701916,5439770l4915487,4587816l4522295,4194623l3866953,3539280l3408213,3408219l3342692,3211626l3015023,2949491l3015032,3211645l3277184,3211652l3015049,2949518l2883983,2556310l1900953,1245597l852381,721312l524709,262573l131510,65982l65992,66002l393690,197092l262640,459260l852486,918028l1114645,1180189l1180197,1245740l1245747,1245752l1245755,1180226l1180234,1311314l1639003,2032225l2294376,2556525l2687604,1852925216l33628733,0l1297547264,1441290513l-262012928,1104367070l14148,220980l7628,205740l13984,177165l41317,144145l47673,120015l50852,107315l45767,93345l33689,86995l13984,78105l30511,69850l27333,60960l14620,54610l36232,34925l54030,12065l73099,11430l97890,1270l122044,0l149377,635l168446,1270l191965,11430l219934,27305l235825,53340l255530,58420l274599,65405l293033,76200l312102,93980l294940,102235l288583,116205l288583,134620l273964,132715l274599,147320l261251,152400l261251,162560l273964,180340l279049,187325l274599,202565l256801,215900l237732,219075l212306,216535l200229,222250l187516,228600l164632,233045l136664,230505l117595,226060l107424,239395l111238,259080l129672,254635l155733,240030l133486,267970l118866,287655l91533,327025l91533,289560l85177,262255l69285,246380l50852,233045l66743,234315l88990,252095l96618,248920l91533,229235l78820,221615l61658,224155l10576232,0l1944518656,1441290513l-262012928,1104367070l1869363012,1853182071l1998615651,1818326586l1634083389,577074028l2000436783,1684628026l980885609,1030513014l790769698,980892734l1667330163,543649385l1700936311,1701998438l573579837,1631221536l1919251558,808591933l1998594608,1852402746l1819628133,1629633893l577729653,1815770912l1030057577,909586978l809381666,812396588l812396588,812396544l10498092,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68222976,0l2081947648,351952l-262012928,1104367070l-1708640444,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0l0,0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62,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4515430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l790769712,980827198l1902452838,1981955438l589327457,1043276336l1715107388,1852925216l1970479677,1701322861l1952999273,1075851296l1043276337,1715107388l1852925216,1970479677l1735287149,807429484l540357664,1043276336l1715107388,1852925216l1868767805,1769414771l543716452,790770496l980827198,1902452838l1931623790,1075867241l859840561,1010708258l543570550,1030648165l1836413730,1075851296l573579316,1983659567l1696622138,574451313l544044403,807416128l573915168,1983659567l1696622138,574451313l544044403,1734960488l1075868776,826286133l1010708258,543570550l1030648165,1836413730l909193760,807415856l790769696,980827198l1902452838,1931623790l1075866997,540024881l1043276336,1715107388l1852925216,1970479677l540024941,808857906l825368624,573583414l1983659567,1696622138l574451313,544044403l1075851584,573579314l792477231,1868970614l1819635058,1010725729l1634744950,1730177140l1768186226,1937010277l1701863784,574450543l1864376948,1852793658l1952671086,1701869940l1701978685,539128931l1954047348,1920495458l1031037797,1076637730l910175287,574111788l1983659567,1851877434l1936026724,980827198l1869619304,1769236851l574451311,808857906l826289200,1010708258l1748661807,1818521185l1010725733,1933211183l1701863784,1701869940l62,0l0,0l14686617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0l0,0l39911424,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15973l0,0l2162688,0l65536,262144l1431175168,2113948748l0,0l11750604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62l122748928,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0l12589465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0,0l85000192,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62,0l0,0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23134208,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0,0l0,0l23134208,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0,0l0,0l39911424,0l65536,37683200l1983643648,1634235194l2037671280,1763730800l1596079460,808464504l829710128,539113009l1919905635,2053731172l841104741,808465969l909193772,539111472l1886599791,824327540l539113009,1752457584l862790205,741685044l825766252,1898722610l1077166200,1081700661l1815560246,892810291l909193772,2020683824l960510016,826308977l825311280,1042441592l1933211196,1802465908l1869226085,1953721961l1030057081,1953066274l790786661,980827198l1836216166,1935764597l980827198,1902452838l1981955438,824208481l574107952,1983659567l1696622138,574451313l543973750,943009842l1043276338,1715107388l1852925216,1635131965l825434220,790770486l980827198,1902452838l1981955438,824208481l926102584,1010708258l543570550,1030648165l1836413730,926167840l942743605,540357169l1043276336,1715107388l1852925216,1970479677l808525933,540028984l573579312,1983659567l1696622138,574451313l544044403,876617776l926167840,1043276341l1715107388,1852925216l1970479677,808525933l540028984,807417152l1010708258,543570550l1030648165,1836413730l857747488,540358452l892810291,1010708258l543570550,1030648165l1836413730,840970272l808465969,942682400l790769712,980827198l1902452838,1931623790l857763189,540358452l807417920,1010708258l543570550,1030648165l1836413730,1075851296l808525881,573583416l792477231,1868970614l1819635058,1010725729l1634744950,1730177140l1768186226,1937010277l1701863784,574450543l1864376948,1852793658l1952671086,1701869940l1701978685,539128931l1954047348,1920495458l1031037797,741359650l1076638272,859843633l1010708258,1933211183l1701863784,1701869940l62,0l0,0l45154304,0l65536,43450368l1983643648,1634235194l2037671280,1763730800l1596079460,808464504l829710128,539111474l1919905635,2053731172l841104741,808465969l909193772,539111472l1886599791,824327540l539111474,1752457584l745349693,808988721l1081700656,1899511863l1077493880,2037461041l1076965696,2020684337l1077096768,1702376497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1075851296l1043276337,1715107388l1852925216,1970479677l808525933,540028984l807416128,1010708258l543570550,1030648165l1836413730,942682400l807415856,573718560l1983659567,1696622138l574451313,544044403l808988721,843063344l790769696,980827198l1902452838,1931623790l824208757,808466480l807415840,1010708258l543570550,1030648165l1836413730,824193056l808466480,942682400l790769712,980827198l1902452838,1931623790l824208757,808466480l540491808,1043276336l1715107388,1852925216l1970479677,808525933l540028984,807417920l1010708258,543570550l1030648165,1836413730l1075851296,808525881l573583416,1983659567l1696622138,574451313l544044403,808988721l826286128,573579312l1983659567,1696622138l574451313,544044403l826286128,808525873l573583416,1983659567l1696622138,574451313l544044403,826286128l808525874,573583416l792477231,1868970614l1819635058,1010725729l1634744950,1730177140l1768186226,1937010277l1701863784,574450543l1864376948,1852793658l1952671086,1701869940l1701978685,539128931l1954047348,1920495458l1031037797,741556258l1076639040,910175284l1010708258,1933211183l1701863784,1701869940l62,0l53542912,0l65536,51380224l1983643648,1634235194l2037671280,1763730800l1596079460,808464504l829710128,539111986l1919905635,2053731172l841104741,808465969l909193772,539111472l1886599791,824327540l539111986,1752457584l745349693,808857906l843086193,2020684608l893400128,910195057l2020685632,960510016l909193836,824979504l808727609,826308977l825311280,826308721l858865714,826308977l892420148,826308721l925974582,1042441592l1933211196,1802465908l1869226085,1953721961l1030057081,1953066274l790786661,980827198l1836216166,1935764597l980827198,1902452838l1881292142,543453042l1734960488,958428264l573583648,1983659567l1696622138,574451313l1685025392,1768253472l544499815,573906996l1983659567,1696622138l574451313,544044403l808465461,807415840l1010708258,543570550l1030648165,1836413730l909193760,825368624l807415862,1010708258l543570550,1030648165l1836413730,808727840l843063344,790769696l980827198,1902452838l1931623790,807431541l540229664,808857906l1010708258,543570550l1030648165,1836413730l808727840,876617776l790769696,980827198l1902452838,1931623790l807431541,540360736l808857906,1010708258l543570550,1030648165l1836413730,808727840l910172208,790769696l980827198,1902452838l1931623790,840985973l540030513,807417664l1010708258,543570550l1030648165,1836413730l840970272,808465969l808727840,1043276336l1715107388,1852925216l1970479677,540024941l875837745,825368624l790769718,980827198l1902452838,1931623790l807431541,808534048l808727840,1043276336l1715107388,1852925216l1970479677,825368685l1075851318,807416113l1010708258,543570550l1030648165,1836413730l1075851296,891302449l573583412,1983659567l1696622138,574451313l544044403,808857906l858865696,790769696l980827198,1902452838l1931623790,807431541l875642912,808727840l1043276336,1715107388l1852925216,1970479677l540024941,540356928l808857906,1010708258l1715107375,1970106991l1047748972,1882879548l543716449,1684107879l1953391977,1885431923l1030451045,539128866l1868773999,1667591790l1887007860,1914846565l578052965,2019914784l2020565620,1952671090l741351997,808596276l909193772,1076637744l1043276337,980823868l1885431923,1887007845l15973,0l0,0l23134208,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62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5973,0l0,0l135331840,0l-487587840,1441597372l312475648,1441597374l283115520,1441597374l310378496,1441597374l28311552,1441597215l-794820608,1441597372l-1659895808,1441597272l-358612992,1441597106l-1162870784,1441597372l298844160,1441597373l-1130364928,1441597372l-1955594240,1441597372l1077936128,1441597377l-248512512,1441597372l1620049920,1441597373l-1192230912,1441597368l-57671680,1441597372l1155530752,1441597377l1255145472,1441597377l66060288,1441597374l-737148928,1441597372l49283072,1441597115l1457520640,1441596900l1881145344,1441597369l-290455552,1441597372l-764411904,1441597372l698351616,1441597166l500170752,1441597209l-764411904,1441597160l98566144,1441597374l138412032,1441597374l201326592,1441597374l1661992960,1441597373l1590689792,1441597279l37748736,1441597374l-521142272,1441597372l1412431872,1441597242l625999872,1441597239l-591396864,1441597372l184549376,1441597373l537919488,1441597377l743440384,1441597377l181403648,1441597271l-160432128,1441597372l1373634560,1441597372l-407896064,1441597372l-699400192,1441597114l773849088,1441597377l994050048,1441597176l-203423744,1441597372l1344274432,1441597377l1375731712,1441597377l-1369440256,1441597112l1412431872,1441597377l1531969536,1441597377l-556793856,1441597372l1367343104,1441597368l203423744,1441597374l127926272,1441597373l1660944384,1441597377l2020605952,1441597377l607125504,1441597377l-2118123520,1441597377l-881852416,1441597372l-2018508800,1441597377l-330301440,1441597372l-1548746752,1441597170l688914432,1441597377l-1874853888,1441597377l1945108480,1441596880l-1836056576,1441597377l-1445986304,1441597373l1542455296,1441597373l-264241152,1441597213l-1794113536,1441597377l-879755264,1441597372l1864368128,1441597185l964689920,1441596899l72351744,1441597373l1835008000,1441597368l-1731198976,1441596867l779091968,1441597368l-700448768,1441597160l-1756364800,1441597377l1372585984,1441597242l201326592,1441597161l-1686110208,1441597377l445644800,1441597373l1317011456,1441597113l935329792,1441597113l1769996288,1441597368l-634388480,1441597160l-1641021440,1441597377l-2130706432,1441597286l-1494220800,1441597377l-1454374912,1441597377l-1452277760,1441597377l-1334837248,1441597377l-1212153856,1441597377l713031680,1441597372l715128832,1441597372l-1086324736,1441597377l25165824,1441597374l27262976,1441597374l266338304,1441597374l268435456,1441597374l-1088421888,1441597372l-1001390080,1441597377l-1086324736,1441597372l1468006400,1441597369l-734003200,1441597377l-1853882368,1441597280l-851443712,1441597372l-314572800,1441597269l-710934528,1441597377l513802240,1441597373l-687865856,1441597377l554696704,1441597270l-1045430272,1441597372l609222656,1441597270l-648019968,1441597377l-1234173952,1441597373l-602931200,1441597377l-1028653056,1441597372l-2068840448,1441597177l-549453824,1441597377l844103680,1441597369l1628438528,1441597372l-526385152,1441597377l-371195904,1441597377l-348127232,1441597377l-312475648,1441597377l1052770304,1441597115l-310378496,1441597377l-1626341376,1441597200l-265289728,1441597377l-229638144,1441597377l1334837248,1441597368l-191889408,1441597377l-173015040,1441597377l-934281216,1441597372l-957349888,1441597372l-1213202432,1441597260l-1525678080,1441597108l-154140672,1441597377l-152043520,1441597377l-149946368,1441597377l-147849216,1441597377l-145752064,1441597377l-143654912,1441597377l-141557760,1441597377l-139460608,1441597377l-221249536,1441597213l-137363456,1441597377l-877658112,1441597372l1172307968,1441597205l-93323264,1441597377l-31457280,1441597377l30408704,1441597378l32505856,1441597378l111149056,1441597378l144703488,1441597378l175112192,1441597378l213909504,1441597378l257949696,1441597378l297795584,1441597378l338690048,1441597378l402653184,1441597378l502267904,1441597378l523239424,1441597378l544210944,1441597378l565182464,1441597378l586153984,1441597378l607125504,1441597378l628097024,1441597378l661651456,1441597378l663748608,1441597378l701497344,1441597378l722468864,1441597378l752877568,1441597378l784334848,1441597378l814743552,1441597378l1966080000,1441597368l846200832,1441597378l804257792,1441597377l932184064,1441597378l977272832,1441597378l1052770304,1441597378l1091567616,1441597378l211812352,1441597374l1181745152,1441597378l1266679808,1441597378l1387266048,1441597378l1498415104,1441597378l1528823808,1441597378l1559232512,1441597378l1601175552,1441597378l1643118592,1441597378l1730150400,1441597378l362807296,1441597373l1774190592,1441597378l806354944,1441597377l-1460666368,1441597373l0,0l0,0l0,0l0,0l0,0l0,0l0,0l0,0l0,0l0,0l0,0l0,0l0,0l0,0l0,0l0,0l0,0l0,0l0,0l0,0l0,0l0,0l0,0l0,0l0,0l0,0l0,0l0,0l0,0l0,0l0,0l0,0l0,0l0,0l0,0l0,0l0,0l0,0l0,0l0,0l0,0l0,0l0,0l0,0l0,0l0,0l0,0l0,0l0,0l0,0l0,0l0,0l0,0l0,0l2313420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0,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0,0l2162688,0l65536,262144l1431175168,2113948748l0,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0l0,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15973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15973,0l18939904,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0l0,0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0,0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44105728,0l65536,41811968l1983643648,1634235194l2037671280,1763730800l1596079460,808464504l829710128,539112245l1919905635,2053731172l841104741,808465969l909193772,539111472l1886599791,824327540l539112245,1030382689l859388194,1881154097l1030255713,1663855906l1077162304,892420152l841759040,808465969l1835349824,842088496l875642979,1077096768l826291505,825371699l1076899894,577057329l980827198,1869771891l1780508011,1936615791l1701607796,1768759869l577922420,1983659567l1919903290,1634497901l1983659635,1696622138l574451313,543973750l790769699,980827198l1902452838,1881292142l543453042,857747520l790770720,980827198l1902452838,1881292142l543453042,891301952l790770720,980827198l1902452838,1881292142l543453042,857747520l790771744,980827198l1902452838,1881292142l543453042,824193088l790771744,980827198l1902452838,1931623790l1746955637,1751607653l540024948,790770496l980827198,1902452838l1931623790,1075866997l1701322804,1952999273l790769696,980827198l1902452838,1931623790l807431541,540033056l1043276336,1715107388l1852925216,1970479677l540024941,807416128l1010708258,543570550l1030648165,1836413730l1075851296,573579314l1983659567,1696622138l574451313,544044403l859840560,790769696l980827198,1902452838l1931623790,807431541l540295200,1043276336l1715107388,1852925216l1970479677,540024941l807417152,1010708258l543570550,1030648165l1836413730,1075851296l573579318,1983659567l1696622138,574451313l544044403,842473520l807415856,1010708258l543570550,1030648165l1836413730,1684633376l807430260,808597280l1043276336,980823868l1836216166,1935764597l980827198,1684955496l1047749996,1748661820l1936683040,1869182057l841104750,808465969l574046252,792477231l1634220662,1701602414l792477299,1752382070l1952804961,1046835321l0,0l0,0l61931520,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62,0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62,0l30474240,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44105728,0l65536,42336256l1983643648,1634235194l2037671280,1763730800l1596079460,808464504l829710128,539112246l1919905635,2053731172l841104741,808465969l909193772,539111472l1886599791,824327540l539112246,1030382689l942682402,539111472l1752457584,745349693l909193836,1697394736l825371757,1664102454l826291776,1077493810l841758001,808465969l909193772,57705681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843063405l1075851296,1043276337l1715107388,1852925216l1970479677,540024941l808988721,573579312l1983659567,1696622138l574451313,1685025392l1075851808,573775924l1983659567,1696622138l574451313,544044403l893394992,790769696l980827198,1902452838l1931623790,807431541l909193760,807415856l1010708258,543570550l1030648165,1869770786l540090468,857749312l1010708258,543570550l1030648165,1836413730l540426272,807417920l1010708258,543570550l1030648165,1836413730l1075851296,825368627l573583414,1983659567l1696622138,574451313l1685025392,1075851808l857747505,1010708258l543570550,1030648165l1836413730,909193760l1075851312,807416113l1010708258,543570550l1030648165,1836413730l840970272,808465969l909193760,790769712l980827198,1902452838l1881292142,543453042l826286129,573775923l1983659567,1696622138l574451313,544044403l540160320,540291392l1043276336,980823868l1836216166,1935764597l980827198,1684955496l1047749996,1748661820l1936683040,1869182057l824327534,808466480l573718572,792477231l1634220662,1701602414l792477299,1752382070l1952804961,1046835321l0,0l39911424,0l65536,37814272l1983643648,1634235194l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0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0,0l0,0l9968025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62,0l0,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62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21037056,0l65536,19660800l1983643648,1634235194l2037671280,1763730800l1596079460,808464504l829710128,539111735l1919905635,2053731172l841104741,808465969l909193772,539111472l1886599791,824327540l539111735,1030382689l808597282,1881154096l1030255713,1814850850l808857906,1835346992l841756992,808465969l741490796,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808857906l1043276336,980823868l1684955496,1047749996l980823868,1885431923l1887007845,15973l21037056,0l65536,19464192l1983643648,1634235194l2037671280,1763730800l1596079460,808464504l829710128,539111991l1919905635,2053731172l841104741,808465969l909193772,539111472l1886599791,824327540l539111991,1030382689l808595746,539111472l1752457584,812458557l845951296,808465969l745366828,808857906l825388080,1076899894l1042441522,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15973,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0,0l2162688,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0l2103705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0l0,0l3047424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0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0l30474240,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5973,0l860487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0l45154304,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l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62,0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62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9024307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15973l85000192,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2065177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111214592,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3047424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3047424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42008576,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42008576,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87097344,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0,0l44105728,0l65536,42467328l1983643648,1634235194l2037671280,1763730800l1596079460,808464504l829710128,539113529l1919905635,2053731172l841104741,808465969l909193772,539111472l1886599791,824327540l539113529,1752457584l745349693,909193836l1814835248,808857906l825371696,1815097398l909193772,1836593200l826291264,1077362796l893414449,1080834112l1815232565,843068480l1702063736,1077166189l926968881,1080832320l1815625783,943732032l1077231724,876637234l1853370944,1080911219l1815167031,943732544l1077231724,1936619576l876637541,1080832320l1815167031,943732032l1077231724,876637234l1836593728,943732032l1077362796,926968888l1718497600,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544044403,808988721l809508912,790769696l980827198,1902452838l1881292142,543453042l808857906,540614704l790770227,980827198l1902452838,1931623790l824208757,808466480l1075851296,1043276339l1715107388,1852925216l1970479677,808525933l540028984,807416640l1010708258,543570550l1030648165,1869770786l825368676,540028982l909189171,1010708258l543570550,1030648165l1836413730,540360736l910172208,1010708258l543570550,1030648165l1836413730,540098592l807417408,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17506048,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1111425024,5l612368384,2130094047l612368384,2130094047l1890582528,1441597378l1890582528,1441597378l862715904,875313460l862729011,875311669l862730290,875312694l862730035,875311414l862730036,875312693l862730293,875311413l862730294,875312948l862729783,875313459l862730550,875311667l862728758,875312946l862729269,875311666l845953076,875313465l862729781,875312688l862729014,875311409l862728247,875312945l862730551,875312178l862729784,875313458l862729273,892088883l862729520,892089395l862729777,892089395l862730034,892089400l862730034,892089400l862729521,892088888l862729008,875311672l862729017,875312696l862729272,875311673l862729783,875313465l879506998,875312176l879507253,875312688l879507764,875313456l879505972,875312945l879505971,875311411l879506226,875311413l879507761,875312693l879506736,858534198l879505977,858535990l879505720,858534967l879506743,858534712l879505719,858534713l896284470,858534704l896283190,858534193l896282934,858535473l896282933,858535986l896283188,858534708l896284467,858534965l896283699,858536245l896283699,858535990l896283699,858535991l896283699,858535992l896283699,858535993l913060659,858535984l913060403,858535473l913060147,858534706l913062194,858536242l913061426,858535987l913060402,858535476l913061937,858535477l913061169,858535478l913060145,858535479l913061936,858535480l913061424,858534969l929838640,858534960l929837872,841757489l929839417,841756722l929838649,841758258l929838137,841757490l929839160,841758769l929838648,841759024l913060920,841758777l913060408,841757752l913062199,841757751l913060151,841756983l913060662,841756984l913060661,841756983l913061940,841756982l913061684,841756981l913061684,841757492l913062196,841757747l913060661,841758258l913061429,841756978l913059894,841758257l896283702,841759033l896284981,841759032l896284982,841757496l896283958,841756983l896282934,841759029l896284725,841759028l896283957,841758772l896282677,841757748l896284212,841759027l896283444,841757491l896282676,841758258l896282676,841758257l896283188,841758768l879506740,841758777l879507252,841757497l879506484,841758776l879507763,841756984l879506739,841758263l879505459,841757752l879506994,841759033l896283442,841757745l896282930,841757746l896284977,841756979l896284721,841758259l896284209,841759027l896283697,841756980l896282929,841757492l896284464,841758260l896283696,841759028l896283184,841758261l896283184,841756982l896283952,841759030l896284720,841759031l896284976,841757497l896284720,841758265l913061168,841756976l913060144,824981040l913061433,824981808l913060665,824981552l913059897,824980528l896284472,824981561l896283960,824979769l896283448,824979769l896284983,824980281l896284215,824981049l913060919,824979760l913060151,824981552l913060151,824981041l913060407,824981042l913060663,824980531l913060663,824981043l913060407,824979764l913061686,824981044l913060662,824981556l913062197,824981044l913060661,824981811l913061172,824981554l913061939,824979761l913059891,824980528l896284466,824981817l896283186,824980537l896284977,824981816l896284721,824981815l896284721,824980534l896284465,824979765l896283697,824979764l896282929,824981812l896284720,824980277l896283440,959198005l892693561,876162097l859125100,1815296300l741881141,896284984l942420790,909470774l825764918,909522284l1815557932,741553717l896282935,908867893l892693560,909519928l875705708,1815426860l741421621,896283191l908866353,808807479l808856628,909718636l1815557420,741554484l879506997,892090424l942959669,875899953l876033132,1815229740l741881396,879505973l892090677,892628017l825568305,842282092l1815164204,741749300l879506484,858535731l892628024,959589425l875967596,1815097900l741619508,879505969l925643575,875967596l879506476,841757237l926102636,879505452l841757234,825308268l879506988,824979760l942894128,892415033l876032876,862730540l824980021,875785269l808528950,875770732l862729772,875311410l925905772,862729260l925643313,825308012l1815294252,741945395l862730545,841758512l959605811,959589430l926429804,1815556652l741947186,845952050l841756983,909274160l942746676,959787628l1815621932,741487922l845951026,841757748l858942515,909257783l825504364,1815687724l741618738,845952563l875312692,875719732l808791094,825504364l1815164204,741618482l845952053,892090162l825388086,959786041l825307756,1815229996l741486642,829175350l908866873,959540280l959851570,926429548l1815623212,741357617l829175094,908866615l909208625,808856633l875966828,1815098924l741946673,829174070l908866613,892431412l909519922,842346860l1815164716,741487921l829175863,942420533l892431413,943205426l808792428,1815623724l741946417,829173817l959198260,858876977l859384889,959656300l1815558444,741815345l1815294001,741815601l1815687217,741684785l1815228721,741357361l1815425329,741357361l1815163441,741357361l1815622193,741946929l1815294769,741357105l1815425841,741946417l1815098417,741946161l1815360561,741487409l1815491633,741683761l1815098673,741617969l1815622961,741486641l1815361073,824979513l946615606,909192242l842492981,959852844l741488236,1815295793l824980533,879507255l942746677,926182448l909652268,741487980l1815427377,841758517l896284464,825371705l926247987,942748204l741487980,1815360050l841758004,879507506l842148912,875785267l825373228,741945964l1815163442,841758002l845952050,842148916l926051385,909324844l741356396,1815360562l841756723,845951541l875703346,892431416l959722028,841759084l845951541,892678700l841756780,879507509l859189804,841759084l829175862,926034994l808545332,825766444l741945708,1815689266l841759026,862729785l808660020,892562480l858796844,741946220l1815425075,858535731l845952816,825437239l959540272,892416812l741487212,1815228979l858533939,862728499l858991673,926182456l909325100,741815660l1815622451,858535734l929837620,875768880l926313528,859124524l741815660,1815622963l858535732,862728758l909323321,842230836l926298924,741945964l1815230259,858536242l862729783,926100532l875850809,959918892l741619052,1815099443l858535222,929837624l942877746,959933490l876098348,741816428l1815623731,858535225l829174585,858534448l963393337,808725556l892890163,909128748l741357676,1815097652l875311160,946615089l825502770,892890166l808596524,741947500l1815228980,875312185l829174578,875311152l829174578,875313456l829174322,875312945l829174322,875312178l829174578,875311667l829175346,875311668l829174067,875312181l829175091,875311158l829175603,875312182l829175603,875311671l829175603,875311672l829175859,875312185l845951028,875312688l845951028,875312689l845951284,875312690l845951540,875311667l845951540,875313459l845951796,875312948l845952052,875312693l845952308,875312950l845952820,875312951l845953332,875312952l845951541,875312185l845952053,875313465l862729781,875311666l862730292,875771952l959656759,929837100l842348600,842346809l875835692,926496049l1815361331,858929204l909718580,825371696l959459379,926167092l808202348,808202348l842414188,959787319l942421040,825439543l808858675,842414188l809054775,942420273l825439543,959854129l842414188,842019639l942420025,825439543l876164658,842414188l808465207,942421299l825439543,875639857l842414188,808465207l942421555,825439543l859387442,842414188l842019639,942420793l825439543,858862641l842414188,842019639l942421049,825439543l942946610,842414188l926495287,942420792l825439543,959788083l842414188,892351287l942420021,825439543l926299697,842414188l926429751,942422069l825439543,909392178l842414188,842609207l942422326,825439543l909522481,892614764l808662329,942421559l825439543,892744755l842414188,926495287l942420280,825439543l943207986,842414188l809054775,942421041l825439543,959460401l842414188,842543671l942421812,825439543l892614962,842414188l892351287,942420277l825439543,943141170l842414188,926495287l942421048,825439543l943010867,842414188l842609207,942420791l942682681,859322424l842414188,892940855l942420018,942682681l892941113,842414188l926495287,942421815l942682681,892941113l842414188,808465207l942421043,942682681l808465465,842414188l808465207,942421043l942682681,808465465l842414188,892940855l942420274,942682681l943208504,842414188l809054775,942422064l825439543,842479153l842414188,809054775l942421809,825439543l909719090,842414188l842609207,942420535l825439543,859256369l842414188,926495287l942420792,825439543l892744755,959920236l959852597,942422073l825439543,909586738l959920236,842477621l942420789,825439543l943207986,959920236l926363701,942421046l825439543,909456435l959920236,959787061l942420535,825439543l892614962,959920236l959787061,942420279l825439543,825308209l959920236,842412085l942421554,825439543l858862641,959920236l926363701,942420278l825439543,859387442l959920236,926298165l942421555,859125813l943272244,959920236l959787061,942421815l859125813,809056565l959920236,926232629l942420018,859125813l926300468,959920236l926298165,942420788l859125813,842086196l959920236,926232629l942422321,859125813l858863412,909719660l875837490,942420023l859125813,875575092l909719660,825440306l942420025,859125813l859386164,909719660l959592498,942421043l859125813,859255861l909719660,959592498l942420787,859125813l909654325,909719660l825440306,942422072l859125813,942683956l909719660,875837490l942421814,859125813l892746036,909719660l909326386,942422329l859125813,892613174l909719660,909326386l942422329,859125813l809056565,909719660l909326386,942422329l859125813,825833781l909719660,909326386l942422329,859125813l842610997,909719660l909326386,942422329l859125813,859388213l858863980,909129264l942422325,859125813l876099893,858863980l875574832,942420784l859125813,859255861l858863980,825243184l942421812,859125813l909129524,858863980l825374256,942421049l859125813,842281526l858863980,875640368l942421554,859125813l926431541,858863980l875574832,942420528l859125813,909587509l858863980,959526448l942421811,859125813l926364725,858863980l825308720,942422326l859125813,943141941l858863980,825243184l942421300,859125813l959919157,858863980l959526448,942421555l859125813,808989749l858863980,875640368l942421042,859125813l959854900,959592812l909652792,942420020l859125813,808859956l959592812,943141688l942420535,892809524l959984695,959592812l876163896,942421809l892809524,842151734l959592812,909652792l942422324,892809524l943010360,959592812l825766712,942421811l892809524,809055287l959592812,825832248l942420022,892809524l959854392,959592812l909652792,942422068l892809524,875704377l858863980,959460912l942420018,892809524l926365496,858863980l875574832,942422064l892809524,842348343l858863980,825374256l942422329,892809524l825571127,858863980l825243184,942420277l892809524,859322678l858863980,909129264l942420534,892809524l876099894,858863980l909129264,942420278l892809524,859322678l858863980,959526448l942420020,892809524l842545462,858863980l909194800,942421048l892809524,825768246l858863980,909194800l942421048,892809524l842609719,858863980l825374256,942421561l892809524,926168887l858863980,909129264l942420278,892809524l943010360,858863980l875640368,942422322l892809524,943143222l858863980,943273264l942421049,892809524l926233144,909719660l926103602,942420528l892809524,858992697l909719660,959723570l942420280,892809524l842215481,909719660l959723570,942420536l892809524,909718583l909719660,959658034l942422069,892809524l859322678,909719660l959592498,942421043l892809524,959590457l909719660,926169138l942421298,892809524l942813241,909719660l959658034,942421813l892809524,842479416l909719660,909260850l942421815,892809524l942946103,909719660l842283058,942420529l892809524,926036025l909719660,875771954l942421044,892809524l825832503,909719660l909260850,942421559l892809524,943010360l909719660,909260850l942421559,892809524l926233144,909719660l825440306,942422072l892809524,943077176l959920236,926298165l942420020,892809524l926365496,959920236l842477621,942420533l892809524,926495799l959920236,875966517l942421048,892809524l909588280,959920236l926363701,942420790l892809524,876099894l959920236,926298165l942422323,892809524l859189816,959920236l875900981,942422325l892809524,842348343l959920236,959852597l942421049,892809524l858992697,909719660l875771954,942420532l892809524,892614455l909719660,959592498l942420019,892809524l909391671,909719660l959723570,942421815l892809524,959920438l909719660,926169138l942420274,892809524l959787576,909719660l842283058,942422320l892809524,926036025l909719660,909326386l942421817,892809524l808991030,909719660l959592498,942422322l892809524,842609719l909719660,875837490l942421046,892809524l808858168,909719660l909326386,942421561l892809524,942813241l909719660,825440306l942421048,892809524l825635384,909719660l825440306,942421048l892809524,842545462l909719660,959658034l942420533,892809524l808661049,909719660l926169138,942420018l892809524,825438265l909719660,959723570l942421559,892809524l926495799,909719660l926169138,942420018l892809524,892744248l858863980,825308720l942422070,892809524l909588790,858863980l825243184,942421044l943273010,808726577l858863980,875640368l942420787,943273010l942684209,858863980l909129264,942421302l943273010,842347825l858863980,943273264l942421817,943273010l942814512,909719660l875837490,942420535l943273010,825636145l909719660,959658034l942420022,926495794l959854393,909719660l875771954,942422068l926495794,959854393l909719660,959723570l942420792,943273010l825766448,942879084l808204599,842610284l825636400,1815096375l859190065,943207473l1815096368,858860592l825372724,1815097905l926037560,809055537l926428212,825307957l1815492150,926037560l959590451,926428210l825307957,1815557686l926037560,842348850l926428212,825307957l1815623222,926037560l875706418,926428212l858862389,1815098932l926037560,825243954l926428209,825307957l1815688758,926037560l959590451,926428208l842085173,1815361846l926037560,858796083l926428213,825307957l1815359796,926037560l858796083,926428214l842085173,1815296310l926037560,959590451l926428211,825307957l1815294260,926037560l959590451,926428212l842085173,1815622713l926037560,943143218l926428211,858862389l1815688500,926037560l892678195,926428208l825307957,1815557686l926037560,892811314l926428216,842085173l1815491641,926037560l909261106,926428217l825307957,1815492150l959788088,925905717l926428214,858862389l1815426612,926037560l943143218,926428209l842085173,1815623734l926037560,825243954l926428212,825307957l1815687220,926037560l875706418,926428215l842085173,1815426105l926037560,892678195l926428209,842085173l1815623473,926037560l943143218,926428212l858862389,1815622964l926037560,926038322l959982643,943206450l1815296056,926037560l842348850,959982640l959983666,1815427379l926037560,926366002l959982647,959983666l1815427379,926037560l858796083,959982644l959983666,1815097396l926037560,858796083l959982644,959983666l1815097396,926037560l842348850,959982641l943206450,1815623736l926037560,808466738l926428216,825307957l1815230262,926037560l825243954,926428215l842085173,1815492918l926037560,926038322l926428210,825307957l1815295798,926037560l943143218,926428211l858862389,1815426612l892942136,960050736l926428216,842085173l1815492401,892942136l892483376,926428211l842085173,1815623734l892942136,909588272l926428212,858862389l1815491892,892942136l926496048,926428210l842085173,1815426105l892942136,926496048l926428209,825307957l1815163188,892942136l842151472,926428214l825307957,1815294260l892942136,909588272l926428209,842085173l1815296310,892942136l859256368,892873782l875771192,1815623985l892942136,926496048l892873783,892548408l1815099705,892942136l842478896,892873776l875771192,1815557689l892942136,876033584l892873779,875771192l1815228727,892942136l825701680,892873785l875771192,1815294263l842414392,926168120l892873776,875771192l1815359543,842414392l959525688,892873776l875771192,1815296305l842414392,859386424l892873780,892548408l1815295796,842414392l859386424,892873779l892548408,1815492665l842414392,942748472l892873784,875771192l1815621687,842414392l909390904,892873783l875771192,1815426617l842414392,959853368l892873785,909325624l1815426098,842414392l959853368,892873785l892548408,1815099705l842414392,959853368l892873785,892548408l1815165241,842414392l959853368,892873785l892548408,1815230777l842414392,959853368l892873785,892548408l1815296313,808661305l892743734,892873785l892548408,1815361593l808661305,808726582l892873779,892548408l1815295796,808661305l875638838,892873783l875771192,1815490615l808661305,959525430l892873780,909325624l1815229490,808661305l842281270,892873782l892548408,1815558201l808661305,808726582l892873778,892548408l1815492404,808661305l859386166,892873783l892548408,1815557940l808661305,909193526l892873785,892548408l1815623476,808661305l875638838,892873781l892548408,1815689012l808661305,859386166l892873782,892548408l1815099444,808661305l842281270,892873780l875771192,1815688761l943272505,875968563l892873776,875771192l1815098937,943272505l926431027,876096562l926234417,1815689268l943272505,825506099l876096567,909457201l1815228983,943272505l875968563,876096569l943011633,1815622962l943272505,858863667l876096567,926234417l1815099700,943272505l909195571,876096560l943011633,1815688759l943272505,875968563l876096568,959788849l1815360048,808661305l842608694,876096560l943011633,1815557943l808661305,808726582l876096568,926234417l1815229751,808661305l959525430,876096569l926234417,1815164215l808661305,892416054l876096561,909457201l1815296057,808661305l909520950,876096562l909457201,1815361593l808661305,909520950l876096561,909457201l1815296057,808661305l876163382,876096560l909457201,1815230521l808661305,943075638l876096564,909457201l1815164985,808661305l943075638,876096564l926234417,1815230772l808661305,959525430l876096566,926234417l1815557175,808661305l909520950,876096561l943011633,1815622962l808661305,842281270l876096569,909457201l1815623481,808661305l959985973,876096564l943011633,1815557426l842414392,808923960l876096562,959788849l1815294768,842414392l943273016,876096561l959788849,1815229232l842414392,943273016l876096562,926234417l1815492916,842414392l892941112,876096568l909457201,1815296057l842414392,859386424l876096564,959788849l1815687728,842414392l842478648,876096565l959788849,1815622192l842414392,892941112l876096567,943011633l1815230263,842414392l926298680,876096567l926234417,1815622711l842414392,825373752l876096562,959788849l1815556656,842414392l875836216,876096564l926234417,1815165236l842414392,926298680l876096566,943011633l1815622962,842414392l926298680,876096566l943011633,1815557426l842414392,942748472l876096568,943011633l1815623223,892942136l876033584,876096560l943011633,1815557943l892942136,892483376l876096562,926234417l1815558452,892942136l942945840,876096564l943011633,1815492407l892942136,909588272l876096563,909457201l1815361593,892942136l859256368,876096569l943011633,1815295538l892942136,892613936l876096569,926234417l1815229751,892942136l960050736,876096564l959788849,1815294768l842414392,875836216l876096562,926234417l1815426103,842414392l859386424,876096560l926234417,1815491639l842414392,926495800l876096567,909457201l1815689017,842414392l842478648,876096561l943011633,1815688498l842414392,808596536l876096569,959788849l1815556656,842414392l959853368,876096567l909457201,1815099449l842414392,842609208l876096569,926234417l1815230772,842414392l909390904,876096564l943011633,1815098930l842414392,959853368l876096566,959788849l1815622192,842414392l942748472,876096564l943011633,1815164466l842414392,942748472l876096564,909457201l1815230521,842414392l892941112,876096562l959788849,1815098160l842414392,842478648l876096560,959788849l1815163696,842414392l926495800,876096566l926234417,1815558452l842414392,842478648l876096560,943011633l1815426610,808661305l909193526,876096568l909457201,1815492409l808661305,875638838l842542132,825768244l1815098416,808661305l859058486,842542131l825768244,1815621688l808661305,909520950l842542133,825768244l1815229749,808661305l959985973,842542135l808991028,1815622197l842414392,926168120l842542130,825768244l1815164469,842414392l909718328,842542128l959920436,1815688759l842414392,875836216l842542136,959920436l1815688759,842414392l943273016,842542131l808991028,1815164978l842414392,825373752l842542133,825768244l1815688240,808661305l825831478,842542137l959920436,1815098935l808661305,892416054l842542129,825768244l1815229749,808661305l892416054,842542129l825768244,1815163952l808661305,808726582l842542135,825768244l1815229488,808661305l909520950,842542131l808991028,1815163701l808661305,909520950l842542131,825768244l1815295024,808661305l808726582,842542135l959920436,1815361079l808661305,943075638l842542134,825768244l1815360560,808661305l909520950,842542130l825768244,1815491893l808661305,959525430l842542135,825768244l1815360560,808661305l909520950,842542129l825768244,1815163192l808661305,925970742l842542130,825768244l1815360821,808661305l859386166,842542137l959920436,1815164471l808661305,959985973l842542129,808991028l1815622197,842414392l909390904,842542134l825768244,1815556408l842414392,942748472l842542134,808991028l1815556917,842414392l926495800,842542135l825768244,1815490872l842414392,842478648l842542129,825768244l1815425336,842414392l842478648,842542129l808991028,1815360309l842414392,909390904l842542133,959920436l1815426615,842414392l959853368,842542135l959920436,1815361079l842414392,842609208l842542137,825768244l1815228728,842414392l842478648,842542128l808991028,1815557938l842414392,875836216l892939312,943272249l1815425072,909261112l909456185,926428209l842412342,1815558448l825832760,808531250l942746672,959591729l808465206,825505644l825309240,942420276l942814777,876099892l842283372,925905460l959197241,926169392l876033840,892483692l959723063,959199281l842348848,876098098l825766252,926233909l741487417,892417079l825701173,959999031l842543670,741684025l943206457,959985462l959999027,859387442l741357109,892940345l842610993,926444600l892352309,741879863l892418097,943075892l929837110,842281268l825374257,909719596l825440306,963391801l909654064,859124534l942684204,876032056l946616631,892876848l942814774,959461676l909652279,829175347l892678456,842282805l876031024,875902257l1815361588,892942136l960050736,959982647l809054258,1815360052l959591481,909523253l926428217,960051253l1815295289,808859448l858862387,942746674l842151217,808728377l825505644,858863672l942421561,808794423l859257141,842610796l909130032,942421815l842412601,925970488l892483692,859321909l942421296,942813748l842608690,825766252l875966773,741617714l925971511,808663348l926444592,909129017l741619764,892876088l859256115,959999025l942814770,741618224l892941625,842283320l926444597,926300469l741751093,892418097l959920432,929837104l825635124,942683449l959920172,959787061l963393846,875967794l892810547,892811308l892810809,946615865l808794423,909587510l825505836,842478903l963393331,808531506l909325874,959920172l875900981,946614837l892809524,875770423l892483628,842543155l946616374,808794423l943208758,875706412l926496569,963391542l959984180,942813492l842610732,808792372l946615091,858797623l909588530,842414124l892351287,946614324l943273010,825372720l892811308,842348599l946616630,842348592l808794424,892811308l925906743,946614835l842478134,842479417l892811308,875639091l963391537,809055538l842479413,842414124l842609207,963391542l875967794,858862387l892483628,808988723l829174321,842346808l892482617,876031026l892614961,1815427379l926037560,875900979l876096565,943011633l1815228725,909718841l825767216,892939313l959984953,1815098164l875967033,808991026l942746676,892679473l842348086,825505644l825701433,942421560l892941620,808792114l825505900,959853879l959198008,926038320l808857908,842283372l909521975,959198775l943143221,942814775l825766252,825374261l741487417,875639863l842610488,876112946l825571637,741749296l925971512,876033845l892890168,842283320l741683509,842608697l943142709,842558515l875574581,741619251l892418097,926365750l929838130,825635124l942880568,892614700l892482873,946615094l825439543,842610226l892811308,926495031l946614835,959920176l876163121,892483628l859058229,829174838l825569592,808596534l876031028,942749233l1815230516,959788088l892351029,959982643l809054258,1815230001l859124280,942684216l892939318,909653817l1815163952,859124280l892811056,942746678l842151217,909719865l825505644,909522996l942420532,925972786l808792885,942684524l943076920,959198007l875903285,808989232l959789420,892417336l959197239,842282546l942945593,825766252l858928693,741486898l858862647,825636661l842558519,892809529l741620016,943206457l825636406,809069621l942682681,741683766l943206456,859190837l926444595,909523253l741880376,892418097l959985968,929838130l876163380,859256374l959592492,808728369l963391543,909654064l858863158,842610732l875639604,963392049l825571632,842152249l842283052,943076403l829173814,825569592l825701430,876031030l926430257,1815163449l825831992,909653303l876162099,808596530l1815294773,875706680l825504051,876162099l892351027,1815491124l926429240,842281529l942746680,842413361l875706163,825505644l875967545,942421809l925972786,925972531l959789420,842545457l942420022,926431285l926366006,959789164l942946355,959199544l892746037,808465206l825766252,943011125l741618740,942748727l875771185,942763061l959591729,825241652l825505580,909455672l829174064,909455672l825374520,876031031l876099121,1815427127l892418097,926429746l925643058,892547380l825635639,825766252l892482613,741945907l858862647,909326133l942763057,909194545l825504819,825505580l859256115,829174070l909455672,959525426l876031027,909392177l1815687737,892418097l926169394,925645110l892547380,892350775l825766252,892482613l741422136,959525943l825505332,942763063l959460657,925971512l825505580,825635897l829174070,859124024l909455414,876031025l926430257,1815687220l892418097,909195572l925643571,943075636l825636659,825766252l943271989,741553974l909194295,909719345l942763065,842413361l825637170,825505580l909522996,829174068l859124024,925905206l842542131,959920436l1815294261,909521977l808858929,809053238l842608953,1815229490l875705400,943272505l892939313,842348601l1815360568,875639863l858929208,942746678l959591729,859387701l875706476,892352569l942420787,808794423l892678711,842283372l909521975,959199031l942749234,942945330l959461740,842151222l925644854,942944564l808991031,825766252l926037045,741816115l925971512,825571381l959999031,876098102l741619252,859124280l808923447,842624053l926167606,741816377l926037049,808597556l876047412,926430257l741357625,892418097l808465971,946614325l892809524,875573304l959920172,892809269l946615856,875639348l842086712,892811308l842348599,946616118l926102834,942813747l825505580,959788089l829174838,825569592l875836214,876096562l943011633,1815228464l959788088,892351029l876096560,942944562l1815490873,808858169l942879029,809053237l875705145,1815360568l858862647,959657525l875768886,858927410l741370932,741370928l808545328,892483634l741619769,892693552l859387702,741750072l808661298,808728880l896284468,959919669l909457459,858862124l876163120,1815557168l909652525,842085938l824981556,892417076l926103353,841837619l909260344,942944817l875835692,926496049l1815295795,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543155l875770168,1815096372l926102585,741619761l808610864,875968312l808989241,875835692l809054769,1815490614l842412589,959590704l824981554,859058225l925906742,875654192l741880881,741370928l892824624,808595768l741880884,808661298l875575600,929839412l959918390,875967536l858862124,809054256l1815688244,892810807l859191093,825371698l959459379,959722544l808925036,858992695l841756726,808465201l875835449,926379065l926496820,741619254l808661298,875575600l929839412,942747960l808595769,858862124l809054256,1815688244l959789111,825702192l825371698,959459379l959722544,825833324l942946102,841756728l808465201,875835449l959933497,959854645l741619761,808661298l875575600,946616628l909127728,943207475l858862124,809054256l1815688244,926101560l808792883,825371700l959459379,959722544l942684268,859191097l841757752,808465201l875835449,942763065l859320885,842610483l875835692,926496049l1815557939,959787313l842479673,829173804l859320626,926366007l875637814,959590708l858862896,909258092l842084402,741880377l875573553,808924723l963391543,959983672l808858673,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876097592l859386934,943287344l892876848,741880629l825243441,926167863l829174838,909193271l859256368,959523896l808663350,959590448l959657324,909586993l824981558,926430775l859123760,926247989l959722548,741748784l959657781,825505847l808610872,859058224l859322166,825831724l876034103,1815491639l960051505,859060277l824981553,943141177l876033079,959540278l943012153,942748468l825831724,876034103l1815360306,926494770l741617970,842230832l909259057,1815096372l859191085,858994227l824981554,892417076l926103353,825322547l825308209,1815096370l909457709,842020657l825371700,959459379l943142964,909128044l859321905,875637810l959787316,842609461l875574892,842479928l825044024,842413616l942684217,842230832l909522227,1815096374l875639085,808794160l741881910,825504817l859257141,829174583l825504049,808202801l876162412,859255604l841758263,808465201l926430265,808545336l858929206,808204342l808594796,825440310l741749046,808530221l808793143,1815688498l808596019,741552185l825060400,909127730l842348849,875637808l959787316,859255607l925972844,741617717l959278128,926233139l741880375,808661298l942946608,829175863l926168880,741617721l925985840,809056311l876097849,825306412l842019126,943208243l909259628,959787060l762064940,876032305l825569332,824979506l892417076,926103353l825846834,875574583l762064940,926036537l943207988,858862124l876163120,1815623480l825765937,808727603l829173804,875575089l909718071,925969456l859060277,859256121l909259628,858863410l762064940,892416305l942946358,824980534l892417076,926103353l825322547,875968823l1815096376,842086701l875966777,825371704l959459379,943142964l942682476,926496823l1815096374,925905971l808597304,909192492l925972022,959723321l858927980,909717553l762064940,875640369l808923192,875637812l959787316,859255607l859189612,808465464l762064940,875573305l875967542,858862124l876163120,1815623480l876163121,842085684l862728236,858927414l842216500,926101804l909652531,1815425591l825635379,741618998l825060400,825242672l959657784,875637810l959787316,859255607l825571436,741881401l942500912,842281784l741880373,808661298l942946608,829175863l808529969,741880880l875654192,926365241l875575094,875638060l809056566,925905975l858927980,926037809l762064940,926233649l909128245,875637812l959787316,859255607l909653868,741487412l942500912,892482615l741618224,808661298l942946608,829175863l892809265,741619765l825060400,959656758l892678964,942484530l825570097,959854386l825373548,825374776l762064940,876163889l808857654,875637816l959787316,859255607l892679788,741357107l942500912,859256118l741750064,808661298l942946608,829175863l825504049,741356081l841837616,892810033l825702200,959261746l959788338,943010358l842150764,842478388l762064940,909195575l943207479,875637808l959787316,859255607l909653868,741487412l942500912,842348597l741357105,808661298l942946608,829175863l909128241,741750070l825060400,942683449l825307185,825044018l842149936,875836722l825373548,925905721l762064940,859190065l943207473,875637808l959787316,859255607l808597356,741751096l942500912,808464437l741488945,808661298l942946608,829175863l842478129,741488945l825060400,926167609l943142450,858598452l942682168,960050486l858927980,808924214l762064940,892809521l909325620,824981049l892417076,926103353l892890163,943077681l762064940,825373752l808859443,858862124l876163120,1815623480l858992945,942815031l829173804,808532272l842216244,858598456l808531768,808662580l842150764,892942392l762064940,808465201l842281778,875637812l959787316,859255607l959985004,741618232l942500912,909718067l741750066,808661298l942946608,829175863l858797105,741619250l809004080,808529975l741617715,959526701l926234934,862728752l875901490,808203570l859319660,959853874l741618739,825504817l859257141,829174583l876098358,808202288l909192556,926365233l741486899,808661298l942946608,829175863l875771185,741749555l858614832,942683697l942813488,909389100l842348081,1815688241l892613171,741683769l825060400,808464690l808924725,875637812l959787316,859255607l859189612,808465464l762064940,960050481l926102327,825371702l959459379,943142964l892416364,926431545l1815096370,943075383l959590711,909716534l859255345,1815556659l909390387,741356338l875654192,909195314l842085680,875835692l926496049,1815295795l942944305,741750581l825060400,909260853l808727609,858862124l876163120,1815623480l842608945,842347831l896282668,858797622l842216500,876164396l808727097,862730549l858928946,808204089l892415340,875770680l741750585,825504817l859257141,829174583l808859193,1815096376l842347058,858928948l825371698,959459379l909654068,959525228l942682937,1815096376l808726833,925972537l824979510,942748211l892942128,842230833l909194293,1815096369l959919917,959527216l824981558,892417076l926103353,909274163l875835698,845951020l943076914,875704377l858862124,876163120l1815492664,892351025l875705912,762064940l959460401,942879030l757871666,942814513l926495797,862728754l892809522,808204081l926362988,808466482l741486901,825504817l859257141,929837879l959983666,1815096374l926232877,859125041l841758770,808465201l926430265,842099768l825504305,808202294l892415340,825702705l875574068,892415276l942880056,875836983l909259628,892810549l762064940,892876855l892418354,875637810l959787316,859255607l959985004,741618232l825060400,909325877l909719608,858862124l876163120,1815623480l942748209,909719097l862728236,842610227l909587760,858860844l926234424,959655988l858927980,959788852l762064940,926102065l909717811,875637816l959787316,859255607l926036844,741357622l892496944,859255864l741619769,808661298l942946608,829175352l892678706,741487410l841837616,875967545l909457465,808529196l925905717,842348595l892482412,959723064l762064940,909457465l875835702,875835692l926496049,1815295795l859125046,808202294l892415340,858863413l741749557,808661298l942946608,829175863l808596274,741881399l841837616,808924725l842085684,925970732l842281527,1815426869l892809779,741422643l825060400,892811057l876097589,875637816l959787316,842478391l825307500,842084660l762064940,959722801l875967033,825371696l959459379,943142964l858927468,808662584l1815096372,858927405l825243186,741881904l926102585,926102323l842230834,842020914l1815096369,875903277l825503794,875637814l959787316,859255607l875573612,909587768l762064940,942880049l960049713,825371698l959459379,943142964l875704684,876097845l1815096368,808530477l859386424,824980017l960050226,842348339l875705196,808661048l762064940,842086712l808859960,875835692l926496049,1815295795l942944305,741750581l825060400,959853109l808990776,858862124l876163120,1815623480l825569841,909587255l829173804,959920183l892416821,808922162l825307448,862728245l808792626,808203825l808529260,858796088l741880371,825504817l859257141,829174583l859254837,808204338l892415340,876098865l741881399,808661298l942946608,829175863l842544434,741486905l808938544,943272247l741750585,943141169l876098359,862728249l842543410,808203575l892874092,842217529l824980019,892417076l926103353,892431411l842217264,1815096376l808792365,959525168l841757744,808465201l926430265,842099768l876098614,808204340l842019436,942813239l741357620,859124785l892614712,862728498l875968306,808203320l842083692,926365750l741751094,825504817l859257141,829174583l942815029,808203318l875638124,959657016l741356592,808661298l942946608,829175863l858863410,741619769l875654192,909193525l942945843,859388204l960049973,862729528l942748722,808203833l942746988,875770420l842215480,875835692l926496049,1815230259l808663097,808202292l875638124,808466486l741356598,808661298l942946608,829175863l959919922,741356085l875392048,825636401l842347314,959524140l825307191,825569335l909259628,825571120l762064940,876032305l825569332,875637810l959787316,859255607l926101868,909455926l762064940,926233649l909128245,825371700l959459379,943142964l942813548,892351796l1815096374,842216753l942944822,757872185l892679733,926234165l842230840,943206705l1815096373,909719341l926363961,875637814l959787316,859255607l925970796,942945849l762064940,859059249l926036017,825371698l959459379,943142964l959590764,959787057l1815096370,858861881l825635636,858598454l842018871,842150197l892482412,808726833l762064940,842346545l858797879,824980528l892417076,926103353l858876979,842477617l1815096368,859058477l808793648,841758776l808465201,926430265l842099768,825636665l808204338,875639148l925905717,741749553l825307437,892612921l1815361335,959787571l741356853,825060400l942880817,808661556l875637812,959787316l842478391,825307500l842084660,762064940l909194289,859322424l825371698,959459379l943142964,808661356l909521204,1815096372l859125805,926494772l841757241,825438768l859320625,909259628l875770168,762064940l892351025,875705912l875637808,959787316l859255607,825307500l842084660,762064940l892351537,942750000l825371700,959459379l943142964,825438572l808597296,1815096368l892614189,842412599l757872688,926429233l808727091,862728240l892744754,808202292l926297452,943206449l824980534,892417076l926103353,842492979l909719600,762064940l875967032,909719600l858862124,876163120l1815623480,925971249l909326130,762064940l876099895,942683442l825306168,842282553l959723572,892482412l808727094,762064940l842347573,842348853l875835692,926496049l1815295795,926430516l808202805,825765228l875836728,841757750l808465201,926430265l858876984,842543922l808202807,808725868l926169142,741881908l926232877,808529973l926051384,909718579l808203315,859320684l943206456,741488945l825504817,892352818l762065713,808597042l842609201,825306168l909325360,808923191l825504108,824981556l825765941,959540274l824980784,926233140l859204660,824981812l808858931,808545332l741488951,842609201l829175606,825702453l875704620,1815623985l909718321,808528951l959983671,858796652l959198513,892875833l842478188,959199545l875640368,808989548l942420281,959459633l925906284,925644856l875574833,909522540l908867893,892744753l875837548,892089651l876164402,909128044l741684534,842478388l858876979,875639857l926298924,829174581l943010867,909323321l1815687473,859321137l858535993,842348596l825504108,741488437l825373747,875654200l909391668,892547884l829174840,859190069l842214452,1815556403l825439793,858535733l909194288,842477932l741357622,825571378l942763061,842478643l943141420,829174072l859190073,926034992l1815622706,875835442l841757234,875640374l892416620,741356856l943273266,842165296l842086711,959787564l845951032,960049715l942746673,1815492403l876032818,824980787l909128753,825504364l741618738,858797877l892613228,741881910l842099760,808727092l1815096373,809054769l741945648,959787573l842099764,942813497l875899961,1815427380l859386417,741554481l842085685,842099769l909390905,926231603l1815098160,876163633l741553716,859387957l858876977,825765936l825633842,1815426612l959460145,741355575l909260086,858876983l943076913,959851571l1815294007,892482353l741422901,926364727l858876978,825831731l825764921,1815687217l892547889,741945911l875837240,858876982l909260851,876162104l1815490868,892547889l741945911,909258801l829174837,926364723l824979769,842346801l858876981,875574837l842083380,926495282l909324652,858927409l892547372,1815359542l859190065,741488182l942683441,812397105l845951020,942814007l741486901,841837616l825242416,926300208l875637810,959590708l892352048,909258092l842084402,741880377l875573553,808924723l829173815,942944564l942879276,841757548l829175090,825371696l925985844,875573804l741683820,1815492913l824980018,862730550l892415026,859073591l859058476,741357164l1815622193,824979512l829174577,959198512l858876983,859319347l943075692,1815688748l741814322,845953077l892088881,825388087l892677176,858927724l1815360812,741880370l845951797,892088884l892496945,942943287l842478188,1815426092l741947442,862729268l875312432,842230835l842279986,808727404l1815163948,741946675l862728500,841758518l926116921,942746676l808989548,862730540l808204088,892940652l1815096375,842215474l1815296044,875769906l1815492652,926101554l1815558188,959655986l1815099692,959655986l1815296300,959721522l1815558444,859189298l858796332,925905516l825306164,808610864l824981560,845953073l741882160,1815622193l875573554,942879020l808530540,875637816l825388089,824980528l845951542,741552689l1815492401,909324594l859386156,875639404l825371700,825388084l841758772,812398643l913059884,959853875l808202809,842412652l741618737,859125046l858876982,842477617l825371696,892350515l842477617,859386220l943077175,741880884l825504817,859257141l913061942,875641138l824981045,892417076l926103353,741370932l741370928,892759088l741749557,842281525l896284728,942814258l1815096376,825831990l741750068,825504817l859257141,812397623l946614316,876033073l842347827,875835692l926496049,1815230259l909456182,741488953l892759088,741749557l875705394,1815229240l859191605,741750583l859191605,1815688760l943207478,741815601l859058487,1815425845l909325623,741750838l959459895,1815557936l909325623,741750838l926233398,1815621681l875638835,741357367l825701431,1815359538l943273783,741423160l959459895,1815426608l875638835,741946679l876032567,1815492405l959592759,741619257l876032567,1815689525l926430516,741356342l926233398,1815097393l909325623,741553207l859204656,960050741l1815096370,808530737l908866103,909325621l825438572,808597296l858862124,825569328l1815230256,943010353l842086706,875835692l926496049,1815361331l926431281,943076148l875835692,926496049l1815361331,1815096368l1815096368,859125046l842345526,943206964l875705708,741881906l942763056,859060024l824981558,892417076l926103353,741370932l842427440,892612921l875637814,959787316l876032823,909193836l943207986,913059884l909325621,842412588l1815360561,825439281l825571121,824981558l808858164,959984184l926116914,926430263l824981043,892417076l926103353,825388084l943075894,1815096376l859125046,909257782l875835698,859058540l892809521,741881393l859126065,808610866l892417849,1815096370l959787572,741356600l875654192,926496824l741488951,825504817l859257141,879506487l959722808,943207984l858862124,876163120l1815557168,825636401l909653556,841757239l808465201,875574585l808545336,842217016l909326132,875835692l926496049,1815361587l875574324,842608944l875637808,959787316l926364471,858860908l942813752,842085173l879505452,875837745l808202290,959525996l875574068,829173804l875771705,858796082l875637810,959590708l909129264,909258092l842084402,741880377l875573553,808924723l829173815,942944564l845951020,925907251l942814005,875835692l926496049,1815361331l875574578,892351281l875637814,808857908l825241905,926298476l825374519,824979510l892417076,892548921l825519154,808662073l1815096372,858862386l942682676,913059884l909325621,909193772l943207986,959540272l875967288,942945843l859189548,892547636l1815361841,926101554l842086198,824979512l926103095,808988723l892431408,925906489l808858681,942684204l892614196,946615344l909259574,808858932l909521196,808792115l1815230770,892876337l842084914,824979763l892481591,808595762l842558515,959853365l741946417,858862647l926233909,809004084l926234680,741748793l875968561,943077171l829173816,892548409l943011378,926428214l909522741,1815294771l876099121,943077424l942422065,842216498l808662327,942684268l875968052,824979512l926167862,825374771l926247984,959722548l741357623,808988721l808530744,829175096l942684208,842019123l842542132,825701173l1815492918,892418097l859257136,942422073l892876848,909130039l892483692,909195059l824981049,909653048l859320629,808545328l875835956,876033329l859386156,825307699l1815492913,842020913l959788596,824981552l842610232,942683698l959540277,842478389l825637169,858796332l926232624,1815164976l859126065,842413616l925643831,943140921l825636406,808991084l825700920,824981561l842412856,909194801l959540278,909587763l926496052,808991020l825700920,829175865l875704377,859320885l959523896,892940600l942879797,959985004l876032563,824981301l842216496,858994231l943287350,858929200l741881400,909326385l825635122,829175350l926233401,959788086l943270967,926038064l1815623985,842348337l892810548,824980536l942945078,892614456l942763062,858862133l909588537,859189548l892547636,1815229746l842020913,892483124l892089911,858798135l892875318,909521260l859256628,741356089l825243441,808858423l845952820,909587248l808531255,926231607l959722548,1815621680l842348849,808531766l824979513,825372727l825375024,942763064l842479670,808596275l909521196,842609975l1815360056,892809272l842215477,876096564l909457201,1815490871l876097592,909718838l809053241,859386169l1815230263,925907255l825702710,943270962l926038064,1815623985l876099121,875902265l824981049,926364720l960051508,925985846l909522996,808597553l859386156,859321910l1815098416,959854641l808597553,824981301l959788848,926364984l809004084,942814520l741618745,892548917l825504568,959933494l926364722,741421874l875771441,909128242l829174326,909193271l825504304,959917108l926364722,1815689522l842348337,808597555l824979511,942814521l909718576,808545329l859321908,825373493l896282668,876097587l808203825,926364012l959656501,741881393l825504817,909130034l762066480,808597042l842609201,825306168l909325360,808923191l926036332,842543157l741619253,959527217l959853618,829174581l825833016,875573816l909192249,876165433l909129270,825701996l909522481,909652268l825243961,1815491638l825571377,808597304l925643315,943142454l862730034,926167344l925643319,892614450l862729785,842020912l808202553,959920492l960050739,824980536l892417076,942880569l842230836,909259057l1815096372,859125046l909257782,875835698l859058540,892809521l741881393,909259825l942815280,896283193l909521202,808858934l858862124,892940336l1815098672,875637808l876098100,909587760l959525740,875835445l829173804,926496307l741618224,892759088l741749557,825374258l762065972,808661042l825439280,824981043l892417076,858928953l741370935,825504817l859126069,845951545l943207984,875835444l875637816,959787316l926102071,942749548l892614450,875637814l959787316,876032823l892415340,842020921l875706425,875835692l926496049,1815556914l1815096368,825766189l892874805,741750064l825504817,842479925l812398643,896282668l959722297,909193268l875835692,926496049l1815622450,926495799l876097843,875835692l926496049,1815361331l842543405,892745529l741356081,825504817l842479925,812398643l762064940,943140916l909129273,875637812l959787316,942879287l808202348,960050540l875903031,824980023l892417076,858928953l943156280,959983921l824980017,892417076l926103353,825060404l943010871,875575607l875637808,959787316l942879287,808202348l925969772,875704883l842347831,875835692l926496049,1815622450l1815096368,943075378l875574328,824981556l892417076,858928953l825781303,909391410l824979508,892417076l926103353,942828596l825635382,741880882l825504817,842479925l812398899,829173804l825570608,741751090l858876976,909455413l943208501,875835692l809054769,1815294261l842412589,959590704l824981554,859058225l925906742,875654192l741880881,741370928l876178480,909325368l741488953,808661298l808794416,963391798l808530485,942682167l858862124,892940336l1815164464,859321657l909391929,825371700l959459379,825634869l875771756,842215472l875835692,926496049l1815295795,825243699l741881904,876047408l876163632,741750070l825504817,859257141l929838903,808857908l909587253,875835692l926496049,1815557939l858928183,808988985l875637816,959787316l926364471,892611948l926431280,741357622l825504817,859257141l762065463,943273012l808532275,875637812l959787316,842478391l875834732,959658041l741617713,825504817l859257141,812397111l812396588,812396588l812396588,845951020l909260337,808204344l892679788,824981043l892875824,812398391l929837100,892089906l862730034,842084658l808203318,825831788l892351792,741488436l825504817,909130034l762066481,808597042l842609201,825306168l909325360,808923191l959854188,808597560l926168876,892416561l959459948,825635383l1815491884,909456182l741488953,1815294001l825307699,741619250l892759088,741749557l825374258,829174836l825307956,909194551l875637816,942683698l842610738,858862956l842149944,841756724l808465201,892351801l892759088,741749557l842477869,859123768l1815622706,892940595l741357616,859139120l825505840,1815096374l859125046,892415030l909652535,959802420l926364470,875965494l892418104,825715767l859124532,892808245l943076915,842492982l925907248,892808247l943076915,859204662l808531765,808660024l926364721,926379056l943208505,808660017l926364721,842492978l926233655,842476598l909130032,825322549l842083382,876098614l812398644,913059884l959853875,808202809l926430316,943142965l841756724,808465201l875574329,942959671l926430519,741356600l808661298,808728880l829175604,842347319l808596022,909192248l960050996,842348344l825831788,858798393l741552947,892809272l808661045,943287353l892876848,741880629l842020657,842478129l946614576,808530228l875902772,959657260l875639089,829174327l926430775,859123760l959523893,858994742l809054516,876033388l809055284,824980528l960050744,808596272l943287345,892876848l741880629,825243441l926167863,963392566l858797618,892613682l875573548,909586995l1815229491,825831990l741750068,825453616l842478900,1815096376l808532013,842609717l824981556,892417076l808531769,808545337l909324850,741357105l825504817,859257141l929838135,859191092l943207988,875835692l926496049,1815230259l892875829,842217011l875638060,1815425591l842348338,741421365l825388080,943075894l1815096376,943140914l909588274,858534451l892940597,841837618l825242166,942815538l808530220,926298932l1815099184,825307442l741355571,842296368l876099893,1815096368l943140914,909588274l858534451,892940597l841837618,825242166l942815538,808530220l926298932,1815099184l825307442,741355571l808610864,892417849l1815096370,943140914l909588274,858534451l892940597,909536306l926299192,876031026l825372983,825519157l825504825,1815096371l825307699,741619250l892759088,741749557l926430516,879505973l959461683,892088881l942747953,896284472l808728371,875312691l942684217,812397873l959459884,842346807l862728240,808794417l808203575,825373548l875967025,829173804l825831731,808859696l875637816,959787316l943076151,858929516l825308978,824981558l892417076,926103353l808545331,842477877l942815025,875835692l926496049,1815295795l842608941,825833776l741487410,959525165l963393329,926036021l808204593,808794476l808597298,929837100l892351795,909588273l875835692,809054769l1815359542,842412589l959590704,824981554l859058225,925906742l942894128,858928433l808660022,858927160l842492985,959788087l892808246,859256371l842492985,875902007l892808242,859256371l892824631,876033587l842476597,875902007l909536305,875706673l808660024,909587505l876047414,825372983l808660021,959590456l892824629,892810803l842476592,875902007l909536307,926364728l875965492,909195320l808676409,959590456l808660019,808924209l808676405,875704376l909519922,875706673l859204661,808531765l859253816,925904948l926313529,825438261l943074357,926364977l892824633,859256371l859188279,925906741l909601842,959590960l1815096368,892612915l741880375,842230832l909259057,1815096372l859125046,909257782l875835698,859058540l892809521,741881393l858861874,926430265l896284724,909521202l808858934,858862124l892940336,1815098672l1815096368,943141171l741751092,842230832l909259057,1815096372l842478641,925904946l824980528,842085428l825569337,841837619l825242166,942815538l808530220,926298932l1815099184,876033329l943208242,892679724l808465971,909588588l741355833,859204656l960050741,808528946l859139123,858993714l1815096373,859125046l925969462,859386672l959802422,926364470l959786038,909652790l875981881,892418104l825699383,859124532l892824629,943076915l842476598,925907248l892824631,943076915l859188278,808531765l808676408,926364721l926362672,943208505l808676401,926364721l842476594,926233655l842492982,909130032l825306165,842361910l909522481,741357109l808661298,808794416l879505461,943273266l808202292,943208556l942879793,824980023l892417076,926103353l942828599,892416307l824980021,892417076l926103353,909208628l909390134,842479160l858862124,892940336l1815622704,909325869l909457460,824980019l892417076,926103353l959540275,909588275l942945336,858862124l859385904,1815689012l859125046,959917110l892877106,825519158l808662073,1815096372l926494770,741487921l875785264,842217779l741880377,825504817l925907250,762065459l808597042,842609201l825306168,909325360l808923191,825504108l892090420,845952818l909260337,808204344l959657068,858993971l824980532,892417076l875706169,741370932l808610864,892417849l859122738,909193836l943207986,845951020l842545456,926232624l875637814,959590708l909129264,909258092l842084402,741880377l875573553,808924723l845951031,858861873l808202288,825373548l875967025,829173804l943206713,942683193l875835692,926496049l1815361331,808530737l808464951,875835692l926496049,1815361331l926431281,943076148l875835692,926496049l1815361331,859189297l876164400,757872181l963391541,926036021l808204593,825373548l875967025,913059884l909325621,808597292l1815492920,809055028l741486905,876032567l1815556150,859125046l741617975,959459895l1815426608,842020407l741553970,909325623l1815163959,926102585l741619761,842230832l909259057,1815096372l825504813,875574580l824981049,892417076l875706169,858942515l942682931,741357105l825504817,859257141l845952055,808792377l942813492,875835692l926496049,1815361331l859322157,876164918l824981560,859191609l892481900,825831992l1815096370,825307699l741619250,892759088l741749557,943274037l896283698,876163892l892090424,859190320l879505718,808596021l892088630,808728371l879506995,959461683l875312440,909588790l942944306,926232940l925971764,1815096376l825307699,741619250l959278128,909521460l875706425,875835692l926496049,1815230513l842347569,926365490l875637814,959787316l876032823,925970796l959787569,741488947l825504817,859257141l762065719,909193521l892481840,959198260l1815557433,842019378l909717552,862728236l842084658,808203318l808857964,825373492l824981554,892417076l926103353,875719732l859387699,741356089l825504817,859257141l862729271,892351794l808858936,875835692l926496049,1815361331l909129526,943208754l942812216,1815165235l943273521,825440566l875637810,959787316l876032823,825373548l875967025,845951020l825241912,943076152l875835692,926496049l1815361331,943077170l909128754,875637812l959787316,876032823l842150252,858994742l824980025,892417076l926103353,909208628l959854649,741486899l825504817,859257141l862729271,926233649l808204338,825373548l875967025,829173804l842609713,959592755l875637814,959787316l858796599,859386220l842609208,741749559l825504817,859257141l913061942,875641138l824981045,892417076l926103353,959671348l909523257,741879858l808858417,842427441l892612921,1815096374l825307699,741619250l909405232,858863416l741488436,808661298l808794416,913059893l909325621,892679724l896284211,909521202l808858934,858862124l892940336,1815098672l841821232,858798128l943141943,825453620l808531257,1815096369l825307699,741619250l942828592,825832754l741487410,825504817l825702709,963392824l875836979,875575603l875835692,926496049l1815295795,809054776l808726579,875835692l926496049,1815361331l842348593,859388216l824981554,892417076l926103353,909208631l925905971,875705908l926364972,808728368l862730290,825700914l808203064,892481900l825831992,824979506l892417076,926103353l909667380,942945846l741619248,825504817l859257141,946614839l876033073,842347827l875835692,926496049l1815230259,959787057l825700663,808594482l1815426610,925972273l876033589,841758776l842412593,942945080l859204663,960050741l1815096370,842414385l842281785,824980023l842085428,808857657l841837622,825242166l942815538,808530220l926298932,1815099184l875639857,1815096376l1815096368,842281261l808857912,741486901l808661298,808794416l762066233,875705393l875575604,841758265l808465201,959460665l741370933,741370928l741370928,741370928l741370928,825388080l943075894,1815096376l859125046,909257782l875835698,859058540l892809521,741881393l909259825,942815280l913060409,909325621l845951020,909260337l808204344,892679788l841758259,875639350l875654196,925970739l943075637,825307692l942946611,1815622711l926494770,741487921l859204656,960050741l1815096370,859322417l875705394,824981049l842085428,808857657l841837622,825242166l942815538,808530220l926298932,1815099184l892875831,741487922l842020407,1815295794l876032567,741421110l909325623,1815098679l825701431,741683250l876099126,1815557943l825371696,959459379l892940341,842083692l858797625,909326649l858862124,892940336l1815427376,959590701l876165170,741879858l808661298,808794416l879506745,909717555l909326132,875835692l926496049,1815557939l875637808,959787316l842478391,959592044l909456433,829173804l842283062,741487927l892759088,741749557l926430257,842479158l943272300,859059763l741880886,875771441l825570098,845952057l909587248,942813495l925969456,859255606l808466480,959787372l959918134,741357108l876097592,808793142l842558516,808531769l741880369,825832245l943141681,959540276l809056561,892548661l892351020,825440051l1815230257,825308216l876033072,808987697l892744760,1815688761l825831481,926364473l859122738,825307449l1815230260,909654065l926497077,942420281l842216498,808727863l959657324,926101809l824980536,875705655l943011637,876047412l959722293,741554486l825831481,859321145l942763062,859321393l942944821,942684204l959919416,946615856l926102834,909719089l825766188,926494773l1815623987,825831481l926364473,925969458l926102064,842478645l943272300,959788595l741618997,808597809l842281778,896284729l825570100,825570615l892875052,858797106l1815230005,959526961l959985976,824980793l959460152,942944310l959540277,892483889l825636145,825241900l942683952,1815622962l875771441,959722551l824979509,825242423l875640631,925985840l942749750,909259318l859386156,808529975l1815557938,825243441l926103096,892089400l892613687,859059504l909652332,909587252l741880889,842348593l909326647,829175861l909260089,942682423l925969462,909652272l808728889,808923500l943143217,741685302l825832245,859387954l959540273,875574325l942945079,842608940l892941360,1815622964l825438257,926364464l942421817,808597552l876032562,959461740l926103857,942420535l892809524,808597302l942684268,959788596l824981814,925905200l892483632,959540280l825373491,859320625l808923436,859191345l1815361591,825243441l960050744,824979508l892417076,892613945l909208628,842479415l808203825,909193836l943207986,845951020l808792377,942813492l875835692,926496049l1815361331,808792627l909457461,875637808l959787316,876032823l808202348,909193836l943207986,829173804l926233398,909457463l875835692,926496049l1815361331,892481591l842609972,875835692l926496049,1815295795l1815096368,909456182l741488953,892759088l741749557,959787826l1815492914,859191605l741750583,943207478l1815557425,859058487l741684021,909325623l1815492662,959459895l741816112,909325623l1815492662,926233398l741879857,875638835l1815099191,825701431l741617714,943273783l1815164984,959459895l741684784,875638835l1815688503,876032567l741750581,959459895l1815426608,959657013l741617718,892351543l1815688758,959526454l741553458,943207478l1815361329,741421105l842296368,876099893l1815096368,909717554l875769905,824980530l842085428,808857657l841837622,825242166l942815538,808530220l926298932,1815099184l875639857,1815096376l1815096368,808464947l942813745,875637816l808857908,825241905l909128044,926168377l824980021,892417076l926103353,825519156l808662073,1815096372l909456182,741488953l892759088,741749557l859386418,1815098935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809055026,842216759l875637816,959787316l876032823,892548716l842610998,829173804l875705657,825571380l875637810,959590708l909129264,909258092l842084402,741880377l875573553,808924723l829173815,942944564l812396588,762064940l925970738,842610997l841757235,808465201l926167865,841837622l959656241,825375026l825371702,959459379l909587507,892679788l925644339,892614450l762066487,808530226l858994743,841757496l808465201,926167865l825322550,825832246l741749561,825504817l943077685,929839161l808531507,842347312l875835692,926496049l1815230259,825767981l875705656,824981041l892417076,926103353l842296370,876099893l1815096368,859125297l859058230,841757237l808465201,875574585l892759096,741749557l859125046,909208630l909390134,842479160l858862124,892940336l1815622704,926103857l876099127,841758772l808465201,926167865l959540281,909588275l942945336,858862124l859385904,1815689012l942879021,892875314l741486899,825322544l875637814,959787316l859255607,892548716l842610998,829173804l808663351,909718582l875637808,959590708l909129264,909258092l842084402,741880377l875573553,808924723l929837111,925906229l925644856,809054258l929838903,909521717l908867128,825701683l862730288,926167344l925642807,842086196l929838128,943208759l925643064,809054258l862729526,926167344l925645109,959919920l913061941,858797367l908866864,842608950l929839409,943142454l925644082,809054258l913060150,842608950l824980787,892417076l959657273,892496946l842348597,741618741l825504817,859257141l845952055,909260337l808204344,892679788l841758259,875639350l875654196,925970739l943075637,842281260l842543158,1815230776l1815096368,842412338l741881910,892759088l741749557,825374258l829174836,825307956l909194551,959523896l1815229237,926494770l741487921,859204656l960050741,1815096370l959788849,808859445l824980534,842085428l808857657,841837622l825242166,942815538l808530220,926298932l1815099184,875639857l1815096376,1815096368l825307693,960050487l741487410,808661298l875772208,762066487l858861874,842609209l841758257,808465201l926167865,909274166l808465720,741488953l825504817,859257141l762065975,808530226l875771959,841758776l808465201,926167865l825322550,825832246l741749561,825504817l943077685,845953081l875573302,942946358l875835692,926496049l1815361331,808661303l943075635,875637808l959787316,842478391l909193836,943207986l913059884,909325621l859386668,1815490866l959657013,741881908l926363957,1815163444l892351797,741552177l845951543,909260337l808204344,908865644l909325621,825438572l741488432,909523249l812398640,845951020l909260337,808204344l892679788,858535475l825373497,825584694l808988977,859122744l858797111,842296369l825833781,909585463l909193836,943207986l913059884,909325621l842412588,1815360561l825439281,825571121l824981558,842216761l842479724,842346804l808202803,892548716l842610998,829173804l943140920,909455409l875637808,959590708l909129264,909258092l842084402,741880377l875573553,808924723l929837111,892810545l925643319,909521717l929838648,809054258l925644599,909521717l913061432,825701683l858535984,926167344l929837111,842086196l925643824,943208759l929837368,809054258l858535222,926167344l929839413,892614450l925644343,960049721l929838134,892614450l875313465,909588533l913059891,825701683l925642800,926298933l812397364,913059884l959853875,808202809l825438572,741488432l858876976,842477617l1815096368,926036786l926430008,875637810l959787316,876032823l825832044,825503797l824981554,892417076l926103353,741370932l741370928,892759088l741749557,842281525l896284728,942814258l825371704,892350515l842477617,825832044l825503797,824981554l892417076,926103353l859008052,960049462l824981558,892417076l926103353,876047412l875771447,741881910l825504817,859257141l845951543,909260337l808204344,925905260l809056052,741355572l825504817,859257141l812398391,862728236l892811056,909455415l875835692,926496049l1815361331,942682933l741749044,808610864l875771959,943075635l825570092,1815229753l842412589,959590704l824981554,859058225l925906742,875654192l741880881,741370928l942763056,925970486l875706419,858862124l859385904,1815492404l859191345,942879800l841756724,808465201l926167865,959671350l909193779,845951020l842610743,909193777l875835692,926496049l1815361331,1815096368l942682933,741749044l925985840,892614711l842216496,875835692l809054769,1815490614l842412589,959590704l824981554,859058225l925906742,875654192l741880881,741370928l942763056,925970486l875706419,858862124l859385904,1815492404l859191345,942879800l841756724,808465201l926167865,959671350l909193779,845951020l825307960,808596789l875835692,926496049l1815361331,1815096368l842412338,741881910l892759088,741749557l825374258,829174836l825307956,909194551l959523896,1815229237l875637808,959787316l876032823,909193836l943207986,913059884l909325621,842412588l1815360561,825439281l825571121,824981558l842216761,808202348l909193836,943207986l946614316,959461176l909718069,875835692l926496049,1815557939l1815096368,1815096368l842412338,741881910l825060400,842413879l876033848,875637812l959787316,909521207l959656556,859125552l824981554,892417076l926103353,959605811l875574577,741880369l825504817,859257141l913060919,959853875l808202809,925905516l859059000,741881393l959526195,762065461l808597042,842609201l825306168,909325360l808923191,892680044l943208240,808597292l926363705,859125612l909653558,892548652l942682423,825242476l808924980,926168876l875573809,959919980l825767992,808597292l892743737,825242476l959788852,926037804l909587764,842610540l875968825,926037804l960050484,943010924l808662583,892548652l808464695,859125612l859060022,812396588l913059884,959853875l808202809,825438572l741488432,858876976l842477617,1815096368l842216498,859191606l875637810,959787316l876032823,892482412l892876080,824979510l892417076,926103353l741370932,741370928l892759088,741749557l842281525,896284728l942814258,825371704l892350515,842477617l892482412,892876080l824979510,892417076l926103353,808807476l825702707,824980536l892417076,926103353l842427444,892612921l875637814,959787316l876032823,808728428l943076661,845951020l859322160,909194036l892546104,842348849l909258092,842084402l741880377,875573553l808924723,862728247l943142961,842347057l875835692,926496049l1815361331,858862387l825241653,875637814l959787316,876032823l808202348,808202348l892679788,841758259l875639350,909274164l875835698,862728236l892547379,909193264l875835692,926496049l1815361331,1815096368l1815096368,1815096368l1815096368,875640881l942750006,1815096372l875901490,876098356l875705644,1815229238l741487155,1815622708l741487411,1815426100l741487667,1815098420l741946419,1815294772l741487923,1815622196l741750323,1815556916l741422643,1815557172l741750067,1815622964l741422387,1815623220l741815347,1815492404l741946163,1815688756l741487411,1815230004l741814835,1815360820l741487155,1815622708l741947698,1815491892l741748787,1815295540l741421363,1815099188l741814579,1815689012l741618227,1815492660l741945907,1815361844l741487411,1815425077l741618483,1815490869l741618483,1815556661l741619763,1815556661l741619763,1815425333l741488691,1815294005l741488691,1815296308l741750835,1815361588l741488947,1815492404l741947699,1815492148l741617716,1815557428l741748788,1815688244l741945396,1815229492l741814580,1815229236l741421876,1815294516l741422388,1815687476l741750068,1815425076l741422644,1815230771l741881396,1815164979l741619508,1815426867l741554228,1815164723l741554484,1815557683l741552181,1815230003l741421365,1815164467l741749045,1815164211l741880373,1815229491l741553205,1815556915l741618997,1815360307l741946677,1815360307l741881397,1815360307l741881653,1815360307l741881909,1815360307l741882165,1815294771l741879862,1815229235l741749046,1815163699l741552694,1815687731l741945910,1815491123l741880630,1815228979l741749814,1815621939l741750070,1815425331l741750326,1815163187l741750582,1815621683l741750838,1815490611l741620022,1815490611l741617719,1815294003l741552439,1815689522l741356087,1815492914l741749303,1815361842l741552695,1815623730l741880119,1815492658l741945399,1815361586l741882166,1815230514l741619766,1815689010l741619510,1815164722l741422902,1815295538l741423158,1815295282l741422902,1815622706l741422646,1815557170l741422390,1815557170l741553206,1815688242l741618486,1815295282l741749302,1815491890l741421622,1815098930l741749046,1815361074l741947701,1815688498l741947445,1815688754l741554229,1815426610l741422901,1815164466l741946677,1815622962l741946421,1815426354l741880885,1815098674l741618741,1815491634l741946165,1815295026l741552949,1815098418l741749301,1815098418l741749045,1815229490l741879861,1815426098l741882164,1815557170l741554484,1815360562l741881908,1815687986l741423156,1815425842l741750580,1815098162l741619764,1815491122l741947700,1815294514l741617973,1815163442l741618229,1815687474l741421877,1815621938l741749557,1815490866l741946165,1815359794l741422133,1815163186l741553205,1815556146l741749813,1815359538l741946421,1815228466l741750069,1815228466l741422645,1815425074l741946933,1815621682l741947189,1815687218l741554485,1815621682l741751093,1815425074l741421110,1815162930l741748790,1815492913l741945398,1815296305l741879862,1815099697l741617718,1815558193l741882165,1815427121l741423413,1815296049l741423413,1815689009l741554485,1815492401l741751093,1815361329l741421110,1815164721l741879862,1815164721l741749046,1815230257l741749302,1815295793l741618486,1815295793l741749558,1815230257l741422134,1815557681l741749814,1815295537l741880886,1815688497l741749814,1815295281l741946166,1815426097l741880374,1815622449l741421366,1815098161l741617718,1815556657l741947701,1815228977l741620021,1815687473l741947445,1815621937l741947189,1815621937l741619253,1815556401l741422389,1815359793l741422133,1815163185l741946421,1815621681l741553461,1815294001l741553461,896284985l959197493,892693556l859384883,943011180l1815689260,741553717l896284216,942421558l909470769,926362678l859190636,1815164716l741946677,896284726l908867637,842361910l892808244,825374060l1815230252,741552437l896284470,908866608l959736880,926231606l859386988,1815491884l741881908,879506741l892088632,926182452l842345524,943076460l1815229740,741946676l879505717,892088629l875850801,825568306l909259884,1815360556l741815092,879507507l841756981,909405241l808594484,876033132l1815228716,741553972l909405239,1815358516l741487924,859073586l1815096375,741487156l825519154,1815489585l741421108,862728241l824981816,926116917l1815686196,741487923l862729521,824981044l859008048,1815489588l741421619,808676404l1815358519,741486899l825453623,858860593l959460204,1815687468l741814323,845951794l841758265,942828601l926034999,959918700l1815360044,741422898l845951026,824980534l892496952,942746681l842347116,1815097900l741618738,845951794l841758515,875719734l959589425,875836012l1815491372,741749810l845952052,892089908l875719728,825568305l875770476,1815360812l741814834,845952565l892090673,825388089l842411057,842019436l1815492140,741685553l829175862,908866105l942763065,943074359l808989036,1815426604l741619505,829174070l908867894,909208624l808856628,959787372l1815164460,741618993l829174838,908866101l892431414,825699378l842346860,1815623468l741487921,829175096l942420533,892431416l943205424,959721836l1815099692,741618737l829174073,959199539l858876979,926493753l926167404,858796332l926232940,959459628l892744044,842084652l808923500,892416300l808923500,825372972l808923500,942813484l959852908,858992940l808857964,892547372l959721836,808726828l959656300,875835692l842215788,909390124l892481900,808792364l875639148,943010092l842019180,875966764l741357932,1815426609l824980024,929838390l909192242,842427449l859255084,741619052l1815557937,824980788l879505464,942746679l842361910,892940588l741815660,1815556146l841759029,896283441l825371703,842361912l875704876,741684332l1815622194,841756724l862729010,842148916l959605809,825373228l741683820,1815360050l841757746,845953330l858926135,808676406l875835948,741356396l1815229746,841757234l829175860,875703349l741960761,1815229746l892480562,741370933l1815622962,909257780l741960755,1815623218l841757233,829174839l942812208,959540273l959984172,741945964l1815492914,858534963l862728240,808660021l959671347,892351276l741815148,1815556147l858535730,829173809l825437241,842165301l842150700,741356396l1815163699,858536243l879507507,858991671l926247990,942879532l741815916,1815229491l858533943,913061940l892546103,926247987l943010604,741815404l1815230003,858536243l862729270,909323314l959605815,842478380l741945964,1815492403l858534963,879507767l926100532,875916345l808989484,741684844l1815230515,858534455l929837624,942877753l926444596,943207212l741685612,1815296307l741486641,1815558451l875312185,946615088l808725557,809004086l808530988,741357676l1815294260,875311672l946615857,842279989l959999024,842150956l741620076,1815294516l741355569,1815294516l741945393,1815228980l741814577,1815228980l741618225,1815294516l741487409,1815491124l741487665,1815163700l741618993,1815425844l741357105,1815556916l741619249,1815556916l741488433,1815556916l741488689,1815622452l741620017,1815098420l741748786,1815098420l741749042,1815163956l741749298,1815229492l741487410,1815229492l741946162,1815295028l741815346,1815360564l741750066,1815426100l741815858,1815557172l741816114,1815688244l741816370,1815229748l741620018,1815360820l741947698,1815491892l741487155,1815622708l808990769,959854385l808203316,926167660l959657524,824981043l892417076,926103353l942959669,875836210l741357113,808661298l808728880,812398388l812396588,946614316l825700918,875575605l892811308,875770163l946614326,842478134l825307193,892811308l909193523,946616630l859255350,809054768l892811308,909259059l946615353,859255350l892547120,892811308l875639091,946615345l859255350,909324336l892811308,909259059l946615097,859255350l859386416,892811308l875639091,946615089l859255350,876163632l892811308,959590707l946616372,842478134l859322169,892811308l875770163,946616629l859255350,808793392l892811308,909193523l946616118,842478134l943011640,892811308l959590707,946615860l842478134,959853113l892811308,909193523l946615862,892941620l909586483,892811308l875770163,946615606l842478134,825767737l892811308,909259059l946616376,842478134l875638841,892811308l875639091,946616624l842478134,926167608l892811308,959590707l946615604,859255350l825570608,892811308l825372979,946616375l842478134,876099385l892811308,875770163l946616373,842478134l859255353,842610732l943208496,946615096l842478134,808596793l842610732,859387952l946615609,842478134l926365497,842610732l859387952,946615609l859255350,875769904l842610732,876165168l946614320,859255350l875769904,842610732l876165168,946614320l842478134,825374009l842610732,943208496l946616376,842478134l942682169,892811308l909193523,946614839l842478134,925970489l892811308,909259059l946615865,842478134l842478137,892811308l909193523,946615095l842478134,859322169l892811308,875770163l946615606,808794423l943274294,892811308l825372979,946615863l808794423,859124279l892811308,909259059l946616376,808794423l875968311,892811308l875770163,946615861l808794423,842479925l892811308,959590707l946615604,808794423l825702709,892811308l875639091,946614577l808794423,909259318l892811308,875639091l946615089,808794423l825636663,892811308l909259059,946615097l808794423,909326134l943011884,825504565l946616377,808794423l926366005,943011884l959787829,946614329l808794423,808597301l943011884,959722293l946616118,808794423l859060022,943011884l926167861,946614833l808794423,959526709l943011884,926167861l946615089,942814777l808924212,943011884l926167861,946615344l942814777,809054515l943011884,825504565l946615097,942814777l875772210,943011884l875901749,946615095l942814777,858994994l943011884,959787829l946615864,942814777l943206707,943011884l926167861,946616368l942814777,926299188l943011884,959722293l946615606,942814777l960050739,943011884l842412853,946615604l942814777,960050739l943011884,959787829l946614329,942814777l960050739,943011884l959787829,946614585l942814777,960050739l943011884,959787829l946614841,942814777l960050739,943011884l959787829,963392313l909128497,959788592l943011884,959787829l963392568,909128497l858797104,943011884l875901749,963392311l909128497,926167344l943011884,926167861l963393072,909128497l876163378,943011884l842412853,963392052l909128497,909259825l943011884,959787829l963393336,909128497l842019888,943011884l875901749,963393079l909128497,926103857l943011884,875901749l963393335,909128497l959852849,943011884l875901749,963393591l909128497,892612912l943011884,875901749l963393847,909128497l909326641,943011884l875901749,963391544l909128497,875705393l943011884,959722293l963393846,859322674l808728120,943011884l959722293,963391542l859322674,842479671l825505836,876033335l963393848,859322674l925971513,825505836l926299447,963392050l859322674,959723064l825505836,842544439l963393589,859322674l926101816,825505836l876033335,963391545l859322674,808857913l825505836,926430519l963393846,859322674l942945848,825505836l809055543,963392562l909128497,808597808l825505836,926430519l963393335,909128497l942683184,825505836l926364983,963392053l909128497,960049458l825505836,926364983l963391797,909128497l825569584,825505836l959853879,963392312l909128497,842413616l825505836,959853879l963392568,909128497l825636400,825505836l959853879,963392312l909128497,808728881l825505836,959853879l963392056,909128497l876099121,825505836l959853879,963391800l909128497,876099121l825505836,876033335l963392057,909128497l909717810,825505836l926364983,963393332l909128497,825636400l825505836,842544439l963393589,909128497l959591473,825505836l959853879,963393591l892351281,876165177l825505836,842544439l946616117,942814777l842020659,825505836l809055543,946615091l942814777,825768244l825505836,809055543l946614835,942814777l842545460,825505836l876033335,946615865l942814777,943012147l825505836,959853879l946615096,942814777l875772210,825505836l809055543,946616626l942814777,892483380l825505836,809055543l946616370,942814777l926234931,825505836l926430519,946614839l942814777,926365234l825505836,926364983l946616372,942814777l842084916,825505836l809055543,946616114l942814777,875836467l825505836,876033335l946614585,942814777l909588018,825505836l842544439,946616373l942814777,909588018l825505836,842544439l946616117,942814777l943206707,825505836l926430519,946616374l808794423,808728374l825505836,926430519l946616119,808794423l842347063,825505836l876033335,946616121l808794423,876098614l825505836,926430519l946615863,808794423l859191095,825505836l959853879,946615352l808794423,959657782l825505836,842544439l946615094,808794423l959788085,825505836l926364983,946614837l808794423,876165430l825505836,809055543l946615091,942814777l842282035,825505836l926364983,946615604l942814777,808663346l825505836,926364983l946615860,942814777l926366004,825505836l959853879,946616631l942814777,825374516l825505836,842544439l946616629,942814777l959459892,825505836l809055543,946616114l942814777,926496307l825505836,959853879l946614328,942814777l959592754,825505836l876033335,946614841l942814777,875967540l825505836,842544439l946614326,942814777l909719091,825505836l809055543,946616370l942814777,876097843l825505836,842544439l946614582,942814777l876097843,825505836l959853879,946614840l942814777,842348851l825505836,809055543l946614323,942814777l808597300,825505836l809055543,946614579l942814777,909588788l825505836,876033335l946616121,942814777l808597300,825505836l842544439,963392822l909128497,943075633l825505836,959853879l963393079,909128497l875835696,875706412l808532025,963391540l909128497,858993713l875706412,942749753l963393584,909128497l892745264,875706412l892418105,963392053l892351281,926496825l875706412,892352569l946616370,942814777l842478644,875706412l892418105,946614582l942814777,808859955l875706412,926496569l946616630,942814777l942945331,875706412l926496569,946616630l942814777,859322676l875706412,842020921l946614584,942814777l892416564,875706412l808532025,963393844l909128497,959527216l875706412,926496569l963391542,909128497l825569584,875706412l892418105,963392053l909128497,825569584l875706412,808532025l963391796,909128497l925905968,875706412l808532025,963392052l909128497,859190832l875706412,892352569l963391795,909128497l859190832,875706412l808532025,963392308l909128497,925905968l875706412,926496569l963392566,909128497l909653553,875706412l808532025,963392564l909128497,842413616l875706412,892418105l963393077,909128497l926495026,875706412l808532025,963392564l909128497,825636400l875706412,942749753l963391793,909128497l842477873,875706412l892418105,963392565l909128497,959658289l875706412,926496569l963391798,892351281l825833529,875706412l892352569,946616370l942814777,909521972l875706412,942749753l946616113,942814777l909652275,875706412l892352569,946616115l942814777,926366004l875706412,942749753l946615857,942814777l825374516,875706412l942749753,946615601l942814777,825374516l875706412,892352569l946615347,942814777l892744756,875706412l926496569,946615606l942814777,926496307l875706412,926496569l946615350,942814777l959592754,875706412l942749753,946614833l942814777,808597300l875706412,842020921l946616119,942814777l808727603,959789356l808991025,946615600l959853113,825636147l909588524,808597041l946616121,842086709l808464693,825766188l909718069,1815097395l942748727,875639096l959982641,876098102l1815361593,875705401l959918130,809053232l808924217,1815361335l926233144,825832502l809053240,842151225l1815361586,892418097l959919413,925643315l892678452,925972275l909719660,959592498l959198515,909654064l859387959,842610796l892549430,959197238l825571632,942815545l892811372,926232631l824981552,875901240l909653554,876047408l825373745,741421622l842414392,959525688l809069617,909523000l741553459,943206456l926168880,809004089l909457464,741880374l926494777,859191345l942763062,892679473l808596535,825505580l875836725,946615352l808794423,926497078l842610732,875575600l963392562,892940852l959854137,892811308l960051512,946615093l858797623,842215731l825766188,959590965l1815098423,942748727l959656248,926428214l892351801,1815295801l808597816,926298169l959982647,942814770l1815556400,892678712l808663094,876096565l842543666,1815230768l892418097,842282545l925643824,876032308l808465209,959920236l875966517,942421048l859125813,825440053l842610796,808989238l959198258,943012149l892482617,892811372l892810809,824981049l808792376,809056057l876047408,959526449l741879861,892942136l909718832,842624057l859059765,741685045l959788856,959788854l926444598,909129017l741750580,925971512l858928949,842624055l842019126,741749558l892942136,892613936l876112946,926234417l741618482,859124280l909260848,926444600l909129017,741881913l959722040,909588791l876178480,876165170l741880369,875706680l858797361,926444595l842215478,741750584l926037560,875900979l842558512,808991028l741421616,926234424l909260088,809004089l942814520,741356857l926234424,859254839l909667378,959592242l741488439,859125560l825504049,842624048l892352821,741488439l926037560,909261106l842624048,859059765l741552435,859124280l825243696,942763058l959591729,842347060l825505580,859124793l946615609,859255350l892613936,825505836l892876087,963392049l808859957,825309237l959789356,876165173l963391539,842282546l875575353,825766188l909456693,1815229750l959525943,942749492l876096566,842348853l1815098672,925971512l943273525,809053235l876032569,1815098929l926037049,926299700l892939318,926431033l1815622198,892418097l959525430,925643315l942944564,842152247l892614764,808531257l942421554,892809524l942946103,943011948l892482617,959198513l892483888,859322167l892483692,859058229l824980534,909455672l842479416,876047412l942749233,741880631l959788088,909455925l926444595,842085173l741488950,926234424l859257137,809004082l825833272,741620016l892678712,909325360l942763060,909194545l875573812,825505580l876097846,946614840l892941620,859123762l842610732,825243952l946614838,942880050l909652024,959789356l808859703,946614580l808662322,909457207l825766188,959590965l1815492921,875639863l875968056,842542130l892809529,1815098675l943206457,926430774l892939315,808727865l1815099442,943273273l926232885,842607664l959591478,1815622709l892418097,842215990l925643313,892547380l925972023,959592556l808793905,959198265l909654064,892417590l959461740,909652018l942421298,892876848l858994230,892811372l943076921,824981554l808792376,842610745l876047412,909392177l741553974,825831992l925905975,809069616l909523000,741552438l875706680,825504051l809069618,959526201l741487161,858928184l909653556,942763056l909194545,909195060l825505580,959920180l946614578,925972786l859191349,842283308l892351028,946615091l859058745,858862641l859060524,875900978l946615858,959920176l942814258,825766188l858928693,1815360055l959525943,825505332l842542135,859255097l1815556408,825832761l909260857,892873776l909588536,1815557945l859387192,943207480l892939321,909456953l1815097395,892418097l876098869,925643828l825766196,892613429l825766252,876163637l741421104,942748727l808858929,942763057l943076657,925970999l825505580,926169142l829175096,842346808l842479666,876031025l926233393,1815164467l892418097,859124276l925645106,892547380l825635639,825766252l859189557,741422132l858862647,909326133l942763057,842413361l859386162,825505580l959853625,829176114l842346808,909587513l876031033,926233393l1815425073,892418097l943010356,925643060l876163380,925971510l825766252,943271989l741814580,959525943l909194804,942763057l909325617,825636144l825505580,876034100l829176112,875901240l859189561,876031027l859321905,1815164471l892418097,909654320l925643575,825635124l959854903,825766252l842151477,741422649l875639863,875968056l942763057,909325617l859254833,875706412l892942137,963392305l825636404,909129269l959461676,842152241l946614836,959722036l825768242,959789356l942814520,929838132l942944564,909324856l825766188,892940853l1815296311,959722040l859123768,926428211l925906233,1815426354l926037049,926299700l842607671,842543414l1815622708,909717561l909259317,876031032l926430257,1815099449l892418097,859255348l942421815,892809524l925971768,909719660l875837490,942421046l926102834,892352305l909261164,959919154l959199032,876032564l875573816,825505644l959920180,824979512l859124024,892350518l876112944,943011633l741617712,892942136l808793904,876112950l942944562,741486905l926234424,909260088l842558519,859255605l741880370,959525943l909718836,942763060l909194545,842282035l825505836,808990007l946614832,892941620l808792114,842283052l959984689,963393073l892352050,892875569l959461676,942944819l929838132,892547380l909718326,825766188l808858421,1815230005l925971512,842479157l876096563,825571637l1815163957,926234424l875770672,959982646l825439282,1815490868l926496057,842019378l876096568,959788849l1815361584,959788088l875901237,959982641l943142450,1815097399l925971512,943142453l926428208,925906233l1815687221,825832760l808991032,876096564l959788849,1815361584l825831992,909653303l842607666,875769910l1815361849,892874808l858993972,842542130l909522741,1815360564l959525943,808924468l942746680,943076657l909521465,825505900l809055543,942421554l842478134,892876601l942684268,808465974l942420018,909455929l808989746,943011948l943077687,925643828l876163380,808596022l825766252,892482613l741685040,892876088l859256115,876112945l842348853,741749048l875901496,858928947l892955705,808727865l741488434,875706680l825767473,876047410l926430257,741486898l892418097,959984178l946616631,859125813l959658291,842414124l876098103,946616633l960051253,859256369l909261100,875706417l963393077,842217776l808464693,825505580l909455672,829173814l909455672,892613170l892873777,892548408l1815360311,943272505l842413875,926428208l943077173,1815099448l859189817,842347313l892873784,875704633l1815360053,942748727l909522225,942746672l842413361,859191602l943011948,926233397l942420531,842478134l943011640,959461740l858993203,942420274l858927668,909326384l909261164,959985970l925643826,876163380l875968821,825766252l808661557,741946674l892876088,875705907l909667378,959592242l741554231,825635385l859123760,926444594l808794165,741945400l960050489,959985713l876047410,959526449l741487920,892418097l876165424,946615092l859125813,842150453l959592748,909587256l963392562,926429748l909391671,959789356l875770681,946614329l959460919,942945080l825505580,875966776l829175858,909455672l859255602,892873777l892548408,1815425586l825831992,943010871l892873781,875771192l1815622708,858994233l858993465,808987703l892483384,1815491893l942815544,909193273l809053235,942813497l1815622711,858862647l926299957,942746678l959460657,842348087l892811372,825307443l959197238,825636404l959983669,892483692l926036021,942420023l959984185,909521200l942684268,892746037l925643826,876163380l808465719,825766252l942813749,741357625l859125560,942748209l842558517,876032313l741881653,859125560l892416305,842558514l876032313,741881653l859125560,892613425l842558518,876032313l741487155,859125560l876163633,842558517l876032313,741487155l859125560,925970993l842558520,876032313l741881653,859125560l909521201,842558519l892809529,741749811l859125560,909521201l842558520,876032313l741815856,859125560l942748209,842558513l892809529,741423408l859125560,892416305l842558520,892809529l741552182,859125560l942748209,842558514l892809529,741552182l859125560,926298417l842558513,892809529l741552182,859125560l926298417,842558514l892809529,741946680l859125560,942748209l876112949,825571637l741880368,859125560l943075889,876112952l825571637,741880368l859125560,943075889l876112953,825571637l741619762,859125560l959853105,876112944l825571637,741356597l859125560,909521201l876112951,825571637l741356597,859125560l892613425,876112953l825571637,741751095l859125560,876163633l876112952,842348853l741487920,859125560l959853105,876112947l842348853,741879859l859125560,892940849l876112944,842348853l741356088,859125560l892940849,876112945l859126069,741487411l859125560,892940849l876112946,825571637l741422133,859125560l942748209,876112949l842348853,741553456l859125560,909390641l909667381,959592242l741423159,859125560l909521201,909667382l808662834,741488946l926234424,892940599l892955698,909456953l741946679,943272505l808531763,876112944l942945074,741355574l858928184,808990260l926444601,892549173l741488950,875967033l875574841,942763065l909325617,825439025l943011884,842609209l963392560,825702704l808990008,892483628l909195059,963393081l892614965,959918905l909261100,808924721l946614841,808597552l942945074,942684204l858927154,946616372l825504308,943206708l959789356,859256887l963393841,842281524l808726577,892483628l892941108,946615092l892876848,892810808l842283052,825504052l946616376,892352816l892811060,842283308l842019380,946615095l859059506,859059513l959789356,825505080l946616626,825504308l943206708,842283052l909717808,963393843l842281524,892481584l892483628,892941108l946615092,909194807l943011380,842283052l825504052,946616376l909391920,925905461l842283308,842084916l946616633,859059506l859059513,892811308l943272758,946616117l825504308,943206708l942684204,842348084l963393328,842281524l892679473,892483628l892941108,946615092l942881077,842282039l842283052,825504052l946616376,825242164l959657529,842283308l925905460,946615097l859059506,859059513l943011884,909260344l946614580,825504308l943206708,842283052l909717808,963393843l842281524,959721521l892483628,892941108l963392308,876163636l808531510,842283052l825504052,963393592l959723058,926429749l842283308,925905460l946614841,859059506l859059513,959789356l808990775,946615096l825504308,943206708l842610732,842085683l963393336,842281524l825372720,892483628l892941108,963392308l959591986,926496313l842283052,825504052l963393592,842282546l825571129,842283308l808596020,946616630l859059506,859059513l959461676,825375027l946616375,825504308l943206708,842283052l842608694,963393328l842281524,909259570l892483628,892941108l963392308,842348848l825766962,842610732l926167350,946615350l909522992,959591218l842283308,892416564l946616629,859059506l859059513,842610732l926168119,946615605l825504308,943206708l909261100,842348852l963393336,842281524l808989232,892483628l892941108,963392308l808596276,909654327l842283052,825504052l946616376,892352816l892811060,842283308l808530484,946614580l859059506,859059513l959789356,875574836l946614576,825504308l943206708,842283052l909325365,963391799l842281524,842086449l892483628,892941108l946615092,825635385l842414388,842283052l825504052,946616376l892547641,926429745l842283308,842019380l946616119,859059506l859059513,859060524l825308209,946614327l825504308,943206708l909261100,842348852l963393336,842281524l942944305,892483628l892941108,963392308l825242420,926300208l842283052,825504052l946616376,808858164l925905465,842283308l925905460,963391801l943075892,825767474l959789100,875704883l946615346,825504308l943206708,842610732l942683193,963392821l842281524,942747696l842283308,909260854l946614584,876163641l858861873,842283052l825504052,963393592l959723058,926429749l842283308,942748212l963392817,943075892l825767474,842610732l825308217,946615089l825504308,943206708l942684204,842348084l963393328,842281524l859058225,842283308l909260854,946614584l909391920,892744757l842283052,825504052l946616376,909391920l925905461,842283308l808530484,963392308l943075892,825767474l942684204,875902516l946615606,825504308l943206708,842610732l942683193,963392821l842281524,876032560l842283308,909260854l963391800,808596276l875574584,842283052l825504052,946616376l892352816,892811060l842283308,808596020l946615350,859059506l859059513,842283052l825833268,946615093l825504308,943206708l959461420,926168368l963392823,842281524l959461425,892483628l892941108,963392308l825702704,809054265l842283052,825504052l946616376,808858164l925905465,842283308l892351028,946615603l859059506,859059513l959789100,859190578l946616630,825504308l943206708,909261100l842348852,963393336l842281524,842610480l892483628,892941108l946615092,876032569l892679988,959789356l842019385,963393075l892877109,926496050l842283308,808596020l946615095,859059506l859059513,959461676l926300213,963393587l842610997,909324848l842283052,909588276l963391794,842281524l959985456,892483628l892941108,963392308l808596276,909654327l959789356,842019385l963393075,909325874l825243443,842283308l808530484,946615860l859059506,859059513l959461676,875967796l963392819,842610997l909324848,959789356l808925239,963391798l842281524,892548400l892483628,892941108l946615092,825635385l842414388,959789356l842019385,963393075l943143221,825634871l842283308,842019380l946616631,859059506l859059513,892483628l842543155,963393840l842610997,909324848l842283052,808595764l963392824,842281524l875902257,892483628l892941108,946615092l909654069,825505330l959789356,842019385l963393075,909325874l825243443,842283308l842019380,946616375l859059506,859059513l959789100,876034099l963392052,842610997l909324848,909261100l825768242,963392822l842281524,892679473l959789100,943010353l963392305,926036788l875835954,959789356l842019385,963393075l943143221,825634871l842283308,942748212l946615601,842086709l858863669,959461420l892745008,963392822l842610997,909324848l909261100,909259570l963393842,842281524l942747696,959789100l943010353,963392305l808662578,943076400l959789356,842019385l963393075,959591986l892743992,842283308l925905460,946616376l842086709,858863669l842283052,825636912l963393081,842610997l909324848,909261100l909259570,963393842l842281524,825373490l959789100,943010353l946615089,909654069l842085427,959461676l909717815,946614326l859321655,809055287l842283308,808464948l946615090,842086709l858863669,892811308l808793909,963392057l825702704,808859193l892483628,858797108l963393072,842281524l892481584,959789100l943010353,946615089l942881077,875966774l959461676,909717815l963391542,959789365l943273010,842283308l808530484,946615092l842086709,858863669l959789100,943011122l963391798,825702704l808859193,959789356l875706677,963393593l842281524,926431024l959789100,943010353l963392305,892746032l892482356,959461676l909717815,946614326l875836722,909128496l842283308,808596020l946614839,842086709l858863669,842283308l959658038,963393077l825702704,808859193l892811308,876032824l963391545,842281524l875640881,959789100l943010353,946615089l876032569,909324342l959461676,909717815l963391542,842217776l909652790,842283308l858927668,946616626l842086709,858863669l842610732,825438518l963392567,825702704l808859193,959461676l859189811,963393080l842281524,959591218l959789100,943010353l946615089,892352816l892745014,959461676l909717815,963391542l842217776,909652790l842283308,858927668l946616626,842086709l858863669,892483628l926102328,963391800l825702704,808859193l959461676,859189811l963393080,842281524l959591218,959789100l943010353,946615089l825635380,926497072l959461676,909717815l963391542,842217776l909652790,842283308l858927668,946616626l842086709,858863669l959789100,842545203l946615089,909654069l808991027,959461676l842609201,963392566l842281524,892482354l959789100,943010353l946615089,959460919l859387961,943011884l959657528,946614328l926233911,842217524l842283308,925905460l946615352,842086709l858863669,959789100l943011122,946614582l909654069,808991027l892483628,825439282l963392568,842281524l842086449,959789100l943010353,963392305l842086704,875705657l943011884,959657528l946614328,926102834l909455924,842283308l808530484,946616628l842086709,858863669l842283052,892418098l946615858,909654069l808991027,892811308l858797110,963393590l842281524,875902257l959789100,943010353l963392305,859059762l825505073,943011884l959657528,946614328l926233911,842217524l842283308,892351028l946616370,842086709l858863669,959461676l892811317,946616624l909654069,808991027l959789356,875967029l963393588,842281524l825309233,959789100l943010353,963392305l909325874,892483380l943011884,959657528l946614328,808662322l808597304,842283308l858927668,946615858l842086709,858863669l859060524,959525937l946614580,909654069l808991027,892483628l825439282,963392568l842281524,808465201l959789100,943010353l963392305,825833781l926232889,943011884l959657528,963391544l842348853,942945334l842283308,892416564l946615605,842086709l858863669,942684204l926496825,946616628l909654069,808991027l892811308,858797110l963393590,842281524l842281009,959789100l943010353,963392305l892877109,808466740l959789356,942815541l963392049,892746032l842610482,842283308l808464948,946614322l842086709,858863669l942684204,960050488l963393077,959789365l842086450,859060524l909194289,963393592l842281524,892548400l842610732,892940344l963392562,943274293l892941876,959789356l942815541,946614833l909194807,909719603l842283308,942748212l946616624,808989241l875705657,842283052l925971761,963392563l959789365,842086450l959461676,926037302l963392057,842281524l875705138,842610732l892940344,963392562l825242420,808858416l959789356,942815541l946614833,909587762l842086198,842283308l942748212,946614577l808989241,875705657l959461420,842347824l963393336,959789365l842086450,892483628l842150712,963393588l842281524,842149936l842610732,892940344l963392562,892877109l842609460,959789356l942815541,963392049l892746032,842610482l842283308,808596020l946616374,808989241l875705657,892811308l859058231,946616119l909654069,808991027l959789356,959460916l963392049,842281524l942747696,842610732l892940344,963392562l909325874,909718581l943011884,959657528l946614328,926233911l842217524,842283308l808596020,946615350l808989241,875705657l842283052,859321395l946615092,909654069l808991027,892483628l842282803,963393077l842281524,959591218l842610732,892940344l946615346,926233906l926036273,943011884l959657528,946614328l875705650,876097843l842283308,842019380l946616119,808989241l875705657,959789100l909259315,845953079l959723830,875705912l896282668,825833267l943207481,812396588l892548396,892548659l946615352,825700918l875575605,892811308l909193523,946615862l859255350,842609200l892811308,909193523l946616118,842478134l875705657,892811308l909193523,946616374l842478134,875835960l892811308,875770163l946614326,842478134l825307193,892811308l909193523,946616630l859255350,809054768l892811308,909259059l946615353,859255350l892547120,892811308l875639091,946615345l859255350,909324336l892811308,909259059l946615097,859255350l859386416,892811308l875639091,946615089l859255350,876163632l892811308,959590707l946616372,842478134l859322169,892811308l875770163,946616629l859255350,808793392l892811308,909193523l946616118,842478134l943011640,892811308l959590707,946615860l842478134,959853113l892811308,909193523l946615862,892941620l909586483,892811308l875770163,946615606l842478134,825767737l892811308,909259059l946616376,842478134l875638841,892811308l875639091,946616624l842478134,926167608l892811308,959590707l946615604,859255350l825570608,892811308l825372979,946616375l842478134,876099385l892811308,875770163l946616373,842478134l859255353,842610732l943208496,946615096l842478134,808596793l842610732,859387952l946615609,842478134l926365497,842610732l859387952,946615609l859255350,875769904l842610732,876165168l946614320,859255350l875769904,842610732l876165168,946614320l842478134,825374009l842610732,943208496l946616376,842478134l942682169,892811308l909193523,946614839l842478134,925970489l892811308,909259059l946615865,842478134l842478137,892811308l909193523,946615095l842478134,859322169l892811308,875770163l946615606,808794423l943274294,892811308l825372979,946615863l808794423,859124279l892811308,909259059l946616376,808794423l875968311,892811308l875770163,946615861l808794423,842479925l892811308,959590707l946615604,808794423l825702709,892811308l875639091,946614577l808794423,909259318l892811308,875639091l946615089,808794423l825636663,892811308l909259059,946615097l808794423,909326134l943011884,825504565l946616377,808794423l926366005,943011884l959787829,946614329l808794423,808597301l943011884,959722293l946616118,808794423l859060022,943011884l926167861,946614833l808794423,959526709l943011884,926167861l946615089,942814777l808924212,943011884l926167861,946615344l942814777,809054515l943011884,825504565l946615097,942814777l875772210,943011884l875901749,946615095l942814777,858994994l943011884,959787829l946615864,942814777l943206707,943011884l926167861,946616368l942814777,926299188l943011884,959722293l946615606,942814777l960050739,943011884l842412853,946615604l942814777,960050739l943011884,959787829l946614329,942814777l960050739,943011884l959787829,946614585l942814777,960050739l943011884,959787829l946614841,942814777l960050739,943011884l959787829,963392313l909128497,959788592l943011884,959787829l963392568,909128497l858797104,943011884l875901749,963392311l909128497,926167344l943011884,926167861l963393072,909128497l876163378,943011884l842412853,963392052l909128497,909259825l943011884,959787829l963393336,909128497l842019888,943011884l875901749,963393079l909128497,926103857l943011884,875901749l963393335,909128497l959852849,943011884l875901749,963393591l909128497,892612912l943011884,875901749l963393847,909128497l909326641,943011884l875901749,963391544l909128497,875705393l943011884,959722293l963393846,859322674l808728120,943011884l959722293,963391542l859322674,842479671l825505836,876033335l963393848,859322674l925971513,825505836l926299447,963392050l859322674,959723064l825505836,842544439l963393589,859322674l926101816,825505836l876033335,963391545l859322674,808857913l825505836,926430519l963393846,859322674l942945848,825505836l809055543,963392562l909128497,808597808l825505836,926430519l963393335,909128497l942683184,825505836l926364983,963392053l909128497,960049458l825505836,926364983l963391797,909128497l825569584,825505836l959853879,963392312l909128497,842413616l825505836,959853879l963392568,909128497l825636400,825505836l959853879,963392312l909128497,808728881l825505836,959853879l963392056,909128497l876099121,825505836l959853879,963391800l909128497,876099121l825505836,876033335l963392057,909128497l909717810,825505836l926364983,963393332l909128497,825636400l825505836,842544439l963393589,909128497l959591473,825505836l959853879,963393591l892351281,876165177l825505836,842544439l946616117,942814777l842020659,825505836l809055543,946615091l942814777,825768244l825505836,809055543l946614835,942814777l842545460,825505836l876033335,946615865l942814777,943012147l825505836,959853879l946615096,942814777l875772210,825505836l809055543,946616626l942814777,892483380l825505836,809055543l946616370,942814777l926234931,825505836l926430519,946614839l942814777,926365234l825505836,926364983l946616372,942814777l842084916,825505836l809055543,946616114l942814777,875836467l825505836,876033335l946614585,942814777l909588018,825505836l842544439,946616373l942814777,909588018l825505836,842544439l946616117,942814777l943206707,825505836l926430519,946616374l808794423,808728374l825505836,926430519l946616119,808794423l842347063,825505836l876033335,946616121l808794423,876098614l825505836,926430519l946615863,808794423l859191095,825505836l959853879,946615352l808794423,959657782l825505836,842544439l946615094,808794423l959788085,825505836l926364983,946614837l808794423,876165430l825505836,809055543l946615091,942814777l842282035,825505836l926364983,946615604l942814777,808663346l825505836,926364983l946615860,942814777l926366004,825505836l959853879,946616631l942814777,825374516l825505836,842544439l946616629,942814777l959459892,825505836l809055543,946616114l942814777,926496307l825505836,959853879l946614328,942814777l959592754,825505836l876033335,946614841l942814777,875967540l825505836,842544439l946614326,942814777l909719091,825505836l809055543,946616370l942814777,876097843l825505836,842544439l946614582,942814777l876097843,825505836l959853879,946614840l942814777,842348851l825505836,809055543l946614323,942814777l808597300,825505836l809055543,946614579l942814777,909588788l825505836,876033335l946616121,942814777l808597300,825505836l842544439,963392822l909128497,943075633l825505836,959853879l963393079,909128497l875835696,875706412l808532025,963391540l909128497,858993713l875706412,942749753l963393584,909128497l892745264,875706412l892418105,963392053l892351281,926496825l875706412,892352569l946616370,942814777l842478644,875706412l892418105,946614582l942814777,808859955l875706412,926496569l946616630,942814777l942945331,875706412l926496569,946616630l942814777,859322676l875706412,842020921l946614584,942814777l892416564,875706412l808532025,963393844l909128497,959527216l875706412,926496569l963391542,909128497l825569584,875706412l892418105,963392053l909128497,825569584l875706412,808532025l963391796,909128497l925905968,875706412l808532025,963392052l909128497,859190832l875706412,892352569l963391795,909128497l859190832,875706412l808532025,963392308l909128497,925905968l875706412,926496569l963392566,909128497l909653553,875706412l808532025,963392564l909128497,842413616l875706412,892418105l963393077,909128497l926495026,875706412l808532025,963392564l909128497,825636400l875706412,942749753l963391793,909128497l842477873,875706412l892418105,963392565l909128497,959658289l875706412,926496569l963391798,892351281l825833529,875706412l892352569,946616370l942814777,909521972l875706412,942749753l946616113,942814777l909652275,875706412l892352569,946616115l942814777,926366004l875706412,942749753l946615857,942814777l825374516,875706412l942749753,946615601l942814777,825374516l875706412,892352569l946615347,942814777l892744756,875706412l926496569,946615606l942814777,926496307l875706412,926496569l946615350,942814777l959592754,875706412l942749753,946614833l942814777,808597300l875706412,842020921l946616119,942814777l808727603,959789356l808991025,946615600l959853113,825636147l909588524,808597041l946616121,842086709l808464693,825766188l909718069,1815097395l942748727,875639096l959982641,876098102l1815361593,875705401l959918130,809053232l808924217,1815361335l926233144,825832502l809053240,842151225l1815361586,892418097l959919413,925643315l892678452,925972275l909719660,959592498l959198515,909654064l859387959,842610796l892549430,959197238l825571632,942815545l892811372,926232631l824981552,875901240l909653554,876047408l825373745,741421622l842414392,959525688l809069617,909523000l741553459,943206456l926168880,809004089l909457464,741880374l926494777,859191345l942763062,892679473l808596535,825505580l875836725,946615352l808794423,926497078l842610732,875575600l963392562,892940852l959854137,892811308l960051512,946615093l858797623,842215731l825766188,959590965l1815098423,942748727l959656248,926428214l892351801,1815295801l808597816,926298169l959982647,942814770l1815556400,892678712l808663094,876096565l842543666,1815230768l892418097,842282545l925643824,876032308l808465209,959920236l875966517,942421048l859125813,825440053l842610796,808989238l959198258,943012149l892482617,892811372l892810809,824981049l808792376,809056057l876047408,959526449l741879861,892942136l909718832,842624057l859059765,741685045l959788856,959788854l926444598,909129017l741750580,925971512l858928949,842624055l842019126,741749558l892942136,892613936l876112946,926234417l741618482,859124280l909260848,926444600l909129017,741881913l959722040,909588791l876178480,876165170l741880369,875706680l858797361,926444595l842215478,741750584l926037560,875900979l842558512,808991028l741421616,926234424l909260088,809004089l942814520,741356857l926234424,859254839l909667378,959592242l741488439,859125560l825504049,842624048l892352821,741488439l926037560,909261106l842624048,859059765l741552435,859124280l825243696,942763058l959591729,842347060l825505580,859124793l946615609,859255350l892613936,825505836l892876087,963392049l808859957,825309237l959789356,876165173l963391539,842282546l875575353,825766188l909456693,1815229750l959525943,942749492l876096566,842348853l1815098672,925971512l943273525,809053235l876032569,1815098929l926037049,926299700l892939318,926431033l1815622198,892418097l959525430,925643315l942944564,842152247l892614764,808531257l942421554,892809524l942946103,943011948l892482617,959198513l892483888,859322167l892483692,859058229l824980534,909455672l842479416,876047412l942749233,741880631l959788088,909455925l926444595,842085173l741488950,926234424l859257137,809004082l825833272,741620016l892678712,909325360l942763060,909194545l875573812,825505580l876097846,946614840l892941620,859123762l842610732,825243952l946614838,942880050l909652024,959789356l808859703,946614580l808662322,909457207l825766188,959590965l1815492921,875639863l875968056,842542130l892809529,1815098675l943206457,926430774l892939315,808727865l1815099442,943273273l926232885,842607664l959591478,1815622709l892418097,842215990l925643313,892547380l925972023,959592556l808793905,959198265l909654064,892417590l959461740,909652018l942421298,892876848l858994230,892811372l943076921,824981554l808792376,842610745l876047412,909392177l741553974,825831992l925905975,809069616l909523000,741552438l875706680,825504051l809069618,959526201l741487161,858928184l909653556,942763056l909194545,909195060l825505580,959920180l946614578,925972786l859191349,842283308l892351028,946615091l859058745,858862641l859060524,875900978l946615858,959920176l942814258,825766188l858928693,1815360055l959525943,825505332l842542135,859255097l1815556408,825832761l909260857,892873776l909588536,1815557945l859387192,943207480l892939321,909456953l1815097395,892418097l876098869,925643828l825766196,892613429l825766252,876163637l741421104,942748727l808858929,942763057l943076657,925970999l825505580,926169142l829175096,842346808l842479666,876031025l926233393,1815164467l892418097,859124276l925645106,892547380l825635639,825766252l859189557,741422132l858862647,909326133l942763057,842413361l859386162,825505580l959853625,829176114l842346808,909587513l876031033,926233393l1815425073,892418097l943010356,925643060l876163380,925971510l825766252,943271989l741814580,959525943l909194804,942763057l909325617,825636144l825505580,876034100l829176112,875901240l859189561,876031027l859321905,1815164471l892418097,909654320l925643575,825635124l959854903,825766252l842151477,741422649l875639863,875968056l942763057,909325617l859254833,875706412l892942137,963392305l825636404,909129269l959461676,842152241l946614836,959722036l825768242,959789356l942814520,929838132l942944564,909324856l825766188,892940853l1815296311,959722040l859123768,926428211l925906233,1815426354l926037049,926299700l842607671,842543414l1815622708,909717561l909259317,876031032l926430257,1815099449l892418097,859255348l942421815,892809524l925971768,909719660l875837490,942421046l926102834,892352305l909261164,959919154l959199032,876032564l875573816,825505644l959920180,824979512l859124024,892350518l876112944,943011633l741617712,892942136l808793904,876112950l942944562,741486905l926234424,909260088l842558519,859255605l741880370,959525943l909718836,942763060l909194545,842282035l825505836,808990007l946614832,892941620l808792114,842283052l959984689,963393073l892352050,892875569l959461676,942944819l929838132,892547380l909718326,825766188l808858421,1815230005l925971512,842479157l876096563,825571637l1815163957,926234424l875770672,959982646l825439282,1815490868l926496057,842019378l876096568,959788849l1815361584,959788088l875901237,959982641l943142450,1815097399l925971512,943142453l926428208,925906233l1815687221,825832760l808991032,876096564l959788849,1815361584l825831992,909653303l842607666,875769910l1815361849,892874808l858993972,842542130l909522741,1815360564l959525943,808924468l942746680,943076657l909521465,825505900l809055543,942421554l842478134,892876601l942684268,808465974l942420018,909455929l808989746,943011948l943077687,925643828l876163380,808596022l825766252,892482613l741685040,892876088l859256115,876112945l842348853,741749048l875901496,858928947l892955705,808727865l741488434,875706680l825767473,876047410l926430257,741486898l892418097,959984178l946616631,859125813l959658291,842414124l876098103,946616633l960051253,859256369l909261100,875706417l963393077,842217776l808464693,825505580l909455672,829173814l909455672,892613170l892873777,892548408l1815360311,943272505l842413875,926428208l943077173,1815099448l859189817,842347313l892873784,875704633l1815360053,942748727l909522225,942746672l842413361,859191602l943011948,926233397l942420531,842478134l943011640,959461740l858993203,942420274l858927668,909326384l909261164,959985970l925643826,876163380l875968821,825766252l808661557,741946674l892876088,875705907l909667378,959592242l741554231,825635385l859123760,926444594l808794165,741945400l960050489,959985713l876047410,959526449l741487920,892418097l876165424,946615092l859125813,842150453l959592748,909587256l963392562,926429748l909391671,959789356l875770681,946614329l959460919,942945080l825505580,875966776l829175858,909455672l859255602,892873777l892548408,1815425586l825831992,943010871l892873781,875771192l1815622708,858994233l858993465,808987703l892483384,1815491893l942815544,909193273l809053235,942813497l1815622711,858862647l926299957,942746678l959460657,842348087l892811372,825307443l959197238,825636404l959983669,892483692l926036021,942420023l959984185,909521200l942684268,892746037l925643826,876163380l808465719,825766252l942813749,741357625l859125560,942748209l842558517,876032313l741881653,859125560l892416305,842558514l876032313,741881653l859125560,892613425l842558518,876032313l741487155,859125560l876163633,842558517l876032313,741487155l859125560,925970993l842558520,876032313l741881653,859125560l909521201,842558519l892809529,741749811l859125560,909521201l842558520,876032313l741815856,859125560l942748209,842558513l892809529,741423408l859125560,892416305l842558520,892809529l741552182,859125560l942748209,842558514l892809529,741552182l859125560,926298417l842558513,892809529l741552182,859125560l926298417,842558514l892809529,741946680l859125560,942748209l876112949,825571637l741880368,859125560l943075889,876112952l825571637,741880368l859125560,943075889l876112953,825571637l741619762,859125560l959853105,876112944l825571637,741356597l859125560,909521201l876112951,825571637l741356597,859125560l892613425,876112953l825571637,741751095l859125560,876163633l876112952,842348853l741487920,859125560l959853105,876112947l842348853,741879859l859125560,892940849l876112944,842348853l741356088,859125560l892940849,876112945l859126069,741487411l859125560,892940849l876112946,825571637l741422133,859125560l942748209,876112949l842348853,741553456l859125560,909390641l909667381,959592242l741423159,859125560l909521201,909667382l808662834,741488946l926234424,892940599l892955698,909456953l741946679,943272505l808531763,876112944l942945074,741355574l858928184,808990260l926444601,892549173l741488950,875967033l875574841,942763065l909325617,825439025l943011884,842609209l963392560,825702704l808990008,892483628l909195059,963393081l892614965,959918905l909261100,808924721l946614841,808597552l942945074,942684204l858927154,946616372l825504308,943206708l959789356,859256887l963393841,842281524l808726577,892483628l892941108,946615092l892876848,892810808l842283052,825504052l946616376,892352816l892811060,842283308l842019380,946615095l859059506,859059513l959789356,825505080l946616626,825504308l943206708,842283052l909717808,963393843l842281524,892481584l892483628,892941108l946615092,909194807l943011380,842283052l825504052,946616376l909391920,925905461l842283308,842084916l946616633,859059506l859059513,892811308l943272758,946616117l825504308,943206708l942684204,842348084l963393328,842281524l892679473,892483628l892941108,946615092l942881077,842282039l842283052,825504052l946616376,825242164l959657529,842283308l925905460,946615097l859059506,859059513l943011884,909260344l946614580,825504308l943206708,842283052l909717808,963393843l842281524,959721521l892483628,892941108l963392308,876163636l808531510,842283052l825504052,963393592l959723058,926429749l842283308,925905460l946614841,859059506l859059513,959789356l808990775,946615096l825504308,943206708l842610732,842085683l963393336,842281524l825372720,892483628l892941108,963392308l959591986,926496313l842283052,825504052l963393592,842282546l825571129,842283308l808596020,946616630l859059506,859059513l959461676,825375027l946616375,825504308l943206708,842283052l842608694,963393328l842281524,909259570l892483628,892941108l963392308,842348848l825766962,842610732l926167350,946615350l909522992,959591218l842283308,892416564l946616629,859059506l859059513,842610732l926168119,946615605l825504308,943206708l909261100,842348852l963393336,842281524l808989232,892483628l892941108,963392308l808596276,909654327l842283052,825504052l946616376,892352816l892811060,842283308l808530484,946614580l859059506,859059513l959789356,875574836l946614576,825504308l943206708,842283052l909325365,963391799l842281524,842086449l892483628,892941108l946615092,825635385l842414388,842283052l825504052,946616376l892547641,926429745l842283308,842019380l946616119,859059506l859059513,859060524l825308209,946614327l825504308,943206708l909261100,842348852l963393336,842281524l942944305,892483628l892941108,963392308l825242420,926300208l842283052,825504052l946616376,808858164l925905465,842283308l925905460,963391801l943075892,825767474l959789100,875704883l946615346,825504308l943206708,842610732l942683193,963392821l842281524,942747696l842283308,909260854l946614584,876163641l858861873,842283052l825504052,963393592l959723058,926429749l842283308,942748212l963392817,943075892l825767474,842610732l825308217,946615089l825504308,943206708l942684204,842348084l963393328,842281524l859058225,842283308l909260854,946614584l909391920,892744757l842283052,825504052l946616376,909391920l925905461,842283308l808530484,963392308l943075892,825767474l942684204,875902516l946615606,825504308l943206708,842610732l942683193,963392821l842281524,876032560l842283308,909260854l963391800,808596276l875574584,842283052l825504052,946616376l892352816,892811060l842283308,808596020l946615350,859059506l859059513,842283052l825833268,946615093l825504308,943206708l959461420,926168368l963392823,842281524l959461425,892483628l892941108,963392308l825702704,809054265l842283052,825504052l946616376,808858164l925905465,842283308l892351028,946615603l859059506,859059513l959789100,859190578l946616630,825504308l943206708,909261100l842348852,963393336l842281524,842610480l892483628,892941108l946615092,876032569l892679988,959789356l842019385,963393075l892877109,926496050l842283308,808596020l946615095,859059506l859059513,959461676l926300213,963393587l842610997,909324848l842283052,909588276l963391794,842281524l959985456,892483628l892941108,963392308l808596276,909654327l959789356,842019385l963393075,909325874l825243443,842283308l808530484,946615860l859059506,859059513l959461676,875967796l963392819,842610997l909324848,959789356l808925239,963391798l842281524,892548400l892483628,892941108l946615092,825635385l842414388,959789356l842019385,963393075l943143221,825634871l842283308,842019380l946616631,859059506l859059513,892483628l842543155,963393840l842610997,909324848l842283052,808595764l963392824,842281524l875902257,892483628l892941108,946615092l909654069,825505330l959789356,842019385l963393075,909325874l825243443,842283308l842019380,946616375l859059506,859059513l959789100,876034099l963392052,842610997l909324848,909261100l825768242,963392822l842281524,892679473l959789100,943010353l963392305,926036788l875835954,959789356l842019385,963393075l943143221,825634871l842283308,942748212l946615601,842086709l858863669,959461420l892745008,963392822l842610997,909324848l909261100,909259570l963393842,842281524l942747696,959789100l943010353,963392305l808662578,943076400l959789356,842019385l963393075,959591986l892743992,842283308l925905460,946616376l842086709,858863669l842283052,825636912l963393081,842610997l909324848,909261100l909259570,963393842l842281524,825373490l959789100,943010353l946615089,909654069l842085427,959461676l909717815,946614326l859321655,809055287l842283308,808464948l946615090,842086709l858863669,892811308l808793909,963392057l825702704,808859193l892483628,858797108l963393072,842281524l892481584,959789100l943010353,946615089l942881077,875966774l959461676,909717815l963391542,959789365l943273010,842283308l808530484,946615092l842086709,858863669l959789100,943011122l963391798,825702704l808859193,959789356l875706677,963393593l842281524,926431024l959789100,943010353l963392305,892746032l892482356,959461676l909717815,946614326l875836722,909128496l842283308,808596020l946614839,842086709l858863669,842283308l959658038,963393077l825702704,808859193l892811308,876032824l963391545,842281524l875640881,959789100l943010353,946615089l876032569,909324342l959461676,909717815l963391542,842217776l909652790,842283308l858927668,946616626l842086709,858863669l842610732,825438518l963392567,825702704l808859193,959461676l859189811,963393080l842281524,959591218l959789100,943010353l946615089,892352816l892745014,959461676l909717815,963391542l842217776,909652790l842283308,858927668l946616626,842086709l858863669,892483628l926102328,963391800l825702704,808859193l959461676,859189811l963393080,842281524l959591218,959789100l943010353,946615089l825635380,926497072l959461676,909717815l963391542,842217776l909652790,842283308l858927668,946616626l842086709,858863669l959789100,842545203l946615089,909654069l808991027,959461676l842609201,963392566l842281524,892482354l959789100,943010353l946615089,959460919l859387961,943011884l959657528,946614328l926233911,842217524l842283308,925905460l946615352,842086709l858863669,959789100l943011122,946614582l909654069,808991027l892483628,825439282l963392568,842281524l842086449,959789100l943010353,963392305l842086704,875705657l943011884,959657528l946614328,926102834l909455924,842283308l808530484,946616628l842086709,858863669l842283052,892418098l946615858,909654069l808991027,892811308l858797110,963393590l842281524,875902257l959789100,943010353l963392305,859059762l825505073,943011884l959657528,946614328l926233911,842217524l842283308,892351028l946616370,842086709l858863669,959461676l892811317,946616624l909654069,808991027l959789356,875967029l963393588,842281524l825309233,959789100l943010353,963392305l909325874,892483380l943011884,959657528l946614328,808662322l808597304,842283308l858927668,946615858l842086709,858863669l859060524,959525937l946614580,909654069l808991027,892483628l825439282,963392568l842281524,808465201l959789100,943010353l963392305,825833781l926232889,943011884l959657528,963391544l842348853,942945334l842283308,892416564l946615605,842086709l858863669,942684204l926496825,946616628l909654069,808991027l892811308,858797110l963393590,842281524l842281009,959789100l943010353,963392305l892877109,808466740l959789356,942815541l963392049,892746032l842610482,842283308l808464948,946614322l842086709,858863669l942684204,960050488l963393077,959789365l842086450,859060524l909194289,963393592l842281524,892548400l842610732,892940344l963392562,943274293l892941876,959789356l942815541,946614833l909194807,909719603l842283308,942748212l946616624,808989241l875705657,842283052l925971761,963392563l959789365,842086450l959461676,926037302l963392057,842281524l875705138,842610732l892940344,963392562l825242420,808858416l959789356,942815541l946614833,909587762l842086198,842283308l942748212,946614577l808989241,875705657l959461420,842347824l963393336,959789365l842086450,892483628l842150712,963393588l842281524,842149936l842610732,892940344l963392562,892877109l842609460,959789356l942815541,963392049l892746032,842610482l842283308,808596020l946616374,808989241l875705657,892811308l859058231,946616119l909654069,808991027l959789356,959460916l963392049,842281524l942747696,842610732l892940344,963392562l909325874,909718581l943011884,959657528l946614328,926233911l842217524,842283308l808596020,946615350l808989241,875705657l842283052,859321395l946615092,909654069l808991027,892483628l842282803,963393077l842281524,959591218l842610732,892940344l946615346,926233906l926036273,943011884l959657528,946614328l875705650,876097843l842283308,842019380l946616119,808989241l875705657,959789100l909259315,946616375l909654069,808991027l959461676,842609201l963392566,842281524l875771184,842610732l892940344,946615346l959460919,876165177l943011884,959657528l963391544,842086704l875967033,842283308l842019380,946616375l808989241,875705657l959789100,909259315l946616375,909654069l808991027,959789356l875967029,963393588l842281524,808595504l842610732,892940344l946615346,875901492l842413109,943011884l959657528,963391544l959527216,808466484l842283308,808530484l946616372,808989241l875705657,892483628l842544695,946615860l909654069,808991027l959461676,942946609l963391536,842281524l942944305,842610732l892940344,946615346l808858164,959526713l943011884,959657528l946614328,926102834l909455924,842283308l892416564,946614582l808989241,875705657l909261100,943207985l946616120,909654069l808991027,959461676l842609201,963392566l842281524,943141424l842610732,892940344l963392562,825242420l808858416,943011884l959657528,946614328l875967799,943076144l842283308,858927668l946614834,808989241l875705657,859060524l842216497,946614834l909654069,808991027l859060524,842217266l963392566,842281524l959721521,842610732l892940344,963392562l858928690,875835699l959461676,909717815l963391542,808531506l842020403,842283308l892351028,946616370l808989241,875705657l943011884,909261113l963393337,825702704l808859193,959789356l892547639,963391543l842281524,808989232l842610732,892940344l946615346,825373236l825766965,959461676l909717815,963391542l842479925,808924467l842283308,892351028l946615859,808989241l875705657,959461676l892875063,963392312l825702704,808859193l959789356,808990006l963392563,842281524l959852594,842610732l892940344,946615346l842217781,943142450l959461676,909717815l963391542,959789365l943273010,842283308l808530484,946615092l808989241,875705657l959789356,875575605l963393333,825702704l808859193,909261100l825833009,963393587l842281524,943272497l842610732,892940344l963392562,825766452l825504307,959461676l909717815,963391542l892746037,875769912l842283308,942748212l946615089,808989241l875705657,842283052l876164916,963393073l825702704,808859193l959461676,942683698l963391541,842281524l892418097,842610732l892940344,963392562l876163636,858796342l959461676,909717815l946614326,942813748l943009843,842283308l892351028,946616626l808989241,875705657l909261100,808858416l963392818,825702704l808859193,892811308l959526711,963392565l842281524,875835441l842610732,892940344l946615346,859321650l858797362,959461676l909717815,963391542l909261104,808794160l842283308,892416564l946616629,808989241l875705657,859060524l858796336,963391542l825702704,808859193l959461676,942683698l963391541,842281524l959788337,842610732l892940344,963392562l858928690,875835699l959461676,909717815l946614326,875836722l909128496,842283308l808596020,946614839l808989241,875705657l859060524,825702192l963393079,842610997l909324848,909261100l825768242,963392822l842281524,808595504l842610732,892940344l963392562,909325874l909718581,959789356l842019385,946615859l926167604,825374263l842283308,892351028l946615091,808989241l875705657,909261100l926234932,963393849l842610997,909324848l892811308,892745273l963393329,842281524l942944305,842610732l892940344,963392562l943012144,808989240l959789356,842019385l963393075,909325874l825243443,842283308l925905460,946614329l808989241,875705657l909588524,943274288l963392569,842610997l909324848,909261100l825768242,963392822l842281524,858927922l842610732,892940344l946615346,942750005l909195321,959789356l842019385,946615859l809055543,825768240l842283308,858927668l946615602,808989241l875705657,842283052l859321395,963392308l842610997,909324848l959789356,892482872l963393337,842281524l959721521,842610732l892940344,946615346l960051253,926496306l959461676,909717815l946614326,926364983l875903281,842283308l892351028,946614835l808989241,875705657l842610732,875835702l963392821,825702704l808859193,959789356l875706677,963393593l842281524,959524912l842610732,892940344l963392562,959658288l825701937,959461676l909717815,963391542l842479925,808924467l842283308,942748212l946615601,808989241l875705657,959789356l875573817,963393587l825702704,808859193l909261100,825833009l963393587,842281524l876032560,842610732l892940344,963392562l943143221,909587767l959461676,909717815l946614326,942813748l943009843,842283308l858927668,946614322l808989241,875705657l909261100,808858416l963392818,825702704l808859193,959461676l859189811,963393080l842281524,925972529l842610732,892940344l946615346,960051248l808661041,959461676l909717815,963391542l959789365,943273010l842283308,858927668l946614834,808989241l875705657,842283052l926494774,963393841l825702704,808859193l892811308,876032824l963391545,842281524l909389873,842610732l892940344,946615346l892876848,943075640l959461676,909717815l963391542,842217776l909652790,842283308l892416564,946614582l808989241,875705657l842283308,842215736l963391796,825702704l808859193,892483628l858797108,963393072l842281524,942944305l842610732,892940344l946615346,859190578l876098357,959461676l909717815,946614326l875836722,909128496l842283308,808530484l946616372,808989241l875705657,842283052l875902005,963392054l825702704,808859193l959789356,808990006l963392563,842281524l858993968,842610732l892940344,946615346l909522992,959721521l959461676,909717815l963391542,909194802l942879033,842283308l808464948,946616369l808989241,875705657l892483628,842543924l963392822,825702704l808859193,959789356l892547639,963391543l842281524,959788337l842610732,892940344l963392562,959723058l960050997,959461676l909717815,963391542l909194802,942879033l842283308,808464948l946616369,808989241l875705657,842610732l842282039,946616372l909654069,808991027l892483628,926429235l963391538,842281524l808923186,842610732l892940344,963392562l943012144,809056056l943011884,959657528l946614328,875705650l876097843,842283308l808530484,963392564l926036788,808529971l942684204,892744247l946616119,909654069l808991027,892811308l858797110,963393590l842281524,926431024l859060524,808662834l963391537,943075892l959459892,943011884l959657528,963391544l842086704,875967033l842283308,858862132l963392048,926036788l808529971,842283052l943141939,946615602l909654069,808991027l859060524,842217266l963392566,842281524l925972529,859060524l808662834,963391537l825766452,842085684l959461676,909717815l946614326,859321655l809055287,842283308l892351028,963392819l926036788,808529971l892483628,825635638l963392820,825702704l808859193,959789356l808990006,963392563l842281524,842149936l909261100,926234932l963392569,892877109l859386676,959461676l909717815,946614326l926364983,875903281l842283308,808596020l963393590,959723058l876164917,959789356l859059512,963392313l825702704,808859193l959789356,892547639l963391543,842281524l842610480,859060524l808662834,946614321l909587762,942945334l842283308,809056056l946615352,808597552l960050484,842283052l842019126,946615352l859190578,808465462l825766188,909717557l1815426867,825832760l909127737,876162101l925905459,1815295796l892418097,859191600l942422070,909654069l842609968,892483692l926037811,824980530l808792376,809056057l842624053,926101558l741357109,809054264l859125045,842624055l942814262,741486898l859124280,892942128l942763063,959722801l808792370,909261100l892810032,963391542l959789365,825570352l909261100,842543668l946614321,808662322l926234935,825766188l926233909,1815492662l808858169,909457203l876096560,942945074l1815098680,875967033l825374770,842542130l925905717,1815557433l892418097,842215990l959197746,858797618l808858935,892811372l875966519,959199281l842282546,842084920l943011948,858928696l824981816,808792376l859387961,842624050l926101558,741357109l842347064,892941108l842624052,942814262l741945394,859124280l892942128,942763063l943076657,943011640l909261100,892810032l963391542,959789365l825570352,909261100l842543668,946616368l942682676,859255093l825766188,825635637l1815491640,808858169l909457203,892873776l909719352,1815296048l875967033,825374770l842542131,925905717l1815557433,892418097l926496051,959198777l858797618,808858935l943011948,808859959l959198008,842282546l875639352,842283116l825571376,824980279l842346808,825439801l842624048,926101558l741357109,892941625l892612665,842624049l942814262,741421362l859124280,892942128l942763063,959591729l808858164,909261100l892810032,963391542l959789365,825570352l909261100,842543668l946614833,942682676l859255093,825766188l842151477,1815294263l808858169,909457203l876162096,859058483l1815621938,875967033l825374770,892873777l842414136,1815689267l892418097,892876854l959197232,858797618l808858935,842610796l825767734,959198521l842282546,942682680l892483692,959918131l824981301,892678456l943077173,842624054l926101558,741357109l942815544,825438513l842624052,942814262l741749042,808596536l925971768,942763059l959722801,825505329l909261100,892810032l963391542,909261104l909127985,909261100l842543668,946616113l808662322,926234935l825766188,842609717l1815098673,926496057l942684216,842607672l892352821,1815556407l875967033,825374770l892873780,842414136l1815689267,892418097l909521460,959197745l858797618,808858935l859060588,842216497l959199281,842282546l959459896,842283116l825571376,824980279l909455672,859255602l842624052,926101558l741357109,842347064l892941108,842624052l942814262,741486898l859124280,892942128l942763063,943076657l808596023,909261100l892810032,946614326l808924471,942748726l909261100,842543668l946615601,942682676l859255093,825766188l909259829,1815425073l808858169,909457203l959982640,943142450l1815427377,875967033l808597554,876096569l892874802,1815295793l892418097,875770422l959198007,858797618l808858935,859060588l842216497,959199281l842282546,842084920l943011948,858928696l824981816,909455672l909718066,842624052l926101558,741357109l808858169,842217523l892955698,842545465l741553206,842216505l892614192,942763056l959591729,909455414l909261100,892810032l946614326,875770420l808794168,959789356l909260857,963391540l943274293,909522483l825766188,926037045l1815689011,808858169l909457203,842607664l909521718,1815228464l960050489,875967032l892939319,859322681l1815492150,892418097l859255348,959199543l858797618,808858935l943011948,808859959l959198008,943274293l875836978,959789420l909326393,824981046l808792376,959657785l842624054,926101558l741357109,926430520l942683705,892955699l842545465,741618742l960050489,909521720l942763062,959460657l909718327,909261100l892810032,946614326l875770420,808794168l959789356,909260857l963391796,808596276l808793142,825766188l858928693,1815491383l808858169,909457203l808987696,909521976l1815622455,875967033l825374770,842542134l925905717,1815557433l892418097,842019634l959197750,858797618l808858935,892483692l959657010,959198261l842282546,892416568l842283116,825571376l824980279,875901240l825831993,842624056l926101558,741357109l808858169,842217523l842624050,942814262l741355826,859124280l892942128,942763063l959591729,943273781l909261100,892810032l963391542,875639604l942748211,909261100l842543668,946614577l909654069,959984434l825766188,909259829l1815228726,959592760l858862132,909716534l808792112,1815491383l875967033,825374770l876096566,892874802l1815295793,892418097l875706676,942420272l876163641,909324594l842610796,858994740l959198775,842282546l825307704,842283116l825571376,824980279l909455672,859255602l959999028,842283314l741749553,892940345l926038072,842624050l942814262,741486898l943207736,942879286l942763065,959722801l842610737,842610732l825373753,963393075l959723058,942944310l909261100,842543668l946614321,942682676l859255093,825766188l909259829,1815425073l959592760,858862132l842607670,909718582l1815622704,875967033l808597554,842542137l925905717,1815557433l892418097,825439793l942422072,876163641l909324594,842283116l875640113,959197751l842282546,875639352l892483692,959918131l824981301,842346808l909259833,959999024l842283314,741749553l892940345,926038072l842624050,942814262l741945394,808596536l925971768,942763059l959591729,808530742l842610732,825373753l946615859,892483893l943076150,842610732l926103352,946614840l926364983,842608945l825766188,858928693l1815427129,959592760l858862132,842607670l909718582,1815622704l942815544,943141687l959982643,942945586l1815621684,892418097l926497072,942421296l876163641,909324594l842283116,943208244l942421561,926429753l909588275,892811372l825308983,824980025l892678456,943077173l959999033,842283314l741749553,808859448l943010611,959999028l859256882,741947191l926234424,959525175l942763058,842151217l926037816,842610732l825373753,946615859l808924466,808990257l842610732,926103352l946615608,926364983l842608945,825766188l876163637,1815295538l875705400,959657009l842607666,943075638l1815097905,942815544l926364471,926428214l825702197,1815230769l892418097,892941619l942420788,825504308l842609460,959789420l909455925,942422072l926429753,909588275l892811372,825308983l824980025,842346808l808662585,876112949l875639858,741488947l859387192,842282552l959999028,859256882l741357623,892483896l808728628,942763064l959591729,909719349l842283052,859058484l946614841,942881077l875705398,842610732l926103352,946616631l875901497,942683192l825766188,842609717l1815426614,875705400l959657009,876162098l942946098,1815230260l942815544,943141687l926428212,825702197l1815230769,892418097l909193782,942421816l825504308,842609460l959461740,959461683l942421040,926429753l859322163,892811372l825308983,824980025l875901240,825636402l876112951,875639858l741488947,943273273l909325109,959999032l859256882,741685303l859385913,842413362l942763060,842282289l943271990,842283052l859058484,963392057l892877109,943076147l842610732,926103352l946615608,875901497l942683192,825766188l960049205,1815425079l875705400,959657009l892939314,859125817l1815623219,942815544l943141687,959982645l942945586,1815621684l892418097,842348081l942420276,825504308l842609460,959789420l858993976,942422070l926429753,892876595l842610796,876098613l824981552,842346808l926363699,876112951l875639858,741488947l943273273,909325109l959999032,859256882l741685303,892483896l808728628,942763064l959591729,858862390l942684204,858863158l946615600,876032569l875771699,842610732l926103352,946615608l875901497,942683192l825766188,825635637l1815296309,909652024l808661302,808987701l909260600,1815230517l942815544,926364471l959982649,942945586l1815621684,892418097l926234930,942421561l909522992,892351281l892811372,943207222l942422067,926429753l859322163,892811372l825308983,824980025l875901240,825634873l809004085,825636408l741683251,892941625l859059506,959999024l859256882,741357623l859385913,842413362l942763060,842151217l809055289,942684204l858863158,946615600l942813748,808923697l842610732,926103352l946614840,875901497l942683192,825766188l943011125,1815162930l909652024,808661302l808987701,909260600l1815230517,942815544l926364471,959982648l942945586,1815621684l892418097,875706676l942421040,909522992l892351281,959789164l825636915,942421558l926429753,859322163l842610796,876098613l824981552,892678456l876164917,809004080l825636408,741683251l825831481,842347321l959999030,859256882l741685303,892483896l808728628,942763064l842413361,909587507l942684204,858863158l946615600,859190583l942880824,842610732l926103352,946614584l875901497,942683192l825766188,959985205l1815228720,909652024l808661302,892873781l909652793,1815492145l942815544,943141687l959982642,942945586l1815621684,892418097l876165424,942421044l909522992,892351281l842283116,842086450l942420023,926429753l808990515,892811372l825308983,824980025l909455672,909588536l876178481,842478131l741683253,959788856l909457462,959999027l859256882,741750583l926234424,959525175l942763058,959460657l926103864,859060524l892483378,963392816l859059762,926036017l909588524,892746032l963392054,858928690l925971508,825766188l959985205,1815623218l842216505,808792631l842542133,909129013l1815689520,808859448l909456953,809053239l926233657,1815162930l892418097,959984178l959198008,926036788l892351794,892811372l892876345,942420790l959460919,959853878l859060588,909193520l824980275,909455672l909718066,876178482l842478131,741683253l943207736,909521718l926444599,909717558l741815861,842412601l825504819,942763063l959460657,808466233l859060524,892483378l963392816,959527216l825701685,909588524l892746032,963391542l825242420,858994225l825766188,943207989l1815688503,842216505l808792631,926428213l943077685,1815295541l808859448,909456953l892939320,943208249l1815688248,892418097l808465971,942422068l909522992,892351281l842283116,909652022l942421049,959460919l808858934,859060588l909193520,824980275l892678456,876164917l809004083,825636408l741683251,926429240l943011378,926444594l909717558,741881397l842412601,825504819l942763063,842151217l825571129,942684204l858863158,963392816l842348853,808662069l909588524,892746032l963393846,858928690l925971508,825766188l875966773,1815425330l909652024,808661302l959982645,909194290l1815360816,808859448l909456953,809053233l926233657,1815162930l892418097,808859954l942421813,909522992l892351281,959461740l959459893,942420021l959460919,842413366l959461740,842478900l824979760,859124024l959787318,809004083l825636408,741683251l892940345,892940338l926444592,909717558l741422645,876163129l808597301,942763057l959591729,926232630l942684204,858863158l946615600,909194807l842543923,909588524l892746032,963391542l892614960,825242167l825766188,808661557l1815163445,909652024l808661302,876162101l892809267,1815622454l808859448,909456953l809053236,926233657l1815162930,892418097l959723057,942421304l909522992,892351281l859060588,909457200l942422067,959460919l875967798,909261164l875836210,824981297l842346808,926363699l809004082,825636408l741683251,892941625l859059506,926444592l909717558,741750325l842412601,825504819l942763063,892679473l892809527,942684204l858863158,963392816l842348848,808794416l909588524,892746032l963391798,825242420l858994225,825766188l842151477,1815230009l909652024,808661302l876096565,825766450l1815099186,808859448l909456953,809053241l926233657,1815162930l892418097,875770422l942420280,909522992l892351281,959789420l959789113,942420791l959460919,875967798l859060588,909193520l824980275,892678456l842282805,876112950l875639858,741488947l959983672,909718322l926444592,909717558l741488181,926496057l876099640,942763065l959591729,943077172l842283052,859058484l963392057,926036788l909193267,909588524l892746032,963391798l943143221,959723576l825766188,959590965l1815229234,875705400l959657009,876162098l859255347,1815490864l808859448,909456953l842607666,875770422l1815556404,892418097l959592756,942421553l825504308,842609460l842610796,825308217l942420529,959460919l943076662,959461740l842478900,824979760l842346808,892352057l876112951,875639858l741488947,859387192l842282552,926444596l909717558,741619253l926496057,876099640l942763065,943076657l942815031,842283052l859058484,946614841l926167604,942945848l909588524,892746032l963392822,943143221l959723576,825766188l842151477,1815230769l875705400,959657009l959982642,825506098l1815228721,808859448l909456953,876162103l825307187,1815294774l892418097,842019634l942420790,825504308l842609460,909261164l909654322,942420024l959460919,926299446l909261164,875836210l824981297,909455672l825700914,876112945l875639858,741488947l859124280,892810039l926444594,909717558l741488181,926496057l876099640,942763065l892679473,909456950l842283052,859058484l946614841,859321655l909193782,909588524l892746032,963392566l858928690,925971508l825766188,892743989l1815491378,875705400l959657009,842607666l943272502,1815099446l808859448,909456953l876162102,825307187l1815294774,892418097l959590966,942420534l825504308,842609460l909261164,909654322l942420024,959460919l909522230,859060588l909193520,824980275l892678456,842282805l876112950,875639858l741488947,926037049l926169140,926444594l909717558,741881397l808662073,859189553l942763059,842413361l858927667,842610732l825373753,946615859l858797623,876098867l909588524,892746032l963391542,825242420l858994225,825766188l926233909,1815295033l959592760,858862132l959982646,859321394l1815492403,808859448l909456953,842607666l875770422,1815556404l892418097,876098869l942420533,876163641l909324594,842283372l943010873,942420020l959460919,875967798l859060588,909193520l824980275,875901240l808727097,959999031l842283314,741749553l892940345,926038072l926444594,909717558l741553717,876163129l808597301,942763057l909325617,859387185l842610732,825373753l946615859,892483893l943076150,909588524l892746032,963393846l825242420,858994225l825766188,892940853l1815622453,959592760l858862132,959982646l858863154,1815491385l808859448,909456953l842607673,875770422l1815556404,892418097l926495282,942420277l876163641,909324594l808860012,925906224l942421555,959460919l875967798,959789420l943208503,824981812l842346808,909587513l876112952,875639858l741488947,943011640l825374259,926444598l909717558,741488181l842412601,825504819l942763063,842282289l858796342,842283052l859058484,946614841l942881077,875705398l909588524,892746032l963391542,858928690l925971508,825766188l825832501,1815687990l875705400,959657009l842607666,892941366l1815097400,808859448l909456953,809053239l926233657,1815162930l892418097,809056310l942421809,825504308l842609460,842283116l909653812,942422068l959460919,825636150l859060588,909193520l824980275,909455672l959723576,876112952l875639858,741488947l892874808,859125305l926444598,909717558l741946933,926496057l876099640,942763065l892679473,909456950l842283052,859058484l963392057,892877109l943076147,909588524l892746032,963393334l892614960,825242167l825766188,960049205l1815688244,875705400l959657009,876096562l959460914,1815621682l808859448,909456953l842607673,875770422l1815556404,892418097l925905714,942420535l825504308,842609460l959461740,959461683l942421040,959460919l875967798,859060588l909193520,824980275l808792376,859387961l876112944,875639858l741488947,943273273l909325109,926444600l909717558,741750325l926496057,876099640l942763065,842413361l842608946,842283052l859058484,963392057l876032564,842478648l909588524,892746032l963392566,825242420l858994225,825766188l875966773,1815492148l875705400,959657009l876162098,942946098l1815230260,808859448l909456953,809053236l926233657,1815162930l892418097,892351282l942420274,825504308l842609460,842610796l825308217,942420529l959460919,842413366l959789420,943208503l824981812,808792376l909195321,876112944l875639858,741488947l875705400,875968567l926444600,909717558l741357109,926496057l876099640,942763065l909194545,909719091l842283052,859058484l963392057,959723058l808466485,909588524l892746032,963393078l858928690,925971508l825766188,943011125l1815229748,875705400l959657009,876096562l943141938,1815622710l808859448,909456953l876162096,825307187l1815294774,892418097l909521460,942420017l909522992,892351281l959461740,892549425l942421554,959460919l943076662,959461740l842478900,824979760l875901240,808727097l809004089,825636408l741683251,909457208l859322419,876112952l842282290,741487409l926233144,875706422l942763060,959460657l909194296,942684204l858863158,946615600l892352821,909653048l842283052,825373749l946614579,909587762l875835960,825766188l825374261,1815623734l909652024,808661302l809053237,808596793l1815098681,892482616l858862132,842542131l943077173,1815360562l892418097,926495282l942422324,909522992l892351281,959789420l959789113,942420791l875901492,892547378l942684268,808532281l824981554,909455672l959525426,876112951l875639858,741488947l825635385,842086454l876112944,842282290l741356337,926233144l875706422,942763060l909194545,959853620l842283052,859058484l963392057,825702704l942814008,842283052l825373749,963393586l842610997,909325360l825766188,943207989l1815688503,875705400l959657009,926428210l909326389,1815490866l892482616,858862132l892939318,808597817l1815491380,892418097l926431286,942422325l825504308,842609460l859060588,808662834l942421553,875901492l825438514,942684268l808532281,824981554l825569592,926495798l876112952,875639858l741488947,859124280l892810039,876112946l842282290,741552945l926233144,875706422l942763060,943076657l808727096,942684204l858863158,946615600l859321650,943141937l842283052,825373749l963393331,842610997l909325360,825766188l943271989,1815425849l909652024,808661302l959982645,909194290l1815360816,892482616l842084916,842542137l943077173,1815360562l892418097,926495282l942422324,909522992l892351281,842610796l808857908,942421045l875901492,959590706l892483692,842544695l824980532,825569592l892941110,809004082l825636408,741683251l926429240,943011378l876112946,842282290l741684017,926233144l875706422,942763060l842151217,943207481l942684204,858863158l963392816,842348848l808794416,842283052l825373749,946614579l960051248,942813233l825766188,859189557l1815162935,909652024l808661302,809053237l808596793,1815098681l892482616,858862132l842542129,943077173l1815360562,892418097l808794418,942421042l909522992,892351281l942684268,892744247l942420536,875901492l892547378,959789420l875573817,824981043l859124024,925905206l809004089,825636408l741683251,808662073l859190583,876112952l842282290,741618481l926233144,875706422l942763060,909325617l808858928,942684204l858863158,963392816l842348848,808794416l842283052,825373749l946614323,909587762l875835960,825766188l825832501,1815296312l909652024,808661302l892939317,892482873l1815098164,892482616l858862132,842542133l943077173,1815360562l892418097,892352051l942420022,909522992l892351281,959461740l959459893,942420021l875901492,959590706l892483692,842544695l824980532,825569592l959525686,809004082l825636408,741683251l959787577,876032055l876112946,842282290l741356337,926233144l875706422,942763060l909325617,825374768l942684204,858863158l946615600,942881077l909521206,842283052l825373749,963393331l842610997,909325360l825766188,875966773l1815164724,909652024l808661302,892939317l892877113,1815295801l892482616,842084916l808987705,825833784l1815622192,892418097l825373238,942421817l825504308,842609460l959461740,959461683l942421040,875901492l875770162,892483692l842544695,824980532l892678456,808728117l876112952,875639858l741488947,926037049l926169140,876112946l842282290,741618481l959983672,842019129l942763064,892679473l925972790,842283052l859058484,963392057l959723058,808466485l842283052,825373749l946615603,909587762l875835960,825766188l809055285,1815230264l875705400,959657009l876096562,943141938l1815622710,892482616l842084916,842542137l943077173,1815360562l892418097,859124276l942421555,825504308l842609460,842283116l909653812,942422068l875901492,959590706l942684268,808532281l824981554,859124024l808661046,876112953l875639858,741488947l859385913,809054265l876112948,842282290l741552945,960050489l859058226,875785270l942815032,876096567l909457201,1815689017l892942136,825702192l876096562,943011633l1815359797,876032056l909325873,1815096377l842477617,842217782l808204340,824979564l925906736,909195058l909667384,892417842l741617721,859125560l909521201,909667382l808662834,741488946l859125560,909521201l909667383,959592242l741618229,859125560l909521201,909667384l942815026,741618738l859125560,909390641l909667376,959592242l741421360,859125560l909521201,909667385l808662834,741357874l859125560,959853105l909667380,808662834l741684016,859125560l825504049,909667380l808662834,741749552l859125560,959853105l909667379,808662834l741554482,859125560l825504049,909667379l808662834,741620018l859125560,876163633l909667384,959592242l741554231,859125560l892613425,909667385l808662834,741356853l859125560,909521201l909667383,942815026l741881143,859125560l876163633,909667382l959592242,741946930l859125560,909521201l876112950,859126069l741750576,859125560l909390641,909667381l959592242,741423159l859125560,943075889l909667384,959592242l741617968,859125560l808726833,909667385l942815026,741815346l859125560,876163633l909667381,808662834l741422389,859125560l925970993,909667384l959592242,741619767l859125560,892613425l909667384,959592242l741553970,808597816l943208504,909667379l959592242,741356085l808597816,959658296l909667381,959592242l741816119,808597816l959658296,909667381l808662834,741618480l808597816,808728888l909667376,808662834l741618480,808597816l808728888,909667376l959592242,741421621l808597816,943208504l909667384,959592242l741879856,859125560l926298417,909667378l959592242,741814576l859125560,959853105l909667382,959592242l741488434,859125560l926298417,909667379l959592242,741554231l859125560,909390641l926444597,909129017l741882169,859125560l925970993,926444598l925906233,741553458l859125560,943075889l926444600,925906233l741619255,859125560l892613425,926444598l892351801,741488441l859125560,876163633l926444597,892351801l741422905,859125560l825504049,926444593l909129017,741749298l859125560,825504049l926444595,925906233l741422647,859125560l959853105,926444595l909129017,741749559l892876088,959525939l926444600,892351801l741816121,892876088l960050483,926444592l892351801,741356087l892876088,909718579l926444599,909129017l741553207,892876088l825701427,926444594l892351801,741945655l892876088,825701427l959999027,876098102l741357364,892876088l808924211,959999028l859320886,741357873l892876088,959525939l959999027,842543670l741618489,892876088l926168371,959999027l842543670,741552953l892876088,943273267l959999030,859320886l741881905,892876088l808924211,959999032l876098102,741815860l892876088,909718579l959999029,859320886l741947702,892876088l875705907,959999029l859320886,741947702l892876088,960050483l959999024,859320886l741947702,892876088l960050483,959999025l859320886,741947702l892876088,960050483l959999026,859320886l741947702,892876088l960050483,825846835l808857651,741946678l892876088,943273267l825846836,808857651l741552180,892876088l926168371,825846835l808857651,741815345l892876088,808924211l825846838,842412083l741620017,892876088l875705907,825846834l825634867,741749300l892876088,943273267l825846839,808857651l741486644,892876088l926168371,825846838l825634867,741815097l892876088,926168371l825846839,825634867l741946929,892876088l926168371,825846840l808857651,741684273l892876088,926168371l825846841,825634867l741749561,892876088l942945587,825846832l825634867,741618228l892876088,909718579l842624057,942880825l741356598,892876088l909718579,842624048l926103609,741488440l925971512,942946101l842624057,959658041l741814580,925971512l842479157,842624050l942880825,741946422l925971512,892483637l842624056,942880825l741815089,925971512l959723317,842624048l959658041,741357105l925971512,909588533l842624057,942880825l741880886,925971512l842021173,825846836l808857651,741356089l925971512,926365749l825846839,808857651l741879860,925971512l892811061,825846834l842412083,741947697l925971512,892811061l825846833,808857651l741422385,925971512l943273525,825846835l808857651,741488182l925971512,943273525l825846836,808857651l741422646,925971512l943273525,825846835l825634867,741356601l925971512,943273525l825846834,825634867l741619766,925971512l943273525,825846833l825634867,741619766l925971512,959723317l825846834,842412083l741751089,925971512l876033845,825846839l808857651,741422646l925971512,892483637l825846840,825634867l741945908,925971512l926496309,825846840l959787059,741620024l925971512,892483637l959999031,859320886l741486647,925971512l858798389,959999027l876098102,741423161l925971512,858798389l959999026,876098102l741488697,925971512l959723317,959999030l859320886,741881145l925971512,943273525l959999027,842543670l741618489,925971512l842021173,959999033l876098102,741683767l925971512,842021173l959999032,859320886l741815609,925971512l926365749,959999026l842543670,741816118l925971512,876033845l959999032,876098102l741486898,925971512l842021173,959999031l859320886,741618740l925971512,959723317l959999025,842543670l741750582,925971512l892483637,959999032l842543670,741750582l925971512,892483637l959999031,859320886l741881905,925971512l909588533,926444600l909129017,741356599l925971512,926365749l926444599,925906233l741487922,925971512l959723317,926444599l909129017,741619764l925971512,926365749l926444598,925906233l741553719,925971512l943273525,926444596l909129017,741946167l925971512,909260853l926444595,892351801l741946676,925971512l892811061,926444594l909129017,741620025l925971512,858798389l959999027,859320886l741487668,925971512l876033845,959999029l842543670,741356345l925971512,876033845l959999030,876098102l741816121,925971512l926496309,959999033l876098102,741421623l925971512,892483637l959999033,876098102l741945394,925971512l842021173,959999031l859320886,741816630l925971512,943273525l959999024,842543670l741945913,925971512l959723317,959999026l876098102,741619252l925971512,909260853l959999024,859320886l741751094,925971512l842021173,959999032l859320886,741619761l925971512,909260853l959999025,859320886l741619761,925971512l943273525,959999026l859320886,741487929l925971512,858798389l959999024,876098102l741356087,925971512l858798389,959999025l876098102,741750585l925971512,959723317l959999031,876098102l741356087,925971512l909260853,825846837l825634867,741881393l925971512,926496309l825846838,808857651l741618737,959722040l875573560,825846832l825634867,741552948l959722040,808988984l825846840,808857651l741684790,959722040l892678456,825846834l959787059,741816632l959722040,842346552l959999032,876098102l741488436,959722040l909455672,959999025l859320886,741357113l959722040,909588791l959999033,859320886l741880884,959722040l909588791,959999033l876098102,741554233l959722040,942813240l959999025,876098102l741683506,959722040l875573560,825846841l808857651,741945657l959722040,909588791l825846832,808857651l741422385,959722040l892678456,825846834l808857651,741422385l959722040,875573560l825846833,808857651l741814324,959722040l875573560,825846834l808857651,741553718l959722040,859123768l825846833,808857651l741553718,959722040l875573560,825846835l808857651,741814324l959722040,909588791l825846836,825634867l741750838,959722040l875573560,825846836l808857651,741488182l959722040,892678456l825846838,842412083l741816625,959722040l875573560,825846836l808857651,741422646l959722040,825766200l825846833,825634867l741488433,959722040l892678456,825846836l825634867,741946169l959722040,909588791l825846833,959787059l741423416,959722040l842346552,959999032l876098102,741750324l959722040,825766200l959999031,859320886l741750833,959722040l859123768,959999031l876098102,741816121l959722040,825766200l959999030,876098102l741421623,959722040l825766200,959999029l876098102,741421623l959722040,859123768l959999028,876098102l741684788,959722040l909588791,959999029l859320886,741816630l959722040,909588791l959999028,842543670l741945913,959722040l825766200,959999026l876098102,741356087l959722040,926036024l959999031,859320886l741356596,825832761l808466489,959999029l859387442,741422645l825636664,959459894l892890167,892481849l741355569,892418097l859191602,929837104l943206708,825504049l909719596,959723570l963392568,842281524l809056048,959461676l925906740,946615351l909587762,942750004l959461676,842150453l829174840,892678456l859387701,876031026l859125041,1815556407l842414392,859386424l809053237,926300216l1815296312,909261112l909456185,809053232l959526201,1815622201l926234424,808924464l942746680,842282289l808859702,825505644l909193780,942420274l942814777,825831731l942684524,859190840l942420789,808990768l959919159,942684268l909522232,959199282l825702704,909325880l825766252,926233909l741356084,892417079l942945333,926444596l909129017,741816633l808597816,842281017l876178484,959789362l741946934,943011640l892942649,926444595l858992694,741487409l892418097,926495282l929837108,943206708l909718321,959920172l959787061,946615095l959459897,926365232l842610732,808989238l946616113,909456690l892351288,842283052l808597554,829174329l825569592,808596534l876031028,959723313l1815097395,892942136l942945840,892873780l892548408,1815163703l909261112,842020914l892939316,959984953l1815425588,959788856l959788854,942746678l959460657,808466743l825505644,892940598l942422064,808794423l959854901,892483948l892548150,942421303l909718839,909718839l959920236,875966517l942421559,892809524l926102071,909261164l909258801,942421555l808794423,842347573l825505900,842478903l942421043,808662322l943075896,959920236l959852597,942422072l926495794,808859449l842283372,825506104l942422066,825504313l858992693,909588588l942814000,942421559l859255350,808727856l875706476,808466489l942420274,943142199l959853109,942684268l959984181,942420021l926364983,842217264l842414188,926495287l942420535,825439543l808530993,892483948l926232633,942420535l842478134,808858169l892483948,858993718l942420785,808662322l842084408,825766252l876163637,741487922l959525943,959657268l909667381,808662834l741684277,925971512l825571381,892955698l892352057,741421368l892941625,859060536l842624048,959591478l741617720,892418097l909522229,929837621l876163380,909652279l892614700,808596793l946614325,892809524l859322678,959461676l825505586,963391542l876032564,909588022l959789356,909588535l829175858,909455672l859386162,876031026l926430257,1815228985l959788088,842019125l876096566,926234417l1815622711,959984952l825569844,809053237l926233145,1815296055l892678712,909325360l942746676,943076657l875706167,825505644l926429494,942422067l892941620,859190578l892811372,909259059l942420537,825701687l842217273,942684268l808532279,942421049l808793394,875967284l825766252,875966773l741617714,909194295l942946353,876112946l842348853,741553456l808597816,909193273l842558514,943207221l741750832,926496057l875574840,842558513l925905717,741750071l892418097,960049714l929838649,942944564l842282550,959592492l859125553,963391541l909654064,859256886l959789356,842019893l963391544,892877109l808924465,909261100l892940852,829175860l909455672,825373490l876031026,926233393l1815556406,825831992l959460663,809053236l909523000,1815425334l842608697,842414128l808987701,909457464l1815294774,959788856l842544694,942746680l959460657,875706680l825505644,909521977l942420791,925972786l808923188,942684524l909522488,942420785l859058745,842085425l959461740,960049461l942420530,875770420l808859702,825766252l875966773,741749047l875639863,842610488l842558513,892809529l741553720,875705401l859123762,959999027l825439282,741552436l842216505,842282288l809004086,842610488l741880372,892418097l926102070,929838130l876163380,925971510l959592492,942880561l963393329,959527221l808858168,943011884l959854392,946616119l942881077,959985716l959789356,859190582l829173808,892678456l875837493,876031028l892418097,1815426099l892418097,808728882l925643056,825766196l825243189,825766252l926430773,741814578l909194295,943141944l942763061,842151217l825374520,825505580l859256115,829174070l875901240,842216754l876031033,926233393l1815164467,892418097l875771441,925643060l892547380,825635639l825766252,842151477l741554481,959525943l842610228,942763065l959591729,959854388l825505580,825701683l829175088,875901240l876098866,876031025l909392177,1815556404l892418097,876099888l925644593,876163380l825635126,825766252l808858421,741422645l875639863,808728376l942763065,959722801l858994225,825505580l926103606,829174070l808792376,926300217l876031027,925972017l1815688761,892418097l959590966,925643062l942944564,825505334l825766252,825635637l741553968,959722040l825571639,876178483l892417590,741748790l825831481,875704889l876112946,842609714l741423161,943273273l876098101,876047412l943207473,741749554l892418097,926234930l946615097,943273010l858993968,959920172l842477621,963392821l876032564,926365238l909261100,875706417l963393588,892746032l943075890,825505580l959920180,829173816l875901240,926103346l876096567,943011633l1815556405,842414392l909390904,842542132l825701173,1815425079l842412601,943273780l876162103,942946098l1815359538,875639863l943273784,942746672l909325617,808792112l825505900,808990007l942421040,808794423l909129015,842283116l959984689,942420529l943142199,926298677l892483692,842217267l925644850,876163380l875968821,825766252l859189557,741487668l925971512,808466485l876112946,842348853l741356848,825373752l825833524,842624054l825569334,741685299l859385913,876098610l876047412,909456177l741751091,892418097l892352051,946614838l892809524,858928950l892614700,892417337l946614580,808924471l909390643,842610732l875639604,963393073l842479925,942813234l825505836,809055543l946615352,892941620l825505073,842610732l926431030,946614320l892809524,808990518l959920172,892809269l946616624,942750005l875575353,825505836l809055543,946615352l925972786,842414133l909261100,959722288l946615353,875903024l842216245,892483628l875968055,929838132l876163380,942683957l825766188,959985205l1815492146,925971512l842021173,909650998l959592242,1815427127l909652024,842018870l959982640,842413362l1815099444,926430520l876099129,876031028l909392177,1815097906l892418097,808792628l942421303,859125813l825440053,892614764l942814521,942421553l859059506,959656503l959789420,842019893l942420535,825504313l842086454,825505644l842479668,824980017l842346808,926496818l892890169,858993976l741946169,926037560l959723570,892890169l825833784,741553974l825635385,892613176l809069622,892482361l741355569,942748727l909522225,942763056l842413361,825570354l943011884,926233397l963392563,859322674l808597047,892811308l943207991,963391544l825439794,942814515l959789100,892613169l929838130,825766196l808859189,825766188l842151477,1815295545l892876088,859256115l909650994,942815026l1815622967,859385913l842216242,876096561l808661554,1815491384l842412601,842610745l876031028,892614961l1815361081,892418097l842019634,942422325l859125813,842281526l842414188,926495287l959198008,808531506l842216752,892811372l942683448,959199536l825833781,842610744l825505644,809054518l824980021,808792376l875837753,892890163l892548408,741487154l943272505,842413875l876178484,926365746l741749815,960050489l959722291,926444592l943271990,741880883l942748727,842282545l942763064,842413361l825440051,943011884l842347317,946615602l925972786,892876084l943011884,875836213l963393588,959656758l926102323,942684204l892678711,946615861l959984185,859189552l959461676,926429745l929839156,892547380l909588023,825766188l926494773,1815229750l859125560,909193521l876162096,892417590l1815689264,892678712l926364208,959982640l809056306,1815492145l892874808,842348089l876031028,926169393l1815097397,892418097l959984178,942420024l825439543,892875058l959592556,892614449l942422071,825439543l842346801,959592556l892614449,942422071l825439543,909456435l959592556,859060017l942420530,825439543l892614962,959592556l859060017,942420530l825439543,943141170l959592556,892614449l942422071,825439543l926299697,959592556l859125553,942421556l825439543,943076913l959592556,808728369l942421814,825439543l825766194,959592556l808793905,942420281l825439543,943010097l959592556,909457201l942420784,825439543l842543410,959592556l909457201,942420784l825439543,825701937l959592556,909457201l942420784,825439543l842479153,959592556l943011633,942422325l825439543,892875058l892614764,808531257l942422066,825439543l943207986,892614764l808531257,942422066l825439543,959985202l892614764,842085689l942421048,825439543l809055794,892614764l892417337,942420020l825439543,926299697l892614764,892417337l942420020,825439543l959788083,892614764l925971769,942421561l825439543,942946610l892614764,808596793l942420533,825439543l859387442,892614764l858928441,942422064l825439543,808794418l892614764,942814521l942420018,825439543l825571634,892614764l858993977,942420531l825439543,842348850l892614764,892417337l942420276,825439543l892875058,892614764l808596793,942420789l825439543,892744755l842414188,926495287l942420280,825439543l909522481,842414188l842019639,942420537l926364983,842348849l959789420,926299446l959199541,859322674l808464695,842283116l909653043,942420016l875770420,959461430l892811372,909456184l959197753,959723058l959721526,825766252l825635637,741421875l959984952,808597810l809069620,942749497l741357621,859124280l959852855,892955702l959788089,741947187l825635385,959461174l809004082,842019384l741880883,842543160l875770416,876112952l875639858,741881905l926496057,825440056l876178489,825373746l741356592,875901496l875903283,809004083l943011896,741685046l875705400,942748721l809004088,875900985l741685047,875705401l926036018,842558515l959657013,741553205l943273273,842085429l876112953,875639858l741881905,808596536l859191601,876178489l808596530,741683760l875901496,875903283l926444595,875966774l741881142,875705400l942748721,809004088l892744760,741814322l875705401,959590706l842558521,959657013l741553205,909457208l892877107,876112951l875639858,741881905l876097592,808596790l876178487,825373746l741684533,875901496l875903283,892890163l926430009,741487668l875705400,942748721l876112952,959524914l741946166,875705401l959918130,842558515l959657013,741553205l943207736,875967030l876112945,875639858l741881905,808596536l859191601,876178489l825373746,741946416l875901496,875903283l876178483,909392178l741355830,875705400l942748721,842624056l892941366,741816370l875705401,959918130l842558514,959657013l741553205,926496057l942684216,876112947l875639858,741881905l858929464,942813493l876178487,808596530l741421616,875901496l875903283,842624051l960049718,741816630l875705400,942748721l842624056,959591478l741422391,875705401l909128242,842558521l959657013,741553205l859385913,925971001l876112952,875639858l741881905,909259832l808597808,876178487l842150962,741749299l875901496,875903283l809069619,842151225l741423156,909261112l909587505,809004084l842413624,741945907l875705401,892678450l842558521,959657013l741553205,926038328l892810292,876112949l875639858,741881905l875967033,942814521l876178487,808596530l741357618,875901496l875903283,876178483l925905459,741750841l875705400,942748721l809004088,875900985l741685047,875705401l875573554,842558513l959657013,741553205l876164409,808726582l876112945,875639858l741881905,892482616l926298932,876178481l825373746,741486904l875901496,875903283l959999027,875640370l741488185,875705400l942748721,959999032l825570098,741816370l875705401,926036018l842558519,959657013l741553205,825439289l925970740,876112944l875639858,741881905l875967033,942814521l876178487,825373746l741880880,875901496l875903283,876178483l808529971,741815864l875705400,942748721l876112952,959460914l741814322,875705401l959918130,876178481l842544690,741423158l859387192,842281522l876112948,875639858l741881905,959592760l892874804,876178485l808596530,741880112l909259833,943075896l959999025,825506098l741552433,875705400l942748721,842624056l892941366,741816370l875705401,825766194l876178485,842544690l741423158,959592760l825307444,876112947l875639858,741881905l876097592,808596790l876178487,825373746l741553200,909259833l943075896,809004081l892744760,741684788l875705400,942748721l809004088,892744760l741814322,875705401l875573554,876178483l842544690,741423158l876097592,909391158l876112949,875639858l741881905,959592760l892874804,876178485l808596530,741619506l909259833,943075896l876178481,942682675l741617717,875705400l942748721,809004088l875900985,741685047l875705401,909128242l842558516,959657013l741553205,875705400l892418359,876112947l875639858,741881905l809054264,926364725l876178485,825373746l741945400,875901496l875903283,809069619l959526713,741357872l875705400,942748721l876112952,959460914l741814322,875705401l859123762,842558517l959657013,741553205l842609976,909325877l876112953,875639858l741881905,875967033l942814521,876178487l808596530,741488951l875901496,875903283l959999027,875837234l741684535,960050489l858927154,892955702l842348601,741816629l875705401,925905458l842558515,959657013l741553205,892940345l859256376,892955704l808597817,741749554l875705400,842413879l876178481,808596530l741947447,875901496l875903283,876178483l925905459,741750841l960050489,858927154l842624054,859190070l741421111,875705401l875573554,842558518l959657013,741553205l876163129,859059765l892955701,808597817l741749554,926496057l909129528,876178481l808596530,741684021l875901496,875903283l959999027,875640370l741488185,960050489l858927154,892955702l926431033,741422640l875705401,926036018l842558521,959657013l741553205,859124280l808597552,892955705l808597817,741749554l875705400,942682673l876178485,825373746l741618997,875901496l875903283,892890163l842414136,741422134l960050489,858927154l842624054,859190070l741421111,875705401l926036018,842558520l959657013,741553205l859387192,875837240l892955698,808597817l741749554,842412601l909195321,876178485l825373746,741684533l825832760,825767218l876178483,842478131l741618738,960050489l858927154,892955702l926431033,741422640l875705401,825766194l892890165,892481849l741552440,809054264l909456949,892955701l808597817,741749554l842412601,842412595l876178489,808596530l741880112,825832760l825767218,842624051l808465206,741881396l960050489,858927154l842624054,943272502l741684785,875705401l943140914,892890168l892481849,741552440l808596536,959526456l892955702,808597817l741749554,842412601l842412595,876178489l842150962,741421619l825832760,825767218l892890163,859191352l741486900,926494777l909523249,926444592l926103605,741357876l875705401,842018866l892890163,892481849l741552440,892679992l959460663,809069618l959526713,741357110l875901496,808661044l876178486,808596530l741683760,825832760l825767218,892890163l909652793,741619249l926494777,909523249l892955696,842609977l741882164,875705401l875573554,892890163l892481849,741552440l842609976,909653301l809069617,959526713l741357110,892941625l959722041,876178488l808596530,741816375l825832760,825767218l809069619,875902521l741683763,926494777l909523249,842558512l808727605,741748787l875705401,925905458l892890162,892481849l741552440,909259833l892941112,809069622l959526713,741357110l943011640,959723315l876178480,825373746l741617976,825832760l825767218,959999027l909391666,741749552l926494777,909523249l809069616,909259577l741750835,875705401l842215986,892890169l892481849,741552440l909261112,925971249l809069620,959526713l741357110,859385913l942880306,876178486l842150962,741945907l825832760,825767218l809004083,909455417l741684789,926494777l909523249,809069616l909259577,741750835l875705401,842215986l892890169,892481849l741552440,943010360l943141683,809069617l959526713,741357110l859385913,942880306l876178486,842150962l741945907,825832760l825767218,876112947l808531506,741816633l926494777,909523249l809069616,909259577l741750835,875705401l842215986,892890169l892481849,741552440l859387192,825374776l892890163,859191352l741357625,825831481l909261106,876178484l842150962,741683763l825832760,825767218l926444595,960049206l741554488,943207736l943272758,926444592l876033333,741487416l875705401,943140914l892890164,892481849l741552440,842609976l909653301,892890161l859191352,741357625l842347064,942748468l876178484,825373746l741486904,825832760l825767218,809069619l959590713,741618229l943207736,943272758l842558512,876032821l741750066,875705401l875573554,892890169l892481849,741552440l842150968,842346808l892890166,859191352l741357625,909457208l909324340,876178488l825373746,741618997l825832760,825767218l842624051,825439286l741422133,943207736l943272758,926444592l876033333,741487416l875705401,842346546l892890168,892481849l741552440,892940345l808793912,892890169l859191352,741357625l892941625,875836978l876178488,825373746l741421368,825832760l825767218,842624051l875967286,741683767l943207736,943272758l842558512,942682933l741356087,875705401l842215986,892890166l892481849,741552440l825439289,876163380l892890161,859191352l741357625,842347064l942748468,876178484l825373746,741355571l825832760,825767218l892955699,959527225l741815601,943207736l943272758,892955696l909260089,741880884l875705401,892678450l892890165,892481849l741552440,959983672l876034360,892890169l859191352,741357625l909457208,909324340l876178488,825373746l741487664,825832760l825767218,892955699l875903033,741355577l892941625,825766457l809069618,842348089l741488951,875705401l842018866,892890160l892481849,741552440l943206456,892942645l892955702,842609977l741486904,825439289l943075636,876178488l808596530,741684021l942815544,842348848l892955700,876099897l741685558,892941625l825766457,926444594l859189558,741751096l875705401,808988978l959999033,959461426l741618229,825373752l859255093,892955700l842609977,741486904l909717561,959918645l876178482,842150962l741618227,942815544l842348848,876178484l808529971,741357107l892941625,825766457l842558514,909522741l741486903,875705401l825766194,959999025l959461426,741618229l809054264,942814517l892955703,842609977l741486904,943010360l875704883,876178488l808596530,741487152l942815544,842348848l892955700,875903033l741488947,892941625l825766457,809069618l842348089,741488951l875705401,909128242l959999032,959461426l741618229,926234424l926102576,892890167l859191352,741357625l876164409,825831478l876178482,808596530l741880112,942815544l842348848,842624052l892744502,741751092l943207736,943272758l926444592,876033333l741487416,875705401l909128242,959999028l959461426,741618229l858928184,875771956l892890163,859191352l741357625,859124280l892482615,876178486l842150962,741945907l942815544,842348848l842558516,825701685l741814833,943207736l943272758,842558512l859058741,741619761l875705401,926036018l959999031,959461426l741618229,859387192l926298674,892890168l859191352,741357625l825831481,909261106l876178484,808596530l741618485,942815544l842348848,926444596l960049206,741620024l943207736,943272758l809069616,959590713l741619250,875705401l926036018,959999032l959461426,741618229l859387192,926298674l892890168,859191352l741357625,892941625l875836978,876178488l808596530,741356080l942815544,842348848l876112948,892613938l741488180,943207736l943272758,809069616l876163385,741355576l875705401,875573554l959999032,959461426l741618229,926233144l875706422,892890166l859191352,741357625l825831481,808989753l876178480,825373746l741880880,942815544l842348848,876112948l959460914,741945655l943207736,943272758l842558512,876032821l741750066,875705401l909455666,959999025l959461426,741618229l825635385,943208502l892890167,859191352l741357625,825831481l909261106,876178484l808596530,741881650l942815544,842348848l876178484,808529971l741357107,943207736l943272758,926444592l808728117,741881395l875705401,842215986l959999026,959461426l741618229,825439289l842150708,892890162l859191352,741357625l842216505,909259575l876178484,825373746l741946416,942815544l842348848,842624052l858993206,741618737l926494777,909523249l842624048,858796342l741486646,875705401l842346546,959999032l959461426,741618229l959984952,959853113l809069623,959526713l741357110,926496057l926233394,876178480l808596530,741357618l942815544,842348848l876112948,892416562l741423156,926494777l909523249,892955696l858928953,741357365l875705401,859123762l959999030,959461426l741618229,926494777l943011889,809069619l959526713,741357110l909718841,858798133l876178484,842150962l741946928,942815544l842348848,892890164l842150713,741881654l926494777,909523249l892955696,842609977l741882164,875705401l875573554,959999027l959461426,741618229l892941625,892612665l809069623,959526713l741357110,825635385l858863926,876178488l825373746,741882162l942815544,842348848l876178484,858863666l741422130,926494777l909523249,892955696l943011385,741618480l875705401,825766194l959999027,959461426l741618229,875705400l825506103,809069622l959526713,741357110l842608697,892874806l876178480,825373746l741683512,942815544l842348848,876178484l909392178,741552177l926494777,909523249l876112944,859320882l741881136,875705401l842346546,959999033l959461426,741618229l808858169,842020403l809069621,959526713l741357110,926234424l892940599,876178484l825373746,741618736l942815544,842348848l842558516,842217525l741552181,926494777l909523249,809069616l808858169,741356856l875705401,892678450l959999033,959461426l741618229,808662073l909324337,809069616l959526713,741357110l842608697,892874806l876178480,825373746l741946677,942815544l842348848,842624052l858993206,741618737l926494777,909523249l842558512,808727605l741748787,875705401l925905458,959999026l959461426,741618229l808662073,925972279l892955702,808597817l741749554,842412601l909195321,876178485l808596530,741356080l942815544,842348848l842624052,892744502l741751092,960050489l858927154,876112950l926364722,741421622l875705401,859123762l959999027,959461426l741618229,875967033l959919417,892955705l808597817,741749554l959788856,825570870l876178487,825373746l741880880,942815544l842348848,809069620l943207737,741357618l960050489,858927154l842624054,859190070l741421111,875705401l959918130,959999024l959461426,741618229l808859448,959985977l892955700,808597817l741749554,842412601l909195321,876178485l842150962,741552691l942815544,842348848l892890164,959983929l741749048,960050489l858927154,926444598l808466741,741423161l875705401,842215986l959999029,959461426l741618229,858928184l875771956,892955699l808597817,741749554l943273273,959787573l876178487,825373746l741946416,942815544l842348848,892890164l842611000,741816630l926494777,909523249l926444592,825702197l741619001,875705401l859123762,959999026l959461426,741618229l909261112,892613681l809069621,959526713l741357110,892941625l959722041,876178488l808596530,741945648l942815544,842348848l809069620,825832249l741422902,926494777l909523249,892955696l858928953,741357365l875705401,825766194l959999029,959461426l741618229,960050489l859058226,809069624l959526713,741357110l825635385,858863926l876178488,808596530l741619506,942815544l842348848,892955700l926431033,741750581l926494777,909523249l876112944,859320882l741881136,875705401l842215986,959999024l959461426,741618229l808858169,842020403l809069621,959526713l741357110,859385913l942880306,876178486l825373746,741814584l942815544,842348848l809004084,825833784l741356336,926494777l909523249,892955696l842609977,741882164l875705401,842215986l959999026,959461426l741618229,909259832l825702704,809069625l959526713,741357110l943011640,959723315l876178480,825373746l741749808,942815544l842348848,809004084l943011896,741881393l926494777,909523249l809069616,909259577l741750835,875705401l909455666,959999025l959461426,741618229l942814265,875705137l809069617,959526713l741357110,875901496l808661044,876178486l825373746,741880880l942815544,842348848l842558516,892548661l741619763,926494777l909523249,842558512l808727605,741748787l875705401,875573554l959999032,959461426l741618229,892482616l909391156,809069618l959526713,741357110l909718841,858798133l876178484,808596530l741552949,942815544l842348848,809004084l825636408,741946416l926494777,909523249l842624048,959852854l741880625,875705401l825241650,959999032l959461426,741618229l875901496,909260851l809069621,959526713l741357110,926496057l926233394,876178480l825373746,741946677l942815544,842348848l842624052,892941366l741947703,926494777l909523249,842624048l959852854,741880625l875705401,825241650l959999032,959461426l741618229,926038328l875705396,892890168l859191352,741357625l859124280,842479664l876178480,842150962l741357360,942815544l842348848,809069620l943207737,741357879l943207736,943272758l842558512,859058741l741619761,875705401l875573554,876178484l859255347,741355824l926429240,926234162l892890167,859191352l741357625,909457208l909324340,876178488l808596530,741816375l842216505,825242423l876178480,876099122l741945394,943207736l943272758,809069616l959590713,741619250l875705401,808661298l876178482,859255347l741355824,858928184l842544948,892890165l859191352,741357625l842216505,909259575l876178484,825373746l741814584,842216505l825242423,876178480l875640882,741486901l926494777,909523249l926444592,926103605l741357876,875705401l859123762,876178485l859255347,741355824l909455928,875640371l809069621,959526713l741357110,909718841l858798133,876178484l808596530,741487152l875967033,959919417l892955700,875903033l741554483,926494777l909523249,926444592l825702197,741619001l875705401,909128242l842624056,892941366l741620023,943273273l959657013,809069619l959526713,741357110l926496057,926233394l876178480,808596530l741488951,842216505l825242423,842558512l909522741,741880884l942814265,942684471l809004084,875573816l741947701,909259832l942813233,842558516l909325877,741355572l892418097,859191600l946615607,959527221l892743728,859060524l876032050,829174583l808792376,909325881l892873784,808859704l1815230773,859124280l842478135,942746676l959460657,892352823l909261164,892810032l942420022,892352816l926102837,909261164l842543668,942420529l808662322,926234935l825766252,842609717l741356849,808858169l909457203,892955696l809055545,741422388l875967033,825374770l842558512,925905717l741815609,892418097l909587765,963393080l858797618,808858935l842283052,943207475l963391541,842282546l842084920,892483628l959918131,829175605l909455672,842150706l842607666,926101558l1815098933,926234424l825505328,842607672l942814262,1815228722l943207736,942879286l942746681,959460657l842217784,909261164l892810032,942420022l875705650,875903283l909261164,842543668l942422320,808662322l926234935,825766252l943207989,741881143l808858169,909457203l892955696,809055545l741422388,875967033l808597554,876112952l892874802,741553969l892418097,942749235l963393076,858797618l808858935,943011884l808859959,963392312l842282546,858862136l892483628,959918131l829175605,859124024l959920437,842607670l926101558,1815098933l926430520,942683705l842607667,942814262l1815359794,808596536l925971768,942746675l959591729,808530742l909261164,892810032l959197238,959789365l825570352,909261164l842543668,942420273l808662322,926234935l825766252,876163637l741357106,808858169l909457203,892955696l809055545,741422388l875967033,825374770l876112946,892874802l741553969,892418097l926036534,963392305l858797618,808858935l859060524,842216497l963393585,842282546l825307704,943011884l858928696,829176120l909455672,808794168l842607664,926101558l1815098933,909261112l959526967,842607669l942814262,1815621682l859124280,892942128l942746679,892679473l909653559,909261164l892810032,942420022l825766457,875639601l909261164,842543668l942421553,942682676l859255093,825766252l825832501,741422134l808858169,909457203l809069616,825635385l741748785,875967033l825374770,842558519l925905717,741815609l892418097,825375028l963391541,943143221l943206456,892483884l926232633,963393329l842282546,875639352l943011884,858928696l829176120,875901240l825636402,842607666l926101558,1815098933l825439289,825373492l842607672,942814262l1815687218,808596536l925971768,942746675l842413361,875771699l909261164,892810032l942420022,875705650l875903283,909261164l842543668,942420529l808662322,926234935l825766252,926430773l741356082,808858169l909457203,926444592l909129525,741880116l875967033,825374770l876112949,892874802l741553969,892418097l825635380,963392816l858797618,808858935l842610732,825767734l963392825,842282546l959459896,842283052l825571376,829174583l909455672,926167858l842607667,926101558l1815098933,825439289l825373492,842607672l942814262,1815228722l943207736,942879286l942746681,842413361l875968818,909261164l892810032,959197238l858797618,842150712l959789420,909260857l959198004,808596276l808793142,825766252l909718069,741750064l808858169,909457203l876112944,942945074l741356856,960050489l875967032,892955696l859322681,741750326l892418097,859255348l963393847,858797618l808858935,909261100l808859187,963392048l943274293,926168626l959789356,909326393l829175350,875901240l926103346,842607673l926101558,1815098933l926430520,942683705l892939315,842545465l1815360566,960050489l909521720,942746678l959460657,909718327l909261164,892810032l942420022,959920181l859320374,959789420l909260857,959198260l943274293,909522483l825766252,926494773l741751091,808858169l909457203,876112944l942945074,741356856l960050489,875967032l876178481,909128243l741356852,892418097l926102070,963393075l858797618,808858935l942684204,926299700l963393587,842282546l909193784,892483628l959918131,829175605l842346808,909258803l842607666,926101558l1815098933,842347064l892941108,842607668l942814262,1815425330l808596536,925971768l942746675,959722801l942750002,909261164l892810032,959197238l858797618,842150712l909261164,842543668l942420017,808662322l926234935,825766252l892940853,741882167l808858169,909457203l876178480,859058483l741880114,875967033l825374770,892890161l842414136,741947443l892418097,909521460l946614833,876163641l909324594,808859948l925906224,963393075l842282546,909193784l842283052,825571376l829174583,875901240l808727097,959982641l842283314,1815491377l875706680,926102328l842607670,942814262l1815163186,808596536l925971768,942746675l842413361,875771699l842610796,825373753l959198771,943012144l842478136,909261164l842543668,942420529l909654069,959984434l825766252,825832501l741488952,959592760l858862132,842624054l909718582,741880880l875967033,825374770l876112944,892874802l741553969,892418097l825635380,946615600l876163641,909324594l909261100,808859956l963393588,842282546l959459896,892483628l959918131,829175605l825569592,942748470l959982648,842283314l1815491377,825373752l926167349,842607666l942814262,1815359794l859124280,892942128l942746679,959591729l808858164,842610796l825373753,959198771l943012144,842478136l909261164,842543668l942422320,942682676l859255093,825766252l909718069,741355827l959592760,858862132l892890166,909455929l741881395,942815544l943141687,926444594l825702197,741488945l892418097,959656502l946615608,876163641l909324594,909261100l808859956,946616372l926429753,859322163l842610732,876098613l829175856,808792376l808925497,959982645l842283314,1815491377l875705400,959985719l959982646,859256882l1815492407,926234424l959525175,942746674l892679473,959985207l842610796,825373753l942421555,858797623l876098867,842610796l926103352,942422327l926364983,842608945l825766252,942813749l741814839,959592760l858862132,842558518l825243445,741357622l942815544,943141687l926444597,825702197l741488945,892418097l842283314,946615094l825504308,842609460l909261100,825767473l946614322,926429753l909588275,892811308l825308983,829174329l859124024,875903285l876096563,875639858l1815230771,892941625l943076658,959982648l859256882,1815492407l926234424,959525175l942746674,959591729l892351286,842283116l859058484,942420537l942881077,875705398l842610796,926103352l942420024,875901497l942683192,825766252l892940853,741751095l875705400,959657009l892890162,909652793l741618228,942815544l926364471,959999033l942945586,741879860l892418097,909261108l946615606,825504308l842609460,842283308l876098615,946614839l926429753,876099379l892811308,825308983l829174329,909455672l943075634,876096567l875639858,1815230771l859385913,809054265l959982644,859256882l1815296055,926234424l959525175,942746674l842282289,925972022l842283116,859058484l959197753,892877109l943076147,842610796l926103352,959198520l842217776,875705909l825766252,909259829l741882160,875705400l959657009,892955698l859125817,741881395l942815544,943141687l959999029,942945586l741879860,892418097l926497072,946615600l825504308,842609460l959789356,858993976l946616374,926429753l892876595,842610732l876098613,829175856l825569592,875705654l876096561,875639858l1815230771,943273273l909325109,959982648l859256882,1815427127l892483896,808728628l942746680,858928433l926365488,842283116l859058484,959197753l892877109,943076147l842610796,926103352l942421304,875901497l942683192,825766252l909718069,741552435l909652024,808661302l959999029,859060018l741618487,942815544l943141687,959999029l942945586,741879860l892418097,892417587l946615097,909522992l892351281,942684204l892744247,946614840l926429753,959919923l842610732,876098613l829175856,842346808l959919417,808987702l825636408,1815425075l909457208,859322419l959982648,859256882l1815296055,926234424l959525175,942746674l959722801,892417584l942684268,858863158l959198512,842348853l808662069,842610796l926103352,959197240l842217776,875705909l825766252,959590965l741357876,909652024l808661302,876112949l825766450,741357362l942815544,943141687l959999026,942945586l741879860,892418097l842544437,946614576l909522992,892351281l942684204,892744247l946614840,926429753l943142707,842610732l876098613,829175856l875901240,808727097l808987700,825636408l1815425075,859387192l909194808,959982646l859256882,1815296055l892483896,808728628l942746680,892679473l808728887,942684268l858863158,959198512l959527216,909260083l842610796,926103352l942421304,875901497l942683192,825766252l858928693,741750580l909652024,808661302l926444597,942880309l741880632,942815544l943141687,959999025l942945586,741879860l892418097,809056310l946614833,909522992l892351281,959789100l825636915,946615862l926429753,842544947l842610732,876098613l829175856,808792376l875837753,808987700l825636408,1815425075l842150968,926036280l959982640,859256882l1815099447,926234424l959525175,942746674l943076657,825636664l859060588,892483378l942421296,909718839l859190584,842610796l926103352,942421559l926364983,842608945l825766252,943271989l741815097,842216505l808792631,842624053l825439286,741814832l808859448,909456953l842624050,875770422l741814580,892418097l842610742,963393590l926036788,892351794l892483628,808857653l946616633,959460919l926299446,959461676l842478900,829174064l842346808,943274034l876162099,842478131l1815425077,959788856l909457462,926428211l909717558,1815688757l808662073,859189553l942746675,842413361l842414386,859060588l892483378,942421296l909654069,926299699l909588588,892746032l959199030,858928690l925971508,825766252l960049205,741355575l842216505,808792631l809069621,892940601l741422901,808859448l909456953,876178480l825307187,741552950l892418097,926431286l963393845,926036788l892351794,892811308l892876345,946615094l959460919,943076662l959789356,943208503l829176116,859124024l875573302,808987704l825636408,1815425075l909259832,959854640l926428212,909717558l1815098933,808662073l859189553,942746675l892679473,859060535l942684268,858863158l942421296,842479664l842544438,909588588l892746032,959199286l858928690,925971508l825766252,959590965l741422391,909652024l808661302,892955701l892482873,741356340l808859448,909456953l842624057,875770422l741814580,892418097l842282545,946615601l909522992,892351281l842610732,808857908l946615349,959460919l825636150,959461676l842478900,829174064l842346808,892352057l808987703,825636408l1815425075,892940345l892940338,926428208l909717558,1815230005l876163129,808597301l942746673,909325617l859387185,942684268l858863158,959198512l842348848,808794416l909588588,892746032l959197494,892614960l825242167,825766252l909718069,741815600l909652024,808661302l926444597,859189558l741488691,808859448l909456953,809069616l926233657,741421106l892418097,892351282l946614578,909522992l892351281,859060524l909457200,946616371l959460919,875967798l959461676,842478900l829174064,825569592l943273014,808987701l825636408,1815425075l808662073,859190583l926428216,909717558l1815361077,842412601l825504819,942746679l858928433,842479408l942684268,858863158l959198512,842348853l808662069,909588588l892746032,959198774l858928690,925971508l825766252,926233909l741685041,909652024l808661302,809069621l808596793,741356857l808859448,909456953l876178481,825307187l741552950,892418097l959590966,946614838l909522992,892351281l842283052,842086450l946614327,959460919l959853878,959461676l842478900,829174064l909455672,942945074l808987697,825636408l1815425075,960050489l926496056,926428211l909717558,1815361077l808662073,859189553l942746675,892679473l909259831,842283116l859058484,942420537l842610736,808859955l909588588,892746032l959197750,943143221l959723576,825766252l876163637,741881399l875705400,959657009l876178482,859255347l741749040,808859448l909456953,892955697l943208249,741946424l892418097,842609202l946614835,825504308l842609460,859060524l808662834,946615857l959460919,842413366l909261100,875836210l829175601,875901240l825831993,876096566l875639858,1815230771l959592760,825307444l926428210,909717558l1815623221,876163129l808597301,942746673l959591729,926232630l842283116,859058484l942420537,942881077l875705398,909588588l892746032,959198262l943143221,959723576l825766252,926430773l741880375,875705400l959657009,876112946l943141938,741880886l808859448,909456953l892955701,943208249l741946424,892418097l825373238,946614841l825504308,842609460l842610732,825308217l946614833,959460919l926299446,859060524l909193520,829174579l842346808,909258803l876096563,875639858l1815230771,842412601l943077433,926428208l909717558,1815557685l842412601,825504819l942746679,842413361l825308978,842283116l859058484,942420537l926102834,842348339l909588588,892746032l959197750,943143221l959723576,825766252l909456693,741750070l875705400,959657009l926444594,909326389l741749042,808859448l909456953,842624052l875770422,741814580l892418097,842348081l946615859,825504308l842609460,909261100l909654322,946614328l959460919,909522230l859060524,909193520l829174579,909455672l909718066,876096562l875639858,1815230771l842412601,943077433l926428208,909717558l1815492149,808662073l859189553,942746675l892679473,909259831l842283116,859058484l959197753,876032564l842478648,909588588l892746032,959199286l825242420,858994225l825766252,858928693l741552690,959592760l858862132,926444598l858992694,741619765l808859448,909456953l876178480,825307187l741552950,892418097l959919413,946615092l876163641,909324594l842610732,858994740l946615863,959460919l842413366,909261100l875836210,829175601l892678456,892614709l959982642,842283314l1815491377,959591481l876098868,926428208l909717558,1815361077l808662073,859189553l942746675,959722801l925905970,842610796l825373753,959198771l943012144,842478136l909588588,892746032l959198006,892614960l825242167,825766252l825635637,741554485l959592760,858862132l892890166,909455929l741881395,808859448l909456953,876178489l825307187,741552950l892418097,892680498l946616371,876163641l909324594,842610732l959656246,946615859l959460919,959853878l909261100,875836210l829175601,842346808l892811570,959982641l842283314,1815491377l808465977,859254837l926428214,909717558l1815361077,926496057l876099640,942746681l959591729,943077172l842283116,859058484l942420537,859321655l909193782,909588588l892746032,959197750l858928690,925971508l825766252,909259829l741552177,875705400l959657009,892890162l909652793,741618228l808859448,909456953l842624048,875770422l741814580,892418097l909195572,946616627l825504308,842609460l909261100,943012148l946614320,959460919l926299446,959461676l842478900,829174064l909455672,825243960l876096567,875639858l1815230771,875705400l875968567,926428216l909717558,1815164469l808662073,859189553l942746675,943076657l943273016,842283116l859058484,942420537l959789104,909325622l909588588,892746032l959199542,943143221l959723576,825766252l909456693,741750070l875705400,959657009l892955698,859125817l741881395,808859448l909456953,809069623l926233657,741421106l892418097,876165424l946616628,825504308l842609460,842283052l842608694,946616368l959460919,959853878l909261100,875836210l829175601,842346808l926363699,876096562l875639858,1815230771l859385913,809054265l926428212,909717558l1815361077,808662073l859189553,942746675l959460657,808663352l842283116,859058484l959197753,892877109l943076147,909588588l892746032,959198774l943143221,959723576l825766252,842151477l741488945,875705400l959657009,876178482l942946098,741488436l808859448,909456953l876178484,825307187l741552950,892418097l875836977,946615862l825504308,842609460l842283308,876098615l946614839,959460919l875967798,959461676l842478900,829174064l842346808,842346547l876096561,875639858l1815230771,959592760l825307444,926428210l909717558,1815230005l926496057,876099640l942746681,959460657l808857912,842283116l859058484,942420537l926167604,942945848l909588588,892746032l959197238,943143221l959723576,825766252l859189557,741751094l875705400,959657009l842624050,892941366l741355576,808859448l909456953,842624054l875770422,741814580l892418097,876098869l946614837,825504308l842609460,842283052l909653812,946616372l959460919,808858934l859060524,909193520l829174579,875901240l825636402,808987696l825636408,1815425075l825831481,842347321l926428214,909717558l1815623221,876163129l808597301,942746673l959722801,959460402l942684268,858863158l942421296,859190583l942880824,842283116l825373749,942420531l909587762,875835960l825766252,943271989l741749044,909652024l808661302,892890165l943009849,741750836l892482616,858862132l842558513,943077173l741618738,892418097l909193782,946616376l909522992,892351281l959461676,959459893l946614325,875901492l858992946,892483628l842544695,829174836l842346808,876034354l808987705,825636408l1815425075,960050489l926496056,876096563l842282290,1815425841l959983672,842019129l942746680,842413361l926495026,842283116l859058484,959197753l909194802,808595768l842283116,825373749l942420019,909587762l875835960,825766252l875966773,741946932l875705400,959657009l809069618,942749497l741880371,892482616l842084916,892955704l808597817,741749556l892418097,926431286l946616629,825504308l842609460,892811308l842412856,946615857l875901492,909324594l959789356,875573817l829175347,909455672l892811320,876096569l875639858,1815230771l842216505,825242423l876096566,842282290l1815163697,959983672l842019129,942746680l909194545,943143220l842283116,859058484l942420537,926102834l842348339,842283116l825373749,942420787l909587762,875835960l825766252,943207989l741356594,909652024l808661302,842558517l825440309,741881652l892482616,858862132l892955703,808597817l741749556,892418097l959985968,946615603l909522992,892351281l842610732,808857908l946615349,875901492l959590706,892483628l842544695,829174836l842346808,876034354l808987705,825636408l1815425075,875706680l892352049,876096564l842282290,1815687729l926233144,875706422l942746676,909194545l842348851,942684268l858863158,942421296l842479664,842544438l842283116,825373749l942421299,909587762l875835960,825766252l959590965,741881908l909652024,808661302l809069621,808596793l741356857,892482616l858862132,809004081l825833784,741880368l892418097,926103089l946614576,909522992l892351281,959461676l959459893,946614325l875901492,825438514l892483628,842544695l829174836,842346808l842020153,808987700l825636408,1815425075l926429240,943011378l876096562,842282290l1815425841,960050489l859058226,942746678l909325617,959918129l942684268,858863158l959198512,925905716l942880309,842283116l825373749,942421043l909587762,875835960l825766252,808858421l741357109,909652024l808661302,809069621l808596793,741356857l892482616,858862132l842558512,943077173l741618738,892418097l942750004,946615097l909522992,892351281l959789356,875901493l946614323,875901492l892547378,892483628l842544695,829174836l859124024,909455414l808987696,825636408l1815425075,892940345l892940338,876096560l842282290,1815687729l926233144,875706422l942746676,909194545l842608947,942684268l858863158,959198512l926496050,842282800l842283116,825373749l942420019,909587762l875835960,825766252l808858421,741421624l909652024,808661302l892890165,909652793l741750321,892482616l858862132,892955703l808597817,741749556l892418097,875836977l946614583,909522992l892351281,959789356l959789113,946615095l875901492,959590706l942684204,808532281l829175858,909455672l959525426,876096567l875639858,1815230771l859385913,809054265l876096564,842282290l1815360305,926233144l875706422,942746676l892679473,942683190l842283116,859058484l959197753,876032564l842478648,842283116l825373749,942421043l960051248,942813233l825766252,909456693l741814585,875705400l959657009,842624050l892941366,741355576l892482616,858862132l842558517,943077173l741618738,892418097l942684468,946614839l825504308,842609460l842283052,909653812l946616372,875901492l959590706,892483628l842544695,829174836l875901240,858993970l876096566,875639858l1815230771,875705400l875968567,876096568l842282290,1815687729l959983672,842019129l942746680,909325617l959460144,842283116l859058484,959197753l959658288,875575600l842283116,825373749l959198003,842610997l909325360,825766252l909259829,741683510l875705400,959657009l892955698,859125817l741881395,892482616l858862132,892955701l808597817,741749556l892418097,808531507l946616631,825504308l842609460,842283052l842608694,946616368l875901492,926101810l892483628,842544695l829174836,842346808l842479666,876096568l875639858,1815230771l875705400,875968567l876096568,842282290l1815622193,959983672l842019129,942746680l892679473,942881079l842283116,859058484l942420537,859321655l909193782,842610796l859386681,959197745l926036788,959722034l825766252,892482613l741488432,842608697l825307446,809069618l909456441,741685297l875967033,808597554l876112953,842085426l741487667,892418097l876098869,946616372l859321650,808859442l942684204,842085173l963391541,876032564l842479158,959789356l925972789,946616626l909391920,909128245l892483628,909455413l946615348,808662322l808727097,842283308l842019380,963393079l825766452,926365492l909588524,943274288l946614841,942813748l842478387,892483884l875900985,963391542l959527221,825504311l909261100,859387441l946614841,858797623l808728627,842610732l909326388,963392057l842479925,859189299l959789356,842610993l946614584,875770420l942946360,909588524l808991024,946616377l909587762,842347062l909261100,959656754l929839408,942944564l925971511,842610732l808923444,946616631l808924466,859255089l959789356,809056569l946614579,875901492l808924723,825505580l808728630,963392818l808596276,926233654l959789356,875903033l963392054,960051509l926036025,959789100l876034099,929837620l892547380,959459639l842610732,858797113l946615604,825635380l859388208,909261100l909390900,946614320l892547641,959460146l825505580,943273784l946615094,825504313l926494776,859060524l943011632,963392057l859322674,808530231l842283052,842086450l946616374,926102834l926233140,959461676l892940599,946615865l875836722,909128496l859191596,942750003l963391792,892746032l875966516,959789100l892613169,963392563l943075892,875573812l909588524,808596272l963393077,825636404l825439798,842610732l943077176,963393588l825766452,876033844l959789356,909194804l963393079,892746032l959918642,959592492l859125553,946616116l926298681,909456440l842283052,942815282l946615600,858797623l875704369,892811308l842149945,829175605l859124024,943010102l959982648,842283314l1815491377,808465977l859254837,892939318l842545465,1815557174l809054264,892482613l942746680,909325617l842346544,959789420l875641141,959197496l842348848,859124275l909261164,842543668l959199025,892350518l859124273,825766252l892940853,741947442l943206456,875837749l892890168,842414136l741816371,926037049l926299700,876112948l825569586,741814578l926429240,926103602l842558519,892351797l741618742,943207736l926298934,876178482l825373746,741422645l926429240,842282041l892890163,926233145l741422129,909259832l959918129,809069622l808661305,741487408l875705401,825766194l876112949,842085426l741421110,959787577l942944311,959999032l859321394,741488950l859387192,809054514l876178489,825373746l741751090,942814265l876032817,876112952l942683698,741357878l926233144,892483126l926444594,909523253l741553975,909194295l825702193,842624052l825702709,741421365l909652024,875770678l842624056,875836470l741488949,825831481l825243954,876047415l959526449,741619255l942815544,942683703l892890168,909455929l741683505,960050489l842021177,876178485l875640882,741357367l909194295,842151985l959999028,825506098l741683766,842150968l842216248,842624048l875836470,741816629l859189817,909389872l876047417,825571121l741554480,875706680l959461425,892955703l808597817,741487412l943272505,808531763l842558516,892548661l741618225,909259833l875836216,892955705l808597817,741488433l926496057,909129528l909732913,859386675l741749816,959788856l959919926,959999028l808532018,741815349l942815544,808661297l959999032,808532018l741945400,909521977l909653297,809004085l876164920,741552692l892940345,825571128l842558512,892351797l741749560,875705400l809056311,909732915l859386675,741421875l892874808,808792371l809069622,892482361l741619512,960050489l925970482,926444594l808466741,741423161l909521977,859321393l959999031,959461426l741618229,926234424l842281015,959999027l859321394,741880374l892482616,892416820l876178485,909194806l741619507,926429240l842282041,876178483l942682675,741881143l926234424,825505328l842624050,909718582l741946933,858994233l875901241,892955698l876099897,741357617l942814265,959722289l876112946,808531506l741487415,926429240l926102073,876178482l892417590,741423408l926430520,842413881l809069619,943207737l741356341,875705400l842085425,959999028l825570098,741816370l909521977,842216497l876178484,859255347l741355824,859124280l842478135,959999024l825309234,741879859l858928184,959789108l876178489,909194806l741356342,858928184l959789108,809004082l876164920,741618228l942815544,808661297l842624056,909130037l741553207,909521977l859321393,876112949l943141938,741618481l875705400,825506103l959999031,825309234l741879859,909457208l959461683,909732913l825832243,741815093l809054264,859125045l876112952,959919154l741552436,875705400l842085425,876112948l959460914,741814322l858994233,875901241l926444594,926300469l741620023,943207736l942879286,959999031l859321394,741880374l959983672,842479672l842558515,876032313l741421619,858928184l808990260,959999032l842544178,741814582l808859448,842019123l959999030,875640370l741422649,892418097l859255348,963393847l858797618,808858935l892811308,959459385l946616631,959460919l892745014,859060524l909193520,829174579l842346808,842479666l809053237,942749497l1815163960,926233144l825374518,959982646l959658290,1815294259l960050489,892941368l942746675,959460657l875966776,892811372l808924729,942420787l960051248,909258801l842283372,909521975l942421559,926298681l859255865,842283116l808989747,942421560l808793394,875836981l892483692,875638839l959198003,842281524l808858929,842610796l909194297,942420018l959920176,875639090l892483692,959787061l959197232,892877109l959920179,959789420l808991025,959199280l858797618,808596280l942684268,959919416l942422064,942813748l842478387,959461740l959525429,959198519l959527221,892811064l859060588,842216497l959197490,825766452l892811060,892483692l842413623,942420533l926102834,825635380l825505644,876034100l942421809,859190583l859191353,842283116l875573558,942422072l825308727,909392178l892483692,909195061l925644595,876032308l909718073,892483948l892417849,942420529l858797623,892614707l842610796,825243960l942422070,942813748l808596275,825505644l892549174,942422320l808858164,926496312l859060588,926037041l942422320,892678708l892417336,892811372l892614453,925643064l825635124,825569849l842610796,808988980l959199033,909325874l808793909,959592812l825766712,942420019l859190578,875704629l842283372,892352568l942422070,825635385l808466228,842610796l942815284,959198007l825636404,876163125l892483692,892941108l942420788,825635380l909259312,842610796l858861880,959199280l959723058,825438261l909392236,942944566l959198515,842610997l909586736,909588588l825439793,942420274l942944825,942814771l959789164,842544432l942422322,925972786l942880820,892483692l892941877,942420537l959789104,875771190l909588588,808530736l959199282,876032564l858993209,825766252l808661557,741749045l926496057,942684216l959999032,825570098l741945904,960050489l875967032,809004083l875900985,741881138l892418097,808465202l946614576,842086709l808989236,842283308l842283062,946615857l859386425,942748473l959461676,942880054l829175601,825569592l892941110,892873778l875704633,1815099442l942815544,892350769l876162102,909391666l1815623478,825373752l825372981,809053239l959526713,1815426616l892678712,875967792l809053236,842151225l1815492921,875705401l859123762,842607666l842479925,1815492663l926429240,943206969l876162101,876099122l1815360053,808662073l842610231,892939312l943272249,1815556144l959788856,942814000l808987701,959985976l1815229234,926496057l842283320,959982640l925971506,1815491379l825832761,858928953l876096569,842543666l1815491637,959591481l959788340,842542131l909522741,1815229746l959984952,959854642l876031027,909653041l1815623992,943207736l875967030,842542135l909325877,1815164470l892482616,825571381l959982649,959461426l1815687733,909194295l825241650,876162102l909128243,1815557428l909455928,808728115l808987702,959852601l1815163446,909259833l943075896,876031025l859321905,1815492151l842216505,892614192l892873782,809054521l1815556920,875967033l959788084,809053237l858928441,1815295282l942748727,926101560l959982646,942748722l1815558448,960050489l909718840,842607672l942880825,1815098161l825636664,942879542l892873776,909455929l1815361331,892941625l959722041,808987698l942815032,1815688755l858994233,875901241l809053235,875902521l1815361072,943207736l892416822,876096568l808531506,1815229239l909457208,808859955l909716532,842609459l1815688240,892678712l859189559,876096562l842346802,1815688242l842150968,892351288l876162098,909586483l1815294004,825831992l825766711,842542132l959853877,1815230773l926233144,859058480l926428208,825438262l1815098160,875967033l892481587,942746679l909194545,959722547l892483692,959525688l959197753,892746032l858796851,909588588l808597041,942422329l959789104,808662326l825766252,876163637l741553975,926234424l943076912,842558512l875574581,741422384l825636664,959459894l959999033,825570098l741814832,892418097l825309492,963392562l842282546,808727097l842283052,892418098l963393842,876032564l808990262,842283052l858992948,946614582l808924471,859189558l892483628,909455413l946615348,909718839l892613943,842283308l942748212,963393840l926496050,909653810l892483884,892483385l963391795,943143221l808596537,842283052l875902005,963393333l842281524,842149936l909261100,842085172l963392824,909325874l909127734,959789356l825833527,963392566l876163636,892678966l959789356,892942641l946615348,876032569l926101558,942684204l842348084,946615856l909587762,842347062l859060524,825307440l929838386,825635124l808728376,842283308l926430263,946616114l926364983,892875057l842283308,808662583l963391798,959789365l959592241,892483628l909194290,946614837l808793394,808990005l959461676,909456692l946614839,925972786l875966516,959461676l909456692,946614839l926102834,808596788l909588524,808530736l946614579,959460919l825372985,825766188l926037045,1815556657l875706680,959461425l842607671,959591478l1815491639,909455929l892351284,959982648l926168370,1815099443l909455928,859190579l842542137,909522741l1815229746,875706680l825635384,876031027l892614961,1815556153l943207736,875967030l809053239,909259577l1815294769,926037049l892351286,809053239l876163385,1815426101l892678712,825766960l842542137,892351797l1815099445,842609976l825308725,842542133l876032313,1815099184l876163129,926299445l892939314,892482873l1815491124,808859448l842019123,809053239l842609465,1815557937l892418097,926365750l942421811,825504313l926494776,909261164l859387441,959198265l875967794,808530229l842610796,859255861l942420024,892547641l892811056,892483692l842413623,942420533l942944825,858863154l825505644,825373236l959198771,842348853l859060533,892483692l859123765,959197747l909586996,859189299l959789420,909129268l959199029,926496050l842085681,892483692l892678197,942420024l859190578,926496821l959592556,808728369l942420023,842086709l875704372,959461740l875902260,942421041l858797623,892481585l909261164,842019636l824981301,909455672l842151736,959999024l942748722,741816624l825831481,926233913l842624050,859059765l741422901,808662073l859190583,842558518l909325877,741946678l926233144,892483126l876178482,825700915l741947449,892417079l926495541,809069620l876163385,741685554l926494777,875772209l876178485,859191090l741684784,875705400l909325105,842558513l926103093,741357361l892678712,943011120l809069616,842151225l741751097,825831992l909128759,892890168l875704633,741618224l959787577,808596784l876112950,842282290l741421873,960050489l859058226,942763062l959591729,825635380l959461676,959525429l946616119,892876848l959592760,959461420l842216752,946616371l808858164,859126072l825766188,959590965l1815099700,926234424l808727856,876162096l842478131,1815425077l959592760,825440563l876096563,942945074l1815162934,892418097l892352051,942422070l859190583,859191353l943011948,842609209l959199280,876032564l943142454,959789420l925972789,942422322l942881077,825243447l892811372,875966519l942421559,892547641l959853874,842283372l925905460,942421816l959920176,858928180l842610796,926431030l942420273,942813748l842478387,959461740l959525429,959198519l959527221,825438265l842283372,842609719l959198259,876163636l808661813,959789420l925972020,942420020l892416564,842150449l892483948,942945334l959198261,876163636l875967796,942684268l808532281,942420275l909587762,842347062l909261164,808923952l925644084,825766196l892416310,892483948l892417849,942420529l926233906,825766705l959789420,809056569l942420275,959460919l842019128,825505644l842608950,942420533l842086709,808989236l942684268,875770425l942421812,842412596l859123764,909261164l909588017,925644336l825766196,926364470l909261164,808923952l942422324,959789104l909456695,909588588l876033072,959197745l859059762,926233136l825505644,909587763l942421298,825504313l926494776,942684268l959788596,959197495l825636404,892482356l842610796,892940344l942421042,926233911l875574067,959789420l825242169,942420535l808989241,959853113l909392236,943010102l942421557,859190583l942945081,842283116l926300208,942420529l825766457,942682929l842283116,892875827l959199545,825636404l942747958,909261164l942813233,959198259l825766452,926168883l892483692,892678197l959197240,943143221l959983672,959592556l942946097,942422067l909456690,842609977l892811372,842412856l942421041,959460919l842413366,859060588l909193520,824980275l842346808,909391922l892955700,943208249l741881904,858929464l842019125,926444601l909717558,741357109l959591481,909456436l942763058,959722801l859256880,942684204l825767224,963393846l926429748,959590457l959461420,842216752l946616115,808924471l892612917,825766188l808858421,1815623221l943207736,875967030l892939319,926234169l1815425589,926234424l943208502,892873782l926038328,1815097652l858862647,859385911l876031026,808923953l1815622201,892874808l842216756,959982648l859321394,1815360310l909194295,909588785l959982649,859387442l1815229749,859387192l808924984,876031026l808793905,1815230256l909652024,959590710l808987704,942815032l1815099448,842414392l909390904,892939320l959527225,1815688758l876163129,892614453l892873785,842414136l1815360049,825636664l842085174,942746672l892679473,943075639l959461740,892482870l942421298,942682676l942881077,875706476l892418105,942421557l825504313,909586487l909261164,858992689l942420789,859320628l959526455,959461740l858797618,959198260l876163636,925972532l892811372,909456184l959197753,959723058l959721526,825766252l892940853,741685559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876096568,859059506l1815426353,926234424l909193271,942746680l959460657,842478390l909261164,892481585l925644088,825635124l825636665,942684268l942682422,942421046l909718839,842085176l942684268,842610745l942420276,859321655l842610229,959461484l926168368,824981814l875901240,825634873l876112948,842085426l741947445,892941625l808923193,842558516l825768244,741618997l809055544,842151989l842624053,909130037l741487671,909457208l959525941,876047410l808990769,741423160l858862647,842608695l959999032,875706418l741618230,892874808l909587769,876047416l808990769,741619768l909652024,959590710l926444600,892810549l741355574,943272505l825506099,892955698l942750009,741357875l959788856,859125558l892890166,842414136l741618225,809054264l892482613,942763062l943076657,875835960l842610732,942682424l946616112,959527221l859385905,892483628l909195059,963393593l892614965,959918905l959789356,892482103l946615348,842610736l909324341,943011884l909261113,946615609l892809524,909260598l942684204,842348084l946614576,859321655l959722549,909261100l809056051,963392822l959723058,808597558l825505580,842608950l946615349,909522992l943272497,892811308l909457205,963391536l859322674,842085433l842283308,959919159l946614326,959789104l959854389,943011884l825374264,946615346l892352816,909455924l825766188,943207989l1815360562,926496057l825309496,842542129l842020661,1815230769l859124280,959852855l892939320,959788089l1815689011,926496057l875901490,842542132l858994741,1815360051l959591481,808531508l876096562,909457201l1815622199,876097592l808596790,926428209l892549173,1815688244l960050489,959722291l892939319,875903033l1815426102,909194295l909588785,808987697l825636408,1815623986l892679992,808858935l876162096,909194806l1815622198,825831481l842479410,876162104l925905459,1815426868l943207736,842084918l808987700,875900985l1815491890,892418097l842545206,959198260l808531506,808858929l942684268,942815543l942420792,926102834l808466225,959789420l859387188,959199543l842479925,875836722l842283372,842283062l942422070,959527221l926494769,825505900l926364983,942420533l909391920,825242165l892811372,875901752l959199540,909586996l892743731,959789164l942682675,942421304l825635380,859321392l892811372,909456184l959197753,959723058l959721526,825766252l926233909,741946169l926496057,825440056l876112947,959919154l741553974,825831992l808989495,892890164l808596281,741749302l859189817,808465974l926444599,926103093l741617976,892941625l808923193,892890168l842414136,741751096l842608697,959461429l876112946,876097586l741486644,942748727l926101560,926444599l859256117,741553461l959983672,842478642l909732915,825832243l741553205,960050489l926298936,809004082l943011896,741553974l943010360,842477875l876112948,926167858l741684784,892418097l809056310,946616368l959920181,842543158l959789356,909194804l946616120,926495794l959460665,892483628l876033591,963393591l808531506,942814002l859060524,859256882l946614325,926429753l942946358,825505580l808858931,946615864l909522992,825503793l942684204,858863158l946614576,925972786l858994740,959789100l909128243,963392051l959658288,909652784l959789356,825700665l946614321,842217781l808857906,825766188l926233909,1815164721l909259833,825373752l892873783,892678713l1815295283,959787577l909392182,876162096l959723314,1815098679l808662073,909324337l876162096,842478131l1815097395,809055544l808794421,876031031l943207473,1815229236l943011640,858928947l876162103,808726835l1815556409,892874808l858993972,842607667l909324342,1815623735l859385913,825308466l892873776,909652793l1815491889,859124280l959854384,942746681l842151217,942946105l859060588,825702192l959199542,842086704l825504312,875706476l892418105,959197238l892746032,959591220l943011948,842217785l959197488,943273266l875837493,842283116l875573558,942420280l859190583,808465977l943011948,859191607l959197747,808465204l808728633,825766252l909456693,741356849l943010360,875704883l959999029,842085938l741552441,959787577l909392182,926444596l943077685,741683251l943010360,943141683l892890163,909719352l741751091,959787577l875706160,876047416l926430257,741487161l808859448,959788857l892890162,909652793l741618489,842216505l875771704,959999028l909588530,741880888l942748727,842412088l842558521,859058741l741422132,825635385l909653814,842558515l876032313,741880632l825831481,926036793l892890161,909455929l741881395,892941625l959984434,809004086l859190840,741356851l892941625,875835449l892955704,926234169l741618227,892940345l960050744,842558515l825768244,741881141l875967033,926363699l892890165,858927417l741357111,842412601l943273780,892955705l842151737,741880885l925971511,943142964l892955700,926234169l741423159,892678712l876098864,809004087l808531512,741488440l809055544,842151989l892890164,842150713l741750321,943010360l842477875,926444596l875769910,741552177l892418097,909195572l963393843,892350518l892351793,959789100l842020400,946616119l943273010,859125041l859060524,825308209l946616119,858797623l959918131,959789356l842019893,963393591l825242420,859124018l842283308,876098615l946616374,859321650l875706161,909588524l825504560,829174576l859124024,808661046l842607670,876164150l1815099191,909194295l926496561,876096560l808661554,1815229240l842608697,892352821l942746679,959460657l842478390,959789164l808532273,942421304l960051253,926036532l875706476,892418105l942421045,825504313l909586487,909261164l858992689,942420789l842216754,926168370l892483692,842543155l824981808,808792376l926103097,809069616l926233657,741945399l808596536,892743730l842558519,825701173l741355575,876164409l926103861,876178489l842281267,741619257l825831481,875575346l892890164,825373497l741683257,909457208l825767731,892955696l926431033,741749043l909259832,909392176l926444593,876033333l741488952,875705400l842610999,842558520l875835445,741618224l875705400,825635633l876178486,876099122l741814578,842150968l859320371,809069618l842151225,741814834l892418097,859191600l946615351,859190583l892874809,942684204l825506103,929837110l943206708,808532273l892483628,942944309l946616113,892483893l825504055,959592492l892614449,946615096l808793394,959721524l942684204,942813234l946614576,909194807l842085426,959789100l909456690,946615344l892809524,859189816l942684204,842348084l963391792,859059762l892744240,942684204l859124789,946615859l842610741,909128249l942684204,859058226l946614836,959789104l909719348,892483628l858797108,929837105l876032308,909389881l942684204,842019637l946614578,959920176l859058483,825766188l943207989,1815623988l892874808,825243193l876031033,842347825l1815427121,808792632l808726582,809053232l926036281,1815098167l858928184,876099636l926428217,926103093l1815621688,926496057l825440056,892873782l892678713,1815556150l959787577,876098103l876031028,925972017l1815556407,842609977l842086455,842607672l858993206,1815687985l942748727,926101560l808987701,825636408l1815623986,959591481l808859188,842542136l892809529,1815295544l825635385,943208502l876031024,925972017l1815163447,959787577l876098872,808987696l909455417,1815163187l808859448,876099385l842542137,909128501l1815228724,808596536l842086705,876162102l942682675,1815295026l842608697,842414389l892939320,926431033l1815098928,808597047l876164150,926428208l842215478,1815425075l892678712,858994998l842542130,959920436l1815490613,875706680l925906737,842607670l858796342,1815295283l943010360,859321908l926428212,876033333l1815296053,808597047l876164150,842607664l909324342,1815556917l842216505,943273776l892873784,842414136l1815360049,825636664l842085174,942746672l842413361,808989747l892483692,959788599l942421811,842479664l858797623,959592556l942880561,942421040l926233911,959983669l959461740,808988983l959197495,909718834l909456441,959789164l842020400,942421815l892483893,825372982l959461740,909718834l942422066,909654069l808530995,842413932l959723056,942420020l825504313,892351286l842283372,859190329l942422069,943273010l875771184,842610796l808923444,959198775l808531506,859124531l892483692,892482099l942421812,909718839l858929208,825766252l909717557,741750579l808596536,808924728l926444593,909523253l741816119,859124280l808923447,892955700l959788089,741947187l825439289,909718068l876178484,842544690l741750580,875967033l842544697,942763059l959460657,876032822l892483884,959787065l946614583,959789104l875574071,959461676l875706673,963392057l926496050,842149938l959789356,858993207l946614578,842610741l808991031,959461676l892809527,929837877l909128246,808728884l892811308,858797110l946616630,842610736l842608947,892811308l943141686,963392049l943143221,909194039l959789100,909456690l946616112,942750005l842085945,942684204l875902516,929838134l909128246,808728884l892811308,858994485l946615600,909718839l842282295,943011884l825374264,946615346l909194807,808595763l825766188,858928693l1815099444,825636664l842085174,876096561l892874802,1815361590l926037560,858929202l892873782,926038328l1815359796,842150968l808793649,842607664l825241910,1815359544l909717561,859124277l942746673,842282289l825832757,892483692l859124534,925645111l825635124,943274296l892483692,875574832l942420016,875705650l842479154,959789420l926364982,942421048l859190583,808532023l959789420,859256887l942421553,892483893l925906485,892483692l875640629,925644339l943206708,825242673l842283372,959459381l942420529,942813748l876099377,825505644l858798136,942420791l909522992,943272497l842283372,909521977l942422064,925972786l859191349,942684268l960049717,925645110l943206708,808990768l892811372,825505078l959197753,909325874l825504309,892811372l808793909,942421049l859190583,808857656l959461484,892745008l959198774,809055538l892811573,943011948l959918649,959197240l858797618,959461431l842413932,959723056l959197236,858928690l959723059,959461740l842543665,942421300l859190583,842086455l959789420,859256887l942421553,892483893l925906485,959461740l942880054,925644854l942944564,842085431l842283372,959459381l942420529,942944825l892417586,825505644l842543414,942421042l909522992,943272497l842283372,909521977l942422064,925972786l859191349,842610796l842608696,925644086l825635124,892745529l892483692,875574832l959197232,892746037l943011638,842610796l959985462,959198262l942944820,808662324l892483692,808466229l959199033,892877109l909652788,892483692l892548915,942422068l926102834,909588276l842413932,959723056l942420020,909194807l959985715,942684268l909587768,942421045l859190583,909195319l959789420,859256887l942421553,892483893l925906485,842610796l926496566,925644856l892547380,925905207l842283372,959459381l942420529,892483893l942747958,825505644l808465719,942421046l909522992,943272497l842283372,909521977l942422064,925972786l859191349,892483692l808726581,925645108l892547380,825765942l825505900,909587256l942421553,825766457l858992688,892483692l842149943,959197232l909261109,909391665l959789420,859322423l959199283,825242420l943010608,842283116l925906225,942421046l926167604,943207224l842413932,959723056l959197236,959527216l892810549,859060588l876032050,942422327l859190583,942684215l959789420,859256887l942421553,892483893l925906485,959461740l942880054,925644854l942944564,842085431l842283372,959459381l942420529,875770420l926496056,825505644l825701683,942421296l909522992,943272497l842283372,909521977l942422064,925972786l859191349,959461740l842543665,925643060l892809524,808923184l892483692,875574832l959197232,943075892l959722547,892483692l825700403,942421304l875574578,942747700l842283116,960050225l942421555,859321655l842151734,892483692l892548915,959199284l809055538,825374517l842413932,959723056l942420020,959527221l892743728,859060588l876032050,942420791l859190583,942684215l959789420,859256887l942421553,892483893l925906485,942684268l859257141,925644341l892809524,909717553l842283372,959459381l942420529,909391920l926102580,825505644l959985716,942421300l909522992,943272497l842283372,909521977l942422064,925972786l859191349,842283116l825767732,925645106l942944564,892614968l892483692,875574832l959197232,909194802l959460919,859060588l875705393,942420021l959789109,842347576l842283372,825374774l959199286,892350518l909653040,943011948l959918649,942420024l842610736,875639348l842413932,959723056l942420020,808989241l825374009,959461740l909455923,942420018l943273010,959721521l842610796,808923444l959198775,808531506l859124531,842610796l825243960,959198006l925905716,825767479l842413932,959723056l942420020,926102834l842348339,942684268l876164408,942420788l909654069,875704626l909588588,825439793l824979506,909455672l942945074,892890160l842611000,741684281l942814265,858797361l842558513,859255097l741617720,892874808l926036531,876112946l909193778,741618738l892876088,892614713l809004086,825439544l741881399,909652024l943010358,876112944l808792370,741619255l959592760,959656500l909601842,875966514l741356601,876097592l808596790,876112945l825766450,741881655l909457208,825767731l892955698,926431033l741749043,842609976l808858933,892955703l892877113,741617712l909194295,858929201l876178482,808465714l741486905,926494777l909129777,876047415l808793905,741750320l909652024,959590710l876178488,909392178l741879862,825831992l909653303,892890163l926496568,741683249l909194295,892483889l809004080,875573305l741357616,892874808l926497074,876047413l925972017,741683511l892941625,808924722l842624049,875770422l741618489,926037560l892811314,926444594l825243957,741357876l842543160,926233392l892890160,959525689l741357110,943273273l926430005,876047412l942749233,741946167l892678712,825766960l892890167,926233145l741422129,825831992l943010871,926444595l943271990,741881139l842543160,942813744l809069624,842608953l741750069,859189817l858928438,876047411l909653041,741947704l909652024,959590710l876178488,909392178l741879862,825831992l909653303,926444595l825702197,741685297l925971511,892680500l892890165,875640376l741487416,909259833l959853368,876178487l858863666,741881908l859385913,808532280l876112944,942945074l741423152,892418097l842545206,946614580l825635385,825700659l825505580,926103606l946616630,909129010l808465456,942684204l909391412,946614329l842610736,892483380l892811308,943141686l963392049,943143221l909194039,959789100l909456690,946616112l942750005,842085945l942684204,875902516l929838134,909128246l808728884,808859948l875574576,963391800l808531506,926036786l892483628,925972275l963392048,892614965l959918905,859060524l959591473,946615350l825504313,875967286l909261100,892416820l829175092,808792376l926103097,876162096l892809267,1815296051l892941625,825700409l809053233,909195065l1815360309,842609976l875771189,942746677l892679473,959788598l959461740,858798387l925644600,892547380l942879542,892811372l825505078,959197753l959527216,875639605l842283116,909457456l942420024,859321655l842610229,909261164l808859956,824981812l842346808,959919417l876178485,875837746l741683251,925971511l943009845,842558513l808857653,741355572l842608697,892874806l809004083,926037816l741945398,943207736l842084918,926444596l859189558,741356081l892418097,875770422l946614328,808858164l892614968,842283052l943141939,946614579l942814777,943076914l943011884,909588791l946614834,825373236l808465718,909588524l859059761,946615865l842479664,926494775l842414124,892351287l946616628,842610741l909392184,942684204l808726578,946616632l825504313,808727349l892811308,909129527l929837112,892809524l892876080,892483628l942944309,946616113l892483893,825504055l959592492,892614449l946615096,892876848l859386169,825766188l909717557,1815492403l858928184,892352308l892873784,942815544l1815622713,859124280l959852855,892939320l959788089,1815689011l909717561,909128757l892939320,892482873l1815622194,909259833l859386424,942746679l959460657,909587254l942684268,943075895l959198003,926496050l926102834,875706476l892942137,959197233l876032564,825307704l842610796,825373753l942422066,858927668l858994736,959461740l842283313,824980281l808792376,909325881l892955705,959527225l741814585,892941625l825374514,842558518l825768244,741881141l875706680,925906737l842624054,858796342l741553459,842608697l909194295,926444595l892549173,741882166l959788088,842019125l876178480,909586483l741617977,926234424l926102576,892890167l842414136,741618225l825636664,842085174l942763056,959722801l875968050,842610732l808531251,946615602l808924471,842086709l842413868,959723056l963391540,909392181l825242672,842283308l809056056,929837107l926431029,909522481l842283308,892612920l963392305,959723058l926496565,842414124l926429751,946615349l808989241,842151225l942684204,808726578l963391800,909325874l943208754,942684204l875968052,929837624l942944564,825243958l892483628,942944309l946616113,892483893l825504055,959592748l943141688,963393847l943274293,909522483l825766188,909717557l1815361331,842412601l926429747,892873783l892481849,1815163952l925971512,926365749l808987696,892744760l1815162930,875967033l909258803,876096565l960049202,1815623223l892678712,808662064l808987701,842019384l1815361842,875706680l875771185,842542128l842020661,1815425079l892679992,909128759l959982648,892417074l1815492402,942814265l892350520,926428214l909326389,1815296057l842608697,842414389l959982648,808532018l1815688245,808597047l876164150,959982640l909588530,1815426360l875706680,892549169l926428212,926103093l1815097656,926496057l825440056,892873782l892678713,1815556150l960050489,808465720l876031028,942749233l1815229234,808792632l808726582,809053232l892482361,1815557944l926494777,808859953l892873784,842414136l1815360049,825636664l842085174,942746672l842413361,808989747l842283372,842544183l959199536,825702704l926494777,842414188l842543671,942421555l825635380,926036528l959461740,926365749l942420022,909654069l875837488,909261164l875836210,959198258l892746037,943208757l943011948,959918649l959197240,943143221l842348600,842413932l959723056,959197236l808531506,892743730l959461740,943141175l942420273,859190583l909195319,959789420l859256887,942421553l892483893,925906485l909261164,943076144l925643828,892547380l842151479,842610796l959854900,942421044l892483893,875968565l825505644,926495030l942422326,909522992l943272497,842283372l909521977,942422064l925972786,842347317l842610796,926431030l925644336,942944564l808530999,825505900l909587256,942421553l909718839,892613943l959461740,876033332l942421302,842348592l909717817,892483948l926232633,942421809l875770420,892941624l842610796,875706420l959197745,842479925l875966515,842413932l959723056,959197236l892614960,892744759l892811372,926233400l942420528,859321655l842610229,909261164l808859956,824981812l842346808,959919417l892890165,892481849l741749808,842543160l959590960,959999028l892417074,741356595l943207736,825504566l876047411,959723313l741815605,909652024l959590710,876178488l909392178,741879862l825831992,909653303l809004083,909718840l741619506,942748727l959656248,876112953l926103601,741749046l959983672,842478642l876112949,892874802l741619766,959787577l859254839,876112946l825766450,741814837l892418097,943075892l946616630,808989241l959919929,825505580l909259316,946615092l909129010,808465456l842610732,808530232l946616117,959460919l959984951,892811308l943141686,963393073l943143221,909194039l842283052,859322164l946614585,808662322l808465719,842283052l909391920,929837110l909128246,808728884l959789356,942813751l946614576,909718839l858992695,892483628l909195059,963393081l892614965,959918905l859060524,959591473l946615350,842610741l943076407,942684204l892483126,829174840l808792376,926103097l892873778,926038328l1815425076,842347064l942748468,876031030l825767985,1815359545l825635385,943010352l842607669,842019126l1815294515,842150968l859320371,876096564l808595506,1815359801l892418097,859191600l942422326,809055543l926364211,892483692l926101557,942421049l859190583,875640887l959789420,859256887l942421553,892483893l925906485,892811372l909326133,959197745l943012144,943077175l842413932,959723056l959197236,943206964l959721520,808860012l926495792,942420785l926102834,943273521l959789420,859387188l959199543,875639604l875968818,892811372l909389879,942421048l959460919,892614711l825766252,909717557l741881395,892874808l926167091,892890167l909652793,741618228l959722040,825241656l909732919,808792112l741749298,858928184l858994740,926444601l892352309,741751089l909652024,875573558l909601848,875966514l741356601,808596536l825701944,809004082l959789112,741357113l943011640,959853875l842624050,909718582l741946416,892418097l926234930,963392825l876163636,892351284l825505580,892351799l946614584,909129010l808465456,959789356l825439544,946616624l960051248,909588272l943011884,825374264l946615346,909194807l808595763,825766188l858928693,1815099444l892678712,876099894l809053233,926430521l1815426354,825831992l808989495,892939316l808597817,1815296049l875706680,842544689l808987697,842152248l1815230001,859124280l875837232,909651000l942815026,1815426098l926429240,842412601l808987702,858796600l1815425592,892874808l909261106,892873776l909719352,1815623728l942748727,926101560l842542129,875574581l1815556408,842609976l875640629,842542129l876032313,1815296053l842609976,859321397l808987703,875573816l1815622451,875706680l875771185,926428208l943271990,1815426616l942748727,959656248l808987705,825636408l1815623986,959591481l808859188,842542136l892809529,1815295544l892482616,859059252l876031028,909653041l1815425081,959983672l875903027,876162100l842478131,1815557170l925971511,943009845l876162101,825504051l1815688753,808859448l892549177,909651001l942815026,1815688242l892482616,825504564l808987696,858796600l1815426869,942815544l959460407,876096562l925970994,1815687733l959722040,825241656l959982649,925971506l1815492400,825635385l892547888,959982643l825439282,1815163188l842150968,909260593l942746676,959460657l909587254,942684268l858929463,959198518l842348853,943075637l825505900,926364983l942421044,909391920l825242165,909261164l842019636,942421302l959459892,943077177l909588588,909654320l942421041,808597552l808727348,842283116l876163376,959198771l825766452,959656499l825505644,909587763l942420018,842086709l892876596,842610796l926167350,942420529l842478134,943273016l892811372,859321913l942421552,808597552l808596275,842283116l909326384,959197753l909325874,808793909l825505644,808531255l942421049,808793394l925972532,959789164l825701682,942420276l925972786,859321652l842283372,808792376l942422322,808597552l942748467,892811372l825766710,959198258l892746037,909193271l825505644,892745011l942420537,909522992l943272497,842283372l909521977,942422064l925972786,859191349l943011948,875771448l925642801,825635124l959854393,892811372l825505078,959197753l959527216,892482867l842283372,943010873l942420788,942881077l875573816,808860012l960050224,942420791l842478134,942814521l842283372,926430263l942420530,808597552l858994739,842283372l959853623,942422072l926364983,808596528l842283116,875901234l942420024,859321655l842610229,909261164l808859956,824981812l842346808,892481587l809004089,859190840l741816624,842543160l959590960,926444594l942880309,741618225l876097592,942945846l876047414,909456177l741882165,909652024l959590710,876178488l909392178,741879862l825831992,909653303l892955699,959527225l741487161,858862647l942683701,926444597l842609461,741880880l909455928,808728115l876112945,926167858l741617971,892941625l875639858,842558512l925905717,741423409l892678712,858994998l809069621,959787577l741880374,892678712l842084663,909601840l875966514,741356601l808859448,808661555l842558517,959853877l741487411,909457208l825767731,892955696l926431033,741749043l842609976,808858933l842624055,825241910l741881400,876163129l842609973,909601846l875966514,741356601l842412601,875967283l809069625,942813497l741684274,859124280l808923447,892955696l959788089,741947187l825439289,909718068l876178484,858863666l741880885,858929464l959918389,942763062l959460657,876032822l842283052,926298418l963392309,876163636l842151988,926234412l825374520,946615608l926298681,858994489l909261100,825504562l946615606,858927668l808728624,859060524l926298162,829175088l808792376,926103097l809053235,959526713l1815163955,859189817l909718326,926428209l926103093,1815359800l926496057,825440056l892873782,892678713l1815556150,959787577l959918135,876162102l892614962,1815688248l808597047,876164150l892873776,959787065l1815688242,808858169l825243187,842542135l825701173,1815623990l876164409,926103861l876162105,842281267l1815361081,892941625l909586489,892939316l926431033,1815557424l892418097,859191600l942420023,909654069l825767985,892483692l909456182,942421555l959789109,875902008l842283116,943206704l942420279,892416564l926495024,842610796l875706420,942420529l842479664,858994742l842413932,959723056l942420020,875770420l892613942,943011948l943143223,942422327l943273010,942814512l842610796,808923444l959198775,808531506l859124531,943011948l959854392,942422327l926167604,925972023l825766252,909717557l741881395,809055544l926169141,809004087l859387704,741880886l925971512,926365749l809004086,892744760l741421106,875967033l909258803,876112949l960049202,741881399l909455928,909522483l809004085,875573816l741880627,909457208l875641139,842624056l892352821,741814583l925971511,892680500l842558515,925905717l741815092,909261112l842609201,942763057l909325617,892547889l959789356,892811319l929837367,892547380l859125814,892483628l875574832,963391536l943206964,925972528l942684204,892417590l946615861,859190583l842086455,959789356l859256887,946615857l926167604,825832248l892483628,892809267l946614320,942682676l808859188,842413868l959723056,963391540l959527216,959984180l959789100,875704883l946615346,926102834l943273521,959789356l859387188,963393847l875639604,875968818l942684204,858863158l963393077,842348848l875573809,825766188l909717557,1815230259l825832760,808990002l842607669,876164150l1815230263,925971512l875706165,842542129l942879797,1815623223l859387192,842412082l809053237,959787577l1815622198,926234424l909193271,909585464l875966514,1815098425l858929464,842019125l926428213,892352309l1815228729,909457208l808990515,892939320l926431033,1815490867l842609976,808858933l842542135,925905717l1815097397,808596536l909521976,909585456l875966514,1815098425l858929464,859124021l876162103,808793906l1815097392,859124280l808923447,892939312l959788089,1815689011l825439289,909718068l842542132,942879797l1815230261,892874808l959592249,942746678l959460657,943076150l842610796,825504054l942422328,825504308l960050482,926234476l909260600,959199288l842282546,858993209l942684268,808923703l942420281,842478134l808727096,842610796l926168119,942421045l808597552,842609202l909261164,876034354l959197749,808596276l959722550,875706476l892352569,942421043l825504313,909586487l909261164,858992689l942420789,959722036l959920434,959461740l909717815,925642800l909128246,808728884l892811372,808924729l959197747,825702704l808465977,943011948l825374264,942421042l909194807,808595763l825766252,858928693l741357620,959787577l875704631,809069625l909259577,741356337l808597047,876164150l926444592,960049206l741685560,909259833l875836216,842558514l909128501,741881393l842150968,892678712l892955699,858928953l741488437,875706680l825504312,809004082l926037816,741620016l808597047,876164150l876112944,926167858l741553973,858928184l892876852,926444595l892549173,741488950l875967033,875574841l942763065,959591729l892942133,909261100l892351284,946615857l808597552,892352562l892483628,842348087l946616370,859321655l942815030,825505836l926364983,946614325l909391920,825242165l909261100,842019636l946615606,926431285l876099894,842283052l959657013,946614834l808597552,925906994l942684204,943010359l963393590,909194802l842281273,825505580l959526968,963393584l858928690,926365746l942684204,960049717l963392311,892352050l876098353,959461676l892875063,946616631l808597552,892416819l959789100,909128243l963392568,808596276l909456438,825505580l959985716,946615604l808793394,925972532l842610732,942814515l929839153,909128246l858863413,942684204l808925493,946614836l808858164,825242169l892483628,825634867l963393590,842217776l808858421,942684204l825438777,946614585l808793394,942682420l875706412,892418105l946615861,909587762l825506101,959789356l842019893,946615351l943273010,876099376l909261100,825439026l946614324,808597813l808859188,875706412l942749753,946614833l892876848,825440568l942684204,859124789l929837619,942944564l825571640,842283052l842608694,946614576l925972786,909129269l892483628,875704375l946615093,808924471l808597044,825766188l858928693,1815427129l926494777,842217521l808987697,942814520l1815164217,960050489l926298936,892873777l909719352,1815229750l825832761,825571385l959982643,892811314l1815294776,875705400l942749751,892939320l960049465,1815426101l909457208,909324340l808987704,959985976l1815622709,875705401l942813234,892939313l959788089,1815294774l959787577,942814768l842607668,875836981l1815491896,892679992l859321399,809053235l842151225,1815098421l943206457,959985462l959982643,875837234l1815295287,943011640l875902771,959982648l959983666,1815164214l825636664,808727606l809053234,942813497l1815360560,909194295l859124792,876096564l943141938,1815623731l943207736,926496311l926428217,959657525l1815557432,842412601l842610745,842542132l876032313,1815164981l808662073,909652017l809053239,858927929l1815163443,892418097l876034102,942420791l842217781,926101809l943011948,959787829l942420793,875770420l909718840,892483692l825503797,925644848l942944564,926102584l892483692,926103347l942421812,892745015l808464948,959461740l909195571,942422070l875901497,876099639l959592556,942946097l942420020,959527221l959852592,842283116l875835698,824980021l892678456,808728117l842558515,959657013l741554487,892876088l859256115,809069619l876163385,741881906l875705400,859387703l876047410,926233393l741487158,892678712l926101815,876178488l859191090,741422640l875705400,875968567l876178483,825504051l741356084,825831992l925905975,892890162l809054521,741553968l808858169,960050227l942763058,842413361l909129522,892811308l875901752,946614836l892809524,875770423l892811308,858797110l946615351,825504313l808597046,825505580l943076659,963393077l926036788,909521459l842283052,842348081l946615865,942682676l825308982,959789356l892811319,946615350l892941620,842215473l808859948,926495792l963392817,876032564l859256374,825766188l842609717,1815294004l808859448,825766451l842542136,808991028l1815558199,825831481l892811314,842542131l875574581,1815361075l909194295,859256881l892873784,926496568l1815557944,909261112l842150705,876031032l825767985,1815097657l808596536,909588793l808987696,926037816l1815230768,892418097l859191600,942420791l892352816,959854388l825505644,909456441l959199284,943143221l859256119,842283116l926497072,959198262l825766452,926495795l892811372,960051512l824979766,875901240l942880562,892890160l909652793,741814580l892417079,942945333l876112945,892874802l741685302,808596536l909588793,809069625l809055033,741683257l842412601,808857907l942763059,959460657l808857912,909588524l909325873,929837875l892678452,909195059l959789100,959920179l946616117,926431285l926366006,892483628l959788599,946615859l859190578,842283059l825766188,909259829l1815228726,876164409l875638838,876031029l892678961,1815426869l842608697,942682166l892873782,909588536l1815296057,808662073l825833015,892939315l825571385,1815164725l892418097,808728882l942421808,942944825l859124530,825505644l959590964,959197488l909325874,926037812l943011948,959854392l942422071,859321650l825440049,892483692l959723063,824979762l909455672,825374520l959999031,926168370l741947448,959525943l825832756,926444593l926103605,741356594l943207736,943273527l809069618,808858169l741422392,825636664l808530486,942763060l959722801,943077424l842610732,943141941l929839416,876163380l825309493,959461676l943207730,946614576l925972786,926103604l909261100,926168627l946615090,926495794l959854393,842283052l943076403,946614576l926431285,825768246l892811308,942946101l946616115,942682676l808989491,909261100l842348852,963392056l842217776,842348084l943011884,876032569l946616624,875901497l842478391,825766188l959787829,1815229493l825832760,909127737l876031029,943207473l1815230513,909259833l875836216,825764913l926495538,1815425073l959788088,842019125l876162096,875640882l1815556144,875639863l809055800,876096561l926103601,1815490870l842347064,825504308l842607670,808465206l1815621682,909457208l825767731,892939312l809055545,1815621687l858929464,875573813l809053240,943010361l1815230768,808596536l808727608,876031026l808990769,1815557939l892679992,892678967l808987699,875706680l1815294519,825831992l825766711,876162101l875837746,1815361077l942814265,926038327l876096566,926234417l1815622709,825831992l959460663,842542128l825701173,1815492918l959787577,876098872l926428212,859256117l1815359544,909194295l842543928,942746672l959722801,858863922l875706476,808466489l942422065,859255350l808793392,842610796l808792372,942421554l925907253,825832755l959789164,876098864l925644343,892547380l875966775,825766252l842151477,741554481l959722040,825571639l842558514,876032313l741816117,825832761l825571385,892890162l909588536,741554233l859387192,875772209l876178487,892809267l741488950,892418097l926431286,929839156l825766196,842150708l892614700,808662329l946616119,942682681l825767992,892483628l808990771,946616120l926298681,909586743l942880812,825505592l829174321,825243704l926431536,1815096374l859058482,859387954l808203316,841756780l875574321,959590711l909667382,892417842l741617721,859125560l909521201,909667382l808662834,741488946l859125560,909521201l909667383,959592242l741618229,859125560l909521201,909667384l942815026,741618738l859125560,909390641l909667376,959592242l741421360,859125560l909521201,909667385l808662834,741357874l859125560,959853105l909667380,808662834l741684016,859125560l825504049,909667380l808662834,741749552l859125560,959853105l909667379,808662834l741554482,859125560l825504049,909667379l808662834,741620018l859125560,876163633l909667384,959592242l741554231,859125560l892613425,909667385l808662834,741356853l859125560,909521201l909667383,942815026l741881143,859125560l876163633,909667382l959592242,741946930l859125560,909521201l876112950,859126069l741750576,859125560l909390641,909667381l959592242,741423159l859125560,943075889l909667384,959592242l741617968,859125560l808726833,909667385l942815026,741815346l859125560,876163633l909667381,808662834l741422389,859125560l925970993,909667384l959592242,741619767l859125560,892613425l909667384,959592242l741553970,808597816l943208504,909667379l959592242,741356085l808597816,959658296l909667381,959592242l741816119,808597816l959658296,909667381l808662834,741618480l808597816,808728888l909667376,808662834l741618480,808597816l808728888,909667376l959592242,741421621l808597816,943208504l909667384,959592242l741879856,859125560l926298417,909667378l959592242,741814576l859125560,959853105l909667382,959592242l741488434,859125560l926298417,909667379l959592242,741554231l859125560,909390641l926444597,909129017l741882169,859125560l925970993,926444598l925906233,741553458l859125560,943075889l926444600,925906233l741619255,859125560l892613425,926444598l892351801,741488441l859125560,876163633l926444597,892351801l741422905,859125560l825504049,926444593l909129017,741749298l859125560,825504049l926444595,925906233l741422647,859125560l959853105,926444595l909129017,741749559l892876088,959525939l926444600,892351801l741816121,892876088l960050483,926444592l892351801,741356087l892876088,909718579l926444599,909129017l741553207,892876088l825701427,926444594l892351801,741945655l892876088,825701427l959999027,876098102l741357364,892876088l808924211,959999028l859320886,741357873l892876088,959525939l959999027,842543670l741618489,892876088l926168371,959999027l842543670,741552953l892876088,943273267l959999030,859320886l741881905,892876088l808924211,959999032l876098102,741815860l892876088,909718579l959999029,859320886l741947702,892876088l875705907,959999029l859320886,741947702l892876088,960050483l959999024,859320886l741947702,892876088l960050483,959999025l859320886,741947702l892876088,960050483l959999026,859320886l741947702,892876088l960050483,825846835l808857651,741946678l892876088,943273267l825846836,808857651l741552180,892876088l926168371,825846835l808857651,741815345l892876088,808924211l825846838,842412083l741620017,892876088l875705907,825846834l825634867,741749300l892876088,943273267l825846839,808857651l741486644,892876088l926168371,825846838l825634867,741815097l892876088,926168371l825846839,825634867l741946929,892876088l926168371,825846840l808857651,741684273l892876088,926168371l825846841,825634867l741749561,892876088l942945587,825846832l825634867,741618228l892876088,909718579l842624057,942880825l741356598,892876088l909718579,842624048l926103609,741488440l925971512,942946101l842624057,959658041l741814580,925971512l842479157,842624050l942880825,741946422l925971512,892483637l842624056,942880825l741815089,925971512l959723317,842624048l959658041,741357105l925971512,909588533l842624057,942880825l741880886,925971512l842021173,825846836l808857651,741356089l925971512,926365749l825846839,808857651l741879860,925971512l892811061,825846834l842412083,741947697l925971512,892811061l825846833,808857651l741422385,925971512l943273525,825846835l808857651,741488182l925971512,943273525l825846836,808857651l741422646,925971512l943273525,825846835l825634867,741356601l925971512,943273525l825846834,825634867l741619766,925971512l943273525,825846833l825634867,741619766l925971512,959723317l825846834,842412083l741751089,925971512l876033845,825846839l808857651,741422646l925971512,892483637l825846840,825634867l741945908,925971512l926496309,825846840l959787059,741620024l925971512,892483637l959999031,859320886l741486647,925971512l858798389,959999027l876098102,741423161l925971512,858798389l959999026,876098102l741488697,925971512l959723317,959999030l859320886,741881145l925971512,943273525l959999027,842543670l741618489,925971512l842021173,959999033l876098102,741683767l925971512,842021173l959999032,859320886l741815609,925971512l926365749,959999026l842543670,741816118l925971512,876033845l959999032,876098102l741486898,925971512l842021173,959999031l859320886,741618740l925971512,959723317l959999025,842543670l741750582,925971512l892483637,959999032l842543670,741750582l925971512,892483637l959999031,859320886l741881905,925971512l909588533,926444600l909129017,741356599l925971512,926365749l926444599,925906233l741487922,925971512l959723317,926444599l909129017,741619764l925971512,926365749l926444598,925906233l741553719,925971512l943273525,926444596l909129017,741946167l925971512,909260853l926444595,892351801l741946676,925971512l892811061,926444594l909129017,741620025l925971512,858798389l959999027,859320886l741487668,925971512l876033845,959999029l842543670,741356345l925971512,876033845l959999030,876098102l741816121,925971512l926496309,959999033l876098102,741421623l925971512,892483637l959999033,876098102l741945394,925971512l842021173,959999031l859320886,741816630l925971512,943273525l959999024,842543670l741945913,925971512l959723317,959999026l876098102,741619252l925971512,909260853l959999024,859320886l741751094,925971512l842021173,959999032l859320886,741619761l925971512,909260853l959999025,859320886l741619761,925971512l943273525,959999026l859320886,741487929l925971512,858798389l959999024,876098102l741356087,925971512l858798389,959999025l876098102,741750585l925971512,959723317l959999031,876098102l741356087,925971512l909260853,825846837l825634867,741881393l925971512,926496309l825846838,808857651l741618737,959722040l875573560,825846832l825634867,741552948l959722040,808988984l825846840,808857651l741684790,959722040l892678456,825846834l959787059,741816632l959722040,842346552l959999032,876098102l741488436,959722040l909455672,959999025l859320886,741357113l959722040,909588791l959999033,859320886l741880884,959722040l909588791,959999033l876098102,741554233l959722040,942813240l959999025,876098102l741683506,959722040l875573560,825846841l808857651,741945657l959722040,909588791l825846832,808857651l741422385,959722040l892678456,825846834l808857651,741422385l959722040,875573560l825846833,808857651l741814324,959722040l875573560,825846834l808857651,741553718l959722040,859123768l825846833,808857651l741553718,959722040l875573560,825846835l808857651,741814324l959722040,909588791l825846836,825634867l741750838,959722040l875573560,825846836l808857651,741488182l959722040,892678456l825846838,842412083l741816625,959722040l875573560,825846836l808857651,741422646l959722040,825766200l825846833,825634867l741488433,959722040l892678456,825846836l825634867,741946169l959722040,909588791l825846833,959787059l741423416,959722040l842346552,959999032l876098102,741750324l959722040,825766200l959999031,859320886l741750833,959722040l859123768,959999031l876098102,741816121l959722040,825766200l959999030,876098102l741421623,959722040l825766200,959999029l876098102,741421623l959722040,859123768l959999028,876098102l741684788,959722040l909588791,959999029l859320886,741816630l959722040,909588791l959999028,842543670l741945913,959722040l825766200,959999026l876098102,741356087l959722040,926036024l959999031,859320886l741356596,825832761l808466489,959999029l859387442,741422645l825636664,959459894l892890167,892481849l741355569,892418097l859191602,929837104l943206708,825504049l909719596,959723570l963392568,842281524l809056048,959461676l925906740,946615351l909587762,942750004l959461676,842150453l829174840,892678456l859387701,876031026l859125041,1815556407l842414392,859386424l809053237,926300216l1815296312,909261112l909456185,809053232l959526201,1815622201l926234424,808924464l942746680,842282289l808859702,825505644l909193780,942420274l942814777,825831731l942684524,859190840l942420789,808990768l959919159,942684268l909522232,959199282l825702704,909325880l825766252,926233909l741356084,892417079l942945333,926444596l909129017,741816633l808597816,842281017l876178484,959789362l741946934,943011640l892942649,926444595l858992694,741487409l892418097,926495282l929837108,943206708l909718321,959920172l959787061,946615095l959459897,926365232l842610732,808989238l946616113,909456690l892351288,842283052l808597554,829174329l825569592,808596534l876031028,959723313l1815097395,892942136l942945840,892873780l892548408,1815163703l909261112,842020914l892939316,959984953l1815425588,959788856l959788854,942746678l959460657,808466743l825505644,892940598l942422064,808794423l959854901,892483948l892548150,942421303l909718839,909718839l959920236,875966517l942421559,892809524l926102071,909261164l909258801,942421555l808794423,842347573l825505900,842478903l942421043,808662322l943075896,959920236l959852597,942422072l926495794,808859449l842283372,825506104l942422066,825504313l858992693,909588588l942814000,942421559l859255350,808727856l875706476,808466489l942420274,943142199l959853109,942684268l959984181,942420021l926364983,842217264l842414188,926495287l942420535,825439543l808530993,892483948l926232633,942420535l842478134,808858169l892483948,858993718l942420785,808662322l842084408,825766252l876163637,741487922l959525943,959657268l909667381,808662834l741684277,925971512l825571381,892955698l892352057,741421368l892941625,859060536l842624048,959591478l741617720,892418097l909522229,929837621l876163380,909652279l892614700,808596793l946614325,892809524l859322678,959461676l825505586,963391542l876032564,909588022l959789356,909588535l829175858,909455672l859386162,876031026l926430257,1815228985l959788088,842019125l876096566,926234417l1815622711,959984952l825569844,809053237l926233145,1815296055l892678712,909325360l942746676,943076657l875706167,825505644l926429494,942422067l892941620,859190578l892811372,909259059l942420537,825701687l842217273,942684268l808532279,942421049l808793394,875967284l825766252,875966773l741617714,909194295l942946353,876112946l842348853,741553456l808597816,909193273l842558514,943207221l741750832,926496057l875574840,842558513l925905717,741750071l892418097,960049714l929838649,942944564l842282550,959592492l859125553,963391541l909654064,859256886l959789356,842019893l963391544,892877109l808924465,909261100l892940852,829175860l909455672,825373490l876031026,926233393l1815556406,825831992l959460663,809053236l909523000,1815425334l842608697,842414128l808987701,909457464l1815294774,959788856l842544694,942746680l959460657,875706680l825505644,909521977l942420791,925972786l808923188,942684524l909522488,942420785l859058745,842085425l959461740,960049461l942420530,875770420l808859702,825766252l875966773,741749047l875639863,842610488l842558513,892809529l741553720,875705401l859123762,959999027l825439282,741552436l842216505,842282288l809004086,842610488l741880372,892418097l926102070,929838130l876163380,925971510l959592492,942880561l963393329,959527221l808858168,943011884l959854392,946616119l942881077,959985716l959789356,859190582l829173808,892678456l875837493,876031028l892418097,1815426099l892418097,808728882l925643056,825766196l825243189,825766252l926430773,741814578l909194295,943141944l942763061,842151217l825374520,825505580l859256115,829174070l875901240,842216754l876031033,926233393l1815164467,892418097l875771441,925643060l892547380,825635639l825766252,842151477l741554481,959525943l842610228,942763065l959591729,959854388l825505580,825701683l829175088,875901240l876098866,876031025l909392177,1815556404l892418097,876099888l925644593,876163380l825635126,825766252l808858421,741422645l875639863,808728376l942763065,959722801l858994225,825505580l926103606,829174070l808792376,926300217l876031027,925972017l1815688761,892418097l959590966,925643062l942944564,825505334l825766252,825635637l741553968,959722040l825571639,876178483l892417590,741748790l825831481,875704889l876112946,842609714l741423161,943273273l876098101,876047412l943207473,741749554l892418097,926234930l946615097,943273010l858993968,959920172l842477621,963392821l876032564,926365238l909261100,875706417l963393588,892746032l943075890,825505580l959920180,829173816l875901240,926103346l876096567,943011633l1815556405,842414392l909390904,842542132l825701173,1815425079l842412601,943273780l876162103,942946098l1815359538,875639863l943273784,942746672l909325617,808792112l825505900,808990007l942421040,808794423l909129015,842283116l959984689,942420529l943142199,926298677l892483692,842217267l925644850,876163380l875968821,825766252l859189557,741487668l925971512,808466485l876112946,842348853l741356848,825373752l825833524,842624054l825569334,741685299l859385913,876098610l876047412,909456177l741751091,892418097l892352051,946614838l892809524,858928950l892614700,892417337l946614580,808924471l909390643,842610732l875639604,963393073l842479925,942813234l825505836,809055543l946615352,892941620l825505073,842610732l926431030,946614320l892809524,808990518l959920172,892809269l946616624,942750005l875575353,825505836l809055543,946615352l925972786,842414133l909261100,959722288l946615353,875903024l842216245,892483628l875968055,929838132l876163380,942683957l825766188,959985205l1815492146,925971512l842021173,909650998l959592242,1815427127l909652024,842018870l959982640,842413362l1815099444,926430520l876099129,876031028l909392177,1815097906l892418097,808792628l942421303,859125813l825440053,892614764l942814521,942421553l859059506,959656503l959789420,842019893l942420535,825504313l842086454,825505644l842479668,824980017l842346808,926496818l892890169,858993976l741946169,926037560l959723570,892890169l825833784,741553974l825635385,892613176l809069622,892482361l741355569,942748727l909522225,942763056l842413361,825570354l943011884,926233397l963392563,859322674l808597047,892811308l943207991,963391544l825439794,942814515l959789100,892613169l929838130,825766196l808859189,825766188l842151477,1815295545l892876088,859256115l909650994,942815026l1815622967,859385913l842216242,876096561l808661554,1815491384l842412601,842610745l876031028,892614961l1815361081,892418097l842019634,942422325l859125813,842281526l842414188,926495287l959198008,808531506l842216752,892811372l942683448,959199536l825833781,842610744l825505644,809054518l824980021,808792376l875837753,892890163l892548408,741487154l943272505,842413875l876178484,926365746l741749815,960050489l959722291,926444592l943271990,741880883l942748727,842282545l942763064,842413361l825440051,943011884l842347317,946615602l925972786,892876084l943011884,875836213l963393588,959656758l926102323,942684204l892678711,946615861l959984185,859189552l959461676,926429745l929839156,892547380l909588023,825766188l926494773,1815229750l859125560,909193521l876162096,892417590l1815689264,892678712l926364208,959982640l809056306,1815492145l892874808,842348089l876031028,926169393l1815097397,892418097l959984178,942420024l825439543,892875058l959592556,892614449l942422071,825439543l842346801,959592556l892614449,942422071l825439543,909456435l959592556,859060017l942420530,825439543l892614962,959592556l859060017,942420530l825439543,943141170l959592556,892614449l942422071,825439543l926299697,959592556l859125553,942421556l825439543,943076913l959592556,808728369l942421814,825439543l825766194,959592556l808793905,942420281l825439543,943010097l959592556,909457201l942420784,825439543l842543410,959592556l909457201,942420784l825439543,825701937l959592556,909457201l942420784,825439543l842479153,959592556l943011633,942422325l825439543,892875058l892614764,808531257l942422066,825439543l943207986,892614764l808531257,942422066l825439543,959985202l892614764,842085689l942421048,825439543l809055794,892614764l892417337,942420020l825439543,926299697l892614764,892417337l942420020,825439543l959788083,892614764l925971769,942421561l825439543,942946610l892614764,808596793l942420533,825439543l859387442,892614764l858928441,942422064l825439543,808794418l892614764,942814521l942420018,825439543l825571634,892614764l858993977,942420531l825439543,842348850l892614764,892417337l942420276,825439543l892875058,892614764l808596793,942420789l825439543,892744755l842414188,926495287l942420280,825439543l909522481,842414188l842019639,942420537l926364983,842348849l959789420,926299446l959199541,859322674l808464695,842283116l909653043,942420016l875770420,959461430l892811372,909456184l959197753,959723058l959721526,825766252l825635637,741421875l959984952,808597810l809069620,942749497l741357621,859124280l959852855,892955702l959788089,741947187l825635385,959461174l809004082,842019384l741880883,842543160l875770416,876112952l875639858,741881905l926496057,825440056l876178489,825373746l741356592,875901496l875903283,809004083l943011896,741685046l875705400,942748721l809004088,875900985l741685047,875705401l926036018,842558515l959657013,741553205l943273273,842085429l876112953,875639858l741881905,808596536l859191601,876178489l808596530,741683760l875901496,875903283l926444595,875966774l741881142,875705400l942748721,809004088l892744760,741814322l875705401,959590706l842558521,959657013l741553205,909457208l892877107,876112951l875639858,741881905l876097592,808596790l876178487,825373746l741684533,875901496l875903283,892890163l926430009,741487668l875705400,942748721l876112952,959524914l741946166,875705401l959918130,842558515l959657013,741553205l943207736,875967030l876112945,875639858l741881905,808596536l859191601,876178489l825373746,741946416l875901496,875903283l876178483,909392178l741355830,875705400l942748721,842624056l892941366,741816370l875705401,959918130l842558514,959657013l741553205,926496057l942684216,876112947l875639858,741881905l858929464,942813493l876178487,808596530l741421616,875901496l875903283,842624051l960049718,741816630l875705400,942748721l842624056,959591478l741422391,875705401l909128242,842558521l959657013,741553205l859385913,925971001l876112952,875639858l741881905,909259832l808597808,876178487l842150962,741749299l875901496,875903283l809069619,842151225l741423156,909261112l909587505,809004084l842413624,741945907l875705401,892678450l842558521,959657013l741553205,926038328l892810292,876112949l875639858,741881905l875967033,942814521l876178487,808596530l741357618,875901496l875903283,876178483l925905459,741750841l875705400,942748721l809004088,875900985l741685047,875705401l875573554,842558513l959657013,741553205l876164409,808726582l876112945,875639858l741881905,892482616l926298932,876178481l825373746,741486904l875901496,875903283l959999027,875640370l741488185,875705400l942748721,959999032l825570098,741816370l875705401,926036018l842558519,959657013l741553205,825439289l925970740,876112944l875639858,741881905l875967033,942814521l876178487,825373746l741880880,875901496l875903283,876178483l808529971,741815864l875705400,942748721l876112952,959460914l741814322,875705401l959918130,876178481l842544690,741423158l859387192,842281522l876112948,875639858l741881905,959592760l892874804,876178485l808596530,741880112l909259833,943075896l959999025,825506098l741552433,875705400l942748721,842624056l892941366,741816370l875705401,825766194l876178485,842544690l741423158,959592760l825307444,876112947l875639858,741881905l876097592,808596790l876178487,825373746l741553200,909259833l943075896,809004081l892744760,741684788l875705400,942748721l809004088,892744760l741814322,875705401l875573554,876178483l842544690,741423158l876097592,909391158l876112949,875639858l741881905,959592760l892874804,876178485l808596530,741619506l909259833,943075896l876178481,942682675l741617717,875705400l942748721,809004088l875900985,741685047l875705401,909128242l842558516,959657013l741553205,875705400l892418359,876112947l875639858,741881905l809054264,926364725l876178485,825373746l741945400,875901496l875903283,809069619l959526713,741357872l875705400,942748721l876112952,959460914l741814322,875705401l859123762,842558517l959657013,741553205l842609976,909325877l876112953,875639858l741881905,875967033l942814521,876178487l808596530,741488951l875901496,875903283l959999027,875837234l741684535,960050489l858927154,892955702l842348601,741816629l875705401,925905458l842558515,959657013l741553205,892940345l859256376,892955704l808597817,741749554l875705400,842413879l876178481,808596530l741947447,875901496l875903283,876178483l925905459,741750841l960050489,858927154l842624054,859190070l741421111,875705401l875573554,842558518l959657013,741553205l876163129,859059765l892955701,808597817l741749554,926496057l909129528,876178481l808596530,741684021l875901496,875903283l959999027,875640370l741488185,960050489l858927154,892955702l926431033,741422640l875705401,926036018l842558521,959657013l741553205,859124280l808597552,892955705l808597817,741749554l875705400,942682673l876178485,825373746l741618997,875901496l875903283,892890163l842414136,741422134l960050489,858927154l842624054,859190070l741421111,875705401l926036018,842558520l959657013,741553205l859387192,875837240l892955698,808597817l741749554,842412601l909195321,876178485l825373746,741684533l825832760,825767218l876178483,842478131l741618738,960050489l858927154,892955702l926431033,741422640l875705401,825766194l892890165,892481849l741552440,809054264l909456949,892955701l808597817,741749554l842412601,842412595l876178489,808596530l741880112,825832760l825767218,842624051l808465206,741881396l960050489,858927154l842624054,943272502l741684785,875705401l943140914,892890168l892481849,741552440l808596536,959526456l892955702,808597817l741749554,842412601l842412595,876178489l842150962,741421619l825832760,825767218l892890163,859191352l741486900,926494777l909523249,926444592l926103605,741357876l875705401,842018866l892890163,892481849l741552440,892679992l959460663,809069618l959526713,741357110l875901496,808661044l876178486,808596530l741683760,825832760l825767218,892890163l909652793,741619249l926494777,909523249l892955696,842609977l741882164,875705401l875573554,892890163l892481849,741552440l842609976,909653301l809069617,959526713l741357110,892941625l959722041,876178488l808596530,741816375l825832760,825767218l809069619,875902521l741683763,926494777l909523249,842558512l808727605,741748787l875705401,925905458l892890162,892481849l741552440,909259833l892941112,809069622l959526713,741357110l943011640,959723315l876178480,825373746l741617976,825832760l825767218,959999027l909391666,741749552l926494777,909523249l809069616,909259577l741750835,875705401l842215986,892890169l892481849,741552440l909261112,925971249l809069620,959526713l741357110,859385913l942880306,876178486l842150962,741945907l825832760,825767218l809004083,909455417l741684789,926494777l909523249,809069616l909259577,741750835l875705401,842215986l892890169,892481849l741552440,943010360l943141683,809069617l959526713,741357110l859385913,942880306l876178486,842150962l741945907,825832760l825767218,876112947l808531506,741816633l926494777,909523249l809069616,909259577l741750835,875705401l842215986,892890169l892481849,741552440l859387192,825374776l892890163,859191352l741357625,825831481l909261106,876178484l842150962,741683763l825832760,825767218l926444595,960049206l741554488,943207736l943272758,926444592l876033333,741487416l875705401,943140914l892890164,892481849l741552440,842609976l909653301,892890161l859191352,741357625l842347064,942748468l876178484,825373746l741486904,825832760l825767218,809069619l959590713,741618229l943207736,943272758l842558512,876032821l741750066,875705401l875573554,892890169l892481849,741552440l842150968,842346808l892890166,859191352l741357625,909457208l909324340,876178488l825373746,741618997l825832760,825767218l842624051,825439286l741422133,943207736l943272758,926444592l876033333,741487416l875705401,842346546l892890168,892481849l741552440,892940345l808793912,892890169l859191352,741357625l892941625,875836978l876178488,825373746l741421368,825832760l825767218,842624051l875967286,741683767l943207736,943272758l842558512,942682933l741356087,875705401l842215986,892890166l892481849,741552440l825439289,876163380l892890161,859191352l741357625,842347064l942748468,876178484l825373746,741355571l825832760,825767218l892955699,959527225l741815601,943207736l943272758,892955696l909260089,741880884l875705401,892678450l892890165,892481849l741552440,959983672l876034360,892890169l859191352,741357625l909457208,909324340l876178488,825373746l741487664,825832760l825767218,892955699l875903033,741355577l892941625,825766457l809069618,842348089l741488951,875705401l842018866,892890160l892481849,741552440l943206456,892942645l892955702,842609977l741486904,825439289l943075636,876178488l808596530,741684021l942815544,842348848l892955700,876099897l741685558,892941625l825766457,926444594l859189558,741751096l875705401,808988978l959999033,959461426l741618229,825373752l859255093,892955700l842609977,741486904l909717561,959918645l876178482,842150962l741618227,942815544l842348848,876178484l808529971,741357107l892941625,825766457l842558514,909522741l741486903,875705401l825766194,959999025l959461426,741618229l809054264,942814517l892955703,842609977l741486904,943010360l875704883,876178488l808596530,741487152l942815544,842348848l892955700,875903033l741488947,892941625l825766457,809069618l842348089,741488951l875705401,909128242l959999032,959461426l741618229,926234424l926102576,892890167l859191352,741357625l876164409,825831478l876178482,808596530l741880112,942815544l842348848,842624052l892744502,741751092l943207736,943272758l926444592,876033333l741487416,875705401l909128242,959999028l959461426,741618229l858928184,875771956l892890163,859191352l741357625,859124280l892482615,876178486l842150962,741945907l942815544,842348848l842558516,825701685l741814833,943207736l943272758,842558512l859058741,741619761l875705401,926036018l959999031,959461426l741618229,859387192l926298674,892890168l859191352,741357625l825831481,909261106l876178484,808596530l741618485,942815544l842348848,926444596l960049206,741620024l943207736,943272758l809069616,959590713l741619250,875705401l926036018,959999032l959461426,741618229l859387192,926298674l892890168,859191352l741357625,892941625l875836978,876178488l808596530,741356080l942815544,842348848l876112948,892613938l741488180,943207736l943272758,809069616l876163385,741355576l875705401,875573554l959999032,959461426l741618229,926233144l875706422,892890166l859191352,741357625l825831481,808989753l876178480,825373746l741880880,942815544l842348848,876112948l959460914,741945655l943207736,943272758l842558512,876032821l741750066,875705401l909455666,959999025l959461426,741618229l825635385,943208502l892890167,859191352l741357625,825831481l909261106,876178484l808596530,741881650l942815544,842348848l876178484,808529971l741357107,943207736l943272758,926444592l808728117,741881395l875705401,842215986l959999026,959461426l741618229,825439289l842150708,892890162l859191352,741357625l842216505,909259575l876178484,825373746l741946416,942815544l842348848,842624052l858993206,741618737l926494777,909523249l842624048,858796342l741486646,875705401l842346546,959999032l959461426,741618229l959984952,959853113l809069623,959526713l741357110,926496057l926233394,876178480l808596530,741357618l942815544,842348848l876112948,892416562l741423156,926494777l909523249,892955696l858928953,741357365l875705401,859123762l959999030,959461426l741618229,926494777l943011889,809069619l959526713,741357110l909718841,858798133l876178484,842150962l741946928,942815544l842348848,892890164l842150713,741881654l926494777,909523249l892955696,842609977l741882164,875705401l875573554,959999027l959461426,741618229l892941625,892612665l809069623,959526713l741357110,825635385l858863926,876178488l825373746,741882162l942815544,842348848l876178484,858863666l741422130,926494777l909523249,892955696l943011385,741618480l875705401,825766194l959999027,959461426l741618229,875705400l825506103,809069622l959526713,741357110l842608697,892874806l876178480,825373746l741683512,942815544l842348848,876178484l909392178,741552177l926494777,909523249l876112944,859320882l741881136,875705401l842346546,959999033l959461426,741618229l808858169,842020403l809069621,959526713l741357110,926234424l892940599,876178484l825373746,741618736l942815544,842348848l842558516,842217525l741552181,926494777l909523249,809069616l808858169,741356856l875705401,892678450l959999033,959461426l741618229,808662073l909324337,809069616l959526713,741357110l842608697,892874806l876178480,825373746l741946677,942815544l842348848,842624052l858993206,741618737l926494777,909523249l842558512,808727605l741748787,875705401l925905458,959999026l959461426,741618229l808662073,925972279l892955702,808597817l741749554,842412601l909195321,876178485l808596530,741356080l942815544,842348848l842624052,892744502l741751092,960050489l858927154,876112950l926364722,741421622l875705401,859123762l959999027,959461426l741618229,875967033l959919417,892955705l808597817,741749554l959788856,825570870l876178487,825373746l741880880,942815544l842348848,809069620l943207737,741357618l960050489,858927154l842624054,859190070l741421111,875705401l959918130,959999024l959461426,741618229l808859448,959985977l892955700,808597817l741749554,842412601l909195321,876178485l842150962,741552691l942815544,842348848l892890164,959983929l741749048,960050489l858927154,926444598l808466741,741423161l875705401,842215986l959999029,959461426l741618229,858928184l875771956,892955699l808597817,741749554l943273273,959787573l876178487,825373746l741946416,942815544l842348848,892890164l842611000,741816630l926494777,909523249l926444592,825702197l741619001,875705401l859123762,959999026l959461426,741618229l909261112,892613681l809069621,959526713l741357110,892941625l959722041,876178488l808596530,741945648l942815544,842348848l809069620,825832249l741422902,926494777l909523249,892955696l858928953,741357365l875705401,825766194l959999029,959461426l741618229,960050489l859058226,809069624l959526713,741357110l825635385,858863926l876178488,808596530l741619506,942815544l842348848,892955700l926431033,741750581l926494777,909523249l876112944,859320882l741881136,875705401l842215986,959999024l959461426,741618229l808858169,842020403l809069621,959526713l741357110,859385913l942880306,876178486l825373746,741814584l942815544,842348848l809004084,825833784l741356336,926494777l909523249,892955696l842609977,741882164l875705401,842215986l959999026,959461426l741618229,909259832l825702704,809069625l959526713,741357110l943011640,959723315l876178480,825373746l741749808,942815544l842348848,809004084l943011896,741881393l926494777,909523249l809069616,909259577l741750835,875705401l909455666,959999025l959461426,741618229l942814265,875705137l809069617,959526713l741357110,875901496l808661044,876178486l825373746,741880880l942815544,842348848l842558516,892548661l741619763,926494777l909523249,842558512l808727605,741748787l875705401,875573554l959999032,959461426l741618229,892482616l909391156,809069618l959526713,741357110l909718841,858798133l876178484,808596530l741552949,942815544l842348848,809004084l825636408,741946416l926494777,909523249l842624048,959852854l741880625,875705401l825241650,959999032l959461426,741618229l875901496,909260851l809069621,959526713l741357110,926496057l926233394,876178480l825373746,741946677l942815544,842348848l842624052,892941366l741947703,926494777l909523249,842624048l959852854,741880625l875705401,825241650l959999032,959461426l741618229,926038328l875705396,892890168l859191352,741357625l859124280,842479664l876178480,842150962l741357360,942815544l842348848,809069620l943207737,741357879l943207736,943272758l842558512,859058741l741619761,875705401l875573554,876178484l859255347,741355824l926429240,926234162l892890167,859191352l741357625,909457208l909324340,876178488l808596530,741816375l842216505,825242423l876178480,876099122l741945394,943207736l943272758,809069616l959590713,741619250l875705401,808661298l876178482,859255347l741355824,858928184l842544948,892890165l859191352,741357625l842216505,909259575l876178484,825373746l741814584,842216505l825242423,876178480l875640882,741486901l926494777,909523249l926444592,926103605l741357876,875705401l859123762,876178485l859255347,741355824l909455928,875640371l809069621,959526713l741357110,909718841l858798133,876178484l808596530,741487152l875967033,959919417l892955700,875903033l741554483,926494777l909523249,926444592l825702197,741619001l875705401,909128242l842624056,892941366l741620023,943273273l959657013,809069619l959526713,741357110l926496057,926233394l876178480,808596530l741488951,842216505l825242423,842558512l909522741,741880884l942814265,942684471l809004084,875573816l741947701,909259832l942813233,842558516l909325877,741355572l892418097,859191600l946615607,959527221l892743728,859060524l876032050,829174583l808792376,909325881l892873784,808859704l1815230773,859124280l842478135,942746676l959460657,892352823l909261164,892810032l942420022,892352816l926102837,909261164l842543668,942420529l808662322,926234935l825766252,842609717l741356849,808858169l909457203,892955696l809055545,741422388l875967033,825374770l842558512,925905717l741815609,892418097l909587765,963393080l858797618,808858935l842283052,943207475l963391541,842282546l842084920,892483628l959918131,829175605l909455672,842150706l842607666,926101558l1815098933,926234424l825505328,842607672l942814262,1815228722l943207736,942879286l942746681,959460657l842217784,909261164l892810032,942420022l875705650,875903283l909261164,842543668l942422320,808662322l926234935,825766252l943207989,741881143l808858169,909457203l892955696,809055545l741422388,875967033l808597554,876112952l892874802,741553969l892418097,942749235l963393076,858797618l808858935,943011884l808859959,963392312l842282546,858862136l892483628,959918131l829175605,859124024l959920437,842607670l926101558,1815098933l926430520,942683705l842607667,942814262l1815359794,808596536l925971768,942746675l959591729,808530742l909261164,892810032l959197238,959789365l825570352,909261164l842543668,942420273l808662322,926234935l825766252,876163637l741357106,808858169l909457203,892955696l809055545,741422388l875967033,825374770l876112946,892874802l741553969,892418097l926036534,963392305l858797618,808858935l859060524,842216497l963393585,842282546l825307704,943011884l858928696,829176120l909455672,808794168l842607664,926101558l1815098933,909261112l959526967,842607669l942814262,1815621682l859124280,892942128l942746679,892679473l909653559,909261164l892810032,942420022l825766457,875639601l909261164,842543668l942421553,942682676l859255093,825766252l825832501,741422134l808858169,909457203l809069616,825635385l741748785,875967033l825374770,842558519l925905717,741815609l892418097,825375028l963391541,943143221l943206456,892483884l926232633,963393329l842282546,875639352l943011884,858928696l829176120,875901240l825636402,842607666l926101558,1815098933l825439289,825373492l842607672,942814262l1815687218,808596536l925971768,942746675l842413361,875771699l909261164,892810032l942420022,875705650l875903283,909261164l842543668,942420529l808662322,926234935l825766252,926430773l741356082,808858169l909457203,926444592l909129525,741880116l875967033,825374770l876112949,892874802l741553969,892418097l825635380,963392816l858797618,808858935l842610732,825767734l963392825,842282546l959459896,842283052l825571376,829174583l909455672,926167858l842607667,926101558l1815098933,825439289l825373492,842607672l942814262,1815228722l943207736,942879286l942746681,842413361l875968818,909261164l892810032,959197238l858797618,842150712l959789420,909260857l959198004,808596276l808793142,825766252l909718069,741750064l808858169,909457203l876112944,942945074l741356856,960050489l875967032,892955696l859322681,741750326l892418097,859255348l963393847,858797618l808858935,909261100l808859187,963392048l943274293,926168626l959789356,909326393l829175350,875901240l926103346,842607673l926101558,1815098933l926430520,942683705l892939315,842545465l1815360566,960050489l909521720,942746678l959460657,909718327l909261164,892810032l942420022,959920181l859320374,959789420l909260857,959198260l943274293,909522483l825766252,926494773l741751091,808858169l909457203,876112944l942945074,741356856l960050489,875967032l876178481,909128243l741356852,892418097l926102070,963393075l858797618,808858935l942684204,926299700l963393587,842282546l909193784,892483628l959918131,829175605l842346808,909258803l842607666,926101558l1815098933,842347064l892941108,842607668l942814262,1815425330l808596536,925971768l942746675,959722801l942750002,909261164l892810032,959197238l858797618,842150712l909261164,842543668l942420017,808662322l926234935,825766252l892940853,741882167l808858169,909457203l876178480,859058483l741880114,875967033l825374770,892890161l842414136,741947443l892418097,909521460l946614833,876163641l909324594,808859948l925906224,963393075l842282546,909193784l842283052,825571376l829174583,875901240l808727097,959982641l842283314,1815491377l875706680,926102328l842607670,942814262l1815163186,808596536l925971768,942746675l842413361,875771699l842610796,825373753l959198771,943012144l842478136,909261164l842543668,942420529l909654069,959984434l825766252,825832501l741488952,959592760l858862132,842624054l909718582,741880880l875967033,825374770l876112944,892874802l741553969,892418097l825635380,946615600l876163641,909324594l909261100,808859956l963393588,842282546l959459896,892483628l959918131,829175605l825569592,942748470l959982648,842283314l1815491377,825373752l926167349,842607666l942814262,1815359794l859124280,892942128l942746679,959591729l808858164,842610796l825373753,959198771l943012144,842478136l909261164,842543668l942422320,942682676l859255093,825766252l909718069,741355827l959592760,858862132l892890166,909455929l741881395,942815544l943141687,926444594l825702197,741488945l892418097,959656502l946615608,876163641l909324594,909261100l808859956,946616372l926429753,859322163l842610732,876098613l829175856,808792376l808925497,959982645l842283314,1815491377l875705400,959985719l959982646,859256882l1815492407,926234424l959525175,942746674l892679473,959985207l842610796,825373753l942421555,858797623l876098867,842610796l926103352,942422327l926364983,842608945l825766252,942813749l741814839,959592760l858862132,842558518l825243445,741357622l942815544,943141687l926444597,825702197l741488945,892418097l842283314,946615094l825504308,842609460l909261100,825767473l946614322,926429753l909588275,892811308l825308983,829174329l859124024,875903285l876096563,875639858l1815230771,892941625l943076658,959982648l859256882,1815492407l926234424,959525175l942746674,959591729l892351286,842283116l859058484,942420537l942881077,875705398l842610796,926103352l942420024,875901497l942683192,825766252l892940853,741751095l875705400,959657009l892890162,909652793l741618228,942815544l926364471,959999033l942945586,741879860l892418097,909261108l946615606,825504308l842609460,842283308l876098615,946614839l926429753,876099379l892811308,825308983l829174329,909455672l943075634,876096567l875639858,1815230771l859385913,809054265l959982644,859256882l1815296055,926234424l959525175,942746674l842282289,925972022l842283116,859058484l959197753,892877109l943076147,842610796l926103352,959198520l842217776,875705909l825766252,909259829l741882160,875705400l959657009,892955698l859125817,741881395l942815544,943141687l959999029,942945586l741879860,892418097l926497072,946615600l825504308,842609460l959789356,858993976l946616374,926429753l892876595,842610732l876098613,829175856l825569592,875705654l876096561,875639858l1815230771,943273273l909325109,959982648l859256882,1815427127l892483896,808728628l942746680,858928433l926365488,842283116l859058484,959197753l892877109,943076147l842610796,926103352l942421304,875901497l942683192,825766252l909718069,741552435l909652024,808661302l959999029,859060018l741618487,942815544l943141687,959999029l942945586,741879860l892418097,892417587l946615097,909522992l892351281,942684204l892744247,946614840l926429753,959919923l842610732,876098613l829175856,842346808l959919417,808987702l825636408,1815425075l909457208,859322419l959982648,859256882l1815296055,926234424l959525175,942746674l959722801,892417584l942684268,858863158l959198512,842348853l808662069,842610796l926103352,959197240l842217776,875705909l825766252,959590965l741357876,909652024l808661302,876112949l825766450,741357362l942815544,943141687l959999026,942945586l741879860,892418097l842544437,946614576l909522992,892351281l942684204,892744247l946614840,926429753l943142707,842610732l876098613,829175856l875901240,808727097l808987700,825636408l1815425075,859387192l909194808,959982646l859256882,1815296055l892483896,808728628l942746680,892679473l808728887,942684268l858863158,959198512l959527216,909260083l842610796,926103352l942421304,875901497l942683192,825766252l858928693,741750580l909652024,808661302l926444597,942880309l741880632,942815544l943141687,959999025l942945586,741879860l892418097,809056310l946614833,909522992l892351281,959789100l825636915,946615862l926429753,842544947l842610732,876098613l829175856,808792376l875837753,808987700l825636408,1815425075l842150968,926036280l959982640,859256882l1815099447,926234424l959525175,942746674l943076657,825636664l859060588,892483378l942421296,909718839l859190584,842610796l926103352,942421559l926364983,842608945l825766252,943271989l741815097,842216505l808792631,842624053l825439286,741814832l808859448,909456953l842624050,875770422l741814580,892418097l842610742,963393590l926036788,892351794l892483628,808857653l946616633,959460919l926299446,959461676l842478900,829174064l842346808,943274034l876162099,842478131l1815425077,959788856l909457462,926428211l909717558,1815688757l808662073,859189553l942746675,842413361l842414386,859060588l892483378,942421296l909654069,926299699l909588588,892746032l959199030,858928690l925971508,825766252l960049205,741355575l842216505,808792631l809069621,892940601l741422901,808859448l909456953,876178480l825307187,741552950l892418097,926431286l963393845,926036788l892351794,892811308l892876345,946615094l959460919,943076662l959789356,943208503l829176116,859124024l875573302,808987704l825636408,1815425075l909259832,959854640l926428212,909717558l1815098933,808662073l859189553,942746675l892679473,859060535l942684268,858863158l942421296,842479664l842544438,909588588l892746032,959199286l858928690,925971508l825766252,959590965l741422391,909652024l808661302,892955701l892482873,741356340l808859448,909456953l842624057,875770422l741814580,892418097l842282545,946615601l909522992,892351281l842610732,808857908l946615349,959460919l825636150,959461676l842478900,829174064l842346808,892352057l808987703,825636408l1815425075,892940345l892940338,926428208l909717558,1815230005l876163129,808597301l942746673,909325617l859387185,942684268l858863158,959198512l842348848,808794416l909588588,892746032l959197494,892614960l825242167,825766252l909718069,741815600l909652024,808661302l926444597,859189558l741488691,808859448l909456953,809069616l926233657,741421106l892418097,892351282l946614578,909522992l892351281,859060524l909457200,946616371l959460919,875967798l959461676,842478900l829174064,825569592l943273014,808987701l825636408,1815425075l808662073,859190583l926428216,909717558l1815361077,842412601l825504819,942746679l858928433,842479408l942684268,858863158l959198512,842348853l808662069,909588588l892746032,959198774l858928690,925971508l825766252,926233909l741685041,909652024l808661302,809069621l808596793,741356857l808859448,909456953l876178481,825307187l741552950,892418097l959590966,946614838l909522992,892351281l842283052,842086450l946614327,959460919l959853878,959461676l842478900,829174064l909455672,942945074l808987697,825636408l1815425075,960050489l926496056,926428211l909717558,1815361077l808662073,859189553l942746675,892679473l909259831,842283116l859058484,942420537l842610736,808859955l909588588,892746032l959197750,943143221l959723576,825766252l876163637,741881399l875705400,959657009l876178482,859255347l741749040,808859448l909456953,892955697l943208249,741946424l892418097,842609202l946614835,825504308l842609460,859060524l808662834,946615857l959460919,842413366l909261100,875836210l829175601,875901240l825831993,876096566l875639858,1815230771l959592760,825307444l926428210,909717558l1815623221,876163129l808597301,942746673l959591729,926232630l842283116,859058484l942420537,942881077l875705398,909588588l892746032,959198262l943143221,959723576l825766252,926430773l741880375,875705400l959657009,876112946l943141938,741880886l808859448,909456953l892955701,943208249l741946424,892418097l825373238,946614841l825504308,842609460l842610732,825308217l946614833,959460919l926299446,859060524l909193520,829174579l842346808,909258803l876096563,875639858l1815230771,842412601l943077433,926428208l909717558,1815557685l842412601,825504819l942746679,842413361l825308978,842283116l859058484,942420537l926102834,842348339l909588588,892746032l959197750,943143221l959723576,825766252l909456693,741750070l875705400,959657009l926444594,909326389l741749042,808859448l909456953,842624052l875770422,741814580l892418097,842348081l946615859,825504308l842609460,909261100l909654322,946614328l959460919,909522230l859060524,909193520l829174579,909455672l909718066,876096562l875639858,1815230771l842412601,943077433l926428208,909717558l1815492149,808662073l859189553,942746675l892679473,909259831l842283116,859058484l959197753,876032564l842478648,909588588l892746032,959199286l825242420,858994225l825766252,858928693l741552690,959592760l858862132,926444598l858992694,741619765l808859448,909456953l876178480,825307187l741552950,892418097l959919413,946615092l876163641,909324594l842610732,858994740l946615863,959460919l842413366,909261100l875836210,829175601l892678456,892614709l959982642,842283314l1815491377,959591481l876098868,926428208l909717558,1815361077l808662073,859189553l942746675,959722801l925905970,842610796l825373753,959198771l943012144,842478136l909588588,892746032l959198006,892614960l825242167,825766252l825635637,741554485l959592760,858862132l892890166,909455929l741881395,808859448l909456953,876178489l825307187,741552950l892418097,892680498l946616371,876163641l909324594,842610732l959656246,946615859l959460919,959853878l909261100,875836210l829175601,842346808l892811570,959982641l842283314,1815491377l808465977,859254837l926428214,909717558l1815361077,926496057l876099640,942746681l959591729,943077172l842283116,859058484l942420537,859321655l909193782,909588588l892746032,959197750l858928690,925971508l825766252,909259829l741552177,875705400l959657009,892890162l909652793,741618228l808859448,909456953l842624048,875770422l741814580,892418097l909195572,946616627l825504308,842609460l909261100,943012148l946614320,959460919l926299446,959461676l842478900,829174064l909455672,825243960l876096567,875639858l1815230771,875705400l875968567,926428216l909717558,1815164469l808662073,859189553l942746675,943076657l943273016,842283116l859058484,942420537l959789104,909325622l909588588,892746032l959199542,943143221l959723576,825766252l909456693,741750070l875705400,959657009l892955698,859125817l741881395,808859448l909456953,809069623l926233657,741421106l892418097,876165424l946616628,825504308l842609460,842283052l842608694,946616368l959460919,959853878l909261100,875836210l829175601,842346808l926363699,876096562l875639858,1815230771l859385913,809054265l926428212,909717558l1815361077,808662073l859189553,942746675l959460657,808663352l842283116,859058484l959197753,892877109l943076147,909588588l892746032,959198774l943143221,959723576l825766252,842151477l741488945,875705400l959657009,876178482l942946098,741488436l808859448,909456953l876178484,825307187l741552950,892418097l875836977,946615862l825504308,842609460l842283308,876098615l946614839,959460919l875967798,959461676l842478900,829174064l842346808,842346547l876096561,875639858l1815230771,959592760l825307444,926428210l909717558,1815230005l926496057,876099640l942746681,959460657l808857912,842283116l859058484,942420537l926167604,942945848l909588588,892746032l959197238,943143221l959723576,825766252l859189557,741751094l875705400,959657009l842624050,892941366l741355576,808859448l909456953,842624054l875770422,741814580l892418097,876098869l946614837,825504308l842609460,842283052l909653812,946616372l959460919,808858934l859060524,909193520l829174579,875901240l825636402,808987696l825636408,1815425075l825831481,842347321l926428214,909717558l1815623221,876163129l808597301,942746673l959722801,959460402l942684268,858863158l942421296,859190583l942880824,842283116l825373749,942420531l909587762,875835960l825766252,943271989l741749044,909652024l808661302,892890165l943009849,741750836l892482616,858862132l842558513,943077173l741618738,892418097l909193782,946616376l909522992,892351281l959461676,959459893l946614325,875901492l858992946,892483628l842544695,829174836l842346808,876034354l808987705,825636408l1815425075,960050489l926496056,876096563l842282290,1815425841l959983672,842019129l942746680,842413361l926495026,842283116l859058484,959197753l909194802,808595768l842283116,825373749l942420019,909587762l875835960,825766252l875966773,741946932l875705400,959657009l809069618,942749497l741880371,892482616l842084916,892955704l808597817,741749556l892418097,926431286l946616629,825504308l842609460,892811308l842412856,946615857l875901492,909324594l959789356,875573817l829175347,909455672l892811320,876096569l875639858,1815230771l842216505,825242423l876096566,842282290l1815163697,959983672l842019129,942746680l909194545,943143220l842283116,859058484l942420537,926102834l842348339,842283116l825373749,942420787l909587762,875835960l825766252,943207989l741356594,909652024l808661302,842558517l825440309,741881652l892482616,858862132l892955703,808597817l741749556,892418097l959985968,946615603l909522992,892351281l842610732,808857908l946615349,875901492l959590706,892483628l842544695,829174836l842346808,876034354l808987705,825636408l1815425075,875706680l892352049,876096564l842282290,1815687729l926233144,875706422l942746676,909194545l842348851,942684268l858863158,942421296l842479664,842544438l842283116,825373749l942421299,909587762l875835960,825766252l959590965,741881908l909652024,808661302l809069621,808596793l741356857,892482616l858862132,809004081l825833784,741880368l892418097,926103089l946614576,909522992l892351281,959461676l959459893,946614325l875901492,825438514l892483628,842544695l829174836,842346808l842020153,808987700l825636408,1815425075l926429240,943011378l876096562,842282290l1815425841,960050489l859058226,942746678l909325617,959918129l942684268,858863158l959198512,925905716l942880309,842283116l825373749,942421043l909587762,875835960l825766252,808858421l741357109,909652024l808661302,809069621l808596793,741356857l892482616,858862132l842558512,943077173l741618738,892418097l942750004,946615097l909522992,892351281l959789356,875901493l946614323,875901492l892547378,892483628l842544695,829174836l859124024,909455414l808987696,825636408l1815425075,892940345l892940338,876096560l842282290,1815687729l926233144,875706422l942746676,909194545l842608947,942684268l858863158,959198512l926496050,842282800l842283116,825373749l942420019,909587762l875835960,825766252l808858421,741421624l909652024,808661302l892890165,909652793l741750321,892482616l858862132,892955703l808597817,741749556l892418097,875836977l946614583,909522992l892351281,959789356l959789113,946615095l875901492,959590706l942684204,808532281l829175858,909455672l959525426,876096567l875639858,1815230771l859385913,809054265l876096564,842282290l1815360305,926233144l875706422,942746676l892679473,942683190l842283116,859058484l959197753,876032564l842478648,842283116l825373749,942421043l960051248,942813233l825766252,909456693l741814585,875705400l959657009,842624050l892941366,741355576l892482616,858862132l842558517,943077173l741618738,892418097l942684468,946614839l825504308,842609460l842283052,909653812l946616372,875901492l959590706,892483628l842544695,829174836l875901240,858993970l876096566,875639858l1815230771,875705400l875968567,876096568l842282290,1815687729l959983672,842019129l942746680,909325617l959460144,842283116l859058484,959197753l959658288,875575600l842283116,825373749l959198003,842610997l909325360,825766252l909259829,741683510l875705400,959657009l892955698,859125817l741881395,892482616l858862132,892955701l808597817,741749556l892418097,808531507l946616631,825504308l842609460,842283052l842608694,946616368l875901492,926101810l892483628,842544695l829174836,842346808l842479666,876096568l875639858,1815230771l875705400,875968567l876096568,842282290l1815622193,959983672l842019129,942746680l892679473,942881079l842283116,859058484l942420537,859321655l909193782,842610796l859386681,959197745l926036788,959722034l825766252,892482613l741488432,842608697l825307446,809069618l909456441,741685297l875967033,808597554l876112953,842085426l741487667,892418097l876098869,946616372l859321650,808859442l942684204,842085173l963391541,876032564l842479158,959789356l925972789,946616626l909391920,909128245l892483628,909455413l946615348,808662322l808727097,842283308l842019380,963393079l825766452,926365492l909588524,943274288l946614841,942813748l842478387,892483884l875900985,963391542l959527221,825504311l909261100,859387441l946614841,858797623l808728627,842610732l909326388,963392057l842479925,859189299l959789356,842610993l946614584,875770420l942946360,909588524l808991024,946616377l909587762,842347062l909261100,959656754l929839408,942944564l925971511,842610732l808923444,946616631l808924466,859255089l959789356,809056569l946614579,875901492l808924723,825505580l808728630,963392818l808596276,926233654l959789356,875903033l963392054,960051509l926036025,959789100l876034099,929837620l892547380,959459639l842610732,858797113l946615604,825635380l859388208,909261100l909390900,946614320l892547641,959460146l825505580,943273784l946615094,825504313l926494776,859060524l943011632,963392057l859322674,808530231l842283052,842086450l946616374,926102834l926233140,959461676l892940599,946615865l875836722,909128496l859191596,942750003l963391792,892746032l875966516,959789100l892613169,963392563l943075892,875573812l909588524,808596272l963393077,825636404l825439798,842610732l943077176,963393588l825766452,876033844l959789356,909194804l963393079,892746032l959918642,959592492l859125553,946616116l926298681,909456440l842283052,942815282l946615600,858797623l875704369,892811308l842149945,829175605l859124024,943010102l959982648,842283314l1815491377,808465977l859254837,892939318l842545465,1815557174l809054264,892482613l942746680,909325617l842346544,959789420l875641141,959197496l842348848,859124275l909261164,842543668l959199025,892350518l859124273,825766252l892940853,741947442l943206456,875837749l892890168,842414136l741816371,926037049l926299700,876112948l825569586,741814578l926429240,926103602l842558519,892351797l741618742,943207736l926298934,876178482l825373746,741422645l926429240,842282041l892890163,926233145l741422129,909259832l959918129,809069622l808661305,741487408l875705401,825766194l876112949,842085426l741421110,959787577l942944311,959999032l859321394,741488950l859387192,809054514l876178489,825373746l741751090,942814265l876032817,876112952l942683698,741357878l926233144,892483126l926444594,909523253l741553975,909194295l825702193,842624052l825702709,741421365l909652024,875770678l842624056,875836470l741488949,825831481l825243954,876047415l959526449,741619255l942815544,942683703l892890168,909455929l741683505,960050489l842021177,876178485l875640882,741357367l909194295,842151985l959999028,825506098l741683766,842150968l842216248,842624048l875836470,741816629l859189817,909389872l876047417,825571121l741554480,875706680l959461425,892955703l808597817,741487412l943272505,808531763l842558516,892548661l741618225,909259833l875836216,892955705l808597817,741488433l926496057,909129528l909732913,859386675l741749816,959788856l959919926,959999028l808532018,741815349l942815544,808661297l959999032,808532018l741945400,909521977l909653297,809004085l876164920,741552692l892940345,825571128l842558512,892351797l741749560,875705400l809056311,909732915l859386675,741421875l892874808,808792371l809069622,892482361l741619512,960050489l925970482,926444594l808466741,741423161l909521977,859321393l959999031,959461426l741618229,926234424l842281015,959999027l859321394,741880374l892482616,892416820l876178485,909194806l741619507,926429240l842282041,876178483l942682675,741881143l926234424,825505328l842624050,909718582l741946933,858994233l875901241,892955698l876099897,741357617l942814265,959722289l876112946,808531506l741487415,926429240l926102073,876178482l892417590,741423408l926430520,842413881l809069619,943207737l741356341,875705400l842085425,959999028l825570098,741816370l909521977,842216497l876178484,859255347l741355824,859124280l842478135,959999024l825309234,741879859l858928184,959789108l876178489,909194806l741356342,858928184l959789108,809004082l876164920,741618228l942815544,808661297l842624056,909130037l741553207,909521977l859321393,876112949l943141938,741618481l875705400,825506103l959999031,825309234l741879859,909457208l959461683,909732913l825832243,741815093l809054264,859125045l876112952,959919154l741552436,875705400l842085425,876112948l959460914,741814322l858994233,875901241l926444594,926300469l741620023,943207736l942879286,959999031l859321394,741880374l959983672,842479672l842558515,876032313l741421619,858928184l808990260,959999032l842544178,741814582l808859448,842019123l959999030,875640370l741422649,892418097l859255348,963393847l858797618,808858935l892811308,959459385l946616631,959460919l892745014,859060524l909193520,829174579l842346808,842479666l809053237,942749497l1815163960,926233144l825374518,959982646l959658290,1815294259l960050489,892941368l942746675,959460657l875966776,892811372l808924729,942420787l960051248,909258801l842283372,909521975l942421559,926298681l859255865,842283116l808989747,942421560l808793394,875836981l892483692,875638839l959198003,842281524l808858929,842610796l909194297,942420018l959920176,875639090l892483692,959787061l959197232,892877109l959920179,959789420l808991025,959199280l858797618,808596280l942684268,959919416l942422064,942813748l842478387,959461740l959525429,959198519l959527221,892811064l859060588,842216497l959197490,825766452l892811060,892483692l842413623,942420533l926102834,825635380l825505644,876034100l942421809,859190583l859191353,842283116l875573558,942422072l825308727,909392178l892483692,909195061l925644595,876032308l909718073,892483948l892417849,942420529l858797623,892614707l842610796,825243960l942422070,942813748l808596275,825505644l892549174,942422320l808858164,926496312l859060588,926037041l942422320,892678708l892417336,892811372l892614453,925643064l825635124,825569849l842610796,808988980l959199033,909325874l808793909,959592812l825766712,942420019l859190578,875704629l842283372,892352568l942422070,825635385l808466228,842610796l942815284,959198007l825636404,876163125l892483692,892941108l942420788,825635380l909259312,842610796l858861880,959199280l959723058,825438261l909392236,942944566l959198515,842610997l909586736,909588588l825439793,942420274l942944825,942814771l959789164,842544432l942422322,925972786l942880820,892483692l892941877,942420537l959789104,875771190l909588588,808530736l959199282,876032564l858993209,825766252l808661557,741749045l926496057,942684216l959999032,825570098l741945904,960050489l875967032,809004083l875900985,741881138l892418097,808465202l946614576,842086709l808989236,842283308l842283062,946615857l859386425,942748473l959461676,942880054l829175601,825569592l892941110,892873778l875704633,1815099442l942815544,892350769l876162102,909391666l1815623478,825373752l825372981,809053239l959526713,1815426616l892678712,875967792l809053236,842151225l1815492921,875705401l859123762,842607666l842479925,1815492663l926429240,943206969l876162101,876099122l1815360053,808662073l842610231,892939312l943272249,1815556144l959788856,942814000l808987701,959985976l1815229234,926496057l842283320,959982640l925971506,1815491379l825832761,858928953l876096569,842543666l1815491637,959591481l959788340,842542131l909522741,1815229746l959984952,959854642l876031027,909653041l1815623992,943207736l875967030,842542135l909325877,1815164470l892482616,825571381l959982649,959461426l1815687733,909194295l825241650,876162102l909128243,1815557428l909455928,808728115l808987702,959852601l1815163446,909259833l943075896,876031025l859321905,1815492151l842216505,892614192l892873782,809054521l1815556920,875967033l959788084,809053237l858928441,1815295282l942748727,926101560l959982646,942748722l1815558448,960050489l909718840,842607672l942880825,1815098161l825636664,942879542l892873776,909455929l1815361331,892941625l959722041,808987698l942815032,1815688755l858994233,875901241l809053235,875902521l1815361072,943207736l892416822,876096568l808531506,1815229239l909457208,808859955l909716532,842609459l1815688240,892678712l859189559,876096562l842346802,1815688242l842150968,892351288l876162098,909586483l1815294004,825831992l825766711,842542132l959853877,1815230773l926233144,859058480l926428208,825438262l1815098160,875967033l892481587,942746679l909194545,959722547l892483692,959525688l959197753,892746032l858796851,909588588l808597041,942422329l959789104,808662326l825766252,876163637l741553975,926234424l943076912,842558512l875574581,741422384l825636664,959459894l959999033,825570098l741814832,892418097l825309492,963392562l842282546,808727097l842283052,892418098l963393842,876032564l808990262,842283052l858992948,946614582l808924471,859189558l892483628,909455413l946615348,909718839l892613943,842283308l942748212,963393840l926496050,909653810l892483884,892483385l963391795,943143221l808596537,842283052l875902005,963393333l842281524,842149936l909261100,842085172l963392824,909325874l909127734,959789356l825833527,963392566l876163636,892678966l959789356,892942641l946615348,876032569l926101558,942684204l842348084,946615856l909587762,842347062l859060524,825307440l929838386,825635124l808728376,842283308l926430263,946616114l926364983,892875057l842283308,808662583l963391798,959789365l959592241,892483628l909194290,946614837l808793394,808990005l959461676,909456692l946614839,925972786l875966516,959461676l909456692,946614839l926102834,808596788l909588524,808530736l946614579,959460919l825372985,825766188l926037045,1815556657l875706680,959461425l842607671,959591478l1815491639,909455929l892351284,959982648l926168370,1815099443l909455928,859190579l842542137,909522741l1815229746,875706680l825635384,876031027l892614961,1815556153l943207736,875967030l809053239,909259577l1815294769,926037049l892351286,809053239l876163385,1815426101l892678712,825766960l842542137,892351797l1815099445,842609976l825308725,842542133l876032313,1815099184l876163129,926299445l892939314,892482873l1815491124,808859448l842019123,809053239l842609465,1815557937l892418097,926365750l942421811,825504313l926494776,909261164l859387441,959198265l875967794,808530229l842610796,859255861l942420024,892547641l892811056,892483692l842413623,942420533l942944825,858863154l825505644,825373236l959198771,842348853l859060533,892483692l859123765,959197747l909586996,859189299l959789420,909129268l959199029,926496050l842085681,892483692l892678197,942420024l859190578,926496821l959592556,808728369l942420023,842086709l875704372,959461740l875902260,942421041l858797623,892481585l909261164,842019636l824981301,909455672l842151736,959999024l942748722,741816624l825831481,926233913l842624050,859059765l741422901,808662073l859190583,842558518l909325877,741946678l926233144,892483126l876178482,825700915l741947449,892417079l926495541,809069620l876163385,741685554l926494777,875772209l876178485,859191090l741684784,875705400l909325105,842558513l926103093,741357361l892678712,943011120l809069616,842151225l741751097,825831992l909128759,892890168l875704633,741618224l959787577,808596784l876112950,842282290l741421873,960050489l859058226,942763062l959591729,825635380l959461676,959525429l946616119,892876848l959592760,959461420l842216752,946616371l808858164,859126072l825766188,959590965l1815099700,926234424l808727856,876162096l842478131,1815425077l959592760,825440563l876096563,942945074l1815162934,892418097l892352051,942422070l859190583,859191353l943011948,842609209l959199280,876032564l943142454,959789420l925972789,942422322l942881077,825243447l892811372,875966519l942421559,892547641l959853874,842283372l925905460,942421816l959920176,858928180l842610796,926431030l942420273,942813748l842478387,959461740l959525429,959198519l959527221,825438265l842283372,842609719l959198259,876163636l808661813,959789420l925972020,942420020l892416564,842150449l892483948,942945334l959198261,876163636l875967796,942684268l808532281,942420275l909587762,842347062l909261164,808923952l925644084,825766196l892416310,892483948l892417849,942420529l926233906,825766705l959789420,809056569l942420275,959460919l842019128,825505644l842608950,942420533l842086709,808989236l942684268,875770425l942421812,842412596l859123764,909261164l909588017,925644336l825766196,926364470l909261164,808923952l942422324,959789104l909456695,909588588l876033072,959197745l859059762,926233136l825505644,909587763l942421298,825504313l926494776,942684268l959788596,959197495l825636404,892482356l842610796,892940344l942421042,926233911l875574067,959789420l825242169,942420535l808989241,959853113l909392236,943010102l942421557,859190583l942945081,842283116l926300208,942420529l825766457,942682929l842283116,892875827l959199545,825636404l942747958,909261164l942813233,959198259l825766452,926168883l892483692,892678197l959197240,943143221l959983672,959592556l942946097,942422067l909456690,842609977l892811372,842412856l942421041,959460919l842413366,859060588l909193520,824980275l842346808,909391922l892955700,943208249l741881904,858929464l842019125,926444601l909717558,741357109l959591481,909456436l942763058,959722801l859256880,942684204l825767224,963393846l926429748,959590457l959461420,842216752l946616115,808924471l892612917,825766188l808858421,1815623221l943207736,875967030l892939319,926234169l1815425589,926234424l943208502,892873782l926038328,1815097652l858862647,859385911l876031026,808923953l1815622201,892874808l842216756,959982648l859321394,1815360310l909194295,909588785l959982649,859387442l1815229749,859387192l808924984,876031026l808793905,1815230256l909652024,959590710l808987704,942815032l1815099448,842414392l909390904,892939320l959527225,1815688758l876163129,892614453l892873785,842414136l1815360049,825636664l842085174,942746672l892679473,943075639l959461740,892482870l942421298,942682676l942881077,875706476l892418105,942421557l825504313,909586487l909261164,858992689l942420789,859320628l959526455,959461740l858797618,959198260l876163636,925972532l892811372,909456184l959197753,959723058l959721526,825766252l892940853,741685559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876096568,859059506l1815426353,926234424l909193271,942746680l959460657,842478390l909261164,892481585l925644088,825635124l825636665,942684268l942682422,942421046l909718839,842085176l942684268,842610745l942420276,859321655l842610229,959461484l926168368,824981814l875901240,825634873l876112948,842085426l741947445,892941625l808923193,842558516l825768244,741618997l809055544,842151989l842624053,909130037l741487671,909457208l959525941,876047410l808990769,741423160l858862647,842608695l959999032,875706418l741618230,892874808l909587769,876047416l808990769,741619768l909652024,959590710l926444600,892810549l741355574,943272505l825506099,892955698l942750009,741357875l959788856,859125558l892890166,842414136l741618225,809054264l892482613,942763062l943076657,875835960l842610732,942682424l946616112,959527221l859385905,892483628l909195059,963393593l892614965,959918905l959789356,892482103l946615348,842610736l909324341,943011884l909261113,946615609l892809524,909260598l942684204,842348084l946614576,859321655l959722549,909261100l809056051,963392822l959723058,808597558l825505580,842608950l946615349,909522992l943272497,892811308l909457205,963391536l859322674,842085433l842283308,959919159l946614326,959789104l959854389,943011884l825374264,946615346l892352816,909455924l825766188,943207989l1815360562,926496057l825309496,842542129l842020661,1815230769l859124280,959852855l892939320,959788089l1815689011,926496057l875901490,842542132l858994741,3420723l822097464,1815623986l926429240,943208498l-1084150736,3l519045120,1441597374l611319808,2130094047l519045120,1441597374l519045120,1441597374l842530816,959460149l1815361844,808859448l808661555,876096566l808531506,1815098421l875705400,825506103l842542130,825768244l1815164469,943010360l859255091,892939319l892482873,1815426865l926037049,892351286l808987703,926037816l1815296304,842347064l942748468,876096569l808531506,1815492404l875705400,825506103l842542130,892809529l1815621686,960050489l875968561,842542129l825504309,1815622710l825831481,875704889l959982643,909588530l1815623989,808859448l876099385,892873780l808596281,1815361590l959788856,892352566l876031024,909195313l1815621937,875901496l959920435,926428211l909129525,1815164982l825831992,825308727l876162099,959920178l1815229493,959984952l892417842,808987702l942814520,1815098681l875705400,825636663l892873783,825373497l1815556153,892940345l959919672,876096566l875639858,1815230771l959525943,959526708l808987696,959591736l1815688761,926496057l926234424,842542133l892809529,3682358l889220144,842348344l-1110363604,3l568328192,1441597374l611319808,2130094047l568328192,1441597374l568328192,1441597374l926089216,842543412l909208628,741554228l842492976,909719600l825571372,1815623225l1815096368,942682679l858535481,825243696l762065465,842414385l926430776,757872179l859124017,825308721l896284468,741620022l842296368,876099893l1815096368,859125046l1815096374,1815096368l859254834,943077682l841758265,808465201l892351033,909732917l959918899,908865586l926102837,808202348l808202348,808202348l909193836,943207986l829173804,959918646l875705393,875637808l959787316,859255607l808202348,808202348l892350828,959590709l1815096374,926363698l892548657,858533938l892940597,841837618l825242166,942815538l808530220,926298932l1815099184,875639857l1815096376,1815096368l876098617,960050739l825371698,959459379l825634869,842348908l808923185,841758768l808465201,909129017l892955697,943272760l741619252,808661298l808794416,762065206l859123761,943206712l824979512,892417076l926103353,909601842l925970992,875637814l959787316,842609461l808529260,909719093l942683700,875835692l926496049,1815230259l892350765,859125301l741881912,825504817l859257141,762065463l875900977,876033592l824981045,892417076l926103353,892431410l842479154,909456950l875835692,926496049l1815230259,926037297l842348343,824980019l892417076,926103353l892431410,926365490l842215989,875835692l926496049,1815230259l1815096368,1815096368l1815096368,1815096368l825307699,741619250l825060400,959591224l876097585,875637816l959787316,842478391l825571436,741881401l841837616,959590710l842215474,858862124l876163120,1815623480l926430516,824980021l892417076,959657273l842296370,926167856l741617721,859387701l842477880,859139127l959985712,1815096373l808595506,959787062l824980021,842085428l808857657,841837622l825242166,942815538l808530220,926298932l1815099184,875639857l1815096376,1815096368l909391921,808988976l841758772,808465201l926167865,942763062l943077684,875966520l858862124,859385904l1815492404,859189553l859386169,875637814l959787316,943274038l892875372,909259058l824980023,892417076l926103353,825453620l926299960,741617713l825504817,859257141l896283703,892613681l741357111,808610864l825702200,909195316l875835692,809054769l1815360310,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1815096368l825307699,741619250l959540272,926233395l875835700,875835692l926496049,1815623219l808792365,959854392l741488951,808661298l808466736,762064951l959460657,842413365l841757746,808465201l925904953,875392048l842216248,808464440l909585708,762064951l959722289,925971764l824981303,842085428l808857657,842230836l909259057,1815096372l943208245,892941105l875637810,959787316l859255607,892415340l909653552,942944825l858862124,809054256l1815099184,808792365l942944312,741751096l808661298,808466736l762064951,842217524l909390390,925707316l1815099190,842085942l858929205,875835692l926496049,1815295795l842412338,741881910l892759088,741749557l909586995,879505464l892811317,908865586l825701683,929837104l926298933,808203060l892548460,825831988l1815096370,909653037l842609461,824980534l842085428,842019129l841837623,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741370931,825388080l943075894,1815096376l859125046,892742710l825635637,845951797l909521462,842216761l909128748,808610868l892417849,1815096370l959788085,943207473l845951020,842479408l892352818,892546102l842348849,909258092l842084402,741880377l875573553,808924723l829173815,942748212l808596280,875637812l959787316,842478391l842281324,859189302l741357107,825504817l859257141,829174327l875836212,909717813l875637816,959787316l842478391,859058540l959722806,741356081l825504817,859257141l829174327,942814260l926232628,875637814l959787316,842478391l875835756,926103860l741880375,825504817l859257141,829174327l808924212,943207475l875637808,959787316l842478391,875835756l842215737,741487408l825504817,859257141l829174327,892810548l875966514,875637808l959787316,842478391l892612972,925972025l741488951,825504817l859257141,829174327l925972020,876164145l875637812,959787316l842478391,926167404l808464946,741617719l825504817,859257141l829174327,909260852l909391416,875637812l959787316,842478391l959721836,808596020l741355576,825504817l859257141,829174327l926232629,858862901l875637814,959787316l842478391,808792428l842348599,741881906l825504817,859257141l829174327,875573813l808596787,875637808l959787316,842478391l842346860,842216754l741487923,825504817l859257141,829174327l909390389,808794418l875637812,959787316l842478391,842346860l909260598,741750070l825504817,859257141l829174327,875639861l842479152,875637808l959787316,842478391l892678508,892547383l741357107,825504817l859257141,829174327l942815029,808465462l875637808,959787316l842478391,926232940l825637172,741487921l825504817,859257141l829174327,925972789l909326387,875637816l959787316,842478391l959787372,892549171l741356085,825504817l859257141,829174327l959789365,926298675l875637810,959787316l842478391,959787372l959590456,741618232l825504817,859257141l829174327,825241654l926496306,875637814l959787316,842478391l808857964,875704882l741880369,825504817l859257141,829174327l825373238,925906740l875637810,959787316l842478391,842412396l875835956,741618226l825504817,859257141l829174327,859189814l926101812,875637814l959787316,842478391l875966828,825635640l741488436,825504817l859257141,762065463l876164409,875575092l875637808,959787316l842478391,859385196l943141686,741881395l825504817,859257141l762065463,858992953l959854896,875637814l959787316,842478391l825830764,842084913l741618741,825504817l859257141,762065463l825831481,959657265l875637810,959787316l842478391,809053548l942747703,741356594l825504817,859257141l762065463,942749752l825504309,875637814l959787316,842478391l926428524,892679993l741619250,825504817l859257141,762065463l892548408,909652020l875637812,959787316l842478391,842542444l926364214,741881912l825504817,859257141l762065463,809056567l825832497,875637810l959787316,842478391l959917420,925972790l741357111,825504817l859257141,762065463l909653559,808597040l875637816,959787316l842478391,909585772l959460662,741750064l825504817,859257141l762065463,825701175l842610740,875637816l959787316,842478391l859254124,825569333l741750583,825504817l859257141,762065463l959591223,842413109l875637812,959787316l842478391,859254124l926234672,741488436l825504817,859257141l762065463,926429751l842215478,875637808l959787316,842478391l959851884,875901494l741619252,825504817l859257141,762065463l926103094,808859700l875637816,959787316l842478391,909520236l825570865,741750068l825504817,859257141l762065463,808989238l842020665,875637812l959787316,842478391l959786348,876164147l741749040,825504817l859257141,762065463l943207733,808464697l875637816,959787316l842478391,842345836l959656499,741618228l825504817,859257141l762065463,892811316l876099384,875637808l959787316,842478391l892611948,926431280l741357622,825504817l859257141,762065463l825504052,842348344l875637808,959787316l842478391,825503084l809054258,741881395l825504817,859257141l762065463,960049204l825373497,875637814l959787316,842478391l926100844,892940593l741617721,825504817l859257141,762065463l858927923,959789113l875637810,959787316l842478391,959589740l842347826,741617719l825504817,859257141l762065463,926037298l825767472,875637814l959787316,842478391l892480876,959460912l741619254,825504817l859257141,762065463l926494770,808596785l875637808,959787316l842478391,808594796l942749239,741880880l825504817,859257141l762065463,892678194l959983666,875637814l959787316,842478391l909192556,959591730l741357618,825504817l859257141,762065463l892940593,909522739l875637812,959787316l842478391,825306476l808727607,741486901l825504817,859257141l762065463,859124017l909325108,875637808l959787316,842478391l825306476,909390387l741879858,825504817l859257141,762065463l825307441,892352820l875637814,959787316l842478391,808529260l825569337,741617721l825504817,859257141l762065463,959852593l892810293,875637810l959787316,842478391l959786348,943207991l824980019,892417076l926103353,825060402l842544434,741486905l825504817,859257141l762065463,942944305l808859445,875835692l926496049,1815230259l942880813,942683704l875835692,926496049l1815230259,959591981l909456433,875835692l926496049,1815230259l959525933,875574068l875835692,926496049l1815230259,959459885l842346807,875835692l926496049,1815230259l875637808,959787316l859255607,959459948l842346807,875835692l926496049,1815295795l876163380,741617715l825504817,859257141l913060663,875641138l824981045,892417076l926103353,859335731l808859704,875637816l959787316,859255607l875573612,909587768l875637808,959787316l859255607,959657580l858862390,875637814l959787316,859255607l808859244,942813238l875637816,959787316l859255607,825767532l875837237,875637808l959787316,859255607l842020716,959788085l875637810,959787316l859255607,892481900l825831992,824979506l892417076,926103353l741370931,741370928l825388080,943075894l1815096376,842609197l926037301,824980528l892417076,926103353l841837618,842019385l909194296,875835692l926496049,1815230259l842609197,876098096l824981041,892417076l926103353,875916338l875641141,808204344l942682732,875640631l741749048,825504817l909130034,762066224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808202348,909193836l943207986,862728236l909522481,842348857l875835692,926496049l1815361331,825831730l942879285,875637812l959787316,909521207l858862188,909129520l741487412,825504817l842479925,896283444l808728117,741619248l808610864,842151735l909455417,825570092l1815229753,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909718326l909324595,875835692l926496049,1815295795l909129270,943206960l875835692,926496049l1815295795,892418102l808727607,875835692l926496049,1815295795l892481591,842609972l875835692,926496049l1815295795,943010353l842086706,875637808l959787316,859255607l842543468,842151220l824980530,892417076l926103353,858942515l892809273,741880371l825504817,859257141l812397367,812396588l845951020,909260337l808204344,842543724l842086709,824980019l892417076,942749497l859401269,859059254l741617721,825504817l859257141,845951799l825702704,808202805l909456748,909127732l1815096372,876034353l825504565,824980532l842085428,808857657l841837621,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842099763,959592501l741356081,825504817l859257141,829174583l892613176,875704882l875835692,926496049l1815295795,809055026l842216759,875637816l959787316,859255607l909718124,808924215l824981552,892417076l926103353,741370931l842230832,909259057l1815096372,808530221l875573297,824979512l892417076,926103353l825060402,858994996l859322422,825371698l959459379,808923184l875638124,842150969l808466480,858862124l809054256,1815099184l842215725,942814521l741487416,876032821l892875116,926169395l741617721,825504817l909130034,862729520l842084658,808203318l825701996,909654064l875637812,959787316l859255607,875638124l808726841,842348338l858862124,809054256l1815099184,959721773l858927410,741880886l808661298,808466736l829173815,943141431l875968053,825044016l909587253,909456236l858863669,824980791l892417076,926103353l825388083,943075894l1815096376,909127981l926168377,824980021l892417076,926103353l825060402,859059760l875967536,875835692l926496049,1815230259l909127981,875574068l824980534,892417076l926103353,926247986l842478391,808203825l876163436,943076153l741356083,825504817l925907250,762066227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959656556,859125552l824981554,892417076l926103353,959605811l926168886,741879856l825504817,859257141l862729015,825504821l943207992,875835692l926496049,1815295795l892745011,876098865l875637808,959787316l859255607,943010668l959590710,824980025l892417076,926103353l909339699,808531760l741618737,825504817l859257141,812397367l913059884,959853875l808202809,909719916l842478641,825371696l959459379,959721522l808725868,875837752l741356598,808661298l892549424,762065977l959853622,959656247l825371698,959459379l859321651,842151020l825636661,824981554l892417076,926103353l808545331,842216752l741618226,808661298l808597808,829176116l926038321,808596789l858862124,842608688l1815688240,943141681l876033848,825371700l959459379,959721522l909455724,960051508l841758774,808465201l875573817,925985849l842084661,741488945l808661298,808597808l963393844,825634867l875311665,909652025l1815361076,808727601l875770935,824980530l892417076,926103353l842099763,876098614l808204340,825636204l909325616,824981049l842085428,808857657l841837621,825242166l942815538,808530220l926298932,1815099184l942684217,909390137l959523888,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59657260,875639089l829175861,926430775l859123760,959523893l858994742,809054516l876033388,809055284l824980528,960050744l808596272,943287345l892876848,741880629l825243441,926167863l946615350,808924471l926496560,875573548l909586995,1815491379l842544945,892743986l959199280,943206456l858797621,858796396l858862896,741617968l842348593,842543921l896283703,842610487l808596530,808464940l909325360,1815296055l925972785,926168888l824981044,892942649l825439288,959540280l926431025,909391668l960049452,876098873l1815621939,925972785l842282808,959198259l959983672,875771698l842150764,808792631l762064940,926429489l858927413,841756722l808465201,909129017l741370935,926103090l808727096,892169264l959722297,909193268l875835692,926496049l1815230259,842609965l892809271,824980536l892417076,926103353l892169266,808923705l876098871,875835692l926496049,1815230259l825307699,741619250l959540272,842281011l909194296,875835692l926496049,1815623219l892678445,825308472l741749046,808661298l808466736,762064951l959788337,875638833l841756724,808465201l925904953,926444592l926103608,741357111l925972273,825453621l842478900,1815096376l842019894,842479160l946614316,808793145l875968560,875835692l809054769,1815426099l842412589,959590704l824981554,859058225l925906742,842099760l858994997,1815096370l1815096368,892613169l741619761,825243699l1815623728,859125046l1815096374,1815096368l859059761,1815096373l959526200,908867638l909325621,808202348l825571436,741881401l959787826,1815492914l959919414,1815096370l1815096368,875836977l1815096376,875968567l824980019,925905203l741370930,943156272l842216502,859124524l875837752,892679788l808203827,808202348l875966828,808203317l875573612,909587768l909717804,1815621686l1815096368,942944305l741750581,942749746l1815622704,859125046l1815096374,1815096368l909391409,1815096370l926430516,841757237l875639350,741370932l892628016,842348344l943206956,876098867l892679788,808203827l757870700,859254833l942748727,829174834l875967542,829173804l892875824,858535479l943077170,741370928l808545328,926234676l842214454,909259057l892759092,741749557l741370928,925905197l825505587,1815360056l909391409,1815096376l808663097,858533940l825373497,741370934l943287344,808726579l892809772,842085682l892679788,808203827l757870700,926167346l909326388,829175860l842478646,929837100l959983666,892611638l842348344,808202348l808597356,741751096l875574835,1815099444l859125046,1815096374l808528944,876032823l875706417,875966828l808203575,875573612l909587768,875705644l1815623730,1815096368l942944305,741750581l909586995,1815097400l959919414,1815096370l808528944,876032823l875706417,875966828l808204599,875573612l909587768,959984940l1815360056,1815096368l942944305,741750581l825307699,1815361074l859125046,1815096374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741370931,842296368l876099893,1815096368l808858673,859190838l824981558,892417076l926103353,825060402l959657269,859191608l825371698,959459379l808923184,892415340l909325621,943208501l858862124,809054256l1815099184,892614701l892745526,824980532l808924977,808202348l808202348,959525996l875574068,913059884l926363701,741880882l942959664,808464435l824980019,842085428l808857657,841837616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808807475,925906489l741749561,825504817l859257141,896283447l808923441,943206453l875835692,926496049l1815295795,1815096368l825307699,741619250l741370928,825060400l959721525,808925238l825371700,959459379l808923184,892415340l875640368,842347320l858862124,809054256l1815099184,859321389l959854897,757872690l808924727,942943596l808924472,741423160l825504817,859257141l862728759,842084658l808203318,825503084l926429492,741356085l825504817,859257141l762065463,858797361l926168626,841758774l808465201,925904953l825060400,842281013l808990516,825371704l959459379,808923184l942943596,825438515l741488947,926299949l859204656,960050741l1815096369,842412338l741881910,959540272l808925238,808727601l858862124,809054256l1815491636,808987696l842608694,825060408l942880308,959459889l875637814,959787316l859255607,825701996l808727607,1815096368l875639085,825307191l741488432,825504817l909130034,762064944l808597042,842609201l825306168,909325360l808923191,825504108l808204340,875638124l858797876,808990772l875835692,926496049l1815230259,1815096368l892416301,858993715l741355574,825504817l859257141,829174583l959852854,959525936l875637810,959787316l859255607,808202348l825306476,909260850l909588279,875835692l926496049,1815295795l1815096368,1815096368l1815096368,959525165l858992944,741357111l825504817,859257141l829174327,858993203l825831984,875637810l959787316,842478391l875638124,825766710l909717554,875835692l926496049,1815295795l1815096368,842216241l808465463,824981049l892417076,926103353l741370930,825060400l875836212,909717813l875637816,959787316l842478391,808529260l825438514,875704371l875835692,926496049l1815295795,942682413l926036532,741619765l825504817,859257141l762065719,909193777l825766963,824979510l892417076,926103353l825060403,942814769l943140919,875637812l959787316,859255607l808202348,808529260l909521721,943077172l875835692,926496049l1815295795,825372973l842019379,741487412l825504817,859257141l812397367,762064940l909326385,892745008l824981047,892417076l926103353,959278130l825701944,909193264l875835692,926496049l1815295795,825372973l909455408,741617719l825504817,859257141l762065719,942747953l892351288,824980025l892417076,926103353l825060403,942879536l859387193,875637814l959787316,859255607l842476908,925971763l824980532,892417076l926103353,825060401l959591224,876097585l875637816,959787316l842478391,825306476l842479925,909455413l875835692,926496049l1815295795,1815096368l1815096368,909193517l909193270,741486901l825504817,859257141l762065719,859059249l825833528,824980021l892417076,926103353l825060402,892613425l858929461,875637810l959787316,859255607l842083692,909587248l942944821,875835692l926496049,1815295795l875573549,875705913l741750581,825504817l859257141,762065719l825767223,875835442l875637816,959787316l859255607,960048492l825241651,741488436l825504817,859257141l762065719,858796337l959524913,824980021l892417076,926103353l858942515,909258808l741487927,825504817l859257141,829176118l858796600,859387698l875637814,959787316l943076151,808202348l808202348,808202348l808202348,808202348l808529260,892942649l875704886,875835692l926496049,1815295795l909193517,858861880l741619254,825504817l859257141,829174327l926300467,858927920l875637810,959787316l859255607,959525996l875574068,875835692l926496049,1815295795l942747949,809056308l741357624,825504817l859257141,829174583l926232629,858862901l875637814,959787316l842478391,808529260l825569337,808726585l875835692,926496049l1815295795,925970733l925905714,741881401l825504817,859257141l829174583,858927924l825766965,875637814l959787316,859255607l842083692,825634864l808596793,875835692l926496049,1815295795l1815096368,842281261l875638837,741619767l825504817,859257141l762065463,926429233l858994483,824980017l892417076,926103353l741370931,825060400l926168880,808726585l875637808,959787316l859255607,808202348l808202348,808202348l825306476,892613943l909719091,875835692l926496049,1815295795l808991021,892875060l824979510,892417076l926103353,825060403l875639601,808792881l875637812,959787316l859255607,842215788l942945334,741356598l825504817,859257141l829174327,842152241l825831475,875637810l959787316,943076151l825306476,892679991l942946352,875835692l926496049,1815230259l1815096368,825570353l825831986,824980536l892417076,926103353l741370930,825060400l825569841,875573810l875637816,959787316l859255607,808202348l808202348,825306476l959789111,875705401l875835692,926496049l1815295795,959591217l859060533,824981558l892417076,926103353l892628018,808661302l741357109,808661298l825571632,762067248l959459633,875772211l824981552,892417076l926103353,858876979l825243441,909456433l875835692,926496049l1815230259,892350765l808924978,741617715l825504817,859257141l812397367,812396588l762064940,842611001l842609209,875637816l959787316,859255607l808202348,808202348l808202348,808529260l808596022,943207479l875835692,926496049l1815295795,858796333l808793904,741879858l825504817,859257141l812397367,812396588l762064940,876032305l825569332,824979506l892417076,926103353l741370930,825060400l943077680,959721521l875637814,959787316l859255607,808202348l825306476,842216505l875966520,875835692l926496049,1815295795l1815096368,842281261l808857912,741486901l825504817,859257141l812397111,812396588l829173804,859126065l875968055,875637808l959787316,943076151l858993004,892876853l741618232,825504817l859257141,829174327l825373747,942815031l875637808,959787316l842478391,825635180l943011635,741619252l825504817,859257141l762065719,825637177l808597300,875637808l959787316,859255607l825306476,892481847l842609465,875835692l926496049,1815230259l942747949,892614449l741487921,825504817l859257141,762065719l959852849,842151473l824979508,892417076l926103353,741370931l825060400,942683185l943075381,875637816l959787316,859255607l825306476,942813237l842479671,875835692l926496049,1815295795l942814257,892352049l824980017,892417076l926103353,825060403l842609464,808661552l875637812,959787316l842478391,808202348l808202348,842215788l926232880,741619761l825504817,859257141l762065463,808727601l875770935,824980530l892417076,926103353l741370930,825060400l858862388,875705904l875637808,959787316l842478391,808202348l842544748,926495282l1815096374,875573298l942684464,875637816l959590708,825243184l909258092,842084402l741880377,875573553l808924723,829173815l909455672,959722290l892873778,909261112l1815622193,892417079l875902774,942746676l842282289,909653301l825505900,926299447l942420274,925972786l858994740,942684268l875837749,942421816l959722041,942946614l959461740,943141175l925643824,942944564l842084919,825766252l943207989,741553463l959722040,825241656l926444601,925906233l741553458,909457208l825767731,809004081l859256888,741421360l942814265,942945073l876047412,926233393l741750582,892418097l842283314,929838901l943075636,959722035l959592492,909457201l963393840,842281524l926431024,959461676l909652018,963393330l892877109,909587761l892483884,892678201l829175345,909455672l892940850,876031030l909653041,1815623992l959788088,842543669l959982641,809054258l1815556404,825373752l808662326,926428209l960051253,1815426361l942814265,808989489l942746676,959591729l909586997,825505644l909588532,942421558l892941620,892875313l892811372,959590707l959199540,892352050l876098353,842610796l909193526,959198259l943274293,909324852l825766252,808858421l741750069,909194295l892482360,909667377l959592242,741486896l859125560,909521201l926444598,892876597l741750322,892678712l909586992,892955704l926431033,741619768l892418097,959657521l929839156,825766196l959789109,842414124l892351287,946615860l943273010,892548400l842283308,825506104l829175347,909455672l959526456,876031026l909195313,1815164723l892941625,926036020l808987698,875573816l1815427120,926430520l892745273,892873778l959525689,1815491635l926430520,892745273l809053234,808793657l1815492921,926430520l892745273,842607666l942814262,1815425330l926430520,892745273l808987698,859123769l1815163954,926430520l892745273,892873778l876098361,1815689272l892679992,909652791l842607672,859386934l1815295287,825831481l808663090,808987696l942814520,1815557177l909652024,909652017l842542135,808991028l1815425845,959788088l842019125,876031029l825767985,1815359545l892418097,959525430l959199027,926036788l909654321,842283372l875770168,942421048l859125808,808727856l943011948,892352056l942421561,942880050l943206456,875706476l892418105,942420533l892941620,842216243l825505644,926363958l824980273,842346808l808464435,892890161l926038328,741355828l892940345,859256376l892890162,842414136l741881905,892941625l959984434,842558516l943207221,741554224l925971512,876033845l876112952,842348853l741946416,942748727l943206456,942763057l842413361,808793138l825766188,909717557l1815623219,909261112l959526967,809053235l942749497,1815426608l808597047,876164150l892873776,875901497l1815360312,943207736l942879286,842542134l959920436,1815097653l808596536,842282296l808987704,926234680l1815557430,942748728l842413875,842542128l842281525,1815492145l942814265,859125041l808987704,808662328l1815097906,842412601l859387961,942746674l959460657,876097849l892811372,943272758l824981301,808792376l926103097,942763062l959460657,943076150l909588524,909654320l963393329,892350518l959657776,892483628l909195059,963393593l892614965,959918905l892483628,942945078l946616630,875770420l942684472,942684204l825438777,946615608l892809524,943077176l942684204,842348084l963391792,842086704l925970489,842610732l909456697,963393337l926036788,808859442l825505580,842608950l946614837,909522992l943272497,942684204l875837751,946615857l925972786,808923188l842610732,959985462l946615350,809055543l909588784,892811308l943141686,963392049l943143221,909194039l959789100,909456690l946616112,943274032l942945593,859060524l875966514,946616628l842086709,875705652l909261100,926497074l946614576,892941620l909258801,842283308l875837494,963393334l808531506,859125041l892811308,909456184l963392057,959723058l959721526,825766188l892940853,1815427383l842216505,892809783l809053236,909653305l1815229495,909457208l808990515,892939320l926431033,1815490867l842609976,808858933l808987703,926037816l1815622705,909718841l959723061,842542135l808991028,1815622197l875706680,925906737l842607670,858796342l1815295283,859124280l875901490,959982647l825766962,1815557176l909259832,909392176l926428213,892549173l1815230774,875967033l875574841,942746681l959591729,892942133l892483692,909127735l959199029,842217776l825832246,875706476l892942137,942420529l825504313,909586487l909261164,858992689l942420789,842216754l926168370,859060588l825308209,942421303l960051248,959787568l892811372,909456184l959197753,959723058l959721526,825766252l892940853,741685559l892418097,859191600l829175862,808792376l909325881,942746680l959460657,943076150l825766252,909717557l741881395,825635385l959461174,809004081l926037816,741488944l808597047,876164150l892955696,875903033l741816632,859385913l925971001,876112950l943011633,741422642l876097592,808596790l959999025,825570098l741552944,926037049l909128502,926444594l892810549,741814326l909259832,892942384l892890162,842414136l741618225,859387192l809055544,942763060l842413361,858994483l959789356,825242169l946616119,909587762l808859958,825505836l842478903,946614580l909391920,825242165l859060524,909127984l946616113,825570610l808857913,943011884l875772217,929837878l943206708,842545200l942684204,842085942l946616377,875901497l875705401,842413868l808924720,963391536l892746037,842281526l892811308,892614453l946615096,875639348l842086712,892483628l842150712,946616628l876032569,808595507l825505580,926363958l963393329,909194802l859386681,892483628l959592243,946616631l859255350,875769904l859060524,959460401l946615857,808597552l808988724,892811308l926233400,963393077l808531506,808859699l825505580,858798136l946615607,808793394l925972532,959789100l825701682,946614580l925972786,926036788l942684204,842281529l963392049,808596276l892810295,892811308l943141686,963393584l943143221,909194039l842283052,859322164l946614585,859321655l909457205,842283052l926232882,929838899l942944564,942683191l892483628,942944309l946616113,892483893l825504055,959592492l859060017,946616114l825766457,942945584l892811308,892745273l946615345,859190583l942684215,959789356l859256887,946615857l926167604,825832248l842610732,959590710l963392055,926496050l892481586,825505580l959985716,946614581l808793394,925972532l959789100,825701682l946614580,925972786l926036788,892483884l808597305,946614322l909194807,892612916l892811308,943141686l963392049,943143221l909194039,842283052l859322164,963391801l909194802,875574327l942684204,959723060l929838644,825635124l959526711,892483628l942944309,946616113l892483893,825504055l959592492,859060017l963393330,909261104l842348592,959461676l875641139,946615857l859190583,842086455l959789356,859256887l946615857,926167604l825832248,875835692l926496049,1815361585l1815096368,859190065l825503800,1815096374l892679725,757872179l825701944,959787576l892169267,876099120l1815162156,876163380l741552179,842361904l943206964,892679724l762066483,825506102l825440053,875637810l959787316,842478391l892743020,741749557l859125046,841837621l926495537,808726581l959590956,1815165235l892679725,824980528l859255865,842084913l875785271,808990512l1815096375,842281525l908867640,909325621l842476908,859190838l741881393,825504817l859257141,762065463l859125046,892742710l1815425845,808530737l808202807,942420076l892679788,808203827l875705708,741881906l859125046,808545334l892416310,842086712l875835692,926496049l1815295795,892679725l908867123,892548405l942746988,942749494l909586742,909391148l963392311,943273272l875704633,825438508l875966520,1815622193l925906225,741815347l842361904,943206964l825438508,1815230256l892351537,942750000l824979508,892417076l926103353,908946482l909325621,892679724l762066227,926300209l825636913,892089911l859256372,892877164l825833529,824980530l808988979,842085430l892431416,875771696l1815096375,842281525l908867640,909325621l858861932,875575095l741357113,825504817l859257141,762065719l859125046,892742710l1815425845,909652269l909652279,741750577l926299189,943287347l959985973,741618225l942748465,825505328l829175858,859254837l808204084,875705708l741881906,859125046l960064566,842348849l741751096,825504817l859257141,762065719l859125046,892742710l1815425845,842412593l875836723,808202803l809054828,892679476l841757237,842217016l842216758,926101868l942748982,896282668l942814258,892742712l1815491381,809055281l875967024,824981049l892417076,926103353l908946483,909325621l892679724,812397875l909719596,959459948l842346807,929837612l942815027,896282668l942814258,892742712l1815491381,926430520l876032824,875637812l959787316,859255607l892743020,741749557l859125046,825060405l825373747,942815031l1815620656,943010353l842086706,925905708l892759090,741553717l842361904,943206964l892679724,946615859l959527224,942945330l875835692,926496049l1815295795,892679725l908867123,892548405l908865644,741487468l825440313,959540278l942683702,896282668l942814258,892742712l1815491381,859320625l858928184,824980528l892417076,926103353l908946483,909325621l892679724,812397875l862729772,943270962l1815490867,909523249l808204336,875705708l741881906,859125046l842099766,892482609l942682161,875835692l926496049,1815295795l892679725,908867123l892548405,825372012l942946100,942945843l829174060,842544434l741486905,926379056l741618232,842361904l943206964,892679724l829175347,909390898l825702709,875637810l959787316,859255607l892743020,741749557l859125046,909274165l909391673,741750577l841837616,876033073l825309233,841821234l876033073,875967288l825322552,825308209l1815096370,842281525l824981560,808859193l842099768,909129015l909194296,875835692l926496049,1815295795l892679725,908867123l892548405,875573612l909587768,762064940l926167346,909326388l808204340,892679788l808203827,875705708l741881906,859125046l858876982,926168368l808595767,875835692l926496049,1815295795l892679725,908867123l892548405,842412652l741618737,741370928l875639341,859321399l1815622710,859125046l1815096374,842281525l908867640,909325621l858993004,892876853l741618232,825504817l859257141,762065719l859125046,892742710l1815425845,876099122l892613939,1815096374l859125046,1815096374l942944305,741750581l842361904,943206964l892679724,829175347l842413619,842347577l875637816,959787316l859255607,892743020l741749557,859125046l741370933,1815230262l842214448,1815492407l842608952,1815096376l842281525,908867640l909325621,926298476l825374519,741355574l825504817,859257141l762065719,859125046l892742710,1815425845l926297136,741370930l926364211,825781302l741880377,842361904l943206964,892679724l829175347,825765943l808661043,875637812l959787316,859255607l892743020,741749557l859125046,741370933l909717556,825701996l909654064,1815096372l859125046,1815096374l842281525,908867640l909325621,859255148l959657272,741879856l825504817,859257141l762065719,859125046l892742710,1815425845l808725552,913061433l942682423,741619256l892759088,741749557l842361904,943206964l892679724,829175347l959985207,825702196l875637810,959787316l859255607,892743020l741749557,859125046l909339701,942945328l1815096368,825701933l909654064,925642804l858928947,892679788l808203827,875705708l741881906,859125046l925985846,892549433l909194294,875835692l926496049,1815295795l892679725,908867123l892548405,892678764l875575605,829173804l859191092,808465721l859253816,1815228983l859125046,1815096374l842281525,908867640l909325621,842543468l892745529,741356081l825504817,859257141l762065719,859125046l892742710,1815425845l808530737,808202807l942420076,1815361585l859125046,1815096374l842281525,908867640l909325621,909652332l859255088,741618232l825504817,859257141l762065719,859125046l892742710,1815425845l808530737,808202807l942420076,1815361585l859125046,1815096374l842281525,908867640l909325621,959983980l842544432,741880373l825504817,859257141l762065719,859125046l892742710,1815425845l808530737,808202807l875311212,892679788l808203827,875705708l741881906,859125046l959540278,960049202l842215985,875835692l926496049,1815295795l892679725,908867123l892548405,825438572l741488432,741370928l876097848,892679788l808203827,875705708l741881906,859125046l959540278,959656245l909326649,875835692l926496049,1815295795l892679725,908867123l892548405,925642860l859059768,741370930l825701933,909654064l808610868,909195065l1815096375,842281525l824981560,925905203l959540274,808988984l808728120,875835692l926496049,1815295795l892679725,908867123l892548405,925642860l859059768,741370930l825701933,909654064l808610868,909195065l1815096375,842281525l908867640,909325621l825242220,925970994l741618739,825504817l859257141,762065719l859125046,892742710l1815425845,943139888l842216502,757870700l808531766,875968568l959459948,926298423l896282668,942814258l892742712,1815491381l842281010,808858166l824981556,892417076l926103353,908946483l909325621,892679724l862729523,825373497l808202294,875573612l909587768,875573548l808990008,892679788l808202292,875705708l741881906,808530737l845951543,808662832l892810291,875637810l959787316,859255607l892743020,741749557l859125046,959671349l909193779,1815096368l942944305,741750581l942944305,1815099445l875902262,1815096368l842281525,908867640l909325621,808530540l859059251,741750068l825504817,859257141l762065719,859125046l892742710,1815425845l892742704,1815491381l808727345,892745272l1815096374,926494770l741487921,842361904l943206964,892679724l845952563,942879537l909193781,875637808l959787316,859255607l892743020,741749557l859125046,858876981l842477617,859322668l913060912,909325621l942749740,842230836l926299703,1815096370l842281525,908867640l909325621,825372012l808923187,842216502l875835692,926496049l1815295795,892679725l908867123,892548405l824979564,808859193l825060408,925905203l825437234,959459948l842346807,896282668l942814258,892742712l1815491381,808530477l926495280,741880375l825504817,859257141l762065719,859125046l892742710,1815425845l808530737,824980023l808859193,825060408l825373747,942815031l959526956,825388081l943075894,1815096376l842281525,908867640l909325621,808594796l943208758,875704377l875835692,926496049l1815295795,892679725l908867123,892548405l858860908,875639860l741749555,942880305l762065207,909260085l825044020,943207020l859321651,896282668l942814258,892742712l1815491381,825242157l942683448,741355576l825504817,859257141l762065719,859125046l892742710,1815425845l926102317,875573557l842148912,925905977l825437548,942683191l1815162156,959787826l741685554,842361904l943206964,892679724l762066483,943208753l808464433,824981049l892417076,926103353l908946483,909325621l892679724,829175091l925905203,943270962l1815359539,825504561l959525429,825764914l862729272,909522738l808202807,875705708l741881906,859125046l825060406,909587769l959656249,875637810l959787316,859255607l892743020,741749557l859125046,808545333l926234676,1815096374l892678963,842216500l913059884,909325621l896282668,942814258l892742712,1815491381l842608941,842543671l741881910,825504817l859257141,762065719l859125046,892742710l1815425845,808528944l876032823,875706417l757870700,926167346l909326388,845953076l825702704,808202805l875705708,741881906l859125046,825060406l943077688,943272759l875637812,959787316l859255607,892743020l741749557,859125046l858876981,842477617l812396588,913061932l909325621,896282668l942814258,892742712l1815491381,909652269l892744758,741357618l825504817,859257141l762065719,859125046l892742710,1815425845l909192240,825438572l741488432,892759088l741749557,842361904l943206964,892679724l762066483,909326385l892745008,824981047l892417076,926103353l908946483,909325621l892679724,762066227l943208504,909587510l825044024,959525945l808728373,959278133l892417589,909325367l875639340,892548151l1815689520,926167090l741947705,842361904l943206964,892679724l762066483,892352561l943141942,824980023l892417076,926103353l908946483,909325621l892679724,812397875l862728236,876033072l741356594,825060400l825505591,959787065l825371698,959459379l909455410,925969772l926102321,876097843l858862124,859385904l1815689269,825700653l859255603,741619761l808661298,892549424l879507768,942880817l875706417,858862124l859385904,1815623733l959982640,808610870l892417849,1815227442l842478391,1815096376l1815096368,808596017l809055031,824980023l842085428,808857657l959540277,942683702l858862124,825569328l1815230256,825636408l926364466,875637814l959787316,859255607l841756780,808465201l925905205,858942514l892809273,741880371l825504817,859257141l913060663,942813236l741488438,825322544l959918648,942815027l875835692,926496049l1815295795,858929204l909718580,825371696l959459379,926167092l959459948,842346807l862728236,926233649l808204338,825373036l809055801,741751092l825504817,909130034l829175088,808859193l825371704,892350515l842477617,825702508l909522483,824981045l892417076,926103353l741370931,825846832l825635378,741356081l825504817,859257141l896283447,892876600l741488951,825322544l959918648,942815027l875835692,926496049l1815295795,858929204l909718580,825371696l959459379,926167092l959459948,842346807l862728236,926233649l808204338,825373036l926168116,741749046l825504817,909130034l829175088,808859193l825371704,892350515l842477617,909588588l892940342,824981043l892417076,926103353l741370931,808661298l808531248,896283191l825767991,842348851l875835692,926496049l1815295795,875901749l842086706,829173804l926038065,842478393l875637816,959787316l859255607,842544236l959722547,841756726l808465201,875574329l808610871,892417849l1815096370,892612915l741880375,858876976l842152243,808857912l875835692,809054769l1815425078,909523249l841758768,808465201l925905205,943221810l842348593,741749044l825504817,859257141l812397367,963391532l909259313,808595761l875835692,926496049l1815295795,808663092l842215472,829173804l926038065,842478393l875637816,959787316l859255607,842544236l959722547,841756726l808465201,875574329l808610871,892417849l1815096370,892612915l741880375,858876976l943272755,808989237l875835692,809054769l1815425078,909523249l841758768,808465201l925905205,943221810l892940343,741751090l825504817,859257141l812397367,858862124l825569328,1815230256l859190833,892417072l824981043,892417076l926103353,859073586l825701680,808202805l942748012,859387698l741880375,825504817l859257141,879506231l875770424,808859956l858862124,876163120l1815557168,926494770l741487921,808676400l842282804,808202292l925969772,909522484l842478645,858862124l842608688,1815491888l842086705,909258806l841757746,808465201l943010617,959540280l808858161,875705906l858862124,859385904l1815623733,842346804l959460915,825371702l959459379,943207731l858860908,925970996l808989239,829175852l842544434,741486905l842477619,892679788l808203062,842544236l959722547,841756726l808465201,875574329l808610871,892417849l1815096370,892612915l741880375,858876976l959854386,875706419l875835692,809054769l1815425078,909523249l841758768,808465201l925905205,959999026l825767223,741750064l825504817,859257141l812397367,858862124l825569328,1815230256l808858935,959591218l875637814,959787316l859255607,892482412l959656247,1815096370l842543409,926103863l824981554,892417076l926103353,942959667l875836210,741357113l808661298,808728880l845952820,825702704l808202805,875639660l942815029,829173804l842543411,875968053l875637808,959590708l892352048,909717868l741879862,808661298l808531248,963392055l842543664,909326643l875835692,926496049l1815295795,1815096368l842150201,842084662l875637808,959787316l859255607,859255404l825571378,1815096370l842543409,926103863l824981554,892417076l926103353,942959667l875836210,741357113l808661298,808728880l845952820,825702704l808202805,875639660l942815029,829173804l808661299,909587249l875637808,959590708l892352048,909717868l741879862,825322544l876098360,875574066l875835692,926496049l1815295795,825371696l892350515,842477617l875639660,942815029l845951020,892874802l741487414,875654192l926496824,808597815l875835692,926496049l1815295795,875574321l842216496,824980534l892417076,926103353l892759090,741749557l808661298,808531248l812397111,862728236l926233649,808204338l959983980,809056563l1815096372,825241653l892809271,825371698l959459379,926167092l808465772,925906737l841757237,808465201l875574329,909208631l858928950,808728629l875835692,926496049l1815230259,876099121l842348338,762064940l909390130,808792884l824980023,892417076l926103353,892562483l825636409,741881397l825504817,859257141l829174583,959723574l959460921,875637814l959787316,859386933l909193836,943207986l762064940,892743730l926169398,824979506l892417076,926103353l942959667,875836210l741357113,808661298l808728880,879507252l859060529,808203312l959459948,842346807l845951020,892612912l808530225,875637812l959590708,892352048l757870700,926167346l909326388,879507508l925905202,808202294l825373548,875967025l762064940,875639857l809054773,824980530l892417076,926103353l825060402,842020916l859189558,825371698l959459379,808923184l875638124,825438520l942682672,858862124l809054256,1815099184l926363958,858993204l926034998,1815491384l808597814,909193270l875835692,926496049l1815295795,909456182l741488953,892759088l741749557,942813746l1815360050,859191605l741750583,943207478l1815557425,859058487l741684021,909325623l1815492662,959459895l741816112,909325623l1815492662,926233398l741879857,875638835l1815099191,959526454l741618482,959459895l1815557424,875638835l741422903,825701431l1815361585,808727351l741553201,825701431l1815425074,959592759l741488441,842020407l1815688498,842020407l741553970,1815162929l825831990,741750068l842230832,909259057l1815096372,1815096368l1815096368,859125046l1815096374,1815096368l1815096368,842412338l741881910,942763056l859060024,741357622l825504817,859257141l812397623,812396588l942879276,909193836l943207986,762064940l909653559,808597040l875637816,959787316l842478391,825766508l942944312,929837100l909390386,875968568l875835692,926496049l1815295795,892678193l909718065,963391532l960051251,942684217l858862124,892940336l1815164464,859125046l1815096374,1815096368l1815096368,876098617l960050739,825371698l959459379,825634869l842348908,808923185l841758768,808465201l909129017,892955697l943272760,741619252l808661298,808794416l829174070,892678964l875900976,875637812l959787316,859255607l808989548,943206449l858862124,825569328l1815230256,926430253l943142965,824979508l892417076,926103353l875392050,859125304l875967033,875835692l926496049,1815230259l909653037,842609461l824980534,892417076l926103353,808610866l926364980,909588273l875835692,926496049l1815360562,909389874l842544437,824981552l892417076,875706169l808610868,842544692l842347312,875835692l926496049,1815360562l1815096368,1815096368l1815096368,1815096368l825307699,741619250l925723696,875901488l741488949,825504817l859257141,896283447l842545464,1815096372l959920433,892482616l825371702,959459379l909654068,875705708l741881906,892169264l959459383,875968055l909323564,875769912l1815688248,892678707l741356850,908946480l909325621,842281260l942813494,1815427384l808923437,909129271l741749040,808661298l825571632,762066226l859125046,825044022l741420396,913060141l892548405,825307692l876165427,1815229751l959787572,741356600l892169264,858927922l875705401,875835692l926496049,1815230259l842151213,825569591l824981043,892417076l926103353,892169266l825700914,909324597l875835692,926496049l1815230259,1815096368l1815096368,1815096368l1815096368,909521971l875836728,963391532l808466744,909588275l875835692,809054769l1815425078,842412589l959590704,824981554l859058225,925906742l875654192,808596021l875835692,926298673l1815228727,808595505l875836978,824981556l892417076,926103353l909274163,875835698l875835692,926298673l1815228727,909258801l959788341,824980528l892417076,926103353l959671347,909193779l875835692,926298673l1815228727,842215473l859255864,824979510l892417076,926103353l892628019,842348344l875835692,926298673l1815228727,909717557l859387696,875637814l959787316,859255607l875705708,741881906l825504817,926365234l762065457,926037298l825767472,875637814l959787316,842478391l959985004,741618232l825504817,926365234l963392049,926169139l808596789,875835692l926496049,1815295795l859125046,824979510l842085428,825702198l808545330,842543153l875967031,875835692l926496049,1815295795l875968567,824980019l842085428,825702198l808545330,943077168l909325617,875835692l926496049,1815295795l959526200,824981558l842085428,825702198l908946482,876032822l942683704,875835692l926496049,1815230259l808663097,824979508l842085428,825702198l875654194,842413617l909586742,875835692l926496049,1815230259l942944305,741750581l825504817,926365234l829174321,858862388l875705904,875637808l959787316,842478391l825307500,842084660l875835692,926298673l1815228727,909194297l875704626,875637816l959787316,859255607l925970796,942945849l875835692,926298673l1815228727,926168121l926496310,875637814l959787316,859255607l875704684,876097845l875835692,926298673l1815228727,959919161l808923697,875637812l959787316,859255607l825438572,808597296l875835692,926298673l1815228727,808531257l859060277,875637810l959787316,859255607l859189612,808465464l875835692,926298673l1815228727,808530993l926167859,824979506l892417076,926103353l925985842,859386672l892742710,1815491381l875573297,943010613l824981552,892417076l926103353,942763059l808465715,892742712l1815491381,825241649l808466739,824979512l892417076,926103353l842165299,842151986l892742708,1815491381l808663345,876098100l824981041,892417076l909326137,842165304l909587257,825371696l892350515,842477617l825241964,842479923l741488953,825504817l859257141,845951799l959788341,841757744l808465201,925905205l892955698,875573812l741357105,825504817l859257141,845951799l875639350,841756724l808465201,925905205l960064562,842348849l741751096,825504817l859257141,845951799l959854646,841758263l808465201,925905205l809069618,909520952l741749048,825504817l859257141,845951799l892482871,841757233l808465201,925905205l808545330,825308977l808597304,875835692l926496049,1815295795l859322418,741619765l808661298,808531248l762065463,909653559l808597040,875637816l959787316,842478391l875639660,942815029l963391532,959460665l875705912,875835692l926496049,1815295795l909586995,741355576l960064560,875835960l741487923,825504817l859257141,862729015l943140916,808202807l858796396,942879033l741749048,825504817l859257141,812397367l812396588,812396588l812396588,812396588l812396588,812396588l862728236,876033072l741356594,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29173804l808857904,875638839l875637812,959787316l859255607,808202348l892679788,808203827l808202348,825373548l875967025,829173804l808989488,875704377l875637808,959787316l859255607,842544236l959722547,841756726l808465201,875574329l741370935,892759088l741749557,876178480l942749491,1815096372l892612915,741880375l808545328,859386679l842216504,875835692l809054769,1815425078l808530737,808202807l808202348,959527020l808203312,892481900l825831992,1815096370l892612915,741880375l809004080,926233394l741880882,825504817l909130034,829174832l925905203,1815096370l825044016,926103344l842543412,842558516l741486640,892431408l909652535,808202292l875639660,942815029l829173804,808857650l808466741,875637816l959590708,892352048l825438572,741488432l741370928,825781296l741422649,942763056l859060024,808204342l875639660,942815029l829173804,876099378l892809265,875637810l959590708,892352048l825438572,741488432l741370928,825781296l741357113,741370928l859204656,960050741l1815096370,808923193l875706417,875637808l959787316,859255607l808726892,859058228l741619250,825504817l859257141,762065463l859125046,842214454l1815557687,859125046l1815096374,1815096368l825307699,741619250l808545328,959461427l808727088,875835692l926496049,1815295795l808923193,875706417l875637808,959787316l859255607,875639404l909652789,741751092l825504817,859257141l913060663,909325621l845951020,825307960l741487925,825453616l842478900,1815096376l825505329,808988978l824981556,842085428l808857657,959540277l942683702,845951020l842216497,875772216l875637812,959787316l859255607,960049516l942946360,1815096368l859125046,892742710l1815491381,1815096368l842151473,808924209l824980023,892417076l926103353,909274163l875835698,858796588l842479927,1815230777l859123761,808596536l824979764,892417076l909195065,741370929l741370928,741370928l741370928,892679725l762066483,892742705l1815425845,875968049l825243952,841757233l808465201,959787833l825060402,909324851l959787059,825371698l959459379,876164403l842412652,741618737l926101554,959592249l829174329,942880048l875573812,875637809l959787316,825635127l808202348,808202348l808661356,942814260l741618741,808661298l892549424,829174841l892352562,875836215l842083376,959787064l942750000,876032364l808204343,875770220l943207475,959984940l1815360056,808726829l909392177,741486897l825504817,859257141l829174583,925905203l892088370,842545464l825060404,842282035l859059255,875637810l959787316,859255607l875705708,741881906l842281525,862730296l926167601,942945845l875835692,926496049l1815164723,842281525l824981560,925905203l825060402,926102835l825635121,875637814l959787316,859255607l875705708,741881906l859125046,825060406l876032563,825374521l875637814,959787316l859255607,808202348l808202348,808202348l959459948,842346807l959525932,875574068l875573612,909587768l812396588,926036780l862730294,825831735l741357622,741370928l842230832,909259057l1815096372,842282033l892351544,824981047l892417076,926103353l825060402,875574837l909193777,825371696l959459379,808923184l892415340,909127990l808596791,858862124l809054256,1815099184l858796337,808728115l757872185,942945329l892759093,741684021l842230832,909259057l1815096372,825308205l925971504,824980025l892417076,926103353l892431410,926430773l909193779,858862124l809054256,1815164720l909455661,859125809l741487929,808661298l808466736,812396599l812396588,862728236l842084658,808203318l808529260,926234676l741355574,825504817l859257141,762065463l825765942,942683191l875835692,926496049l1815230259,942683693l808728369,875637816l959787316,842478391l926494060,959853369l741619769,825504817l859257141,829174327l942880560,959984183l1815096374,909456182l741488953,858876976l842477617,892679724l829175347,925905203l808202290,842152300l943076407,824979512l892417076,926103353l808545331,842477877l942815025,875835692l926496049,1815295795l1815096368,1815096368l892352813,825503801l892090418,808662836l842361912,943206964l858862124,825569328l1815230256,825569329l925970999,824981554l892417076,926103353l942763059,842544441l942683189,875835692l926496049,1815623219l808989233,842084659l824981049,892417076l959461177,842230839l909259057,1815096372l926233649,909128245l824979508,892417076l926103353,825060402l926299445,875639348l825371700,959459379l808923184,892415340l959788853,842084660l858862124,809054256l1815099184,959983921l925972530,841757241l1815688505,892612915l741880375,825453616l942813749,808203825l959524204,909719088l942814518,858862124l842608688,1815491888l825700653,859255603l741619761,808661298l892549424,762067256l858863409,825440051l841757752,808465201l943010617,825519161l825766712,741618232l808661298,892549424l829175864,925905203l1815096370,1815620656l859125046,1815096374l858929204,909718580l825371696,959459379l926167092,808202348l808597612,808203312l808202348,842347116l909324595,1815096368l909259057,909129521l824980530,892417076l926103353,942959667l875836210,741357113l808661298,808728880l812398388,946614316l959459378,812396588l845951020,892874802l741487414,825322544l925972018,875705904l875835692,926496049l1815295795,858929204l909718580,825371696l959459379,926167092l909260652,825439798l824981558,892417076l926103353,892759091l741749557,741370928l942763056,960049977l808203312,842084716l808923446,741618230l825504817,859257141l879506231,875770424l808859956,858862124l876163120,1815557168l942879793,842413110l824980023,892417076l926103353,892759090l741749557,741370928l892431408,825506103l808203831,842084716l808923446,741618230l825504817,859257141l879506231,875770424l808859956,858862124l876163120,1815557168l1815096368,1815096368l1815096368,875967025l942945336,829173804l825635377,842412087l875637812,959787316l859255607,842544236l959722547,841756726l808465201,875574329l892759095,741749557l892759088,741749557l741370928,892955696l842478128,1815096368l909259057,909129521l824980530,892417076l926103353,942959667l875836210,741357113l808661298,808728880l913061684,909325621l913059884,909325621l812396588,913059884l959853875,808202809l842084716,808923446l741618230,825504817l859257141,879506231l875770424,808859956l858862124,876163120l1815557168,892614449l926168371,841757237l808465201,909717561l892759089,741749557l741370928,842230832l909259057,1815096372l909259057,909129521l824980530,892417076l926103353,942959667l875836210,741357113l808661298,808728880l762066740,892942385l875901496,824981552l892417076,926103353l892759090,741749557l825453616,842478900l808202296,909390700l875903030,1815096372l959461175,808793398l875637812,959590708l892352048,909258092l842084402,741880377l875573553,808924723l829173815,842151220l875637808,909259060l842086199,875573612l808662069,741488434l825504817,859257141l829174583,808859193l875637816,909259060l842086199,875573612l909587768,741355568l825504817,859257141l845951799,875639350l875637812,909259060l842086199,892350828l825374513,741880375l825504817,859257141l862729015,943077170l875637808,909259060l842086199,892350828l926300212,741750068l825504817,859257141l862729015,825373497l875637814,909259060l842086199,892350828l858861624,741619761l825504817,859257141l879506231,892811317l875637810,909259060l842086199,909128044l943010097,741486905l825504817,859257141l896283447,942814258l875637816,909259060l842086199,909128044l875574068,741356598l825504817,859257141l896283447,842545464l875637812,909259060l842086199,909128044l808793143,741881395l825504817,859257141l963392311,808793905l875637812,909259060l842086199,925905260l909718832,741751088l825504817,859257141l829174583,842413875l824981045,842085428l825702198,808545330l876032823,875706417l875835692,926496049l1815295795,825504817l741488951,825504817l926365234,829174321l943077168,892679992l875637810,959787316l859255607,926232940l875968562,892679724l829175347,808466480l942814003,875637808l959787316,859255607l859189612,808465464l858862124,825569328l1815230256,859320369l809056049,824981552l892417076,926103353l825388083,943075894l825371704,892350515l842477617,942682476l875705142,741749559l825504817,859257141l845951799,842543666l808203314,942682476l808924217,741619252l825504817,859257141l845951799,926103858l808202294,842084716l959525431,741355570l825504817,859257141l845951799,842609971l808203833,858861932l875967280,741880377l825504817,859257141l845951799,942944820l808202803,858861932l875575095,741357113l825504817,859257141l845951799,875639350l808202292,875639148l808794160,741881910l825504817,859257141l862729015,909390128l808203829,875639148l909719859,741749044l825504817,859257141l862729015,825243696l808202809,875639148l842281271,741618737l825504817,859257141l862729015,926233649l808204338,892416364l926429744,741488440l825504817,859257141l862729015,943077170l808202288,892416364l858993715,741355574l825504817,859257141l862729015,858928179l808203827,892416364l959919414,741880371l825504817,859257141l862729015,943140916l808202807,892416364l892483385,741750064l825504817,859257141l812397367,812396588l812396588,812396588l812396588,812396588l812396588,812396588l812396588,812396588l812396588,812396588l812396588,862728236l842084658,808203318l858861932,875967280l741880377,825504817l859257141,762065719l909260081,875770675l841756724,808465201l925904953,825060400l859255349,942945841l825371696,959459379l808923184,909128044l825242678,741488951l925971762,741370931l842230832,909259057l1815096372,858861869l842413106,824981552l892417076,926103353l825060402,942879285l925905716,825371698l959459379,808923184l892415340,842413106l875574585,858862124l809054256,1815099184l808726829,842610998l741619763,842543410l875639660,942815029l879505452,943273266l808202292,825635692l875836210,841757235l808465201,909129017l741370935,808728114l875902004,825060404l876033584,909324341l875637816,959787316l858862135,925969772l808859440,909193270l858862124,892940336l1815425585,909523249l824981552,925905203l959736882,859254840l909192246,909390899l808728631,892940652l859125811,741683251l842348849,925971509l862729269,876033072l741356851,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79505452l875770424,808859956l858862124,876163120l1815557168,1815096368l859125046,1815096374l1815096368,842283314l875968053,829173804l808726580,909259572l875637812,959787316l842478391,842544236l959722547,841756726l808465201,875574329l908946487,875641138l824981045,892417076l926103353,892759090l741749557,741370928l909274160,960050994l808203827,808726892l859058228,741619250l825504817,859257141l879505975,875770424l808859956,858862124l876163120,1815557168l1815096368,859125046l1815096374,1815096368l858862386,942682676l829173804,808726580l909259572,875637812l959787316,842478391l842544236,959722547l841756726,808465201l875574329,741370935l892759088,741749557l741370928,959540272l876099641,808202296l808726892,859058228l741619250,825504817l859257141,879505975l875770424,808859956l858862124,876163120l1815557168,1815096368l859125046,1815096374l1815096368,876099121l842348338,829173804l808726580,909259572l875637812,959787316l842478391,842544236l959722547,841756726l808465201,875574329l892759095,741749557l892759088,741749557l741370928,858876976l808925494,808203314l808726892,859058228l741619250,825504817l859257141,879505975l875770424,808859956l858862124,876163120l1815557168,1815096368l859125046,1815096374l1815096368,892678193l909718065,879505452l943141177,875835698l858862124,876163120l1815557168,942880557l892811569,824980528l892417076,926103353l808610866,892417849l1815096370,926494770l741487921,908946480l859060536,741488440l825504817,909130034l812397872,829173804l825570358,845951020l909260337,808204344l926100844,875835954l741357620,825504817l859257141,862728759l842084658,808203318l959460716,959918134l824981043,892417076l926103353,825060403l909194549,926430521l825371698,959459379l808923184,892415340l942944821,875574066l858862124,809054256l1815099184,825439277l909457462,757871155l943272241,892759092l741684021,859204656l960050741,1815096370l808530737,908866103l909325621,825438572l808597296,829173804l808924212,943207475l875835692,926496049l1815361331,825700657l859387186,824980025l892417076,926103353l741370931,741370928l892759088,741749557l842281525,896284728l942814258,825371704l892350515,842477617l925970796,959787569l741488947,825504817l859257141,762065719l959787065,909523254l875637812,959787316l959853367,926168940l909390646,824981560l892417076,926103353l859204658,960050741l1815096370,859125046l875637814,909259060l842086199,825699692l876032568,741357109l825504817,859257141l963393841,808596533l808857908,875835692l926496049,1815361587l909258804,942748469l875637812,959787316l842347319,892810092l943077429,841758257l825374008,842477619l808857964,875967801l741357105,825504817l859257141,829174583l875966518,859060273l875637810,959787316l859255607,858860908l892680240,842085175l892809516,1815427376l909523249,908867632l909325621,943010924l741487927,825504817l859257141,913060407l875641138,808203829l875574124,875705399l1815096368,876032301l943207219,741488438l808661298,808597808l829175349,909259065l842412592,825371700l959459379,943207731l825831788,842020402l741618230,808661298l892549424,879507512l858928433,909717558l858862124,859385904l1815623733,1815489584l959197747,909194040l909717868,741879862l741370928,909208624l875639346,842477623l875835692,926496049l1815230259,942748466l859320368,1815096370l909588017,808662838l824980530,892417076l926103353,942959667l875836210,741357113l808661298,808728880l812398388,812396588l829173804,808530736l892547633,875637810l959590708,892352048l909717868,741879862l808661298,808531248l829174327,859060529l909129778,875637812l959787316,859255607l808202348,943205740l842348593,741749044l825504817,859257141l845951543,892679730l842348855,829173804l909522742,842019639l875637812,959787316l859255607,842544236l959722547,841756726l808465201,875574329l741370935,741370928l808545328,909587762l842478649,875835692l809054769,1815425078l909523249,841758768l808465201,925905205l825322546,926234937l875837744,875835692l926496049,1815295795l1815096368,842217261l909391161,824980530l892417076,926103353l842165298,892416817l741488432,909208624l926299703,875704371l875835692,926496049l1815295795,858929204l909718580,825371696l959459379,926167092l808202348,808202348l825241964,842216246l741881906,825504817l909130034,829175088l808859193,825371704l892350515,842477617l808595820,858863668l741618232,825504817l859257141,812397367l762064940,892811316l876099384,875637808l959787316,842478391l909193836,825374512l808202809,926298476l859256374,741618224l825504817,859257141l879506231,875770424l808859956,858862124l876163120,1815557168l1815096368,1815096368l825307185,876165168l824981552,842085428l808857657,959540277l942683702,858862124l825569328,1815230256l808530481,926299440l824980528,892417076l926103353,741370931l841837616,825702704l808464949,875835692l926496049,1815230259l942682418,825440562l1815096370,909588017l808662838,824980530l892417076,926103353l942959667,875836210l741357113,808661298l808728880,812398388l812396588,829173804l808464688,859320372l875637810,959590708l892352048,909717868l741879862,808661298l808531248,829174327l842346802,943012153l875637812,959787316l859255607,875574124l875705399,1815096368l876032301,943207219l741488438,808661298l808597808,829175349l909259065,842412592l825371700,959459379l943207731,825831788l842020402,741618230l808661298,892549424l879507512,858928433l909717558,858862124l859385904,1815623733l1815489584,959197747l909194040,909717868l741879862,959540272l942683702,858862124l825569328,1815230256l808596017,875705397l824980534,892417076l926103353,741370931l825519152,808662073l875637812,959787316l859255607,808465004l892548147,808202805l926298476,859256374l741618224,825504817l859257141,879506231l875770424,808859956l858862124,876163120l1815557168,1815096368l1815096368,825308728l875574068,875637808l959590708,892352048l909717868,741879862l808661298,808531248l829174327,926233138l875771192,875637812l959787316,859255607l808202348,959656556l859125552,824981554l892417076,926103353l959540275,808464693l741488438,909208624l926299703,875704371l875835692,926496049l1815295795,858929204l909718580,825371696l959459379,926167092l808202348,808202348l892680300,825241657l824979510,842085428l808857657,959540277l942683702,858862124l825569328,1815230256l825438769,842543664l824980530,892417076l926103353,741370931l842296368,926300216l741619765,825504817l859257141,829174583l892877112,842610487l829173804,909522742l842019639,875637812l959787316,859255607l842544236,959722547l841756726,808465201l875574329,741370935l741370928,892890160l825571380,741619765l825504817,909130034l829175088,808859193l825371704,892350515l842477617,858927468l825700918,741617713l825504817,859257141l812397367,896282668l825767991,842348851l875835692,926496049l1815295795,909391921l825832497,1815096370l909588017,808662838l824980530,892417076l926103353,942959667l875836210,741357113l808661298,808728880l812398388,812396588l946614316,808859956l875575096,875835692l809054769,1815425078l909523249,841758768l808465201,925905205l842099762,825569588l876099891,875835692l926496049,1815295795l1815096368,825504045l859321137,741751090l825504817,859257141l829174327,926103863l842215474,829173804l909522742,842019639l875637812,959787316l859255607,842544236l959722547,841756726l808465201,875574329l741370935,741370928l876112944,825700656l741356085,825504817l909130034,862729520l876033072,741356594l825060400,825308215l875835446,825371704l959459379,909455410l825831788,842020402l741618230,808661298l892549424,829175864l909259065,842412592l825371700,959459379l943207731,892417132l808858418,841758265l808465201,943010617l841837624,876033073l875967288,1815161912l943010353,842086706l929837100,875706423l812396588,946614316l842609715,808728120l875835692,809054769l1815425078,909523249l841758768,808465201l925905205,842099762l960049461,875837241l875835692,926496049l1815295795,1815096368l808792887,926363957l875637814,959787316l859255607,943075692l842414136,808202807l926298476,859256374l741618224,825504817l859257141,879506231l875770424,808859956l858862124,876163120l1815557168,1815096368l1815096368,942879544l909127736,875637812l959590708,892352048l909717868,741879862l808661298,808531248l829174327,842478898l842412596,875637812l959787316,859255607l808202348,909457260l842215984,824981049l892417076,926103353l909208627,859059763l741488947,909208624l926299703,875704371l875835692,926496049l1815295795,858929204l909718580,825371696l959459379,926167092l808202348,808202348l942815340,825701174l824980536,842085428l808857657,959540277l942683702,858862124l825569328,1815230256l842412593,892680244l824980528,892417076l926103353,741370931l926379056,876165430l741749048,825504817l859257141,829174583l808728629,842085680l829173804,909522742l842019639,875637812l959787316,859255607l842544236,959722547l841756726,808465201l875574329,741370935l741370928,825781296l808464953,741355568l825504817,909130034l829175088,808859193l825371704,892350515l842477617,909259116l942815031,741619763l825504817,859257141l812397367,929837100l909719353,909325110l875835692,926496049l1815295795,825439537l859191093,1815096370l909588017,808662838l824980530,892417076l926103353,942959667l875836210,741357113l808661298,808728880l812398388,812396588l946614316,892941105l808595767,875835692l809054769,1815425078l909523249,841758768l808465201,925905205l842099762,926495287l875967025,875835692l926496049,1815295795l1815096368,960049464l859059768,875637810l959787316,859255607l926167404,926167353l808202805,926298476l859256374,741618224l825504817,859257141l879506231,875770424l808859956,858862124l876163120,1815557168l1815096368,926167091l808727092,762064940l942880561,808466230l841756728,808465201l892351033,925985846l825636913,875966518l858862124,859385904l1815623733,942749489l808857910,841757750l808465201,943010617l825519160,942879027l741618745,808661298l892549424,829175864l892875824,808203831l825372012,942946100l942945843,913059884l909325621,762064940l926103345,859387187l841756726,808465201l892351033,925985846l825636913,875966518l858862124,859385904l1815623733,942749489l808857910,841757750l808465201,943010617l825519160,942879027l741618745,808661298l892549424,845953080l875639350,1815096372l841821232,876033073l875967288,892759096l741749557,825060400l808858423,875968564l825371696,959459379l909455410,825700716l909194808,741619248l808661298,892549424l829175864,909652279l909129265,825371700l959459379,943207731l858862700,959984433l841757748,808465201l943010617,909274168l892548152,741750068l892759088,741749557l808545328,926234676l1815096374,909523249l841758768,808465201l925905205,842099762l959854648,875575609l875835692,926496049l1815295795,1815096368l959592504,960049200l875637810,959787316l859255607,842215788l825636913,808202801l926298476,859256374l741618224,825504817l859257141,879506231l875770424,808859956l858862124,876163120l1815557168,1815096368l1815096368,842478137l842216240,875637816l959590708,892352048l909717868,741879862l808661298,808531248l829174327,959658290l943141428,875637812l959787316,859255607l808202348,858798444l892483384,824980017l892417076,926103353l842099763,859060534l741487410,909208624l926299703,875704371l875835692,926496049l1815295795,858929204l909718580,825371696l959459379,926167092l808202348,808202348l909261164,926168369l824980021,842085428l808857657,959540277l942683702,858862124l825569328,1815230256l960049713,909457457l824980534,892417076l926103353,741370931l842624048,842610741l741879862,825504817l859257141,829174583l808923442,842347312l829173804,909522742l842019639,875637812l959787316,859255607l842544236,959722547l841756726,808465201l875574329,741370935l741370928,842624048l825309488,741488440l825504817,909130034l829175088,808859193l825371704,892350515l842477617,808661356l942814260,741618741l825504817,859257141l812397367,829173804l942814260,926232628l875637814,959787316l842478391,909193580l876033332,808202807l926298476,859256374l741618224,825504817l859257141,862729015l876033072,741356594l825060400,942879543l825503794,825371702l959459379,909455410l925969772,926102321l876097843,858862124l859385904,1815689269l825700653,859255603l741619761,808661298l892549424,879507768l942880817,875706417l858862124,859385904l1815623733,942944305l741750581,841837616l876033073,875967288l1815096376,859125046l1815096374,842084657l959788081,1815096370l909588017,808662838l824980530,892417076l926103353,942959667l875836210,741357113l808661298,808728880l812398388,812396588l963391532,858928688l942684209,875835692l809054769,1815425078l909523249,841758768l808465201,925905205l858876978,825832497l875574068,875835692l926496049,1815295795l1815096368,825832753l859321143,824981558l892417076,926103353l808545330,825702709l741486903,909208624l926299703,875704371l875835692,926496049l1815295795,858929204l909718580,825371696l959459379,926167092l808202348,808202348l892352876,842217521l824980019,842085428l808857657,959540277l942683702,858862124l825569328,1815230256l808596273,825701681l824980536,892417076l926103353,741370931l959278128,875837749l808726583,875835692l926496049,1815230259l925904945,859322418l1815096370,909588017l808662838,824980530l892417076,926103353l942959667,875836210l741357113,808661298l808728880,812398388l812396588,946614316l876165433,842347312l875835692,809054769l1815425078,909523249l841758768,808465201l925905205,858876978l808727858,875966512l875835692,926496049l1815295795,1815096368l960050989,959721776l824980017,892417076l926103353,892955698l959789108,808202805l926298476,859256374l741618224,825504817l859257141,879506231l875770424,808859956l858862124,876163120l1815557168,1815096368l1815096368,892352824l909194032,875637816l959590708,892352048l909717868,741879862l808661298,808531248l829174327,909128499l876163636,875637812l959787316,859255607l808202348,909520236l942946099,741879862l825504817,859257141l963392055,859058736l741488432,909208624l926299703,875704371l875835692,926496049l1815295795,858929204l909718580,825371696l959459379,926167092l808202348,808202348l892876908,842020402l824981560,842085428l808857657,959540277l942683702,858862124l825569328,1815230256l892547889,943011896l824980530,892417076l926103353,741370931l875392048,960051504l909193779,875835692l926496049,1815230259l926167091,808727092l762064940,825440049l842215991,841757750l808465201,892351033l825060406,858992951l942748471,825371700l959459379,959984947l925969772,926102321l876097843,858862124l859385904,1815689269l859320628,842543416l825371700,959459379l943207731,842412652l741618737,741370928l875639341,859321399l1815622710,859125046l1815096374,1815096368l959525165,909587253l824980534,892417076l926103353,959933490l859256119,808202801l926298476,859256374l741618224,825504817l859257141,879506231l875770424,808859956l858862124,876163120l1815557168,1815096368l1815096368,809056056l909325363,875637816l959590708,892352048l909717868,741879862l808661298,808531248l829174327,859190323l943010103,875637812l959787316,859255607l808202348,859319660l808859704,875637816l959787316,842478391l892614508,859059249l1815096370,909588017l808662838,824980530l892417076,926103353l942959667,875836210l741357113,808661298l808728880,812398388l812396588,929837100l926102835,909456441l875835692,809054769l1815425078,909523249l841758768,808465201l925905205,858876978l825635125,875967540l875835692,926496049l1815295795,1815096368l909718326,909324595l875835692,926496049l1815295795,926038326l842347825,829173804l909522742,842019639l875637812,959787316l859255607,842544236l959722547,841756726l808465201,875574329l741370935,741370928l859270192,909324592l741750581,825504817l909130034,829175088l808859193,825371704l892350515,842477617l892547436,926234678l741618739,825504817l859257141,812397367l862728236,825636917l842610994,875835692l926496049,1815295795l842019894,842479160l829173804,909522742l842019639,875637812l959787316,859255607l842544236,959722547l841756726,808465201l875574329,808610871l892417849,1815096370l892612915,741880375l842492976,943206457l741355568,825504817l909130034,829175088l808859193,825371704l892350515,842477617l909324652,808464690l741618226,825504817l859257141,812397367l879505452,892483379l842608950,875835692l926496049,1815295795l943142965,842610485l829173804,909522742l842019639,875637812l959787316,859255607l842544236,959722547l841756726,808465201l875574329,808610871l892417849,1815096370l892612915,741880375l842492976,892614707l741356081,825504817l909130034,829175088l808859193,825371704l892350515,842477617l909324652,859058999l741617713,825504817l859257141,862729015l876033072,741356594l825060400,909718071l825308722,825371698l959459379,909455410l925969772,926102321l876097843,858862124l859385904,1815689269l825700653,859255603l741619761,808661298l892549424,879507768l942880817,875706417l858862124,859385904l1815623733,876099122l892613939,1815096374l859125046,1815096374l942944305,741750581l892169264,942814258l824979512,892417076l926103353,858876978l959658038,808990257l875835692,926496049l1815295795,842412338l741881910,858614832l875836211,943075639l875835692,926496049l1815230259,858929204l909718580,825371696l959459379,926167092l959525996,875574068l845951020,825702704l808202805,942943596l859125049,824980025l842085428,808857657l741370933,909208624l741357364,859204656l960050741,1815096370l875639341,892548150l741488432,825504817l859257141,879506231l875770424,808859956l858862124,876163120l1815557168,859255601l892613430,824979510l892417076,926103353l842296371,876099893l1815096368,875573805l942814512,741751096l825504817,859257141l929837879,808991026l909719608,875835692l926496049,1815295795l1815096368,842412338l741881910,841837616l892351536,959985714l875637814,959787316l859255607,842544236l959722547,841756726l808465201,875574329l842099767,959592501l808202801,959459948l842346807,762064940l858929209,875967544l875835692,809054769l1815425078,841821232l876033073,875967288l909208632,741357364l825388080,943075894l1815096376,858862125l909389880,741619252l825504817,859257141l879506231,875770424l808859956,858862124l876163120,1815557168l926431281,943076148l862728236,926233649l808204338,925970796l943142967,741880373l825504817,909130034l829175088,808859193l1815096376,842019373l892352048,741487929l825504817,859257141l812397367,812396588l862728236,842151217l741749048,875654192l926496824,808597815l875835692,926496049l1815295795,858929204l909718580,825371696l959459379,926167092l825372012,875836208l909456435,875835692l926496049,1815295795l859125046,1815096374l1815096368,926103602l943206455,829173804l959985716,842610487l875637808,959787316l859255607,842544236l959722547,841756726l808465201,875574329l841837623,858861617l808662580,875637812l959787316,859255607l892679788,808203827l808202348,842347116l909324595,1815096368l943207473,959919929l824979506,892417076l926103353,842230835l909259057,1815096372l892482609,926167344l824980536,892417076l926103353,892628019l842348344,845951020l942944561,842479156l858862124,876163120l1815492664,943274037l824980530,892417076l959657273,925985842l859123765,909717554l825634092,892875577l1815163448,859255347l741619001,892759088l741749557,959526200l913061942,909325621l908865584,825701683l913061424,858863672l908867897,858797367l879507505,825439542l925643312,909391666l929837105,825242675l824981812,892417076l959657273,842230834l909259057,1815096372l859125046,825830454l875574583,892679788l808465971,892548652l909127991,943208044l960049969,892810796l942748464,959657068l943012144,859125548l926234422,926037868l842085940,959459628l825373548,875967025l829173804,943208503l892743735,875637814l959787316,892875063l858860908,943207731l875706421,875835692l926496049,1815360562l858992945,909127989l824981045,892417076l926103353,842099763l876098614,808204340l942944620,926366008l741356089,825504817l859257141,862729015l842084658,808203318l842083692,875900978l875967538,858862124l892940336,1815557680l909257776,808530228l1815099440,842478897l808728120,892679724l808465971,825571436l741881401,875654192l926496824,808597815l875835692,926496049l1815295795,825307699l741619250,825060400l876033075,909193266l875637808,959787316l875835959,808858476l825241911,824980532l892417076,875706169l875654197,942815536l875835702,875835692l926496049,1815295795l909456182,741488953l892431408,943141433l875837750,875835692l926496049,1815295795l825307699,741619250l808610864,909653812l942815544,875835692l926496049,1815360562l892547373,892352823l741356089,825504817l842479925,829174836l909652788,926037556l875637810,959787316l842478391,825373548l875967025,829173804l959656500,808597046l875637816,959787316l859255607,909193836l943207986,812396588l812396588,812396588l879505452,943273266l808202292,892679788l808203827,808202348l926362988,909194809l741750066,808661298l808597808,845953076l825702704,908866101l909325621,808202348l808202348,808202348l825373548,875967025l762064940,876163377l808989235,824980534l892417076,926103353l892628019,842348344l845951020,875640880l909325106,858862124l876163120,1815492664l825374258,808203316l808597868,892745010l757871153,892614195l825765944,842296372l892351798,1815096369l909195309,925905976l824980528,892417076l926103353,909274163l875835698,762064940l858797618,842347575l825371704,959459379l943142964,808597356l741751096,858614832l943206710,842610489l808987948,808661555l1815622966,925905715l1815096370,876163380l741617715,842230832l909259057,1815096372l842084653,909588785l741356083,825504817l859257141,879506231l892811317,1815096370l926497073,842478389l825371704,959459379l909654068,909717868l741879862,892169264l959918393,808988720l858861868,892549174l896283696,959919155l808204084,892809580l926298930,741617713l808465969,875771956l829175090,825700665l959524921,942746674l943274038,892352049l876034156,875574325l942420528,859190583l909718073,943011948l825635385,892089907l959278134,909390901l875574070,858860844l892547633,959525169l926166380,909193783l741357622,943206449l959722806,829174832l842478646,812396588l896282668,942814258l808202296,892482668l808728633,913059884l909325621,812396588l963391532,875574072l741355568,808661298l808597808,829176116l943273015,808595761l892679724,812398131l812396588,812396588l862728236,943076916l741618741,825060400l875836214,808661552l875637812,959590708l875574832,909258092l842084402,741880377l875573553,808924723l829173815,842151220l875637808,909259060l842086199,942879084l859190073,741355570l825504817,859257141l829174583,808859193l875637816,909259060l842086199,959656300l942683442,741880377l825504817,859257141l845951799,875639350l875637812,909259060l842086199,959656300l875902517,741750070l825504817,859257141l862729015,943077170l875637808,909259060l842086199,959656300l808466488,741619763l825504817,859257141l862729015,825373497l875637814,909259060l842086199,808726892l909392177,741486897l825504817,859257141l879506231,892811317l875637810,909259060l842086199,808726892l825831477,741356600l825504817,859257141l896283447,942814258l875637816,909259060l842086199,808726892l926102072,741881397l825504817,859257141l896283447,842545464l875637812,909259060l842086199,825504108l859321137,741751090l825504817,859257141l913060663,909325621l875637808,909259060l842086199,825569644l842608949,741356083l825504817,859257141l929837879,859059768l875637810,909259060l842086199,825569644l942879544,741880880l825504817,859257141l946615095,909717813l875637816,909259060l842086199,842346860l859321393,741750583l825504817,859257141l963392311,808793905l875637812,909259060l842086199,825504108l959591732,741618224l825504817,859257141l963392311,875574072l875637808,909259060l842086199,859124076l942747699,741486897l825504817,859257141l829174583,892875824l824981047,842085428l825702198,892431410l909194803,808728627l875835692,926496049l1815295795,909587249l741750066,825504817l926365234,829174321l909586740,892810295l875637810,959787316l859255607,875835756l842610481,875835692l926298673,1815228727l892482609,926167344l824980536,892417076l926103353,892431411l909652535,892742708l1815491381,942814257l892352049,824980017l892417076,926103353l909208627,808728627l825371696,892350515l842477617,859058540l909128497,741356594l825504817,859257141l845951799,909260337l841758776,808465201l925905205,875654194l892613683,943077681l875835692,926496049l1815295795,942813746l741618226,875654192l959788851,909719095l875835692,926496049l1815295795,859386418l741357111,875654192l875903287,909326128l875835692,926496049l1815295795,959787826l741751090,875654192l943075896,875967542l875835692,926496049l1815295795,875705394l741487416,825504817l926365234,829174321l808466740,959723058l875637814,959787316l859255607,842412652l808727601,829173804l825440564,842150455l875637812,959787316l859255607,825242476l909456948,875835692l892941617,1815230771l909718577,959918387l824980021,892417076l926103353,808676403l959524920,1815096370l960050225,909325876l824979512,892417076l926103353,825453619l842478900,875637816l909259060,842086199l808792428,959460914l741879860,825504817l859257141,862729015l943077170,808202288l808792428,892679989l741749553,825504817l859257141,862729015l858928179,824981043l892417076,959657273l892431410,809056304l875968560,875835692l926496049,1815295795l925905971,741488440l892431408,875573809l842609974,875835692l926496049,1815295795l1815096368,1815096368l825439537,892941881l824981043,892417076l926103353,842230835l909259057,1815096372l892483121,942815538l824979504,892417076l926103353,825060402l809055285,859059255l825371698,959459379l808923184,892415340l942878773,842346805l858862124,809054256l1815099184,909259058l842216502,824979504l959983925,808202348l825373548,875967025l762064940,926494770l808596785,875637808l959787316,842478391l892415340,875968052l808465977,858862124l809054256,1815099184l875901229,842217015l741356598,808661298l808466736,762064951l825767988,842084913l925707320,1815099190l825307699,741553714l842296368,876099893l1815096368,859125046l1815096374,1815096368l892876589,892679222l841758774,808465201l875573817,892562488l876165171,892742708l1815491381,1815096368l1815096368,1815096368l926167091,808727092l762064940,876099633l842216757,841758257l808465201,892351033l825060406,858992951l942748471,825371700l959459379,959984947l925969772,926102321l876097843,858862124l859385904,1815689269l859320628,842543416l825371700,959459379l943207731,909259116l875901746,741487412l959605808,892679216l741487925,859191346l859125298,858876978l825570871,1815096376l942683697,892678453l824980536,892417076l926103353,741370931l825504817,859126069l913060409,909325621l812396588,829173804l959658296,741617721l875654192,875574320l875967027,875835692l926496049,1815230259l825308721,858863158l824980017,892417076l926103353,825060403l842608692,875640376l875637812,959787316l842478391,892679788l808203827,808202348l926232940,925971513l1815096374,875574321l842216496,824980534l892417076,926103353l942959666,875836210l741357113,808661298l808728880,812398388l913059884,909325621l812396588,829173804l942945842,741880884l875654192,875574320l875967027,875835692l926496049,1815230259l858929204,909718580l825371696,959459379l926167092,824979564l892417076,959657273l892759090,741749557l741370928,892955696l842478128,1815096368l875574321,842216496l824980534,892417076l926103353,942959666l875836210,741357113l808661298,808728880l812398388,913059884l909325621,812396588l913059884,959853875l808202809,808726892l859058228,741619250l825504817,859257141l879505975,875770424l808859956,858862124l876163120,1815557168l859125046,1815096374l859125046,1815096374l1815096368,825307699l741619250,875654192l875574320,875967027l875835692,926496049l1815230259,858929204l909718580,825371696l959459379,926167092l808202348,892679788l808203827,825569900l842544438,1815096372l892612915,741880375l809004080,959657009l741618743,825504817l909130034,829175088l925905203,1815096370l1815096368,909717816l1815096368,1815096368l942748722,876099378l829173804,875770164l875835448,875637816l959787316,859255607l842544236,959722547l841756726,808465201l875574329,741370935l842099760,942945846l808203063,925905516l909456695,741749559l959526195,762065461l808597042,842609201l825306168,909325360l808923191,808991084l875641144,824979510l842608953,925905461l808610873,959918896l808794416,909521196l859320632,1815492403l942684217,842413368l808528944,825569331l875638835,825766252l842150712,741750324l925907255,875770680l943287351,842610736l741618487,943077169l842545201,829175861l892549177,925905716l926231602,808793140l1815427127,859058225l859191090,824981043l842216249,892612913l925985842,842086454l943207984,960049452l842085944,1815360307l925972273,858796601l824980529,808465200l808859701,859139127l825307449,741881140l925972273,959919158l829174073,959460144l892483376,859122738l825307449,1815622964l943077169,892350519l824980787,859321913l959525939,926247984l959722548,741617712l959854641,842215481l963391792,943206456l942880053,808923436l875771697,1815361079l926234424,959918128l808528951,926036788l909325110,943141228l909193778,741879861l942684217,808858936l808545331,825569331l875638835,892875052l942879026,1815361330l959919925,842281522l808594480,859058224l859322166,825831788l876034103,741749815l960051505,859060277l829175857,943141177l876033079,959523894l943012153,942748468l825831788,876034103l741618482,808661298l942881072,963393080l926036021,808202290l808989548,808661814l841758776,808465201l925905205,841837618l959918897,842608696l825371704,959459379l825700400,876163436l959525942,925642802l808465459,762065459l808597041,842609712l875637809,959787316l842478391,909587052l808727096,824980534l808792888,762066992l926430769,808663094l824980023,892417076l909260601,859008056l926167861,741486903l942684217,825440055l825060402,942682420l909392178,875637817l959787316,842478391l926495852,842543412l808660020,959524920l842099762,859124534l741683765,825504817l859257141,862729015l892678967,741356085l808988723,1815230769l909129272,808727608l825371701,959459379l876032048,892548716l842610998,825636396l942944825,942945900l808530232,909653804l808727604,825373548l842150705,859255596l909129269,741815660l825504817,859257141l862729015,892678967l824980021,892417076l959657273,825584690l926233652,808202294l909128300,859257140l741618232,825504817l909130034,762066224l808597042,842609201l825306168,909325360l808923191,808597612l942944566,892679724l762066483,959657780l892548661,875637810l959787316,859058743l808529260,858796088l808989235,875835692l926496049,1815295026l892418102,741618743l808530737,762065719l858994740,859124537l875637814,959787316l859058743,859059564l858928689,824981558l892417076,943207993l943090736,876033329l892742708,1815556917l825766701,909195318l824980534,892417076l875706169,858614835l875770935,842217009l875835692,926496049l1815295026,959853617l808859697,824981556l875392054,875704376l942684215,875835692l926496049,1815295026l809056301,808530994l824980530,892417076l875706169,943090739l876033329,1815161908l808596525,959985460l824981047,892417076l875706169,942959667l926430519,741356600l825504817,943077685l913059896,859386416l942420529,925906230l762065461,926298676l859058231,875637810l959787316,859058743l825701484,842609976l824979504,892417076l943207993,909536304l858863921,959523894l942683702,858991980l875836725,741356083l825504817,842479925l762065716,859060019l859189556,875637810l959787316,859058743l909390188,808531769l741749555,762066481l909588020,959984694l875637814,959787316l859058743,859059564l858928689,824981558l892417076,943207993l926313520,808595509l1815161912,875967533l825831733,824981558l892417076,875706169l942959667,926430519l741356600,825504817l943077685,913059896l842020151,942422064l909717813,762065208l858797620,909653042l875637812,959787316l859058743,859059564l858928689,824981558l892417076,943207993l926313520,808595509l892742712,1815556917l825635629,926430519l824979506,892417076l875706169,926182451l959789105,741355570l825504817,943077685l946614328,959460912l808204338,892611948l808661302,741357109l825504817,842479925l879506228,943011640l808728631,875835692l909718833,1815099448l859191605,741750583l808793656,1815295287l875835693,808728626l741750581,825504817l842479925,879506228l892875063,808464953l875835692,909718833l1815099448,943207478l741619248,858614832l892547379,909193264l875835692,926496049l1815295026,942749492l808597813,875637808l959787316,808990774l892810860,942682672l909717804,1815621686l859058989,959591225l824981554,892417076l875706169,875916339l842412339,741881395l825504817,943077685l829173816,892941876l909261111,1815096372l942813997,842281010l824981560,892417076l875706169,875916339l842412339,741881395l825504817,943077685l896282680,926036792l908866608,909325621l842214764,943009845l741357109,825504817l842479925,896283444l909194036,943076146l875835692,909718833l1815099448,842217525l741617719,942944305l1815492405,808596269l842282552,824981045l892417076,875706169l875916339,842412339l741881395,825504817l943077685,896282680l926036792,824980528l925905203,875392050l943272501,842217524l875835692,926496049l1815295026,892811316l876099384,875637808l959787316,808990774l909718892,909588275l825702444,959984182l858991980,942880569l741618230,825504817l842479925,762065716l859060019,859189556l875637810,959787316l859058743,909390188l875836985,741355576l762066481,943273012l808532275,875637812l959787316,859058743l809053548,909520952l741749048,825504817l842479925,913060660l825831734,824981043l859057516,959787317l741356592,825504817l842479925,879506228l892875063,808464953l875835692,909718833l1815099448,959526454l741749553,859125046l875392055,909717555l909326132,875835692l926496049,1815295026l942749492,808597813l875637808,959787316l808990774,825636460l909324601,825438508l1815230256,892351533l959985975,824980017l892417076,875706169l858614835,825505593l875574064,875835692l926496049,1815295026l943076401,942815543l808202803,859057516l875574072,741881399l825504817,842479925l762065716,808988729l825767478,875637814l959787316,859058743l825636460,909324601l762064940,909324852l808924210,875637812l959787316,859058743l926430316,943142965l824979508,892417076l943207993,808873008l825440562,892873778l825374008,858614838l925972788,942684213l875835692,926496049l1815295026,808661298l875966519,824980019l892417076,875706169l875654195,825571638l942815027,1815490860l925971501,842216243l824981556,892417076l875706169,875916339l842412339,741881395l825504817,943077685l913059896,909391926l824980023,825503084l926429492,741356085l825504817,842479925l879506228,943011640l808728631,875835692l909718833,1815099448l876099126,741488438l959526200,1815164982l959460397,842217785l824981041,892417076l875706169,875916339l842412339,741881395l825504817,943077685l913059896,909391926l908866103,926102837l892546412,875967799l741749044,825504817l842479925,762065716l892809265,959984440l824981047,892417076l926430777,825781300l808464953,1815096368l825765942,942683191l862728236,842084658l808203318,842083692l875900978,875967538l858862124,892940336l1815557680,909257776l875704885,1815230769l909587249,808858930l892679724,808465971l825571436,741881401l741370928,842230832l909259057,1815096372l926232626,825634867l824980017,892417076l875706169,959867956l926232884,741486899l825504817,842479925l829175092,942881077l842347827,875637808l959787316,859255607l892679788,808203827l808202348,825373548l875967025,762064940l808596017,875705397l841757750,808465201l909129017,741370935l842348082,842479928l892431416,909652535l908865588,909325621l946614320,909717813l1815096376,1815096368l825307699,741619250l808610864,959853878l808597300,875835692l926496049,1815360562l808924471,926429495l875637810,959787316l892613175,808857964l909259056,741750585l825504817,859257141l913060663,909325621l812396588,862728236l842084658,808203318l892679788,925644339l859059768,859073586l926102834,842476598l808858679,808610871l892483385,842476601l842021168,943090741l959656248,909585462l842544950,926510133l879505452,943273266l808202292,892679788l824981043,892875824l879506999,859124275l925644343,909391666l845952816,842479920l925645109,809054258l913061170,858863672l925644345,943142454l845952306,842479920l925645108,959919920l829174581,808203825l808726892,859058228l741619250,825504817l859257141,862728759l842084658,808203318l825438572,825307191l741750068,825504817l859257141,862728759l825373497,1815096374l808661549,909456693l841758772,808465201l926430265,825322552l875968823,875637816l959787316,842609461l859320684,808923447l741881910,808662069l825700659,842230838l842281012,1815096374l942683693,808728369l875637816,959787316l859255607,909717868l741879862,926051376l959985718,741355574l808661298,942946608l829176120,825570354l824980536,892417076l959657273,925985842l943273778,842086199l925969708,842610489l1815360568,808464946l741554232,808610864l842413879,842478130l825570092,1815229753l842412589,959590704l824981554,859058225l925906742,875654192l741880881,1815622450l926103602,943206455l913059884,909325621l812396588,829173804l892614706,808858928l825371696,959459379l859322164,926494060l959853369,741619769l825504817,859257141l812397111,812396588l892679724,808465971l825388080,842543927l741486905,909208624l875639346,842477623l875835692,926496049l1815295795,1815096368l859125046,1815096374l1815096368,842151473l808924209,824980023l892417076,926103353l875654195,859321656l842608946,875835692l926496049,1815295795l808596529,875573816l824979512,892417076l926103353,842296371l943141936,741750585l825504817,859257141l762065719,926037298l825767472,875637814l959787316,842478391l875638124,959460656l808728625,875835692l926496049,1815230259l1815096368,1815096368l1815096368,1815096368l1815096368,1815096368l1815096368,1815096368l1815096368,1815096368l1815096368,1815096368l1815096368,1815096368l1815096368,1815096368l1815096368,825701165l959789361,824980528l892417076,926103353l859401266,825766452l741749042,825504817l859257141,762065719l808989238,842020665l875637812,959787316l842478391,808725868l875837752,741356598l808661298,892549424l762065977,959983668l875967540,825371696l959459379,876164403l808725868,875837752l741356598,808661298l892549424,762065977l959983668,875967540l825371696,959459379l876164403,808202348l808725868,875837752l741356598,808661298l892549424,812397625l812396588,812396588l812396588,812396588l812396588,812396588l812396588,762064940l925905969,959985713l824980025,892417076l926103353,741370930l825322544,943274293l808202807,892679788l908867123,909325621l808202348,825438572l741488432,892890160l892548919,741881393l808661298,892549424l829175609,825373238l925906740,875637810l959787316,859255607l892679788,808465971l892742704,808858421l812396592,812396588l842412332,829175349l909455926,812396844l812396844,812396588l812396588,812396588l762064940,859191601l942815289,824981556l892417076,858863417l942500921,909654067l824981552,892417076l926103353,825715762l892482103,741619769l808661298,892549424l829175352,875574582l842414133,875637812l959787316,859255607l808202348,892679788l808203827,808202348l926232940,925971513l1815096374,825307702l808595509,875637816l959590708,959657520l909258092,842084402l741880377,875573553l808924723,829173815l926101814,825635383l875637810,959787316l859255607,875638124l825766710,909717554l875835692,926496049l1815295795,825636148l909455411,825371696l959459379,959459637l808202348,808202348l942746988,909588786l808595765,875835692l926496049,1815230259l1815096368,1815096368l909718321,842215479l824980019,892417076l926103353,741370931l959933488,909260336l741617715,825504817l859257141,762065463l859320625,858928184l824980528,892417076l926103353,741370930l825060400,909129777l926234169,875637814l959787316,842478391l909392236,825505336l824981554,892417076l926103353,825519155l808662073,875637812l959787316,859255607l808202348,959525228l909587253,741356598l825504817,859257141l829175862,842152241l825831475,875637810l959787316,943076151l808202348,842281324l808857912,741486901l825504817,859257141l762065719,959658033l858927154,824980528l892417076,926103353l741370930,741370928l825060400,825243953l909587251,875637808l959787316,842478391l808202348,842543468l926036784,741749561l825504817,859257141l862730294,876033072l741356594,825060400l892809783,909719602l825371696,959459379l909455410,825831788l842020402,741618230l808661298,892549424l829175864,909259065l842412592,825371700l959459379,943207731l892417132,808858418l841758265,808465201l943010617,741370936l1815230262,842214448l1815492407,842608952l1815096376,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26167091l808727092,762064940l926037809,959984181l841756726,808465201l892351033,959540278l808858161,875705906l858862124,859385904l1815623733,842086705l909258806,841757746l808465201,943010617l825519160,909324853l741751088,808661298l892549424,812398648l842479148,858533996l909588274,959527020l80820433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75574124l875705399,1815096368l842477869,808465205l741749559,808661298l808597808,829175349l959525176,842217779l825371704,959459379l943207731,825766252l959658289,741880371l808661298,892549424l879507512,942748721l808596791,858862124l859385904,1815623733l808725552,913061433l942682423,741619256l892759088,741749557l875392048,859320889l808597296,858862124l859385904,1815230772l1815096368,808464690l926366002,841758770l808465201,842019897l842099767,859321906l741488947,842099760l859321906,741488947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08676400l842282804,808202292l925969772,808662322l909326128,858862124l842608688,1815491888l825309233,859386681l841758770,808465201l943010617,942763064l859386161,942814009l858862124,859385904l1815623733,825504052l842348344,825371696l959459379,943207731l875311212,1815492912l808531766,875968568l913059884,909325621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25060400l959656503,825241657l825371702,959459379l909455410,825831788l842020402,741618230l808661298,892549424l829175864,909259065l842412592,825371700l959459379,943207731l892417132,808858418l841758265,808465201l943010617,909339704l942945328,1815096368l825701933,909654064l925642804,858928947l892679788,808203827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5574124,875705399l1815096368,825700653l859058231,741355570l808661298,808597808l829175349,909259065l842412592,825371700l959459379,943207731l825831788,842020402l741618230,808661298l892549424,879507512l858928433,909717558l858862124,859385904l1815623733,892679474l741617721,875654192l959657527,942682165l926103340,913060402l909325621,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62728236l876033072,741356594l825060400,926494775l909194032,825371704l959459379,909455410l825766252,959658289l741880371,808661298l892549424,829175864l959525176,842217779l825371704,959459379l943207731,875639916l892811313,841756722l808465201,943010617l858876984,842477617l812396588,942749740l892759092,741749557l825060400,825700404l960051256,825371698l959459379,876164147l858860908,959591990l942814516,858862124l859385904,1815361844l842609709,925905720l841756722,808465201l959722297,741370930l825388080,959590448l942815031,858862124l876163120,1815556656l808464690,926366002l841758770,808465201l842019897,926051383l825505845,741618224l942959664,875836210l741357113,808661298l808728880,879507252l875770424,808859956l858862124,876163120l1815557168,1815096368l1815096368,942944305l808859445,845951020l825702704,808202805l808660332,875901232l824981560,842085428l808857657,959540277l858796853,909325112l808530220,858862649l1815425586,960050227l741423160,859204656l960050741,1815096370l808597297,842215735l824981041,892417076l926103353,808610867l942814515,909193270l875835692,926496049l1815295795,1815096368l842412338,741881910l925985840,825700402l909193779,875835692l926496049,1815295795l858929204,909718580l825371696,959459379l926167092,959525996l875574068,845951020l825702704,808202805l959721836,959788855l741618743,825504817l909130034,829175088l842347319,808596022l875899960,943142961l1815360566,959985713l892547889,845951020l825702704,808202805l960049516,825767990l824980025,842085428l808857657,942959669l875836210,741357113l808661298,808728880l812398388,845951020l909260337,808204344l825504108,858928952l741880371,825504817l859257141,879506231l875770424,808859956l858862124,876163120l1815557168,909128498l842479160,845951020l825702704,808202805l909455980,842084659l824981049,842085428l808857657,925985845l909260083,942682674l825505068,909653816l829174836,926300470l913059884,959853875l808202809,892809580l825635896,741487929l825504817,859257141l829174583,892547637l842608696,875637816l959787316,842478391l808202348,909193836l943207986,829173804l875967796,909128247l875637812,959787316l859255607,842544236l959722547,841756726l808465201,875574329l825519159,808662073l1815096372,926494770l741487921,859073584l959853876,741749042l825504817,909130034l862729520,876033072l741356594,825060400l959525175,959656243l825371698,959459379l909455410,825766252l959658289,741880371l808661298,892549424l829175864,959525176l842217779,825371704l959459379,943207731l875639916,892811313l841756722,808465201l943010617,858876984l842477617,812396588l942749740,892759092l741749557,942959664l875836210,741357113l808661298,808728880l862730036,825570869l741619765,808610864l892417849,1815096370l909390641,942945847l875637808,959590708l892352048,859255148l842412597,741879858l943141425,842151731l829174321,959722295l892612917,859122742l825504876,842478896l1815096376,943011633l959526452,824980021l892417076,926103353l825846835,859189552l741881401,825504817l859257141,812397367l845951020,909260337l808204344,842084972l909521715,741355572l825504817,859257141l879506231,875770424l808859956,858862124l876163120,1815557168l876163380,741617715l808610864,892417849l1815096370,943009845l942879287,875637812l959590708,892352048l842083692,875902518l909326136,926166316l842085684,1815688758l892482358,741552689l808610864,892417849l1815096370,892614449l909324850,875637816l959590708,892352048l842544236,959722547l841756726,808465201l875574329,741370935l825388080,943075894l1815096376,943011633l959526452,824980021l892417076,926103353l942959667,875836210l741357113,808661298l808728880,829175604l892875824,741357111l808610864,892417849l1815096370,959984177l909653297,824981045l842085428,808857657l825060405,892745266l859256884,875375670l825570359,959854130l808594796,825243961l926365752,892809516l892416876,825766450l1815096374,825504817l808597815,824979504l892417076,926103353l925723698,959526963l875574583,875835692l926496049,1815230259l1815096368,842412338l741881910,841837616l943273520,842021176l875637812,959787316l859255607,842544236l959722547,841756726l808465201,875574329l825519159,808662073l1815096372,926494770l741487921,909536304l808793145,741356594l825504817,909130034l946615600,943142965l875837235,858862124l825569328,1815097905l825831990,741750068l808610864,892417849l1815096370,959526449l892614963,875637814l959590708,892352048l842544236,959722547l841756726,808465201l875574329,741370935l825388080,943075894l1815096376,909128237l959985721,741618224l825504817,859257141l879506231,875770424l808859956,858862124l876163120,1815557168l942944305,808859445l862728236,876033072l741356594,825060400l808530231,943207217l825371704,959459379l909455410,825766252l959658289,741880371l808661298,892549424l829175864,959525176l842217779,825371704l959459379,943207731l875639916,892811313l841756722,808465201l943010617,858876984l842477617,812396588l913060908,909325621l845951020,909260337l808204344,859058540l909128497,741356594l825504817,859257141l879506231,875770424l808859956,858862124l876163120,1815557168l876163380,741617715l808610864,892417849l1815096370,942683957l909457457,875835692l809054769,1815425078l943077169,875770420l841757746,808465201l925970741,842427441l892612921,1815096374l926494770,741487921l875654192,909456185l741618741,825504817l909130034,879506736l875770424,808859956l858862124,876163120l1815557168,1815096368l842412338,741881910l909208624,959919925l909456952,875835692l926496049,1815295795l858929204,909718580l825371696,959459379l926167092,875573612l909587768,1815096368l926494770,741487921l841837616,926234416l842477874,875637816l959590708,875574832l909586796,858928184l741618228,808661298l825308464,812396855l913059884,959853875l808202809,876163436l892351031,741487414l825504817,859257141l845951799,959787825l825440564,875637810l959787316,859255607l808202348,909193836l943207986,829173804l842478649,859190576l875637810,959787316l859255607,842544236l959722547,841756726l808465201,875574329l825519159,808662073l1815096372,926494770l741487921,943156272l858993968,824981047l842085428,808857657l942959669,875836210l741357113,808661298l808728880,946616116l943208241,741880377l808610864,892417849l1815096370,926298929l859190071,875637810l959590708,892352048l842544236,959722547l841756726,808465201l875574329,741370935l825388080,943075894l1815096376,943076145l909195571,824979512l892417076,926103353l942959667,875836210l741357113,808661298l808728880,946616116l859322677,741487410l808610864,892417849l1815096370,959853875l959788087,875637810l959590708,892352048l842544236,959722547l841756726,808465201l875574329,741370935l875850800,926232625l808204338,859254124l926495032,741617717l825504817,859257141l929837623,842281266l943206960,875835692l926496049,1815295795l1815096368,842412338l741881910,858876976l926494776,842609972l875835692,926496049l1815295795,926167091l808727092,762064940l959461169,825438263l841758774,808465201l892351033,942763062l859386161,942814009l858862124,859385904l1815623733,825309233l859386681,841758770l808465201,943010617l825519160,926429492l741356085,808661298l892549424,829175864l925905203,1815096370l825764912,913060920l909325621,879505452l875770424,808859956l858862124,876163120l1815557168,1815096368l842412338,741881910l942763056,842086709l942944821,875835692l926496049,1815295795l858929204,909718580l825371696,959459379l926167092,875573612l909587768,1815096368l926494770,741487921l858876976,925971509l943076144,875835692l809054769,1815425078l909522993,876032567l925643826,875771697l812397113,862728236l842151217,741749048l825846832,859189552l741881401,825504817l859257141,829174583l892549427,808793909l875637812,959787316l859255607,808202348l909193836,943207986l829173804,825634868l825503796,875637814l959787316,859255607l842544236,959722547l841756726,808465201l875574329,825519159l808662073,1815096372l926494770,741487921l942894128,859058224l741619250,825504817l909130034,829175088l892810809,842217272l825699384,825503799l842427442,892612921l1815096374,926494770l741487921,875719728l892483637,741749557l825504817,909130034l879506736,875770424l808859956,858862124l876163120,1815557168l1815096368,842412338l741881910,925985840l842412856,909588279l875835692,926496049l1815295795,858929204l909718580,825371696l959459379,926167092l875573612,909587768l1815096368,926494770l741487921,875785264l825438512,824980536l842085428,808857657l959540277,943011638l942814007,925972268l842085424,808202348l959983980,809056563l1815096372,875639597l942815029,875835692l926496049,1815230259l892351021,909128503l741486897,825504817l859257141,812397367l845951020,909260337l808204344,943272300l875903284,741881395l825504817,859257141l879506231,875770424l808859956,858862124l876163120,1815557168l876163380,741617715l808610864,892417849l1815096370,943141941l842282289,875637812l959590708,892352048l892548716,842610998l858862124,876163120l1815557168,825831990l741750068,808610864l892417849,1815096370l842216242,842412596l875637812,959590708l892352048,842544236l959722547,841756726l808465201,875574329l741370935,808676400l842282804,808202292l925969772,892745776l842609972,858862124l842608688,1815491888l942749489,808857910l841757750,808465201l943010617,925985848l825636913,875966518l858862124,859385904l1815623733,825438516l876165171,825371700l959459379,943207731l925642860,859059768l741370930,825701933l909654064,808610868l909195065,1815096375l808923437,825765943l741880375,808661298l808597808,829175349l909652279,909129265l825371700,959459379l943207731,825700716l909194808,741619248l808661298,892549424l879507512,858862385l875837752,858862124l859385904,1815623733l943139888,842216502l757870700,808531766l875968568,959459948l926298423,879505452l859060529,808203312l959459948,842346807l845951020,859189556l842215985,875835692l809054769,1815425078l892548913,842151474l908867632,809054265l845952306,943141427l842479667,845951020l825702704,808202805l808596076,926496054l824980017,842085428l808857657,942959669l875836210,741357113l808661298,808728880l812398388,845951020l909260337,808204344l892744044,943273783l741750070,825504817l859257141,879506231l875770424,808859956l858862124,876163120l1815557168,959853362l925972535,1815096374l926494770,741487921l942959664,858798130l741486903,825504817l909130034,829175088l842347319,808596022l959851576,842021168l741370933,875654192l959854388,741618224l841837616,943273520l842021176,875637812l959787316,859255607l808532332,959657521l824981558,892417076l926103353,741370931l741370928,942763056l875902516,909325106l875835692,926496049l1815295795,858929204l909718580,825371696l959459379,926167092l959525996,875574068l845951020,825702704l808202805,875837292l926364729,824980017l842085428,808857657l909208629,858993715l943077174,909586732l875770425,1815228472l825831990,741750068l808610864,892417849l1815096370,808988722l808990263,875637808l959590708,892352048l842544236,959722547l841756726,808465201l875574329,741370935l825388080,943075894l1815096376,858993971l825307191,875637810l959787316,859255607l842544236,959722547l841756726,808465201l875574329,808545335l926234676,808202294l959459948,842346807l845951020,926168113l926299705,875637810l959590708,892352048l859189612,909325108l741881399,959854385l942945074,812397104l913059884,959853875l808202809,875966828l842085175,741751096l825504817,859257141l862728759,876033072l741356594,825060400l926167095,859058738l825371698,959459379l909455410,825766252l959658289,741880371l808661298,892549424l829175864,959525176l842217779,825371704l959459379,943207731l875639916,892811313l841756722,808465201l943010617,741370936l875968567,812397107l926297388,943206449l845952054,825702704l808204086,943075692l808663348,741357109l808661298,825308464l829175607,876034104l741881395,808610864l892417849,1815096370l926036278,808857910l875835692,809054769l1815425078,858929204l909718580,825371696l959459379,926167092l808202348,909193836l943207986,929837100l842281266,943206960l875835692,926496049l1815295795,858929204l909718580,825371696l959459379,926167092l808661612,926300214l1815096370,926494770l741487921,808873008l842217016,741487416l825504817,909130034l829175088,959723574l909455411,825371696l892350515,926363953l808202348,909522284l875968568,1815096368l943076145,909195571l824979512,892417076l926103353,875654195l943207220,842346809l875835692,926496049l1815295795,1815096368l842412338,741881910l959540272,858796594l942684217,875835692l926496049,1815295795l858929204,909718580l825371696,959459379l926167092,959525996l875574068,845951020l825702704,808202805l808594796,858928438l943077685,875835692l809054769,1815359542l875771441,808531512l908867125,808988729l913059890,875641138l808203829,959459948l842346807,879505452l859387448,741880882l825504817,909130034l879506736,875770424l808859956,858862124l876163120,1815557168l1815096368,842412338l741881910,858876976l959658038,808990257l875835692,926496049l1815295795,858929204l909718580,825371696l959459379,926167092l875573612,909587768l1815096368,926494770l741487921,892824624l926037561,741750583l825504817,909130034l829175088,942945078l892350774,959851574l842020912,741370928l875850800,926232625l808204338,959656300l926233907,741617717l825504817,859257141l762065719,825765942l942683191,875835692l926496049,1815230259l1815096368,842412338l741881910,926247984l892745527,741750579l825504817,859257141l879506231,875770424l808859956,858862124l876163120,1815557168l876163380,741617715l808610864,892417849l1815096370,943273773l825636149,824979510l842085428,808857657l959540276,858796853l909325112,909586732l842086200,1815229749l825831990,741750068l808676400,842282804l808202292,925969772l842478640,842216498l858862124,842608688l1815491888,825309233l859386681,841758770l808465201,943010617l942763064,859386161l942814009,858862124l859385904,1815623733l825504052,842348344l825371696,959459379l943207731,925642860l859059768,741370930l825701933,909654064l808610868,909195065l1815096375,926494770l741487921,926313520l825505589,741751094l825504817,909130034l829175088,808662329l858994739,925969462l825702454,842347826l808202348,959983980l809056563,1815096372l825831990,808858932l875835692,926496049l1815295795,959789105l842347057,824981556l892417076,926103353l741370931,825388080l943075894,1815096376l859254834,926167856l824980021,892417076l926103353,942959667l875836210,741357113l808661298,808728880l879507252,859060529l808203312,959459948l842346807,929837100l859125557,875705904l875835692,809054769l1815425078,842348337l825701939,824980528l825833015,926364976l842427443,892612921l1815096374,926494770l741487921,858942512l876032565,824980530l842085428,808857657l942959669,875836210l741357113,808661298l808728880,812398388l845951020,909260337l808204344,959592044l909456433,875637808l959787316,859255607l842544236,959722547l841756726,808465201l875574329,808545335l926234676,808202294l959459948,842346807l862728236,959657012l808990257,875835692l809054769,1815425078l842348337,825701939l824980528,825833015l926364976,741370931l859204656,960050741l1815096370,875639597l942815029,875835692l926496049,1815230259l876099889,859059513l824981558,892417076l926103353,741370931l825388080,943075894l1815096376,875639597l942815029,875835692l926496049,1815230259l858929204,909718580l825371696,959459379l926167092,959525996l875574068,845951020l825702704,808202805l959591020,859321392l824979506,842085428l808857657,942763061l926102064,842477617l809055788,926102841l875639660,942815029l1815096368,926494770l741487921,808545328l892613689,824980017l842085428,808857657l942959669,875836210l741357113,808661298l808728880,812398388l845951020,909260337l808204344,808989036l859387704,741355574l825504817,859257141l879506231,875770424l808859956,858862124l876163120,1815557168l892745011,876098865l845951020,825702704l808202805,808594796l892352561,942944304l875835692,809054769l1815359542,926167091l808727092,762064940l858797873,876097840l841758265,808465201l892351033,925985846l825636913,875966518l858862124,859385904l1815623733,942749489l808857910,841757750l808465201,943010617l825519160,942879027l741618745,808661298l892549424,829175864l925905203,808202290l875573612,909587768l875573548,909587768l892679788,808203827l925969772,825438512l808858932,858862124l842608688,1815491888l942749489,808857910l841757750,808465201l943010617,925985848l825636913,875966518l858862124,859385904l1815623733,825438516l876165171,825371700l959459379,943207731l842412652,808727601l812396588,913060908l808727861,829173804l926233139,942814009l875835692,809054769l1815425078,858929204l909718580,825371696l959459379,926167092l808202348,909193836l943207986,829173804l942879796,892418360l875637810,959787316l859255607,842544236l959722547,841756726l808465201,875574329l892890167,842217529l808202803,959459948l842346807,845951020l892483641,909325108l875835692,809054769l1815425078,875771441l960049719,841757752l959656241,808597045l741370932,909470768l909654070,808202292l875638124,842479665l942814003,875835692l926496049,1815230259l959789105,842347057l824981556,892417076l926103353,741370931l825388080,943075894l1815096376,825503793l959787826,824981558l892417076,926103353l942959667,875836210l741357113,808661298l808728880,879507252l859060529,808203312l959459948,842346807l896282668,943272503l942944817,875835692l809054769,1815425078l876099121,892351289l841756726,959656241l808597045,842427440l892612921,1815096374l926494770,741487921l825322544,909719865l741749044,825504817l909130034,879506736l875770424,808859956l858862124,876163120l1815557168,1815096368l842412338,741881910l909208624,825440052l909719602,875835692l926496049,1815230259l858929204,909718580l825371696,959459379l926167092,875573612l909587768,1815096368l926494770,741487921l942894128,808726834l741749044,825504817l909130034,829175088l959723574,909455411l825371696,892941105l808464950,808202348l892548716,842610998l829173804,842414391l943075377,875637816l959787316,859255607l909324652,825832248l741357622,825504817l859257141,812397367l845951020,909260337l808204344,959918444l808530486,741881910l825504817,859257141l879506231,875770424l808859956,858862124l876163120,1815557168l876163380,741617715l808676400,842282804l808202292,909192556l859060281,909588784l858862124,842608688l1815491888,842086705l909258806,841757746l808465201,943010617l959540280,808858161l875705906,858862124l859385904,1815623733l842346804,959460915l825371702,959459379l943207731,859386732l808857906,829173804l892875824,824981047l892875824,913059896l808727861,845951020l909260337,808204344l909390188,875900985l741750585,825504817l859257141,879506231l875770424,808859956l858862124,876163120l1815557168,909128498l842479160,845951020l825702704,808202805l892875372,875640630l824980530,842085428l808857657,925985845l959788344,909457459l809055788,892744758l808202348,892548716l842610998,829173804l926364982,892745785l875637814,959787316l859255607,876032364l959920181,741356592l825504817,859257141l812397367,845951020l909260337,808204344l859189612,842217010l741487416,825504817l859257141,879506231l875770424,808859956l858862124,876163120l1815557168,876163380l741617715,808610864l892417849,1815096370l959656755,842609968l875637808,959590708l892352048,909586796l825571128,741617713l808661298,825308464l862728248,926233649l741357618,808610864l892417849,1815096370l859321401,842609968l875835692,809054769l1815425078,858929204l909718580,825371696l959459379,926167092l808202348,909193836l943207986,829173804l876163129,959985205l875637814,959787316l859255607,842544236l959722547,841756726l808465201,875574329l892562487,892417334l808203320,959459948l842346807,762064940l859124529,942814514l824980534,842085428l808857657,925985844l892811318,875573553l858862124,825569328l1815099441,1815096368l909456182,741488953l892431408,943010610l942815536,875835692l926496049,1815230259l909719601,959657784l824980536,892417076l926103353,741370931l825388080,943075894l1815096376,875836721l875705653,824981556l892417076,926103353l942959667,875836210l741357113,808661298l808728880,879507252l859060529,808203312l959459948,842346807l829173804,825831992l909588784,875835692l809054769,1815425078l858929204,909718580l825371696,959459379l926167092,808727660l959524916,1815096370l926494770,741487921l842558512,909587506l824979512,842085428l808857657,942959669l875836210,741357113l808661298,808728880l812398388,845951020l909260337,808204344l875638124,842479665l942814003,875835692l926496049,1815230259l926167091,808727092l762064940,909719089l926036018,841757237l808465201,892351033l942763062,859386161l942814009,858862124l859385904,1815623733l825309233,859386681l841758770,808465201l943010617,825519160l926429492,741356085l808661298,892549424l812398648,892679724l829175347,942683187l909456950,845951020l825702704,808202805l825830764,943010612l741488434,825504817l859257141,812397111l845951020,909260337l808204344,859386220l842151476,741356087l825504817,859257141l879506231,875770424l808859956,858862124l876163120,1815557168l876163380,741617715l808610864,892417849l1815096370,943141421l808989237,875637808l959590708,892352048l859189612,926299188l741356600,875771441l926038324,879506233l909456694,859125815l845951020,825702704l808202805,875966828l942814514,741881399l825504817,909130034l812397872,812396588l896282668,825832756l741881908,892431408l926299442,808988728l875835692,926496049l1815295795,858929204l909718580,825371696l959459379,926167092l959459948,842346807l845951020,825702704l808202805,959657836l808858674,875637816l959590708,892352048l808202348,808202348l858797420,942749497l1815096372,875705645l808990770,824979504l892417076,926103353l875654194,942749488l842611000,875835692l926496049,1815230259l1815096368,842412338l741881910,825322544l842543414,942682674l875835692,926496049l1815295795,858929204l909718580,825371696l959459379,926167092l959525996,875574068l845951020,825702704l808202805,808594796l909390135,943208497l875835692,809054769l1815359542,841821232l876033073,875967288l859204664,825833264l1815096376,876033073l808465973,762064940l842281525,741357624l825504817,859257141l879505975,875770424l808859956,858862124l876163120,1815557168l875639341,842608945l741488945,825504817l859257141,829174583l942945842,741880884l959605808,943273525l741487412,825504817l859257141,829174583l859321907,943075641l875637808,959787316l859255607,875573612l909587768,1815096368l892678193,909718065l762064940,842281525l741357624,825504817l859257141,879505975l875770424,808859956l858862124,876163120l1815557168,858862125l926497078,741881912l825504817,859257141l946615095,825505076l808203316,859254124l926495032,741617717l825504817,859257141l829174327,925971508l808464953,875637808l959787316,842478391l808202348,875574124l875705399,1815096368l959852845,959591988l741881912,808661298l808597808,829175349l909259065,842412592l825371700,959459379l943207731,825831788l842020402,741618230l808661298,892549424l879507512,858928433l909717558,858862124l859385904,1815623733l808530737,959197751l875574072,892679788l942421555,1815361585l909586995,741488438l825388080,943075894l1815096376,909587249l842020919,824981560l892417076,926103353l942959667,875836210l741357113,808661298l808728880,845952820l825702704,741356085l808610864,892417849l1815096370,875574068l875835444,875637816l959590708,875574832l824979564,926103344l842543412,808545332l842149941,808203314l909193836,943207986l829173804,892745521l926036528,875637810l959787316,859255607l842544236,959722547l841756726,808465201l875574329,892496951l943011377,808203314l959459948,842346807l762064940,825439793l960050480,824981558l842085428,808857657l741370932,741370928l875654192,909456439l808202288,808594796l842478644,808464947l875835692,926496049l1815295795,858929204l909718580,825371696l959459379,926167092l825372012,842149938l842479152,875835692l926496049,1815295795l875967025,942945336l879505452,926430009l909718073,858862124l876163120,1815557168l809055537,926496822l824980025,892417076l926103353,942763058l859060024,808204342l892350828,959590709l1815096374,943076145l909195571,824979512l892417076,926103353l942959667,875836210l741357113,808661298l808728880,762066740l909193522,859189808l824981558,892417076l926103353,876112947l875639861,1815096372l909718835,909455670l875637816,959787316l859255607,809053548l909520952,741749048l825504817,859257141l845951543,943075379l741488438,859204656l960050741,1815096370l909718835,909455670l875637816,959787316l859255607,842544236l959722547,841756726l808465201,875574329l841837623,942747953l909128243,875637812l959787316,859255607l892482668,808728633l762064940,858992946l825374008,824979510l892417076,926103353l875654195,959918388l808464434,875835692l926496049,1815230259l1815096368,842412338l741881910,841837616l942879537,909193781l875637808,959787316l859255607,842544236l959722547,841756726l808465201,875574329l825519159,808662073l808202292,959459948l842346807,913059884l892810295,909456952l875835692,809054769l1815359542,1815096368l892612915,808989239l913059884,959853875l808202809,842345836l943206964,741355568l825504817,859257141l862728759,876033072l741356594,825060400l808466742,909324852l825371704,959459379l909455410,825831788l842020402,741618230l808661298,892549424l829175864,909259065l842412592,825371700l959459379,943207731l892417132,808858418l841758265,808465201l943010617,741370936l909523249,762066992l808530737,858534455l808610865,892417849l1815096370,858929204l909718580,825371696l959459379,926167092l842151276,942684465l808204340,959459948l842346807,929837100l892745009,808595763l875835692,809054769l1815425078,1815096368l842281525,808466488l1815096368,892612915l741880375,825715760l875574836,741618741l825504817,909130034l829175088,808859193l825371704,892350515l842477617,808594796l892351801,942946356l875835692,926496049l1815295795,1815096368l1815096368,926038326l842347825,946614316l825307440,875966514l875835692,926496049l1815295795,858929204l909718580,825371696l959459379,926167092l808202348,808202348l808202348,825636460l842544434,1815096372l825307192,909128241l875637812,959787316l859255607,842544236l959722547,841756726l808465201,875574329l808610871,892417849l1815096370,892612915l741880375,825060400l892416562,875573561l875835692,809054769l1815425078,909523249l841758768,808465201l925905205,841837618l875640880,909325106l875637808,959787316l859255607,808202348l808202348,942683756l876163640,1815096372l825307192,909128241l875637812,959787316l859255607,842544236l959722547,841756726l808465201,875574329l808610871,892417849l1815096370,892612915l741880375,825060400l808728370,876099889l875835692,809054769l1815425078,909523249l841758768,808465201l925905205,841837618l825636656,942944312l875637808,959787316l859255607,808202348l808202348,909456748l909127732,1815096372l825307192,909128241l875637812,959787316l859255607,842544236l959722547,841756726l808465201,875574329l808610871,892417849l1815096370,892612915l741880375,841837616l875639350,824979508l842085428,808857657l959540277,942683702l858862124,825569328l1815230256,925905453l926103856,741355574l825504817,859257141l812397367,812396588l896282668,926495536l741619761,942763056l858797105,741880886l825504817,859257141l862729015,876033072l741356594,825060400l943011894,909129780l825371700,959459379l909455410,825831788l842020402,741618230l808661298,892549424l829175864,909259065l842412592,825371700l959459379,943207731l892417132,808858418l841758265,808465201l943010617,858876984l842477617,909717804l1815621686,875770157l926363954,942422066l1815165233,842412338l741881910,942959664l875836210,741357113l808661298,808728880l762066740,943075378l875574328,824981556l892417076,926103353l909208627,926037048l808202805,892940908l876099894,824980019l892417076,926103353l959278131,892548145l842478136,875835692l926496049,1815230259l825831990,741750068l825388080,943075894l1815096376,943207469l875967286,824981041l892417076,926103353l942959666,875836210l741357113,808661298l808728880,879507252l859060529,808203312l959459948,842346807l829173804,909588786l808989233,875637808l959590708,892352048l757870700,926167346l909326388,829175860l842020144,741749298l825388080,943075894l1815096376,892482865l808990518,824979512l892417076,926103353l942959666,875836210l741357113,808661298l808728880,946616116l909654067,808204336l959459948,842346807l829173804,859321654l876163634,875637812l959590708,892352048l757870700,859254833l942748727,829174834l909521974,845951020l909260337,808204344l875771756,842215472l875835692,926496049l1815295795,858929204l909718580,825371696l959459379,926167092l892481900,825831992l1815096370,926494770l741487921,825060400l942813235,943076661l875637808,959590708l875574832,808202348l808662636,858929463l845951020,909260337l808204344,892940908l876099894,824980019l892417076,926103353l942959667,875836210l741357113,808661298l808728880,845952820l943075379,741488438l808610864,892417849l1815096370,825635629l926430519,875637810l959590708,892352048l875836780,892809268l824980021,926496313l825503793,892496952l925907249,808203318l959459948,842346807l829173804,909129272l825309241,875637810l959590708,892352048l808202348,808594796l909653812,942815544l875835692,926496049l1815295795,858862386l942682676,879505452l875770424,808859956l858862124,876163120l1815557168,825570349l842412857,824981045l892417076,926103353l741370930,942763056l960049977,808203312l842281324,875638837l741619767,825504817l859257141,879505975l875770424,808859956l858862124,876163120l1815557168,875573805l876033587,741618230l825504817,859257141l963392311,926036021l808202290,842345836l808662329,824981560l842085428,808857657l841837621,825242166l942815538,808530220l926298932,1815099184l892942381,926496308l824981045,892417076l909326137,841837625l876163888,842215480l875637808,959787316l859255607,808202348l808202348,892679788l824981043,959592245l896283192,942814258l909585464,825702198l841837618,876163888l808595512,875637814l959787316,859255607l892679788,908867123l926102837,829174065l808203313,808202348l808202348,808202348l808202348,808202348l909326700,859322163l824981558,892417076l926103353,892955699l842478128,1815096368l909457461,959854898l875637814,959590708l875574832,909258092l842084402,741880377l875573553,808924723l862728247,842346808l858535475,842020912l929839411,892614450l925644345,926298933l929839411,892614450l925643316,926298933l929838899,926298933l925644084,892614450l913060148,842608950l858535988,926167344l929838646,842086196l858535217,842020912l929838393,926298933l925642805,892614450l913060660,926169142l908866615,825767988l862730550,842020912l858534713,926167344l862729520,842020912l908866100,842608950l913061172,825701683l925644848,808465459l913062199,858797367l908866865,926232888l929839415,926298933l908867379,808924467l929837623,842149942l757870649,859254833l942748727,829174834l926168627,741750073l825388080,943075894l1815096376,892547373l942684213,741881399l825504817,842479925l812398646,762064940l809055795,892811321l875637810,959787316l842478391,875574124l875705399,1815096368l943075629,808858161l741618741,808661298l808597808,829175349l909259065,842412592l825371700,959459379l943207731,825831788l842020402,741618230l808661298,892549424l879507512,858928433l909717558,858862124l859385904,1815623733l875770157,859058484l824981043,926430006l892169265,875967029l1815162156,859322418l741554229,808610864l892417849,1815096370l942682669,858928177l824981043,842085428l808857657,741370933l859254833,942748727l896283698,959657526l741553973,825388080l943075894,1815096376l859125297,859058230l824980021,892417076l926103353,942959666l875836210,741357113l808661298,808728880l946616116,909654067l808204336,959459948l842346807,879505452l892876593,909325623l875835692,809054769l1815359542,841821232l876033073,875967288l808873016,942879544l808204087,909193836l943207986,829173804l909325622,892548144l875637810,959787316l842478391,842544236l959722547,841756726l808465201,875574329l842099767,959592501l808202801,959459948l842346807,896282668l925905461,875967029l875835692,809054769l1815425078,1815096368l1815096368,825569581l842217776,741357620l913059889,825504561l808859958,858862124l876163120,1815557168l875770166,909719089l825371696,959459379l926167092,808594796l926430256,842085175l875835692,926496049l1815295795,808464941l926365748,741486899l825504817,859257141l812397367,812396588l812396588,812396588l812396588,812396588l812396588,812396588l812396588,812396588l812396588,812396588l812396588,812396588l812396588,812396588l812396588,812396588l812396588,812396588l812396588,812396588l812396588,812396588l812396588,862728236l876033072,741356594l825060400,926495542l842477617,825371696l959459379,909455410l825831788,842020402l741618230,808661298l892549424,829175864l909259065,842412592l825371700,959459379l943207731,892417132l808858418,841758265l808465201,943010617l858614840,825571123l741356592,876163634l762066736,876032307l757872688,858942513l959592757,1815096373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26167091,808727092l762064940,926496049l926431544,841757237l808465201,892351033l959540278,808858161l875705906,858862124l859385904,1815623733l842086705,909258806l841757746,808465201l943010617,825519160l909324853,741751088l808661298,892549424l829175864,925905203l943270962,1815359539l825504561,959525429l825764914,862729272l909522738,808202807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5574124,875705399l1815096368,959787309l808464434,741486901l808661298,808597808l762066485,858863409l825440051,841757752l808465201,943010617l825060409,858992951l942748471,825371700l959459379,959984947l942748780,942749747l841757746,808465201l943010617,808545336l926234676,1815096374l892678963,842216500l913059884,909325621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25060400l892811317,909128756l825371700,959459379l909455410,825766252l959658289,741880371l808661298,892549424l829175864,959525176l842217779,825371704l959459379,943207731l875639916,892811313l841756722,808465201l943010617,741370936l859254833,942748727l812397618,825371948l942946100,942945843l959459948,842346807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25060400l842414133,875770675l825371700,959459379l909455410,825766252l959658289,741880371l808661298,892549424l829175864,959525176l842217779,825371704l959459379,943207731l875639916,892811313l841756722,808465201l943010617,858876984l842477617,812396588l913061932,909325621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25060400l959723573,842412594l825371700,959459379l909455410,825766252l959658289,741880371l808661298,892549424l829175864,959525176l842217779,825371704l959459379,943207731l875639916,892811313l841756722,808465201l943010617,741370936l829175345,925905203l1815096370,859125046l1815096374,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26167091l808727092,762064940l859321649,959525174l841757744,808465201l892351033,959540278l808858161,875705906l858862124,859385904l1815623733,842086705l909258806,841757746l808465201,943010617l825519160,909324853l741751088,808661298l892549424,762067000l943208504,909587510l825044024,959525945l808728373,959278133l892417589,909325367l875639340,892548151l1815689520,926167090l741947705,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59605808l909455924,808203318l808202348,909195116l808202296,959459948l858863928,896282668l942814258,909257784l875835698,925969772l926430516,808726585l875835692,926496049l1815295795,892679725l908867123,892548405l808202348,909195116l808202296,959459948l858863928,896282668l942814258,892742712l1815491381,825700653l808924213,741749555l825504817,859257141l762065719,859125046l892742710,1815425845l892679725,757872179l841837617,959984691l1815162156,943207224l741814326,842361904l943206964,825438508l1815230256,943075629l825634869,741487414l825504817,859257141l762065719,859125046l892742710,1815425845l842281777,925970737l841757748,875639350l825060404,741617721l929837357,875837234l808203577,875705708l741881906,859125046l825060406,909391158l842609205,875637816l959787316,859255607l892743020,741749557l859125046,858876981l825307700,875837233l842412588,1815360561l809054509,825044020l926037868,892941364l896282668,942814258l892742712,1815491381l842412333,875835956l741618226,825504817l859257141,762065719l859125046,892742710l1815425845,942879281l808923704,841758768l875639350,825060404l909520944,842609463l875639340,825570611l1815558196,808989750l741422898,842361904l943206964,892679724l762066483,859387185l892678968,824979506l892417076,926103353l908946483,909325621l892679724,812397875l829173804,876098358l842086444,875967542l959459948,842346807l896282668,942814258l892742712,1815491381l909455661,909259827l741749048,825504817l859257141,762065719l859125046,892742710l1815425845,859321906l842610998,1815096368l808464685,757872185l825715761,842281780l1815096371,842281525l908867640,909325621l892415340,825242419l842084664,875835692l926496049,1815295795l892679725,908867123l892548405,825438572l741488432,808545328l892417841,741881401l913061425,875641138l808203829,875705708l741881906,859125046l825060406,909258805l808728880,875637816l959787316,859255607l892743020,741749557l859125046,741370933l808676400,842282804l808202292,942682732l825504054,741487929l808661298,808597808l829175093,909652279l909129265,825371700l959459379,943207731l825700716,909194808l741619248,808661298l892549424,879507512l858862385,875837752l858862124,859385904l1815623733,1815096368l943075639,1815096368l943271986,741552441l808610864,943011640l875837235,858862124l842608688,1815426352l942749489,808857910l841757750,808465201l943010617,925985848l825636913,875966518l858862124,859385904l1815623733,825438516l876165171,825371700l959459379,943207731l808202348,909195116l808202296,959459948l858863928,845951020l926103856,842085428l825371704,959459379l892678194,825700716l909194808,741619248l808661298,892549424l829175864,909652279l909129265,825371700l959459379,943207731l858862700,959984433l841757748,808465201l943010617,741370936l825715760,741357622l808610864,825833529l1815096371,825241906l892941111,841756722l808465201,892351033l925985845,825636913l875966518,858862124l859385904,1815623733l942749489,808857910l841757750,808465201l943010617,825519160l942879027,741618745l808661298,892549424l812398648,929837100l808990257,845951020l959985968,808203057l808202348,808202348l808202348,808202348l808202348,808202348l808202348,808202348l808202348,1768300578l1868786796,1030909804l1634492962,539126627l1869771891,1029989739l539125282,1818311279l1769434988,1818583918l1713519980,1953701922l1030057081,1936683042l1869182057,1650539118l1970040691,1815831924l980706917,825833016l1886352443,859190586l1684633403,960129140l1748709941,1751607653l942750324,1936538424l1920413039,1932357729l1701607796,1852796474l762723173,1954047348l1668178221,980578152l1684302189,1042441580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1701869940l1869816381,577005932l1819239200,1026716271l1768453922,790783348l980827198,1869771891l1663067499,1919904879l857940541,1630877236l1780490804,1936615791l1701607796,1869750845l577007221,1684956448l1030775139,1634493986l1043276404,808548156l1634891578,2037653616l574449008,1701736302l1010708258,1916433967l1047815013,1441597374l337641472,1441597374l-1668218880,2l611319808,2130094047l337641472,1441597374l337641472,1441597374l337641472,1441597374l825556992,741552748l1815426098,841757235l879505716,858926130l842361911,842215980l741357164,1815163698l841758006,929837362l825371703,842624050l925905452,858796396l875573804,942682476l875573804,925970796l875573804,926036332l875573804,926101868l875573804,926167404l858796588,926232940l842019372,892744044l825242156,842477932l960049452,943141228l909717804,926429548l842608940,892940652l943206700,892351084l892875052,892416620l825766188,892482156l943141164,892547692l909586732,859058796l909586732,859124332l859255084,842412652l959852844,959853164l909521196,892809836l875966764,842478188l943010092,926298732l909455660,943010412l875901228,926167660l842346796,858993260l959721772,858927724l825504044,808596076l858992940,808661612l858927404,808596076l942747948,808530540l925970732,808465004l925970732,842609004l959525164,859320684l858927404,892809580l909259052,808923500l808661292,892744044l875770156,942944620l959590700,942879084l959656236,842215788l892547372,808595820l825438508,942682476l942813484,741882220l1815425585,824981305l963391538,825306163l943221814,858861868l741488748,1815097649l824980791,913059889l825306165,926247986l892416300,741815404l1815556401,824980020l862729265,808528951l808676409,892350764l741683820,1815097393l959198003,942959670l1815296300,959198006l859270193,1815689260l942420024,892890168l1815492652,942422072l809069620,1815164972l925643321,892955703l1815361324,925644857l808545330,842476597l808530284,1815426860l741880113,829175863l925644850,875654201l943139890,892612972l1815426860,741356849l829174071,908866869l892431414,859188280l926232940,1815098924l741553457,829175605l892090164,875654197l859122736,808726892l1815688236,741487665l829175348,875312436l892431412,825502768l926232940,1815163948l741684785,829174324l875312439,942763059l859057203,892875116l1815229484,741357873l829175603,858535225l959540275,959589431l892940652,1815294508l741881905,829175089l942421815,808857964l829173804,858533943l943141228,829175852l824981304,959540273l858860599,892351084l1815490860,741552434l845953329,841756722l842165296,825371704l926036588,1815491116l741814834,845952051l875313202,858942514l926166067,942813804l1815229740,741487154l845952821,908867633l825388085,876031032l926036588,1815426860l741684018,845952823l925643572,892496952l943139888,926233196l1815361580,741946930l845952056,942420536l959605814,926428212l808465260,1815689260l741617715,862728505l959199024,808676403l876162105,808530796l1815427372,741945395l862730041,824981296l862729008,824980784l862730544,824981296l862729777,824980016l845952561,824981305l845952817,824980025l845952817,824981816l845953073,824981816l845951794,824981816l845952818,824979513l845951795,824980025l862730035,824979504l862730035,824979505l862730291,824979506l862730547,824979507l862728244,824979508l862728500,824981812l862729012,824980789l862729524,824979510l862730036,824981813l862729269,824981301l862728246,824981301l862730038,824981301l862728503,824981301l862729015,824979510l862729783,824980022l862730039,824980789l862728248,824980788l862729528,824980787l862728249,824980786l862729785,841758001l862728752,841758512l845953072,841759033l845951793,841758009l845953073,841757240l845951026,841758518l845951794,841758005l845952818,841758772l845953330,841757492l845951540,841757237l845951541,841758004l845953077,841756724l845952054,841758515l845952822,841758003l845951031,841756723l845951031,841757234l845951031,841757233l845951031,841758000l845952822,841757232l829175094,841758009l829174070,841758776l829175349,841757496l829174325,841756728l829174069,841758007l829176116,841758774l829175860,841756726l829175348,841757237l829175348,841757492l829175860,841757491l829173813,841758514l829174837,841758513l829174581,841758512l963392309,892480565l842558514,859124268l741488492,1815360818l841756726,896283957l892480562,926182457l859189804,741815404l1815492146,841758516l879505463,926034999l926182451,892809772l741880684,1815557938l841758002,829173816l942812208,741370932l1815689266,892417841l859254833,824981560l959591736,825374002l875850806,875835697l808203065,892482924l892744499,841758263l808465201,875574329l842361911,909325109l741750581,808661298l808728880,829175604l909128496,858863921l942746678,825505331l808662835,925905260l825571381,741751090l892809265,858993976l929837622,926363705l926036528,808991020l825700920,829175865l875704377,859320885l942746680,959590712l842281266,859059564l808662324,942420532l942814770,959590710l926234732,926364727l824979766,925905200l892483632,875916344l808924467,741356853l808661041,825766966l829175094,875967288l859255601,842542128l825307957,1815361074l842412600,842085944l808987704,909194295l1815688755,808529969l842543159,892090421l926233396,808793392l858796396,942945840l741684785,909326385l926101812,946614323l959525938,909455411l942684204,875968052l946614328,859125808l942944308,825241900l942683952,1815622962l892548149,892678199l808528944,875966515l892743992,909652332l808924985,741750839l825242677,808465973l926444596,959657525l741617713,925907255l909389879,943287348l926038064,741882161l842021169,942814516l829175859,909194041l959918898,808528944l909653303,926497078l925905260,825571381l741552435,858797109l825833013,808545331l926036788,909325110l825700652,925905205l1815623731,842348593l842347065,824981041l875575097,926300471l875916343,875704368l741422137,892809265l909325624,929837619l909586489,858863417l808991020,825700920l829175865,875704377l859320885,942746680l959590712,842281266l859059564,808662324l942420532,942814770l959590710,926234732l842609719,824981305l925905200,892483632l875916344,808924467l741356853,808661041l825766966,829175094l875967288,859255601l842542128,825307957l1815361074,842412600l858863160,808987700l925971511,1815425081l808529969,842543159l892090421,926233396l808793392,858796396l942945840,741684785l909326385,926101812l829173811,943011632l959590709,808528950l892876087,909194033l809056108,808597303l959199537,842543160l943272247,809054572l842347570,741880632l825767985,825375026l896283188,892613428l842281011,909260844l825636914,946614323l876033845,909129015l825241900,942683952l1815622962,892548149l892678199,808528944l875966515,892743992l859320684,858862646l741356343,909718841l909127734,876112948l943206450,741357620l892548917,825440567l959540275,892744504l926299449,959852844l842151478,1815622449l875837237,825438517l875899955,875835444l1815294004,943273272l909455412,892873776l808728633,1815688757l859058225,859191090l824980788,825569591l942880560,942763064l842609205,909193781l825831724,825571641l1815163444,842281528l875836976,876096567l943206450,1815099444l926103349,842609975l959523891,892744504l926299449,959852908l842151478,741880625l875837237,825438517l875916339,875835444l741552180,825373752l808595509,876112952l943206450,741357620l892548917,825440567l959933494,926364722l741421874,943077425l909129529,829174833l909717816,892351795l808528952,842477617l959592245,859189612l875837236,741356857l808662833,825702193l829173812,825767479l842151480,959523894l825243443,926364208l808923500,859191345l741619767,875837237l875900981,942763059l926102582,942946614l892875052,859387698l1815622966,842348849l808531766,824981048l942747703,876165430l925985840,926495024l892876344,959657260l959984177,829174067l808727865,875771700l959523896,959721522l943010869,858796396l926101553,741816631l942748727,859386680l808545336,859190839l808859447,925905196l942880310,1815162928l925907255,942944311l943270963,926038064l1815623985,876099121l875902265,824981049l926364720,960051508l925985846,909522996l808597553,859386156l859321910,1815098416l959854641,808597553l942421813,842216498l875771191,942684268l875968052,892088376l943010615,808465719l943272300,959788595l741815861,825767985l808597297,829175346l808662329,943208246l808528951,875966515l926234167,825505644l959658040,942422067l892876848,909130039l875573612,909586995l741749555,942946097l942749238,829173810l909521721,875574072l942746672,942750006l926232626,925907052l858797365,942422065l808793394,876099639l825241964,942683952l741881138,942946097l942749238,829175600l892875064,942747954l808528949,842477617l858994485,859386220l825307699,741554225l825243441,926103096l829174840,942747703l876165430,825764912l876098354,1815621939l858927416,943011385l825764920,909718322l1815623733,858927416l943011385,825764920l909718322,1815623733l858927416,943011385l825764920,909718322l1815623733,858927416l943011385,825764920l909718322,1815623733l858927416,943011385l825764920,909718322l1815360565,892351540l875705650,829173804l858928693,875706423l913059884,909325621l875901228,909128753l829174327,909326393l875967284,909192248l858928179,876163381l858796652,825701943l741357618,859191089l942682935,829173808l808859957,909392183l808987696,875967544l1815359541,892547385l808597049,909192248l892351286,943206960l943075692,825373237l741421874,842020657l842084917,946615088l909325618,959721785l825505580,892679475l946615351,892876848l909130039,909652268l909587252,1815099448l859126065,892744245l942421560,892876848l926363700,943075692l909652020,741880120l925971513,875575350l926247986,859321651l741945396,842348849l926037045,829174325l959460152,942944310l876162104,842544690l1815228724,808988721l808596280,942422068l842413623,960051250l909260908,892678195l959198520,959527216l808858423,842610796l842085685,824981047l808792376,859060281l808545330,909719095l909719093,942682412l858994736,1815687731l943273272,959526452l842542133,892351286l1815296309,909457208l859386420,842607664l892350774,1815621687l892418097,875704886l824980534,808924976l909588025,808545336l859320376,876032051l959789100,926299192l946616112,808662578l825832757,842283052l892876848,963391536l909523253,808726832l825766188,825832501l1815230771,926363697l943141426,824979508l942684208,808661555l892890165,875837497l741357110,859189816l943011120,809004089l875771192,741357360l892678712,876164912l942763064,909325617l808596272,942684204l926431289,829174066l942684208,842019123l892873780,892614713l1815230257,859189816l943011120,808987704l875771192,1815164720l809055544,942879286l942746672,842282289l909457461,925905260l875705399,741880884l808988721,858927928l946615600,876099893l876099125,909260844l892678195,946614329l942682676,892351800l842610732,943075638l829174321,892678456l842610229,808528952l809055799,909194288l942682476,858994736l741619504,943273272l959526452,876112950l842543155,741879864l909457208,842609204l842624057,825700662l741618738,892418097l808990774,829173808l808924976,942944563l808528952,859320376l959591219,909588588l959656502,942421042l942682932,808466482l959461740,859257137l959198006,842479925l909588021,825766252l859189557,741881401l943206456,809056053l809004086,942814520l741618745,892418097l876034352,829173808l876033840,892809273l808528946,859320376l875967794,909260908l959461682,942421049l859190839,959656503l959789164,858928688l942422066,892416564l842608692,825766252l825374261,741487929l926363697,909718835l829173816,942684208l925905715,842542134l809054774,1815230516l909522744,875706163l959982641,909194802l1815622967,892874808l909523257,942746672l842282289,808465973l925905260,942813751l741879862,808988721l892547896,946616376l909128500,892614457l909588524,842478390l963392307,925972018l943206705,842283308l942748983,829174325l842346808,960051250l808528946,959461175l909325623,942682476l875771952,741355569l808662072,858929462l926444595,926103094l741684018,926496057l825636146,876178488l842544690,741750580l925971512,842479157l809004080,892744760l741946937,892678712l876164912,942763064l943076657,909455928l925905196,859386423l1815492403,808988721l942814008,942422065l842413623,909588529l909260908,892678195l942420537,892416564l926101556,959789420l825243190,824979508l892678456,942749493l808545332,909195063l875574066,942682412l842217520,1815490611l909522744,842609458l842542131,892351286l1815099701,875706680l943076664,842607667l892350774,1815621687l892418097,825635380l824980017,808924976l858927411,808545330l859320376,859124532l909588524,875770422l946614577,808662578l943207733,842283308l925971767,946615097l892678713,909586993l825766188,892940853l1815098416,909586481l825241657,824979510l942684208,876098355l926444593,842151478l741947704,808924981l892482871,943287344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875899955,859257139l1815098679,925907255l959854902,943270969l926038064,1815623985l842021169,942814516l824981555,842086456l875639353,875916338l859124787,741487664l959983672,842479672l876178481,926298675l741881912,825504312l842085689,809004080l875967544,741487412l808529969,842543159l896284725,926233396l808793392,858796332l942945840,1815426609l959854641,925906743l942421560,842348592l875706677,808727916l959984176,959198264l892746037,892351798l942684268,909391412l925643319,909586489l842086201,808991084l825700920,824981561l875704377,859320885l942763064,959590712l842281266,859059500l808662324,946614836l943274032,825374520l959789100,842412339l946614839,959525938l859124532,942684204l875836980,829174323l925905200,892483632l875899960,808924467l1815098677,808661041l825766966,824980790l875967288,859255601l942763056,825702449l859387703,808727852l959722032,946615091l825505584,808726839l825241900,942683952l1815622962,892548149l892678199,808528944l875966515,892743992l859386220,959919670l741617975,909259833l808727096,808545328l892876087,842085169l875573548,909586995l1815098419,892417841l859254833,824981560l959591736,825374002l959540278,892942641l825373745,875706412l875966514,946616116l909391920,808989750l842610732,876164918l946615861,842348592l943142965,859256108l875771957,829175856l909326393,909457717l909192247,842413625l942879026,876033388l858862900,824980273l808794166,959657266l876178482,842544690l741355572,926364984l808793908,875916340l943207472,741880882l876097592,859059254l808545331,926036788l909325110,825700652l925905205,1815623731l842348593,842347065l824981041,960049465l842281269,842558513l909128244,741815348l876097592,942945846l959999024,808728882l741750581,892874808l926430514,926247987l859321651,741879860l859322673,892941622l829175606,909523254l858862130,926231608l825570356,1815294259l825504821,909653552l808987703,943208760l1815163447,909522744l926365489,808528950l808923185,943010360l859059564,892352309l824979509,909128496l909195316,942763061l825505331,808662835l842283308,875706422l946614320,825505584l909457461,859256108l808662326,829174834l909326393,909457717l909192247,842413625l942879026,876033388l858862900,892089137l875574324,858797108l942684268,926431289l892088626,842018868l808990772,809056108l842020663,959197236l842543160,943272247l809054572,842347570l741880632,825440561l926102070,946614329l808596530,926234424l942684204,875968052l829173816,943011632l959590709,808528950l926036788,959656758l825700716,925905205l741881907,842348593l842347065,829175345l875575097,926300471l808987703,892482872l1815294777,808465461l943274034,959982644l876163891,1815230777l808529969,842543159l892090421,926233396l808793392,858796396l942945840,741684785l909326385,926101812l963391539,943075892l808465458,925906988l943010100,896284213l943272759,875575088l943272236,959788595l1815557685,909719089l825373238,892090419l892613687,858862385l875836780,875836464l942420784,943274032l825374520,808727916l942944816,925642808l926363705,808596785l808991084,825700920l824981561,875704377l859320885,959540280l842412339,809056051l875706412,926429234l946616117,909391920l808989750,925905196l825571381,1815492914l859058225,859191090l824980532,825569591l942880560,942763064l842609205,909193781l926495020,959919152l1815557942,892874808l859387186,875899955l942813232,1815361593l876032056,842610481l808528944,808923185l943010360,859059564l892352309,824979509l909128496,909195316l942763061,825505331l808662835,842283308l875706422,829173808l943011632,825438517l926231602,959919411l1815687475,859322673l892941622,824981302l909523254,858862130l926247992,825570356l741552435,808727605l808727604,809004083l943208760,741421623l825241913,808596023l959933496,959854384l741751094,942684217l959526706,959540280l892613168,942880818l859386156,858928689l1815099703,842281528l892811312,808987703l909521976,1815099444l858797109,859254838l808528950,926036788l909325110,825700716l925905205,741881907l842348593,842347065l829175345,875575097l926300471,808987703l892482872,1815294777l808465461,943274034l808987700,909194295l1815098422,808529969l842543159,892090421l926233396,808793392l858796396,942945840l741684785,909326385l926101812,963391539l943075892,808465458l925905196,825571381l1815228723,892548917l825440567,959523892l892744504,926299449l959852908,842151478l741880625,875837237l825438517,875916339l875835444,741552180l959983672,842479672l842558513,909652534l741880369,925907255l959854902,943287350l926038064,741882161l842021169,942814516l829175859,909194041l959918898,842542128l942682676,1815557431l876097592,942945846l808528944,892876087l909718065,875573612l909586995,741684275l892417841,859254833l829175864,959591736l825374002,959523894l926167095,926365241l942684268,959787573l892089139,842018868l876099896,925907052l825766196,824981047l925905200,892483632l875916344,808924467l741356853,808661041l825766966,829175094l926496312,943140919l808987702,942683449l1815361081,959592760l842412596,808987700l892482872,1815361336l892548917,808727352l959523896,892744504l926299449,959852908l842151478,741880625l875837237,825438517l909208627,842020152l842609461,808727852l808661808,963393077l892877109,825767987l942684204,909391412l929837623,909586489l842086201,808991020l825700920,829175865l875704377,859320885l942746680,959590712l842281266,859059564l808662324,959197748l859189556,808465971l808727916,809054518l942421046,909391920l858993716,875573612l909586995,741749555l892417841,859254833l829175864,959591736l825374002,959523894l892942641,825373745l925905260,875968565l741816374,859189817l808859957,842558512l859386164,741685040l876097592,859059254l808545330,808923185l943010360,859059500l892352309,829173813l909128496,909195316l942746677,926366006l909653808,959461484l959983669,942421046l926364983,875705393l942684268,943010357l892089911,943010615l942683187,943272300l959788595,741815861l909719089,825373238l896284723,892613687l858862385,943075628l892481589,1815230771l808465461,892351283l926428214,808728117l1815622198,876097592l926299190,959917106l959854384,1815228727l942684217,959526706l959523896,892613168l942880818,943206764l842609201,741487665l875770933,875574069l876112946,808925488l741617715,842019893l959788338,809004083l875967544,741552948l859058225,859191090l829175347,825569591l942880560,942746680l842609205,909193781l825831788,825571641l741421620,892809265l909391416,963393336l909259572,943208503l942684204,943010357l896283191,943010615l942683187,943272236l959788595,1815557685l909719089,825373238l892090419,892613687l858862385,875836780l875836464,942420784l943274032,825374520l808727916,942944816l892088376,926495543l842346807,943272300l959788595,741815861l909719089,825373238l896284723,892613687l858862385,875836716l875836464,946615088l943274032,825374520l808727852,942944816l896282680,875574327l943207986,943272236l959788595,1815557685l909719089,825373238l892090419,892613687l858862385,875836780l875836464,942420784l943274032,825374520l808727916,942944816l892088376,808530999l875704888,943272300l959788595,741815861l909719089,825373238l896284723,892613687l858862385,875836716l875836464,946615088l943274032,825374520l808727852,942944816l896282680,925971511l808859443,943272236l959788595,1815557685l909719089,825373238l892090419,892613687l858862385,875836780l875836464,942420784l943274032,825374520l808727916,942944816l892088376,943010615l842608948,943272300l959788595,741815861l909719089,825373238l896284723,892613687l858862385,875836716l875836464,946615088l943274032,825374520l808727852,942944816l896282680,875967287l942815033,943272236l959788595,1815557685l909719089,825373238l892090419,892613687l858862385,875836780l875836464,942420784l943274032,825374520l808727916,942944816l892088376,825701175l875967029,943272300l959788595,741815861l909719089,825373238l896284723,892613687l858862385,875836716l875836464,946615088l943274032,825374520l808727852,942944816l896282680,943141687l808466480,943272236l959788595,1815557685l909719089,825373238l892090419,892613687l858862385,875836780l875836464,942420784l943274032,825374520l959789164,892351544l892088374,926233399l892416825,943272300l959788595,741815861l909719089,825373238l896284723,892613687l858862385,875836716l875836464,946615088l943274032,825374520l959789100,892351544l896282678,926233399l875639609,943272236l959788595,1815557685l909719089,825373238l892090419,892613687l858862385,875836780l875836464,942420784l943274032,825374520l959789164,892351544l892088374,926233399l858862393,943272300l959788595,741815861l909719089,825373238l896284723,892613687l858862385,875836716l875836464,946615088l943274032,825374520l959789100,892351544l896282678,926233399l842085177,943272236l959788595,1815557685l909719089,825373238l892090419,892613687l858862385,875836780l875836464,942420784l943274032,825374520l859060332,858994224l892089396,926233399l825373497,943272300l959788595,741815861l909719089,825373238l896284723,892613687l858862385,875836716l875836464,946615088l943274032,825374520l859060268,858994224l896283700,926233399l808596281,943272236l959788595,1815557685l909719089,825373238l892090419,892613687l858862385,875836780l875836464,942420784l943274032,825374520l859060332,858994224l892089396,926233399l959525689,943272300l959788595,741815861l909719089,825373238l896284723,892613687l858862385,875836716l875836464,946615088l943274032,825374520l859060268,858994224l896283700,926233399l942748473,943272236l959788595,1815557685l909719089,825373238l892090419,892613687l858862385,875836780l808858420,824981302l943011632,842215733l808545336,926036788l808727350,825700652l925905205,1815623731l842348593,842347065l824981041,825833015l942682933,809004085l942683449,741619513l942880565,859191604l959540274,892744504l926299449,959852844l842151478,1815622449l875837237,825438517l875899955,875835444l1815294004,959983672l842479672,875899953l875704368,1815099448l892548917,808924216l959523892,892744504l926299449,959852908l842151478,741880625l875837237,825438517l875916339,875835444l741552180,959983672l842479672,875916337l875704368,741357624l909326133,875704373l959540272,892744504l926299449,959852844l842151478,1815622449l875837237,825438517l875899955,875835444l1815294004,959983672l842479672,959982641l876163891,1815230777l892548917,825440567l959523890,892744504l926299449,959852908l842151478,741880625l875837237,825438517l875916339,875835444l741552180,959983672l842479672,959999025l876163891,741488953l892548917,825440567l959540275,892744504l926299449,959852844l842151478,1815622449l875837237,825438517l875899955,875835444l1815294004,959983672l842479672,875899953l875704368,1815099448l925907255,842479926l959523896,808989240l842019127,825831788l858798393,741357874l875771441,959920436l829174064,909326393l859191605,959523893l875901493,943142706l825831788,825635641l741880369,825243441l926232628,829174585l858928439,825833017l942746672,825833526l825767992,876163436l825242680,741552176l858798137,892481846l942763056,859255349l892547633,892940588l876099379,1815557942l808661041,825767216l824980784,892810806l859255353,959540280l909260852,942813235l892743980,808466481l1815426609,842020657l925904944,892088629l892613687,892549170l825505644,959920180l925644339,892678452l842478643,825505644l809054518,892090416l825832247,876098354l943272300,959788595l741815861,825571377l876033848,829174835l808858425,842479154l943270964,926038064l1815623985,959854641l859386166,824980528l842610231,892876339l926247985,825570356l741421363,959983672l842479672,959999025l943272755,741619248l859058225,859191090l963392052,842543160l943077427,943075628l892680500,1815492916l926167089,960050231l959198777,842543160l943077427,943206764l825439285,741552697l926431281,943140912l829175092,859257141l812396588,963391532l808990265,741750066l892759088,741749557l825702201,909586740l943272300,859059763l741880886,875771441l825570098,845952057l909587248,942813495l925969456,859255606l808466480,959787372l959918134,741357108l876097592,808793142l825846836,909718835l741879858,859190833l842020144,829173817l842348598,858927410l925969457,842347056l858796593,892483692l825833011,925645108l892547380,876033333l942684268,959919416l824981040,859059768l943207991,959540272l842347317,909653302l842283052,892874804l829176112,808728630l825767480,892873784l825767991,1815230009l858862647,926233909l808987700,842610488l1815164984,859125560l909522231,926231604l859321651,1815294260l842348849,926037045l824980021,959460152l942944310,842558520l842282037,741487923l943273272,808727350l876178489,842545202l741422904,959525943l875903284,876178488l825571122,741487928l892418097,825309492l929838643,892547380l808728629,842283052l909717810,829175858l909195312,825308467l892873782,909391929l1815295545,859124280l942684216,808528951l959985207,876165177l942682476,842217520l741814584,808662072l875837238,842558514l943207221,741881904l909586481,943274296l946615353,892941620l959721522,942684204l959788596,829176118l825833784,909652024l808987700,808662840l1815426103,892418097l959657521,925644854l892547380,808728629l942684268,959919416l942421552,942682932l808466482,942684268l825570870,925644851l876163380,942945593l942684268,959919416l942421552,909654325l909193264,892483692l909195059,824981305l959985976,926167864l876178488,842545202l741749561,892418097l876099888,946614835l875967799,942815538l959461676,876034353l829173810,859124024l909127734,892873780l892745784,1815228727l842281009,892417076l824980025,842216249l959525169,942763062l909390384,942684469l909652268,909259321l1815427120,859126065l959525431,824979766l808465200,942683957l959540273,909128501l876032566,809056044l909522999,963391798l842543160,943272247l859320620,909193782l1815492145,892549425l892614199,959199033l842543160,943272247l809054572,842347570l741880632,825768241l875902265,896284723l842217784,926233655l875573548,909586995l1815622451,892417841l859254833,824981560l959591736,825374002l909208630,858862899l892746033,875706412l909457459,829174836l925905200,892483632l875899960,808924467l1815098677,808661041l825766966,824980790l875967288,859255601l876178480,842544690l741355572,892809265l858862904,896283185l926233399,842085177l943272236,959788595l1815557685,909719089l825373238,892090419l892613687,858862385l875836780,875836464l942420784,943274032l825374520,909260908l825636914,925644850l909586489,909719097l808991084,825700920l824981561,875704377l859320885,909208632l859191602,842021171l925905196,943077429l1815359797,859058225l859191090,824981299l825569591,942880560l942763064,842609205l909193781,892743980l842216752,1815425593l892940344,926496816l808528953,808923185l943010360,859059564l892352309,824979509l909128496,909195316l942763061,825505331l808662835,808727852l842348850,946614320l959656761,842610996l825241900,942683952l1815622962,892548149l892678199,808528944l875966515,892743992l859059564,875706421l959199289,892875826l876098358,809056108l842020663,959199280l842543160,943272247l809054572,842347570l741880632,859191089l909194552,946614323l808794416,909523256l808727852,842609200l829175345,842216496l875771447,925969457l808531249,943207223l892875116,892483890l741749042,959527217l875640121,946614578l825438521,825307957l808727852,959984176l946614328,876033845l842085177,825241900l942683952,1815622962l892548149,892678199l808528944,875966515l892743992,909652332l808924985,741750839l943011640,859387449l808545330,892876087l842085169,859256108l959788855,829175858l909326393,909457717l909192247,842413625l942879026,876033388l858862900,824980273l943011632,959526198l875916339,859321392l741552950,859058225l859191090,829175859l825569591,942880560l942746680,842609205l909193781,825700716l909521208,741816112l808465461,959789113l959999026,825242417l741815097,808529969l842543159,896284725l926233396,808793392l858796332,942945840l1815426609,959854641l925906743,942421560l959984951,842217782l925905260,825571381l741486899,926364984l909588276,808545329l808923185,943010360l859059500,892352309l829173813,909128496l909195316,942746677l926366006,909653808l892811372,959854904l824980019,943011632l825438517,892890162l942946103,741814576l808529969,842543159l896284725,926233396l808793392,858796332l942945840,1815426609l892548149,959722040l808987704,892417079l1815230264,926103349l909457457,959523888l892744504,926299449l959852908,842151478l741880625,875837237l825438517,808545331l909653303,859386165l808727852,942944816l896284216,825832247l808858417,943272236l959788595,1815557685l909719089,825373238l892090419,892613687l858862385,925905260l892745781,741554481l892352057,892875568l926247991,942749491l741357109,859322673l892941622,829175606l909523254,858862130l926231608,825570356l1815294259,892809265l825570872,942420793l942814770,875770166l808860012,942878773l824980278,925905200l892483632,875916344l808924467,741356853l808661041,825766966l896283958,943010612l943273010,925905196l825571381,1815622195l959854385,926167348l892089904,926037815l876099632,943272300l959788595,741815861l909719089,825373238l896284723,892613687l858862385,925905196l892745781,1815296305l959854385,926167348l892088369,825701172l842347574,876033388l892548913,824980528l909326393,909457717l909208631,842413625l942879026,876033324l858862900,829174577l943011632,959526198l876096563,859189299l1815426099,825505589l825440055,959523890l892744504,926299449l959852908,842151478l741880625,875837237l825438517,808545331l909653303,859386165l859060268,858994224l963391541,808792118l926234675,825241900l942683952,1815622962l892548149,892678199l808528944,875966515l892743992,859059564l875706421,824981561l943011632,842215733l808545336,892876087l825765938,875573548l909586995,1815687987l892417841,859254833l824981560,959591736l825374002,925985846l909195313,926363702l808727852,842412596l896283191,842149940l909457461,859256108l892352567,829174836l909326393,909457717l909192247,842413625l942879026,876033388l858862900,824980273l943011632,959526198l875916339,875704368l741423160,925907255l959721527,943287350l926038064,741882161l842021169,942814516l829175859,942880311l859189557,825830448l842477872,1815230002l875706680,909522232l959917108,959854384l1815492918,942684217l959526706,959523896l892613168,942880818l909586796,825571379l741356342,892940344l909719600,875916342l959590960,741619254l926103349,942813240l959540280,892744504l926299449,959852844l842151478,1815622449l875837237,825438517l808528947,909653303l859386165,909260908l825636914,942421043l909128500,926167859l875573612,909586995l741553203,892417841l859254833,829175864l959591736,825374002l925969462,909195313l926363702,808727916l892877104,824980025l959853623,859254836l925985846,808857909l859125303,875573548l909586995,1815359540l892417841,859254833l824981560,959591736l825374002,925985846l909195313,926363702l808727852,842412596l896283191,825634868l942814009,859255084l808859956,1815623732l925907255,925972280l943270966,926038064l1815623985,842021169l942814516,824981555l959526969,859059509l943025208,926036793l741815604,859058225l859191090,829175347l825569591,942880560l942746680,842609205l909193781,926495084l959919152,741816118l959854385,926167348l896283958,825701172l842347574,959789100l892351544,829173814l842216496,858994231l925969463,808531249l943207223,892875116l892483890,741749042l808925489,909719348l829175607,858861623l909652530,959523889l960049717,859255353l925905260,825571381l741751090,925907255l926497078,943287345l926038064,741882161l842021169,942814516l829175859,842086456l875639353,875899954l859124787,1815229488l808465461,959591737l892939318,842609977l1815360823,876097592l926299190,959917106l959854384,1815228727l942684217,959526706l959523896,892613168l942880818,859386220l858928689,741357879l943274289,942879030l829175607,875705655l875771957,808528949l892876087,909718065l809056108,925906743l959199539,842543160l943272247,809054572l842347570,741880632l825440561,926102070l829173817,959853623l859190581,925969463l808857909,859125303l808727916,959722032l892090420,876098359l909325110,943272300l959788595,741815861l909719089,825373238l896284723,892613687l858862385,875836716l875836464,896283440l959459380,909718069l859256108,859387701l829174321,909326393l909457717,909192247l842413625,942879026l876033388,858862900l892089137,875574324l858797108,959789164l892351544,942420022l876099893,825636144l875573612,909586995l741815091,892417841l859254833,829175864l959591736,825374002l959523894,926167095l926365241,959789164l909128760,942420274l876099893,825636144l859256172,859387701l824980529,909326393l909457717,909208631l842413625,942879026l876033324,858862900l896283441,875574324l858797108,892483628l909653555,896283698l842018868,842545464l859256108,926495798l829175858,909326393l909457717,909192247l842413625,942879026l876033388,858862900l892089137,875574324l858797108,808727916l842348848,892089913l842149940,943076150l875573612,909586995l741749555,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528948l943273271,808990517l925905260,942880310l741422903,909586481l926430006,829174071l909522736,842021171l959917111,825702192l1815164210,942684217l959526706,909192248l892941368,909718581l875573612,959723319l741751097,942946097l942749238,829173810l909521721,875574072l942746672,942750006l926232626,925905260l892877109,741619511l943273272,859190068l808545332,808923185l943010360,876032300l825636408,1815556152l942749745,825307701l824980792,925905200l859256114,959540275l825373491,859320625l808923436,859191345l1815361591,825243441l960050744,908865588l741370930,892824624l808662581,808204336l892679788,925644339l959853107,1815622706l859322673,909325366l824981556,842281782l959526195,808610868l926299955,808989233l909586732,808662835l1815097400,909718833l876164912,942420022l909391920,875574580l858863980,842414389l824981552,808662582l959590453,909208626l842151224,825438769l808923436,825374002l1815294002,859124280l875641142,876031033l892678961,1815361333l943206456,809056053l942746678,926102582l808990774,892940652l909260083,741750837l959788856,876163638l909208625,942683192l942749750,925906988l858797365,946615345l842610736,842610227l943206700,875901233l1815492912,808661041l926233906,942420785l808662578,909260853l909521260,909127988l741684277,926363697l858994994,963393079l892809780,892942129l909260844,842086706l829174838,825569592l959721776,808528945l809055799,909194288l859060332,892352560l824979760,859256624l859255350,825846841l909586736,741488181l926363697,960051252l896283704,925906743l859124277,808991020l825700920,829175865l926496312,959983927l925969457,808792120l825307192,859386220l892417590,741423415l825243441,926363702l829175353,926430775l909654325,926231609l842152247,1815097908l859322673,892941622l824981302,960049465l959591216,909208624l959722547,825243959l943272236,959788595l1815425846,909719089l825373238,892090419l892613687,858862385l859059564,926103353l925642805,909586489l892680505,808991084l825700920,824981561l875704377,859320885l959540280,892940600l942879797,959984940l876032563,829175605l842216496,858994231l925969462,808531249l943207223,892875116l892483890,741749042l959527217,875640121l829174066,943011632l943076406,808987703l892482872,1815230264l925907255,909389879l943270964,926038064l1815623985,842021169l942814516,824981555l909194041,959918898l808545328,909653303l926497078,808727852l942944816,929837112l926363705,808727088l808991020,825700920l829175865,875704377l859320885,959523896l842412339,809056051l925905260,909522997l741816633,808662072l875770678,959933492l959854384,741751094l942684217,959526706l959540280,892613168l942880818,859386156l858928689,1815099703l909391665,909456697l824981299,909194551l892745520,875916339l875704368,741880889l925907255,842479926l943287352,926038064l741882161,842021169l942814516,829175859l909194041,959918898l808528944,909653303l926497078,808727916l942944816,925644088l926363705,808727088l808991084,825700920l824981561,875704377l859320885,959540280l842412339,809056051l925905196,909522997l1815558457,808662072l875770678,959917113l959854384,1815492918l942684217,959526706l959523896,892613168l942880818,943206764l842609201,741487665l875770933,875574069l842558514,909652534l741356337,925907255l892942646,943287346l926038064,741882161l842021169,942814516l829175859,909718070l809055027,808528946l909653303,875640120l875573612,909586995l741815091,892417841l859254833,829175864l959591736,825374002l925969462,909195313l926363702,808727916l859256117,959198260l842478388,808728118l825241964,942683952l741881138,892548149l892678199,808545328l875966515,892743992l859320620,858862646l1815098167,876032056l876098865,808987696l875771192,1815622704l808529969,842543159l892090421,926233396l808793392,858796396l942945840,741684785l892548149,959722040l808545336,892876087l909587251,859256108l859387701,829173810l909326393,909457717l909192247,842413625l942879026,876033388l858862900,892089137l875574324,858797108l892940652,926103346l741684534,808465461l859386930,926247990l875640627,741487927l859322673,892941622l829175606,909523254l858862130,926231608l825570356,1815294259l808727605,808727604l875899955,959590448l1815622706,842019893l892876082,808528950l926036788,909325110l825700716,925905205l741881907,842348593l842347065,829175345l960049465,842281269l842542129,909128244l1815557172,909457208l825831988,959917106l808924976,1815361076l942684217,959526706l959523896,892613168l942880818,859386220l858928689,741357879l892809265,959854136l829175609,943011632l909455669,808987705l925971511,1815556913l808529969,842543159l892090421,926233396l808793392,858796396l942945840,741684785l909326385,926101812l963391539,959527216l875836215,943011884l909456952,929838649l909586489,909719097l808991020,825700920l829175865,875704377l859320885,942746680l959590712,842281266l859059564,808662324l942420532,942814770l959590710,859256172l858796343,824979769l909326393,909457717l909208631,842413625l942879026,876033324l858862900,896283441l875574324,858797108l909260844,825636914l896284722,926233399l875639609,943272236l959788595,1815557685l909719089,825373238l892090419,892613687l858862385,875836780l875836464,824980272l926037305,892745523l842558517,909652534l741619761,892548917l825440567,959540274l892744504,926299449l959852844,842151478l1815622449,875837237l825438517,875899955l875835444,1815294004l909128757,925907249l875899954,909456176l1815622201,859058225l859191090,824981043l825569591,942880560l942763064,842609205l909193781,926495020l959919152,1815557942l808662072,808727350l876096565,859189299l1815426099,892548917l825440567,959523890l892744504,926299449l959852908,842151478l741880625,875837237l825438517,909208627l842020152,842609461l925905196,825571381l1815229749,959460408l808988727,808528946l808923185,943010360l859059564,892352309l824979509,909128496l909195316,942763061l825505331,808662835l943075628,858994228l1815492403,876032056l909258803,926231600l926363956,1815228723l859322673,892941622l824981302,909523254l858862130,926247992l825570356,741552435l808727605,808727604l809004083,943208760l741421623,842412600l842085944,959933496l959854384,741751094l942684217,959526706l959540280,892613168l942880818,859386156l858928689,1815099703l842281528,892811312l808987703,909521976l1815099444,892809265l842085688,824981049l842216496,858994231l925985847,808531249l943207223,892875052l892483890,1815490866l875771441,825373749l942420276,942814770l808464950,909260908l825636914,824981810l842216496,875771447l925985845,808531249l943207223,892875052l892483890,1815490866l943077169,943273271l942422326,942814770l809054518,859060332l858994224,824981300l842216496,858994231l925985846,808531249l943207223,892875052l892483890,1815490866l959527217,875640121l942420274,943271988l859190835,808727916l808661808,824981045l842216496,858994231l925985847,808531249l943207223,892875052l892483890,1815490866l808925489,909719348l824981303,858861623l909652530,959540273l960049717,859255353l925905196,825571381l1815492914,925907255l825242167,959523896l808989240,842019127l825831788,858798393l741357874,875771441l959920436,829174064l909326393,859191605l959523893,875901493l943142706,825831788l825635641,741880369l825243441,926232628l829174585,858928439l825833017,942746672l825833526,825767992l876163436,825242680l741552176,858798137l892481846,942763056l859255349,892547633l892940588,876099379l1815557942,808661041l825767216,824980784l892810806,859255353l959540280,909260852l942813235,892743980l808466481,1815426609l842020657,925904944l892088629,892613687l892549170,825505644l942944568,925644852l876163380,808597813l825505644,858798136l892089400,943010615l842608948,943272300l959788595,741815861l825571377,876033848l829174835,808858425l842479154,943270964l926038064,1815623985l959854641,859386166l824980528,842610231l892876339,926247985l825570356,741421363l892940344,943272241l808545332,808923185l943010360,859059500l909193271,829174322l825833015,876098103l942746680,959918645l842347061,859060332l942880304,942422326l926102834,825243441l859256172,875771957l925643825,926167609l825438775,859189612l808596020,741488182l825243441,875704374l929838129,926167609l960049719,892809516l842543922,1815099184l842348849,959721528l824979766,943076400l842216755,741370929l741370928,943090736l959590962,808203831l942682732,926169393l741880886,959526195l762065461,808597042l842609201,825306168l909325360,808923191l925969772,875968560l875836464,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812397874,862728236l842414136,741880888l892759088,741749557l842282803,909455409l943272300,859059763l741880886,875771441l825570098,845952057l909587248,942813495l925969456,859255606l808466480,959787372l959918134,741357108l876097592,808793142l825846836,909718835l741879858,859190833l842020144,829175353l842348598,858927410l925969457,842347056l858796593,892483692l825833011,925645108l892547380,876033333l942684268,959919416l824981040,859059768l943207991,959540272l842347317,909653302l859060524,942749488l829175088,808728630l825767480,842542136l926036788,1815098165l876097592,942945846l876162096,842544690l1815228724,825832245l926167345,925969458l892613173,876098871l842086508,892876084l942421813,925972786l842609972,942684268l875968052,942420024l942880050,909586488l925905260,960051254l741620024,825241913l909521209,808545335l859320376,842217522l892483628,925972275l829174320,808792376l959657785,876096568l943011633,1815490864l876097592,909718838l808528953,858928951l875706161,926365036l842348336,959197493l842543160,943272247l909652332,825702201l741423416,808990513l808988725,829174065l909521721,959919409l925969457,808857904l909719351,909586796l959788856,741946936l959919925,842281522l959540272,892744504l926299449,825831724l858798393,1815099698l875771441,959920436l824979760,909326393l859191605,909208629l842413625,942879026l876033324,858862900l896283441,926495540l808793907,942684204l959919416,829175344l842216496,858994231l925969462,808531249l943207223,892875116l892483890,741749042l892548657,959525681l946615606,942879794l875836981,825241900l942683952,1815622962l892548149,892678199l808528944,875966515l892743992,825766252l909259576,741488181l892548917,909127736l959540276,892744504l926299449,959852844l842151478,1815622449l875837237,825438517l875899955,875835444l1815294004,808662072l875770678,959917108l959854384,1815492918l942684217,959526706l959523896,892613168l942880818,943206764l842609201,741487665l875770933,875574069l842558514,909652534l741945905,925907255l808595511,943287352l926038064,741882161l842021169,942814516l829175859,909194041l959918898,842542128l942682676,1815557431l876097592,942945846l808528944,892876087l909718065,875573612l909586995,741356595l892417841,859254833l829175864,959591736l825374002,959523894l926167095,926365241l942684268,959787573l892089139,842018868l876099896,925907052l943075636,824981049l925905200,892483632l875916344,808924467l741356853,808661041l825766966,829175094l926496312,943140919l959982646,892941107l1815360560,825242677l842085430,808987704l943208760,1815163447l859058225,859191090l824981043,825569591l942880560,942763064l842609205,909193781l926495020,959919152l1815557942,943273272l842412084,808528945l892876087,909718065l875573612,909586995l741553203,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528948l943273271,808990517l859060588,926495287l925644593,892809524l909588530,942684268l959919416,824981040l842216496,858994231l925985846,909522996l808597553,825766188l825374008,1815427121l808529969,926233143l892089139,808923956l842151473,909586796l842477881,741880888l842348593,842348855l946614837,959656761l925971765,959461676l926103857,929837623l909586489,842086201l808991020,825700920l829175865,909719096l808663345,925969460l858929462,825571382l876033388,858862900l942420273,876099893l842217011,825241964l942683952,741881138l942946097,942749238l829175600,892875064l942747954,808528949l842477617,858994485l859386220,825307699l741554225,825243441l926103096,829174840l942747703,876165430l842411056,808596588l926234672,1815096374l859125046,959654966l959854393,829173814l909326393,875967284l909192248,858928179l876163381,858796652l825701943,741357618l859191089,942682935l829173808,808859957l909392183,808987696l875967544,1815359541l858796857,842281783l909192244,892351286l943206960,943075692l825373237,741421874l842020657,842084917l946615088,909325618l959721785,825505580l892679475,946615351l892876848,909130039l909652268,909587252l1815099448,859126065l892744245,942421560l825833520,858863161l943075692,909652020l741880120,859058744l859125554,809004080l909521976,741357620l909259833,825504312l859139122,825307449l741488436,842348337l892810548,946615352l892613169,926233912l959592492,859060017l946615859,909391920l808989750,892483628l808990771,829175351l943077168,959985977l825830452,825831728l1815492150,808988721l892482360,824981047l842346808,808532025l809004082,926234680l741748793,892418097l808991026,946615865l943274032,825374520l892483628,909195059l829175353,808792376l959657785,942746680l959591729,909717560l959789164,959788088l824980021,842479408l842477875,926247988l892809271,741356850l942684217,959526706l942763064,926366006l825833521,943141164l942683440,1815163184l909326641,926232886l824979769,909193271l959919920,925985846l892811318,959854649l926364972,875704889l829173810,909326393l909457717,959523895l809056561,809054771l859189612,926495796l741421113,859322673l909718838,829175091l909523254,858862130l926231608,825570356l1815294259,959657013l892810039,808987696l943208760,1815163447l859058225,859191090l824981043,825569591l942880560,942763064l842609205,909193781l859189548,825438517l1815426617,859058744l875967800,808528948l808923185,943010360l859059564,892352309l824979509,909128496l909195316,942763061l842217521,842413366l859256108,808466485l829174838,909326393l909457717,909192247l842413625,942879026l876033388,858862900l892089137,875574324l858797108,859255148l808859956,741881908l876032056,842216243l926247984,942749491l741357109,859322673l892941622,829175606l909523254,858862130l926231608,825570356l1815294259,892876337l859124272,824980025l943011632,892678453l926247986,808531763l741685299,859322673l892941622,829175606l909523254,858862130l926231608,825570356l1815294259,808727605l808727604,808987699l943208760,1815163447l808465461,943207474l959917104,808924976l1815229751,942684217l959526706,959523896l892613168,942880818l859386220,858928689l741357879,842281528l892811312,809004087l909521976,741357620l842019893,808596793l808545328,926036788l909325110,825700652l925905205,1815623731l842348593,842347065l824981041,960049465l842281269,808545329l909653303,926430772l859060268,858994224l963393844,943075892l808465458,809056044l926496311,963392049l842543160,943272247l809054508,842347570l1815622456,825440561l926102070,824979513l943011632,960050742l875916343,875704368l741488696,925907255l842346807,943287344l926038064,741882161l842021169,942814516l829175859,909194041l959918898,808528944l909653303,926497078l909261164,876164153l925644594,909586489l909719097,943272300l925906994,741486641l959527217,842215481l829173817,875836214l809056057,959523889l892744504,892548665l892940652,842282290l741881655,959527217l825308723,829175858l875638839,959919408l925969459,959656501l808532278,909652332l942750008,741423160l942946609,808529972l963392304,909324344l808792625,892875052l825440050,1815425842l859126065,909391927l824981303,808465200l808532021,909208629l959788854,942880562l876163372,859189816l1815622192,825570865l825241656,824980790l808595511,892809264l926247985,842347572l741684024,909586481l809055030,963391540l925970481,943206965l876033324,859256625l829174834,909326393l909457717,942746679l926429493,875770935l859386220,909258806l741618231,942684217l959526706,942763064l825637174,875574073l909586732,909324857l1815164216,875837237l825438517,808528945l859190839,808726585l875573612,909586995l741946163,942946097l942749238,829173810l909521721,875574072l942746672,942750006l926232626,925907052l858797365,892090417l825701175,842478904l842610540,842479412l824979763,842281782l909520946,925985842l808857904,875639858l842610476,842479412l829176121,858928439l925905464,959523888l808989237,825637172l875573612,892549174l741421619,741370928l926116912,842281272l808202807,892679788l858535475,808530230l1815491379,859322673l909325366,824981556l842281782,959526195l808610868,926299955l808989233,909586732l808662835,1815097400l909718833,876164912l942420022,909391920l875574580,808663404l875771699,824980530l808662582,959590453l909208626,842151224l825438769,808923436l825374002,1815294002l859124280,875641142l876031033,892678961l1815361333,943206456l809056053,942746678l926102582,808990774l892940652,909260083l741750837,808859448l926169138,909208631l859255859,808530488l876033324,926495796l963391544,943075892l926364722,842610732l859322416,829175862l825505334,892613168l825830450,926363952l1815360563,808597816l909523256,876031028l892678961,1815230261l959983672,842479672l842542129,825701173l1815492918,875968049l875704369,942421045l942682681,909719608l925905260,960051254l741488952,925971511l943206965,809004083l943208760,741421623l943011640,892942649l925985842,926102064l842478645,943272236l959788595,1815360821l808597809,842281778l892090425,825570100l825570615,892875116l858797106,741488181l959526961,959985976l829175097,959460152l942944310,959523893l892483889,825636145l825241964,942683952l741881138,943077425l909129529,829174833l909717816,892351795l808528952,842477617l959592245,859059564l892352309,824979509l909128496,909195316l942763061,926366006l909653808,909586732l875639865,1815491895l926102581,892614193l926428210,926037300l1815622192,859058225l859191090,824980532l825569591,942880560l942763064,842609205l909193781,825831724l825571641,1815163444l943274289,892416310l824981302,875705655l875771957,875916341l959590448,741749042l925907255,909586743l943287348,926038064l741882161,842021169l942814516,829175859l909194041,959918898l842542128,942682676l1815557431,876097592l942945846,808528944l892876087,909718065l875573612,909586995l741749555,892417841l859254833,829175864l959591736,825374002l959523894,926167095l926365241,942684268l959787573,892089139l842018868,876099896l909260908,825636914l824981554,925905200l892483632,875916344l808924467,741356853l808661041,825766966l829175094,875967288l859255601,876162096l842544690,1815097396l892809265,858862904l892088881,926233399l858862393,943272300l959788595,741815861l909719089,825373238l896284723,892613687l858862385,875836716l875836464,946615088l943274032,825374520l959461420,959983669l929837617,909586489l909719097,808991020l825700920,829175865l875704377,859320885l959523896,842412339l809056051,925907052l892416820,959197492l892875826,842347318l859256172,875771957l824979505,909326393l909457717,909208631l842413625,942879026l876033324,858862900l829174577,808794166l959657266,909192242l859190328,909587251l875706476,876032050l925644343,926363705l842215985,808991084l825700920,824981561l875704377,859320885l942763064,959590712l842281266,859059500l808662324,829174324l926037305,892745523l875899957,842347312l1815490870,859058225l859191090,824980020l825569591,942880560l942763064,842609205l909193781,825831724l825571641,1815163444l909391665,858993977l824981298,909194551l892745520,875916339l909455664,741356080l859058225,859191090l963393843,842543160l943077427,859320620l909193782,1815492145l892549425,892614199l959199033,842543160l943272247,892809580l926233650,741619765l875771441,876034104l829175349,825374008l926431539,909192246l858928179,842347061l808989036,842413106l741750581,808990517l942814771,909208629l926364726,808597811l808923436,909326129l1815557168,926101554l825571126,892090160l875836471,942682169l892940652,825701938l741357872,842020657l842608689,829175857l926430776,842216242l909192240,959788854l875706418,925905260l892877109,741357623l943011640,892942649l808545337,859190839l875837239,808859948l959852597,829175347l925905200,892483632l959523896,825373491l859320625,808923500l859191345,741619767l825243441,960050744l913059892,1815096370l842215479,942813488l913059884,909325621l959919660,859320374l959540274,875967288l942945843,859189548l892547636,1815361841l926101554,842086198l824979512,926103095l808988723,892431408l925906489,808858681l942684204,892614196l963392560,892417844l808728112,909521196l808792115,1815165234l892876337,842084914l824979763,892481591l808595762,842558515l959853365,741946417l858862647,926233909l809004084,926234680l741748793,875968561l943077171,829173816l892548409,943011378l892873782,909194041l1815558455,876099121l943077424,942422065l842216498,808662327l842610796,825308217l959198256,875573302l875968825,959789420l959722806,942422326l859125813,959722038l876033388,892679985l824980788,892482873l892809780,942763058l909717555,943207472l842283308,875706422l829174321,942684208l875573811,892873784l892745784,1815490871l926363697,825636401l824981560,942684208l842216243,842558521l809054774,741423156l859189816,943011120l842558521,825307957l741423154,875706680l808595506,942763060l909194545,808464947l925905196,926036535l1815098424,859189816l943011120,942746680l909325617,892548659l942684268,926431289l824979762,942684208l842019123,926444596l842151478,741816632l825831481,842282809l808545328,859320376l943206451,909260844l925972786,946614582l808662578,892876085l892483628,842084659l946614840,942682676l909456696,825766188l892482613,1815360563l909586481,825241657l824979510,942684208l842216243,842558521l809054774,741683762l859124280,942684216l876047411,892678961l741619509,959983672l842479672,842558513l892351286,741619765l909457208,842609204l809004088,875771192l741618225,892418097l942684468,829173816l808924976,858927411l808528946,859320376l892876083,909260908l925907250,942421811l808662578,909653301l842283116,892876848l959197744,959527216l808596535,825766252l909456693,741749044l926363697,858928689l946615344,925972786l825243189,942684204l875968052,963391544l959527216,842479411l942682412,842217520l1815622704,842412600l960049209,842542131l892351286,1815165237l959787577,943010871l959982641,808596530l1815359538,892418097l926429746,824981043l959854384,959853878l808545334,859320376l825636146,909260844l875575602,946614584l859190839,942879287l825766188,809055285l1815099448,842412600l909259065,926231604l892809271,1815229746l942684217,959526706l942746680,926366006l825833521,943141228l942683440,741421360l909326641,926232886l829174073,909193271l959919920,925969462l892811318,959854649l926365036,875704889l824979506,909326393l909457717,959540279l809056561,809054771l859189548,926495796l1815162937,859322673l909718838,824980787l909523254,858862130l926247992,825570356l741552435,959657013l892810039,959933488l808924976,741421362l942684217,959526706l959540280,892613168l942880818,943206700l842609201,1815229489l875770933,875574069l876096562,808925488l1815359539,925907255l892942646,943270962l926038064,1815623985l842021169,942814516l824981555,959526969l859059509,943025208l926036793,741815604l859058225,859191090l829176115,825569591l942880560,942746680l842609205,909193781l926495084,959919152l741816118,926429240l925907000,875916343l942813232,741750585l892940344,825833520l808545330,808923185l943010360,859059500l892352309,829173813l909128496,909195316l942746677,842217521l842413366,859256172l909456438,824979504l909326393,909457717l909208631,842413625l942879026,876033324l858862900,829174577l808794166,959657266l875899954,892940848l1815097394,909326133l892875828,959523888l892744504,926299449l959852908,842151478l741880625,875837237l825438517,875916339l875835444,741552180l943206456,809056053l875916342,875704368l741357624,925907255l808464695,943287352l926038064,741882161l842021169,942814516l829175859,959526969l859059509,943008824l926036793,1815557428l859058225,859191090l824981043,825569591l942880560,942763064l842609205,909193781l825831724,825571641l1815163444,842281528l875836976,875899959l875966768,1815622193l859058225,859191090l824981555,825569591l942880560,942763064l842609205,909193781l825831724,825571641l1815163444,842281528l875836976,875899959l825832496,1815621688l859058225,859191090l824981555,825569591l942880560,942763064l842609205,909193781l926495020,959919152l1815557942,959854385l926167348,892089654l825701172,842347574l909588588,926363958l824981047,925905200l892483632,875916344l808924467,741356853l808661041,825766966l829175094,875967288l859255601,876162096l842544690,1815097396l876032056,892876081l926231606,926363956l1815228723,859322673l892941622,824981302l909523254,858862130l926247992,825570356l741552435,808727605l808727604,809004083l943208760,741421623l892352057,892875568l959933494,959854384l741751094,942684217l959526706,959540280l892613168,942880818l859386156,858928689l1815099703,842281528l892811312,808987703l909521976,1815099444l892809265,842085688l824981049,842216496l858994231,925985846l808531249,943207223l892875052,892483890l1815490866,808925489l909719348,942421815l842348592,858994997l808727916,959984176l942421048,825505584l842479669,825241964l942683952,741881138l892548149,892678199l808545328,875966515l892743992,859320620l858862646,1815098167l909259833,808727096l808987696,892417079l1815491896,825505589l926363953,959523894l892744504,926299449l959852908,842151478l741880625,875837237l825438517,875916339l875835444,741552180l959983672,842479672l876178481,909260595l741356598,925907255l959854902,943287350l926038064,741882161l842021169,942814516l829175859,909194041l959918898,925969456l892941876,926103093l892809580,925906481l741553462,808465461l876164146,959933496l808924976,741487927l842545457,825700408l829174320,960049465l959591216,909192240l959722547,825243959l943272300,959788595l741684022,842348849l926037045,829175863l859386169,842084662l925969464,808726832l859387701,892809580l909718322,741355833l943077425,943206713l829174072,876098617l808464688,943270963l825635632,1815098674l842348593,842085175l824980787,926102841l926299192,808545335l892350515,892350776l909521196,842609975l1815622455,942946609l808662578,824981554l942748982,909193264l925985845,808464944l825571120,876033324l942814516,929838387l842281268,909587249l825505580,858862132l929838647,942944564l842086710,859256108l926167351,829174325l909326393,909457717l942746679,926429493l875770935,859386220l909258806,741618231l942684217,959526706l942763064,825637174l875574073,909586732l909324857,1815164216l875837237,825438517l876031025,859321905l1815097909,925907255l892809271,943270962l926038064,1815623985l959854641,859386166l824980528,842610231l892876339,926247985l825570356,741421363l892417079,875835957l808545336,926036788l909325110,876032300l825636408,1815097912l909326641,808663094l824979508,825833016l892351032,876112951l875573553,741356855l876097592,909718838l926247993,959723571l741618742,859322673l892941622,829175606l825309240,842019383l959523894,909128501l926431287,858796396l926168624,741815606l909586481,926364470l929837107,909586489l959854905,943272236l925906994,1815228465l825571377,876033848l824980531,808858425l842479154,959540276l808989240,842019127l859189548,892547636l1815361841,926101554l842086198,875311160l842610736,812396592l812396588,879505452l875901237,741617715l892759088,741749557l842609204,808988726l943272300,859059763l741880886,875771441l825570098,845952057l909587248,942813495l925969456,859255606l808466480,959787372l959918134,741357108l876097592,808793142l876178484,808792375l741356598,859190833l842020144,829174841l842348598,858927410l925969457,842347056l858796593,892483692l825833011,925645108l892547380,876033333l942684268,959919416l824981040,859059768l943207991,959540272l842347317,909653302l959461676,876098614l829175092,808728630l825767480,842542136l926036788,1815098165l892548917,825504568l959523894,875901493l842348338,859320684l808859952,741881908l825765937,825570102l946615857,859125808l859254836,959461676l942881073,946615859l909128500,808727607l909260844,959983667l946616119,942682676l926495800,808923436l859189298,1815491383l808595506,942815286l942420278,959591986l875836722,892483692l808990771,824979512l943077168,959985977l808545332,808923448l943011376,909260844l875575602,829174072l842084407,959852849l959523896,892744504l875902265,842609004l875770416,741882162l892548149,892679985l942763057,808727093l842413363,825766188l943274041,1815427385l808663089,875574841l824980792,842608953l909455669,808545329l808923185,943010360l909652268,808925496l1815359798,959526961l808792886,824981557l925905200,842478898l875916345,808924467l741356853,808661041l825766966,829175094l859320632,909456946l876162098,842544690l1815097396,925907255l825702710,943270962l926038064,1815623985l842021169,942814516l824981555,959526969l859059509,943025208l926036793,741815604l859058225,859191090l829175347,825569591l942880560,942746680l842609205,909193781l926495084,959919152l741816118,825243441l942813747,829174070l959591737,926038329l808528947,892876087l909718065,875573612l909586995,741815091l892417841,859254833l829175864,959591736l825374002,959523894l926167095,926365241l859255148,926429749l741946417,876032056l942946610,875916340l926233392,741619254l859058225,859191090l829175347,825569591l942880560,942746680l842609205,909193781l909652332,926299960l741683256,959854385l926167348,896282935l825701172,842347574l809056044,875575095l963393081,842543160l943272247,809054508l842347570,1815622456l825440561,926102070l824979513,943011632l875706166,892890161l808728633,741422645l808529969,842543159l896284725,926233396l808793392,858796332l942945840,1815426609l909326385,926101812l824979507,943011632l959590709,926247990l959919411,741749043l859322673,892941622l829175606,909523254l858862130,926231608l825570356,1815294259l808727605,808727604l808987699,909194295l1815622193,959657781l909194545,959523896l892744504,926299449l959852908,842151478l741880625,875837237l825438517,875916339l875835444,741552180l875771697,875574841l829175864,943011632l926365750,842542134l909652534,1815294769l808529969,842543159l892090421,926233396l808793392,858796396l942945840,741684785l909326385,926101812l963391539,959527216l808859443,925906988l943010100,929838645l909586489,909719097l808991020,825700920l829175865,875704377l859320885,959523896l842412339,809056051l925905260,909522997l741816633,808465461l943207474,808545329l926036788,909325110l825700652,925905205l1815623731,842348593l842347065,824981041l875575097,926300471l875916343,875704368l741422137,943206456l809056053,842558518l943076149,741618230l892548917,825504568l959540276,892744504l926299449,959852844l842151478,1815622449l875837237,825438517l875899955,875835444l1815294004,892809265l892417336,892089400l926233399,875639609l842610540,842479412l824979763,959985208l825634871,942763060l859191601,943009845l825241900,892483376l1815687735,875771441l959722551,824979509l825242423,875640631l925985840,942749750l909259318,859386156l808529975,1815557938l825243441,926103096l892089400,892613687l859059504,909652332l909587252,741880889l842348593,909326647l829175861,909260089l942682423,925969462l909652272,808728889l808923500,943143217l741685302,825832245l859387954,959540273l875574325,942945079l842608940,892941360l1815622964,825438257l926364464,824981305l909522736,859256627l825846832,892809520l741816370,825505589l943141169,959540280l892744504,926299449l892875052,926365745l1815360308,909326641l926298672,959198258l842543160,943272247l909652332,959526457l741617715,959854385l943076146,896282933l892613687,825307953l942684204,959919416l946615856,942814770l808464953,825241900l942683952,1815622962l942946097,942749238l824981296,892875064l942747954,808545333l842477617,858994485l859386156,825307699l1815296049,825243441l926103096,824980536l942747703,876165430l842427440,812396588l829173804,909653556l909586742,913059884l909325621,875835692l809055799,829174834l909326393,875967284l909192248,858928179l876163381,858796652l825701943,741357618l859191089,942682935l829173808,808859957l909392183,808987696l875967544,1815359541l959657529,892876594l909192246,892351286l809054768,943075692l825373237,741421874l842020657,842084917l946615088,909325618l959721785,825505580l892679475,946615351l892876848,909130039l909652268,909587252l1815099448,859126065l892744245,942421560l808858164,925970741l943075692,909652020l741880120,925971513l875575350,926247986l859321651,741945396l842348849,926037045l829174325,959460152l942944310,876162104l842544690,1815228724l808988721,808596280l942422068,842413623l959918388,909260908l892678195,959199288l825766452,858993463l942684268,925905719l824980019,842346808l875574585,808545328l959592247,909587251l942682412,875771952l1815558448,909522744l858862130,842542130l892351286,1815492661l808858169,825307188l876096569,892875314l1815361073,892418097l959657521,824981558l876033840,875836466l808545336,859320376l909653299,909588524l909259318,946615348l808662578,876098869l842610732,909457460l946616632,859321655l909718841,825766188l943207989,1815097392l959983672,842479672l808528945,859320376l875704369,959789164l959788088,942420020l942682932,959461426l842610796,909457460l959197240,959658288l942813236,825766252l943271989,741487412l909586481,959788601l829174325,942684208l943010611,926428214l858928694,1815623222l808662072,808989240l842607665,808726582l1815359793,959591481l909391924,942746672l842151217,875574585l925905260,926494775l741618224,808988721l808727352,946616121l842413623,808988980l859060268,942815280l963392304,825766452l842216247,942684204l842414391,829175862l859124024,926232630l808987702,926234680l1815490617,892874808l876165170,942746676l959460657,808465463l925905260,825243958l741619761,808988721l858993464,946614835l909128500,909521976l909588524,842478390l963391796,959658288l926366003,943011884l858862393,829175856l825569592,892613430l808528950,842282807l909193781,942682476l858994736,741618744l943273272,925971764l926444592,926103094l741487410,959591481l808728628,842558519l909587253,741750584l892418097,926103089l829174321,842479408l875639865,808528948l859320376,909456180l959789164,909390904l942422069,859190839l875770423,942684268l842414391,959198001l943075892,909587506l825505900,926299447l942420018,909391920l959854901,892811372l892941112,824981049l808792376,943077433l808545336,942946103l876099897,942682412l842217520,1815295541l909522744,875967026l842542132,892351286l1815296309,875901496l909324852,876096560l892875314,1815361073l892418097,926036534l824979506,859256624l825833525,808545330l859320376,825569330l909588524,825373238l946614835,808662578l825832757,892483628l943077171,946614834l859256880,842217264l825766188,825832501l1815622710,926363697l943141426,824979508l942684208,892548147l926444596,875705910l741947185,808924981l892482871,943287347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875899955,859257139l1815098679,925907255l959854902,943270969l926038064,1815623985l842021169,942814516l824981555,909194041l959918898,942763056l926429493,859256632l859059500,926363957l946616633,825504313l842348849,809056044l909719095,963393081l842543160,943272247l809054508,842347570l1815622456,859190833l859322417,942421043l825373746,926429744l942684268,875968052l892088376,892744503l875704371,943272300l959788595,741815861l909719089,825373238l896284723,892613687l858862385,859189548l859190580,1815295028l825243441,825438262l942420536,876033845l943207479,859256172l859387701,824980017l909326393,909457717l909208631,842413625l942879026,876033324l858862900,896283441l859059252,926298166l942684204,926431289l946614578,876099893l808858928,825241900l942683952,1815622962l892548149,892678199l808528944,875966515l892743992,859320684l858862646,741356343l942749745,926363959l896283449,842018868l858994996,925906988l825700660,829173812l925905200,892483632l875899960,808924467l1815098677,808661041l825766966,824980790l909521721,825702711l876178484,842544690l741355572,892809265l858862904,829174321l842216496,875771447l925969457,808531249l943207223,892875116l892483890,741749042l892548657,959525681l946615606,959984951l808728886,809056044l926496311,963392049l842543160,943272247l809054508,842347570l1815622456,825440561l926102070,824979513l942748984,926365751l875916339,925971763l741947703,942815544l909194544,959933496l959854384,741751094l942684217,959526706l959540280,892613168l942880818,909521196l943206707,1815360307l842281528,942813233l808987703,909521976l1815099444,825505589l926363953,959523894l892744504,926299449l959852908,842151478l741880625,875837237l825438517,875916339l909127988,741815864l959983672,842479672l876178481,909260595l741356598,808529969l842543159,896284725l926233396,808793392l858796332,942945840l1815426609,909326385l926101812,824979507l926429496,959919921l875916339,875704368l741552953,876032056l909653297,808545330l808923185,943010360l859059500,892352309l829173813,909128496l909195316,942746677l808727093,875640116l842283372,875706422l824979504,943011632l825438517,959933490l959854384,741946937l942684217,959526706l959540280,892613168l942880818,859386156l858928689,1815099703l842281528,808466736l808987697,909521976l1815099444,959657781l909194545,959523896l892744504,926299449l959852908,842151478l741880625,875837237l825438517,875916339l909127988,741815864l959983672,842479672l842558513,909652534l741880369,808529969l842543159,896284725l926233396,808793392l858796332,942945840l1815426609,909326385l926101812,959197235l943075892,808465458l925907052,943010100l892089909,825701175l808858936,943272300l959788595,741815861l909719089,825373238l896284723,892613687l858862385,875836716l875836464,946615088l943274032,825374520l808727852,942944816l929837112,926363705l842348336,808991020l825700920,829175865l875704377,859320885l959523896,842412339l809056051,875706476l926429234,942421813l909391920,808989750l925905260,825571381l741751090,859058225l859191090,829174324l825569591,942880560l942746680,842609205l909193781,926495084l959919152,741816118l892874808,859387186l875916339,942813232l741619769,959853113l842283316,808545332l808923185,943010360l859059500,892352309l829173813,909128496l909195316,942746677l825505331,808662835l842283372,875706422l942420016,825505584l909457461,876033388l859256625,824980017l909326393,909457717l909208631,842413625l942879026,876033324l858862900,896283441l875574324,858797108l942684204,926431289l963391794,808792118l909457459,809056044l909719095,963393081l842543160,943272247l809054508,842347570l1815622456,825440561l926102070,942420025l808596530,926234424l942684268,875968052l892088376,959721524l942684209,875573612l909586995,741749555l892417841,859254833l829175864,959591736l825374002,959523894l926167095,926365241l942684268,959787573l892089139,842018868l876099896,925907052l876032308,824981552l925905200,892483632l875916344,808924467l741356853,808661041l825766966,829175094l875967288,859255601l876162096,842544690l1815097396,892809265l858862904,892088881l926233399,909194041l943272300,959788595l741815861,909719089l825373238,896284723l892613687,858862385l875836716,875836464l946615088,943274032l825374520,859060268l858994224,929838132l909586489,909719097l808991020,825700920l829175865,875704377l859320885,959523896l842412339,809056051l875706476,926429234l942421813,909391920l808989750,925905260l825571381,741751090l925907255,825702710l943287347,926038064l741882161,842021169l942814516,829175859l909194041,959918898l842542128,942682676l1815557431,876097592l942945846,808528944l892876087,909718065l809056108,842020663l959198514,842543160l943272247,809054572l842347570,741880632l825440561,926102070l946614329,808596530l926234424,942684204l875968052,829173816l943011632,959590709l959917110,808924976l1815164980,942684217l959526706,959523896l892613168,942880818l859386220,858928689l741357879,842281528l892811312,809004087l909521976,741357620l892809265,842085688l929838649,926363705l926103344,808991020l825700920,829175865l875704377,859320885l959523896,842412339l809056051,875706476l926429234,942421813l909391920,808989750l892811372,959591478l925643313,909586489l909719097,808991084l825700920,824981561l875704377,859320885l959540280,842412339l809056051,875706412l926429234,946616117l909391920,808989750l943011884,909456952l929838649,909586489l909719097,808991020l825700920,829175865l875704377,859320885l959523896,842412339l809056051,875706476l926429234,942421813l909391920,808989750l842283116,876099632l925642808,909586489l909719097,808991084l825700920,824981561l875704377,859320885l959540280,842412339l809056051,875706412l926429234,946616117l909391920,808989750l942684204,808727349l929839156,909586489l909719097,808991020l825700920,829175865l875704377,859320885l942746680,959590712l842281266,859059564l808662324,959197748l825505845,909195312l808727916,858863922l942421304,909391920l858993716,875573612l909586995,741749555l892417841,859254833l829175864,959591736l825374002,959523894l892942641,825373745l925905260,875968565l741816374,909259832l959788080,842558514l892940596,741947187l876097592,859059254l808545330,808923185l943010360,859059500l892352309,829173813l909128496,909195316l942746677,926366006l909653808,959461484l959983669,942421046l942881077,808990263l942684268,943010357l892089911,943010615l942683187,943272300l959788595,741815861l909719089,825373238l896284723,892613687l858862385,943075628l892481589,1815230771l808465461,892351283l876162102,909128243l1815360820,876097592l926299190,959917106l959854384,1815228727l942684217,959526706l959523896,892613168l942880818,943206764l842609201,741487665l875770933,875574069l892890162,926168887l741356085,875574325l875706424,809004088l875967544,741552948l859058225,859191090l829175347,825569591l942880560,942746680l842609205,909193781l825831788,825571641l741421620,892809265l909391416,946616120l892876853,808596791l875706412,859060529l946614837,909391920l842216500,825241900l942683952,1815622962l892548149,892678199l808528944,875966515l892743992,859320684l858862646,741356343l909259833,808727096l809004080,892417079l741750072,959984952l909588025,808545336l808923185,943010360l859059500,892352309l829173813,909128496l909195316,942746677l825505331,808662835l842283372,875706422l942420016,825505584l909457461,892811372l959657783,824980536l925905200,892483632l875916344,808924467l741356853,808661041l825766966,829175094l875967288,859255601l876162096,842544690l1815097396,876032056l892876081,959982646l825570610,1815097394l808529969,842543159l892090421,926233396l808793392,858796396l942945840,741684785l909326385,926101812l963391539,943075892l808465458,925906988l943010100,963393077l842217776,909194296l825241900,942683952l1815622962,892548149l892678199,808528944l875966515,892743992l859320684,858862646l741356343,909259833l808727096,809004080l892417079,741750072l825635385,859190576l808545330,808923185l943010360,859059500l892352309,829173813l909128496,909195316l942746677,825505331l808662835,842283372l875706422,942420016l825505584,909457461l842283372,942815288l824981556,925905200l892483632,875916344l808924467,741356853l808661041,825766966l829175094,875967288l859255601,876162096l842544690,1815097396l892809265,858862904l942420529,825505584l925907255,825241964l942683952,741881138l892548149,892678199l808545328,875966515l892743992,859320620l858862646,1815098167l909259833,808727096l808528944,892876087l842085169,925907052l909586740,824979765l925905200,892483632l875916344,808924467l741356853,808661041l825766966,829175094l875967288,859255601l876162096,842544690l1815097396,892809265l858862904,942420529l825505584,892941111l825241964,942683952l741881138,892548149l892678199,808545328l875966515,892743992l859320620,858862646l1815098167,909259833l808727096,808528944l892876087,842085169l925907052,825700660l824981811,925905200l892483632,875916344l808924467,741356853l808661041,825766966l829175094,875967288l859255601,876162096l842544690,1815097396l892809265,858862904l942420529,825505584l859322422,825241964l942683952,741881138l892548149,892678199l808545328,875966515l892743992,859320620l858862646,1815098167l909259833,808727096l808528944,892876087l842085169,925907052l909521204,824981298l925905200,892483632l875916344,808924467l741356853,808661041l825766966,829175094l909521721,825702711l875899956,858992688l1815491888,925907255l808464695,943270968l926038064,1815623985l842021169,942814516l824981555,909194041l959918898,808545328l909653303,825504311l859387948,959723827l829174329,925905200l892483632,875899960l808924467,1815098677l808661041,825766966l824980790,875967288l859255601,876178480l842544690,741355572l876032056,892876081l842558518,859256117l741879860,808529969l842543159,896284725l926233396,808793392l858796332,942945840l1815426609,909326385l926101812,959197235l943075892,808465458l925907052,943010100l942421557,892547636l875705904,825241964l942683952,741881138l892548149,892678199l808545328,875966515l892743992,859320620l858862646,1815098167l909259833,808727096l808528944,892876087l842085169,925907052l825635124,824981297l925905200,892483632l875916344,808924467l741356853,808661041l825766966,829175094l875967288,859255601l876162096,842544690l1815097396,892809265l858862904,942420529l825505584,859255606l825241964,942683952l741881138,892548149l892678199,808545328l875966515,892743992l859320620,858862646l1815098167,909259833l808727096,808987696l892417079,1815491896l892548917,942946104l959917112,926364722l1815163698,943077425l909129529,824980529l909717816,892351795l808545336,842477617l959592245,859189548l875837236,1815098681l808662833,825702193l824979508,825767479l842151480,959540278l825243443,926364208l808923436,859191345l1815361591,875837237l875900981,942746675l926102582,942946614l892875116,859387698l741881142,842348849l808531766,829175352l942747703,876165430l925969456,926495024l892876344,959657324l959984177,824979763l808727865,875771700l959540280,959721522l943010869,858796332l926101553,1815558455l825832760,876099378l926428210,892352821l1815623216,909261112l942813752,809053236l959788089,1815097397l808529969,842543159l824981557,842281782l909520946,925985842l808857904,875639858l943272236,959788595l1815425846,825767985l808597297,824981042l808662329,943208246l808545335,875966515l926234167,842283308l875706422,829174320l909522736,876033843l959917108,825702192l1815687221,842545457l825700408,824980016l942748984,859060023l959540276,842020403l875706166,943272236l925906994,1815228465l875771441,825570098l841757753,909587248l942813495,808741936l808597816,1815096368l1815096368,825833779l875705393,913059884l909325621,808989484l943206449,959540272l875967288,942945843l859189548,892547636l1815361841,926101554l842086198,824979512l926103095,808988723l892431408,925906489l808858681,942684204l892614196,963392560l842609462,909457463l909521196,808792115l1815230770,892876337l842084914,824979763l892481591,808595762l842558515,959853365l741946417,858862647l926233909,809004084l926234680,741748793l875968561,943077171l829173816,892548409l943011378,926428214l959787318,1815688245l876099121,943077424l942422065,842216498l808662327,942684268l875968052,959197240l943075892,842085426l959657324,875639089l824980023,875705655l943011637,825781300l943010866,741815605l808988721,858993464l829174836,875901240l925972786,942746673l859321393,842215478l942684268,959919416l942421552,842348592l875837752,825766252l926494773,741355572l925971512,808793909l809004084,892744760l741946937,926363697l909127729,829174325l959854384,892482865l842607668,943077686l1815492664,909259833l825504312,925969458l926102064,842478645l943272300,959788595l741618997,808597809l842281778,896284729l825570100,825570615l892875052,858797106l1815230005,959526961l959985976,824980793l959460152,942944310l959540277,892483889l825636145,825241900l942683952,1815622962l943077425,909129529l824980529,909717816l892351795,808545336l842477617,959592245l859059500,892352309l829173813,909128496l909195316,942746677l842217521,842413366l959461740,926103857l925642806,909586489l842086201,808991084l825700920,824981561l875704377,859320885l959540280,892940600l942879797,959984940l876032563,829175605l842216496,858994231l925969463,808531249l943207223,892875116l892483890,741749042l892548657,959525681l946615606,808859440l942814264,825241900l942683952,1815622962l892548149,892678199l808528944,875966515l892743992,859320684l858862646,741356343l876099121,858993462l946615863,859060016l808858160,859256108l892875063,829173814l909326393,909457717l909192247,842413625l942879026,876033388l858862900,824980273l808794166,959657266l808545330,892876087l842347825,859256108l858796343,829175096l909326393,909457717l909192247,842413625l942879026,876033388l858862900,892089137l875574324,858797108l942684268,926431289l892088626,842018868l808990772,809056108l925906743,959197749l842543160,943272247l809054572,842347570l741880632,825440561l926102070,946614329l808596530,926234424l942684204,875968052l896282680,959590452l808464949,875573548l909586995,1815491379l892417841,859254833l824981560,959591736l825374002,959540278l892942641,825373745l925905196,875968565l1815558198,808662072l875770678,876162104l842544690,1815097396l925907255,825702710l943270962,926038064l1815623985,842021169l942814516,824981555l909194041,959918898l959540272,825636921l926365747,892809516l943010866,1815426099l892809265,842085688l824981049,842216496l875771447,943287347l858929200,741881400l909326385,825635122l829175350,926233401l959788086,943270967l926038064,1815623985l842348337,892810548l824980536,942945078l892614456,942763062l858862133,909588537l859189548,892547636l1815229746,842020913l892483124,892089911l858798135,892875318l909521260,859256628l741356089,825243441l808858423,845952820l909587248,808531255l926231607,959722548l1815621680,842348849l808531766,824979513l825372727,825375024l942763064,842479670l808596275,909521196l842609975,1815360056l892809265,926234681l942420024,959656761l825700408,825505644l959658040,925644852l926363705,875967025l808991084,825700920l824981561,959723574l959722805,808545334l876033844,909719865l876032300,825636408l1815097912,909326641l808663094,824979508l825833016,892351032l876112951,875573553l741356855,876097592l909718838,926247993l892418355,741357617l859322673,892941622l829175606,825309240l842019383,959523894l909128501,926431287l858796396,926168624l741815606,892417079l892483125,808545336l926036788,909325110l808991020,942879288l829175862,959723574l959722805,808528950l876033844,909719865l808991084,942879288l824981558,875903032l842608947,942763059l808466232,892614711l959787308,812397367l845951020,909260337l808204344,892679788l841758259,875639350l875654196,925970739l943075637,825307692l942946611,1815622711l1815096368,892809521l875574832,1815096376l859125046,825306166l875966518,1815491890l859322673,909325366l824981556,842281782l959526195,808610868l926299955,808989233l909586732,808662835l1815097400,909718833l876164912,942420022l909391920,875574580l859191660,943141433l824981045,808662582l959590453,909208628l842151224,825438769l808923436,825374002l1815294002,859124280l875641142,876031033l892678961,1815361333l943206456,809056053l942746678,926102582l808990774,892940652l909260083,741750837l926494777,943272753l909208625,942683192l942749750,875706412l892809779,896282675l825832247,943206449l892940588,842282290l1815229751,808663089l875574841,959199288l943075892,842085426l858796652,825635895l741356592,926363697l960051252,845952056l909128240,842543928l808528950,909719095l842348853,858796652l825635895,741618997l926363697,808925488l845952050,909128240l892875832,808528944l842151735,909717560l892875116,825701171l741619001,808988721l842084665,829176113l859388216,892482865l842607664,808726582l1815427121,960051249l842543157,959199288l959789365,909194804l959983980,876099896l741750066,875901496l842281524,942763061l825309497,942814005l943011884,943077689l829175349,825373496l859125555,959982646l960049971,1815230264l943273272,808727350l876162105,925972530l1815294771,943273272l892416822,808987699l892745272,1815229489l943273272,808727350l876096569,959525426l1815426869,943273272l892416822,926428211l876033845,1815621680l859189816,959984944l808528947,875704376l842215476,909588588l825373238,942420531l859321655,859059513l925905260,825243958l741619761,959723569l909390129,929838647l909325620,909654070l942684204,926431289l829174066,925972528l892743728,876096566l959852595,1815426103l825765937,825570102l942420018,909128500l943273527,942682476l808466225,741881142l808662072,825374774l808545328,859189560l875704629,859060268l926430768,829174322l892875063,909587761l808528950,808923185l926497076,892940652l942683955,741488182l825243441,909718325l829175865,959985207l875772208,808594484l926299955,842414132l876033388,809055284l824980528,825372727l943273778,808545329l926036788,842019894l825700652,925905205l1815623731,808925489l959852593,824979769l926364720,926496820l925985842,808531249l943207223,892875052l892483890,1815490866l892548657,959525681l942421302,808859440l942814264,825241964l942683952,741881138l892548149,892678199l808545328,875966515l892743992,909652268l808924985,1815492663l959854385,926167348l892089909,825701172l842347574,959789420l959722808,959197232l959527216,808859443l809056108,808597303l959198514,842543160l943272247,809054572l842347570,741880632l825768241,875902265l963393587,959461424l825636148,859256108l858861881,829175348l909326393,909457717l909192247,842413625l942879026,876033388l858862900,892089137l926495540,808793907l943011948,858928696l824980792,842216496l875771447,925985841l808531249,943207223l892875052,892483890l1815490866,892548657l959525681,959198518l942750000,942813753l859256172,875837493l824981555,909326393l909457717,909208631l842413625,942879026l876033324,858862900l896283441,926495540l808793907,942684204l875835961,829174071l925905200,892483632l875899960,808924467l1815098677,808661041l825766966,824980790l859320632,909456946l959999026,859060018l741881401,925907255l960049207,943287347l926038064,741882161l842021169,942814516l829175859,909194041l959918898,808528944l909653303,926497078l808727916,942944816l925644344,909586489l942815033,808991084l825700920,824981561l875704377,859320885l959540280,842412339l809056051,925905196l909522997,1815558457l892940344,825833520l959917112,959854384l1815492918,942684217l959526706,959523896l892613168,942880818l943206764,842609201l741487665,875770933l875574069,809004082l942683449,741617977l925907255,892942646l943287346,926038064l741882161,842021169l942814516,829175859l909194041,959918898l808528944,909653303l926497078,808860012l942878773,925643830l909586489,909719097l808991084,825700920l824981561,875704377l859320885,959540280l842412339,809056051l892875052,943142961l1815295799,892548149l959919921,959982649l942683698,1815098933l925907255,959854902l943270966,926038064l1815623985,842021169l942814516,824981555l825439798,858994744l842558516,808530484l741816370,876097592l942945846,842558512l825307957,741619250l808529969,842543159l896284725,926233396l808793392,858796332l942945840,1815426609l842348593,892612660l959198257,943075892l808465458,925905260l825571381,741486899l925907255,909719862l943287353,926038064l741882161,842021169l942814516,829175859l909194041,959918898l842542128,942682676l1815557431,876097592l942945846,808528944l892876087,909718065l809056108,842020663l959198514,842543160l943272247,809054572l842347570,741880632l825440561,926102070l946614329,808596530l926234424,942684204l875968052,946614328l942682676,808989752l809056044,909719095l963393081,842543160l943272247,809054508l842347570,1815622456l825440561,926102070l942420025,808596530l926234424,942684268l875968052,824979512l943011632,959590709l959933494,808924976l741423156,942684217l959526706,959540280l892613168,942880818l859386156,858928689l1815099703,842281528l892811312,808987703l909521976,1815099444l943207736,959853878l959917110,959854384l1815492918,942684217l959526706,959523896l892613168,942880818l943272300,892680497l741880628,842281528l942946352,926247985l825309491,741421110l859322673,892941622l829175606,909523254l858862130,926231608l825570356,1815294259l808727605,808727604l808987699,943208760l1815163447,808465461l943207474,808528944l926036788,909325110l825700716,925905205l741881907,842348593l842347065,829175345l875575097,926300471l875899959,875704368l1815163961,959983672l842479672,808987697l892482872,1815230264l892548917,825504568l959523894,892744504l926299449,959852908l842151478,741880625l875837237,825438517l875916339,875835444l741552180,959983672l842479672,842558513l909652534,741880369l892548917,842217783l959540273,892744504l926299449,959852844l842151478,1815622449l875837237,825438517l875899955,875835444l1815294004,959983672l842479672,876096561l859189299,1815360563l892548917,825440567l959523890,892744504l926299449,959852908l842151478,741880625l875837237,825438517l875916339,875835444l741552180,808662072l875770678,809004084l892482872,741553976l892548917,825504568l959540278,892744504l926299449,959852844l842151478,1815622449l875837237,825438517l875899955,875835444l1815294004,959983672l842479672,876096561l859189299,1815360563l892548917,825440567l959523892,892744504l926299449,959852908l842151478,741880625l875837237,825438517l875916339,875835444l741552180,808662072l875770678,809004084l892482872,741685048l892548917,825504568l959540278,892744504l926299449,959852844l842151478,1815622449l875837237,825438517l875899955,875835444l1815294004,808662072l875770678,808987700l892482872,1815492408l892548917,825504568l959523894,892744504l926299449,959852908l842151478,741880625l875837237,825438517l875916339,875835444l741552180,892351541l859124533,809004086l909194295,741619763l808529969,842543159l896284725,926233396l808793392,858796332l942945840,1815426609l909326385,926101812l824979507,943011632l959590709,842558518l909652534,741552945l859058225,859191090l829174836,825569591l942880560,942746680l842609205,909193781l926495084,959919152l741816118,842412600l942749240,876112953l859189299,741487923l892548917,825440567l959540281,892744504l926299449,959852844l842151478,1815622449l875837237,825438517l875899955,875835444l1815294004,892351541l859124533,875899958l859125040,1815230775l859058225,859191090l824981043,825569591l942880560,942763064l842609205,909193781l926495020,959919152l1815557942,808465461l876164146,875899953l959526448,1815622195l825505589,909719344l959523896,892744504l926299449,959852908l842151478,741880625l875837237,825438517l875916339,875835444l741552180,892351541l859124533,875916342l959590448,741357111l859058225,859191090l829175347,825569591l942880560,942746680l842609205,909193781l926495084,959919152l741816118,808465461l876164146,875916337l892940336,741751090l825505589,909719344l959540280,892744504l926299449,959852844l842151478,1815622449l875837237,825438517l875899955,875835444l1815294004,943273272l909455412,842542128l909652534,1815098161l859058225,859191090l824980532,825569591l942880560,942763064l842609205,909193781l926495020,959919152l1815557942,842412600l942749240,892873785l808728633,1815623221l925907255,959854902l943270966,926038064l1815623985,842021169l942814516,824981555l909194041,959918898l808545328,909653303l926497078,925905196l859125813,1815164467l876032056,858863409l808528953,808923185l943010360,859059564l892352309,824979509l909128496,909195316l942763061,825505331l808662835,925905196l825571381,1815492914l892809265,942814520l925643061,926363705l825636657,808991084l825700920,824981561l875704377,859320885l959540280,842412339l809056051,925906988l892416820,963391796l808531506,842217013l842283308,925971767l829175351,925905200l892483632,875899960l808924467,1815098677l808661041,825766966l824980790,875967288l859255601,842558512l859386164,741750064l876097592,942945846l926247984,859125299l741618224,859322673l892941622,829175606l909523254,858862130l926231608,825570356l1815294259,892876337l859124272,824980025l943011632,808988981l892890168,959723319l741421368,808529969l842543159,896284725l926233396,808793392l858796332,942945840l1815426609,909326385l926101812,892088371l959459380,842609976l808727916,808465200l824981041,842216496l858994231,925985846l808531249,943207223l892875052,892483890l1815490866,808925489l909719348,892090167l842018868,825506100l925905260,842348597l741487923,859058225l859191090,829175603l825569591,942880560l942746680,842609205l909193781,825831788l825571641,741421620l842281528,875836976l876112951,892875314l741881904,925907255l909389879,943287348l926038064,741882161l842021169,942814516l829175859,909194041l959918898,808528944l909653303,926497078l925905260,825571381l741488437,876032056l842413617,808545336l808923185,943010360l859059500,892352309l829173813,909128496l909195316,942746677l825505331,808662835l925905260,825571381l741751090,892809265l858862904,829174577l842216496,875771447l925969459,808531249l943207223,892875116l892483890,741749042l959527217,875640121l946614578,943271988l859190835,842610732l926298422,929838643l926363705,875967536l808991020,825700920l829175865,875704377l859320885,959523896l842412339,809056051l925905260,909522997l741816633,909522744l943142705,926247987l959919411,741880115l859322673,892941622l829175606,909523254l858862130,926231608l825570356,1815294259l808727605,808727604l842607667,959723830l1815360052,808728373l875705908,959523888l892744504,926299449l959852908,842151478l741880625,875837237l825438517,909208627l842020152,842609461l925905196,825571381l1815229749,926364984l892680500,808528950l808923185,943010360l859059564,892352309l824979509,909128496l909195316,942763061l825505331,808662835l909261100,825308977l963393590,842479925l808465973,809056044l909719095,829175353l942815289,808531760l959523890,809056561l809054771,859189612l926495796,741421113l859322673,909718838l829175091,892482873l926364212,959523896l909326641,942813489l808923500,892351537l741554487,842348337l959854899,829173809l959985208,943208497l959523889,808728628l858796081,808991084l842085939,824979509l926037304,858927411l959540277,943141685l926365236,858796332l943009840,1815425073l926299697,926038325l824981555,842544185l842019638,909208632l808988981,892743984l808923436,808464434l1815164215,875837237l859320885,876031029l925972017,1815361593l925971511,892352820l876031030,859321905l1815097909,808728373l859058740,959523890l892744504,926299449l892875116,926365745l741618484,909326641l926298672,963392562l842543160,943272247l909652268,959526457l1815359539,959854385l943076146,892088629l892613687,825307953l942684268,926431289l959197490,842478388l842086201,825241964l942683952,741881138l942946097,942749238l829175600,892875064l942747954,808528949l842477617,858994485l859386220,825307699l741554225,825243441l926103096,829174840l942747703,876165430l842411056,842150252l959984695,808204338l892679788,824981043l875704626,808465969l943272300,859059763l741880886,875771441l825570098,845952057l909587248,942813495l925969456,859255606l808466480,959787372l959918134,741357108l876097592,808793142l909732916,926038323l741750072,859190833l842020144,829175097l842348598,858927410l925969457,842347056l858796593,892483692l825833011,925645108l892547380,876033333l942684268,959919416l824981040,859059768l943207991,959540272l842347317,909653302l909261100,825309492l829175609,808728630l825767480,876096568l875573553,1815491639l892548917,825504568l959523893,875901493l842348338,859320684l808859952,741881908l925971512,960050741l809004082,892744760l741946937,859189816l842479664,842558513l825307957,741357618l909586481,892941881l829173816,909195312l842085683,842542137l809054774,1815556919l825765937,909127735l942422325,959591986l959722033,959461484l859320885,824980279l942684208,825308211l942763058,892352825l875573555,959461676l876034353,829174579l892678456,825505333l942746678,842479673l808990770,842283372l942748983,824980534l892942648,909456183l809004088,960050488l741553974,892418097l875771441,946615861l825571632,875574068l925905196,825438775l1815360055,825765937l909127735,942421302l909128500,875903287l942682476,909195568l741945648,960051249l825439536,946616368l808924471,926102840l959983916,859322680l1815360567,875706680l892810552,942746674l926103865,909193783l909261164,825242672l841758008,959852848l808990772,942763056l909325619,808661557l909260844,842086706l946615350,942682932l859386166,942684204l808727349,946616374l942682932,926103861l959461676,959591986l946614576,942682932l859386166,842283308l859255096,946615603l842348848,909719096l858796588,859190327l1815098931,926363697l842021172,841756724l909128240,959788088l808545332,809055799l842479152,858796588l825635895,1815689522l926363697,925971248l841757748,909128240l959788088,808545333l909195063,909195314l858796588,842413111l1815294515,926363697l942881074,824981560l858993976,825373239l808545329,825831480l959525425,825766188l892483125,1815492407l842412600,875704377l842542128,942682934l1815557945,959787577l943010871,876031026l842348337,1815098425l859189816,842479664l892939313,959591737l1815490864,808662072l959526456,842542131l909587253,1815490872l926363697,925971250l942421042,825504569l942945332,858796652l859190327,741357107l926363697,875639600l829175864,942684208l825766451,842542136l825701173,1815558454l943274033,875771961l959199287,926496050l942945844,959983980l959721529,741357618l942814265,859386424l808610871,825243441l842609972,825505580l859190581,946615091l875968055,959853360l959789356,809054773l946616368,875968055l892483120,892483628l943077171,946616113l875968055,959853360l959789100,858928688l946614834,875968055l892483120,842610732l926298422,829175349l825702192,942749238l959982648,875639859l1815425079,808988721l808596280,824980534l942748472,808925239l876178487,825440051l741879856,859189816l842479664,809069617l859386681,741357369l859189816,926496816l842624055,825700662l741881905,909586481l808726585,946615348l808662578,959723573l959461676,926103857l845951543,909128240l842543928,808528948l809055799,808857904l942682476,842217520l741683251,959723569l842020913,829175856l875705392,926232884l959523892,825373491l909717809,808989036l892744754,741879865l959854641,808858162l829175096,926102841l909717810,808528945l892350515,825765943l892940652,909520947l741619506,925907255l909522488,943287345l926038064,741882161l909326385,825635122l829175350,926233401l959788086,943270967l926038064,1815623985l842021169,942814516l824981555,959526969l859059509,943025208l926036793,741815604l859058225,859191090l829175347,825569591l942880560,942746680l842609205,909193781l825831788,825571641l741421620,892809265l909391416,896284472l959459380,909194288l875573548,909586995l1815622451,892417841l859254833,824981560l959591736,825374002l959540278,892942641l825373745,925905196l875968565,1815558198l808465461,825503801l808528950,926036788l808727350,825700716l925905205,741881907l842348593,842347065l829175345,875575097l926300471,808987703l942683449,1815295801l808465461,959789113l808528946,926036788l909325110,825700716l925905205,741881907l842348593,842347065l829175345,875575097l926300471,808987703l942683449,1815295801l808465461,892351283l808528950,926036788l909325110,825700716l925905205,741881907l842348593,842347065l829175345,875575097l926300471,925969463l825506102,892745524l859059564,875966775l942420533,808794416l842086712,825241964l942683952,741881138l892548149,892678199l808545328,875966515l892743992,859320620l858862646,1815098167l876099121,858993462l942421559,859060016l808858160,859256172l808662326,824980530l909326393,909457717l909208631,842413625l942879026,876033324l858862900,896283441l875574324,858797108l925906988,825700660l896283189,892744503l875704371,943272236l959788595,1815557685l909719089,825373238l892090419,892613687l858862385,875836780l875836464,824980272l959722295,942944310l809004088,858993719l741356083,892548917l942946104,959540280l892744504,926299449l959852844,842151478l1815622449,875837237l825438517,875899955l875835444,1815294004l875771697,875574841l942422072,859060016l808596275,859256172l808662326,824980530l909326393,909457717l909208631,842413625l942879026,876033324l858862900,896283441l875574324,858797108l925905196,825571381l1815361589,892548917l825440567,959523891l892744504,926299449l959852908,842151478l741880625,875837237l825438517,875916339l875835444,741552180l859124280,842414134l875916340,942813232l741488697,925907255l943274294,943287348l926038064,741882161l842021169,942814516l829175859,909194041l959918898,808528944l909653303,926497078l909260908,825636914l925642803,909586489l909719097,808991084l825700920,824981561l875704377,859320885l959540280,842412339l809056051,925906988l892416820,896282932l842412084,808990770l809056044,842020663l963391540,842543160l943272247,809054508l842347570,1815622456l825440561,926102070l942420025,859060016l825505073,842283116l876099632,892088376l825701175,808858936l943272300,959788595l741815861,909719089l825373238,896284723l892613687,858862385l875836716,875836464l946615088,942814770l942813494,859060268l858994224,829175604l925905200,892483632l875899960,808924467l1815098677,808661041l825766966,824980790l875967288,859255601l875916336,943271984l741488949,876032056l926430513,808545330l808923185,943010360l859059500,892352309l829173813,909128496l909195316,942746677l825505331,808662835l925905260,825571381l741751090,842412600l842085944,808545337l808923185,943010360l859059500,892352309l829173813,909128496l909195316,942746677l825505331,808662835l808727916,892877104l942420537,825505584l942683191,825241964l942683952,741881138l892548149,892678199l808545328,875966515l892743992,859320620l858862646,1815098167l808465461,959789113l926231602,959919411l1815228723,859322673l892941622,824981302l909523254,858862130l926247992,825570356l741552435,808727605l808727604,842558515l909652534,741880369l842412600,858863160l808545334,808923185l943010360,859059500l892352309,829173813l909128496,909195316l942746677,825505331l808662835,808727916l892877104,892088889l825634868,842477625l875573612,909586995l741749555,892417841l859254833,829175864l959591736,825374002l959523894,926167095l926365241,808727916l959722032,824979764l943011632,808858165l808545336,926036788l926102326,825700652l925905205,1815623731l842348593,842347065l824981041,875575097l926300471,842558519l909652534,741947441l909128757,943206962l808545328,926036788l909325110,825700652l925905205,1815623731l842348593,842347065l824981041,875575097l926300471,875916343l875704368,741422137l892809265,858928440l829174325,842216496l858994231,925969463l808531249,943207223l892875116,892483890l741749042,808925489l909719348,896284471l842018868,825506100l808727852,909195570l929839156,926363705l808727088,808991020l825700920,829175865l875704377,859320885l959523896,842412339l809056051,925907052l892416820,942420276l859125808,942944308l859256172,892875063l824979510,909326393l909457717,909208631l842413625,942879026l876033324,858862900l896283441,875574324l858797108,925905196l825571381,1815098424l876032056,858863409l808528952,808923185l943010360,859059564l892352309,824979509l909128496,909195316l942763061,825505331l808662835,925905196l825571381,1815492914l892809265,942814520l824979509,842216496l858994231,925985848l808531249,943207223l892875052,892483890l1815490866,808925489l909719348,892090167l842018868,825506100l925905260,825571381l741880371,859058225l859191090,829175603l825569591,942880560l942746680,842609205l909193781,926495084l959919152,741816118l808465461,876164146l875916337,959526448l741880371,925907255l943274294,943287348l926038064,741882161l842021169,942814516l829175859,909194041l959918898,808987696l825439287,1815163957l959984952,858927411l926231602,859125299l1815360048,859322673l892941622,824981302l909523254,858862130l926247992,825570356l741552435,808727605l808727604,808545331l892876087,876098865l925906988,943010100l829176117,925905200l892483632,875899960l808924467,1815098677l808661041,825766966l824980790,875967288l859255601,808545328l892876087,909718065l925905196,825571381l1815164725,859058225l859191090,824981299l825569591,942880560l942763064,842609205l909193781,926495020l959919152,1815557942l808662072,808727350l876096565,959525426l1815229749,925907255l959854902,943270966l926038064,1815623985l842021169,942814516l824981555,909194041l959918898,808545328l909653303,926497078l959789100,892351544l896283190,926233399l892416825,943272236l959788595,1815557685l909719089,825373238l892090419,892613687l858862385,875836780l875836464,942420784l876099893,808858928l859060332,858994224l824981556,925905200l892483632,875916344l808924467,741356853l808661041,825766966l829175094,875967288l859255601,875899952l875966768,1815622193l858797109,875837237l808528944,926036788l909325110,825700716l925905205,741881907l842348593,842347065l829175345,875575097l926300471,842542135l909652534,1815689265l959787577,909456439l959917104,959854384l1815492918,942684217l959526706,959523896l892613168,942880818l859386220,858928689l741357879,876032056l875901235,842558513l825307957,741619250l909326133,842019637l959540276,892744504l926299449,959852844l842151478,1815622449l875837237,825438517l875899955,875835444l1815294004,892809265l892417336,892089400l926233399,892416825l943272300,959788595l741815861,909719089l825373238,896284723l892613687,858862385l875836716,875836464l946615088,825636407l909588279,909260844l825636914,829175858l925905200,892483632l875899960,808924467l1815098677,808661041l825766966,824980790l875967288,859255601l808545328,892876087l909718065,925905196l825571381,1815230261l859058225,859191090l824981555,825569591l942880560,942763064l842609205,909193781l926495020,959919152l1815557942,808465461l876164146,875899953l892940336,1815098416l925907255,875704375l943270960,926038064l1815623985,842021169l942814516,824981555l909194041,959918898l808545328,909653303l926497078,909588524l926363958,896284727l926233399,875639609l943272236,959788595l1815557685,909719089l825373238,892090419l892613687,858862385l875836780,875836464l942420784,825636407l909588279,859060332l858994224,824981300l925905200,892483632l875916344,808924467l741356853,808661041l825766966,829175094l875967288,859255601l875899952,875966768l1815622193,876032056l842610481,808528944l808923185,943010360l859059564,892352309l824979509,909128496l909195316,942763061l825505331,808662835l808727852,825505329l896284722,842281012l842215987,875573548l909586995,1815491379l942684217,909652786l942746680,825374259l909521206,859386220l875968309,741816629l942684217,959526706l925985848,892613173l876098871,859189548l926431284,1815491892l842348593,943272753l824981047,842281782l892482867,942763058l909390384,909587762l943142188,842412848l829175096,926168630l842609463,925969456l859255088,926167094l858796652,892810807l741814321,875837237l808466740,959540280l926298677,809054257l808923436,959459634l1815621938,943077425l858993207,824979506l892810806,842543673l808545332,943273271l808990517,959461420l959525173,929838136l943075636,808727351l809056044,808597303l963392051,842543160l943272247,943075628l892680500,1815492916l926167089,960050231l824981049,909653047l842543414,959540272l943076915,808726579l909652268,842543417l1815557424,892809272l825438261,926231608l926430515,1815097397l875706679,858928951l909192241,842150963l842413616,808923500l842020401,741617972l875706679,959592247l925985849,942879285l808923186,892940588l875575346,1815164473l909389873,859124536l808202546,892481900l909392184,808203829l892679788,824981043l892351538,942945849l943272300,859059763l741880886,875771441l825570098,845952057l909587248,942813495l925969456,859255606l808466480,959787372l959918134,741357108l876097592,808793142l909732916,926038323l741750072,859190833l842020144,829175353l842348598,858927410l925969457,842347056l858796593,892483692l825833011,925645108l892547380,876033333l942684268,959919416l824981040,859059768l943207991,959540272l842347317,909653302l859060524,876099122l829174577,808728630l825767480,876096568l875573553,1815491639l892548917,825504568l959523893,875901493l842348338,859320684l808859952,741881908l943206456,809056053l942763062,892352825l875573555,942684204l825504565,829175603l825569592,808596278l842542128,842609206l1815360565,859189816l926496816,892873783l892745784,1815359799l859189816,842479664l959982641,808596530l1815622705,926363697l859320884,942420531l808662578,876098869l842019436,859321904l741356600,926363697l858994994,946615863l959656497,892875576l858796588,842413111l1815230773,926363697l875835956,841758772l909128240,842085944l808545337,809055799l909194288,942682412l842217520,1815490611l892418097,825831988l942422070,808727353l942683185,859060332l959789104,942421811l859387957,808792625l909260908,959787059l841757233,909128240l909653048,808545332l909719095,909719093l858796588,842413111l1815492144,926363697l808989234,841758265l909128240,909325624l808545330,892548919l943075641,892875052l842478387,1815492148l808988721,842084665l824981809,842611000l825702708,842558515l825307957,741487923l960051249,825635890l946615348,942944825l859125557,959983916l926364473,1815490866l808858169,942747700l808594484,876164657l808466488,925905260l859386935,741946936l825765937,825570102l946614322,909128500l875903287,942682412l808466225,1815426614l943273272,892744756l808528953,859189560l825372981,959789164l825570360,824979767l925972528,892743728l892890169,892614713l741554230,825765937l825570102,946615602l876099893,892940598l859386156,959526454l1815426869,909586481l892678457,824981301l925972528,892743728l892890169,909391929l741683255,926102585l808531508,808545332l859320376,875966514l959983916,859123769l1815228721,909718841l892416054,942746675l926103865,808859958l942684268,925905719l824980532,825569592l909718326,809004088l926234680,741748793l960051249,859190324l946614322,859125808l926101812,825766188l959590965,1815359541l858995000,808532281l808528948,809055799l875835444,942682476l808466225,741488182l842412600,859124281l808545328,859189560l959590709,859060268l909588016,829176121l959461424,825243185l942746679,808531249l909718577,959461484l859124021,942422066l942682932,926103861l959789420,892614965l824981044,876033840l909652793,909732921l858928432,741486899l926101554,858863156l829174321,808924976l858927411,808594482l943075378,859387188l925905260,842412343l741617715,808988721l943208760,829175094l859124024,859190070l892873779,875837497l1815622201,859189816l926496816,892873783l842412089,1815294515l909522744,909324340l959982649,909194802l1815491895,909522744l842412084,842607669l825700662,1815099697l909522744,909324340l892939321,892483385l1815360054,909586481l808726585,942421300l842348848,825701176l825700716,943273016l741618230,808529969l959721527,829175609l926102841,909522992l925969458,859124016l943273529,909586796l959461688,741618739l926101554,942946102l896283190,875836471l875573305,808923436l926036274,1815164985l859058225,875968306l824980016,825569591l942880560,959540280l808529975,825833782l875573548,942946103l1815230265,892417841l859254833,824981560l959591736,825374002l909208630,858862899l892746033,925906988l876097590,829175858l925905200,892483632l875899960,808924467l1815098677,808661041l825766966,824980790l926496312,943140919l809004086,942683449l741619257,959460408l842346551,808545336l808923185,943010360l859059500,892352309l829173813,909128496l909195316,942746677l926366006,909653808l959461484,959983669l942421046,842347575l808859956,825241964l942683952,741881138l892548149,892678199l808545328,875966515l892743992,859320620l858862646,1815098167l808465461,892351283l808987702,909194295l1815622193,808529969l842543159,892090421l926233396,808793392l858796396,942945840l741684785,909326385l926101812,896282675l858796084,909455411l925906988,943010100l829174327,925905200l892483632,875899960l808924467,1815098677l808661041,825766966l824980790,875967288l859255601,925985840l892483638,842478643l875836716,943274292l946615601,808794416l842086712,825241900l942683952,1815622962l892548149,892678199l808528944,875966515l892743992,859320684l858862646,741356343l943077169,875771186l896283191,959722548l892418105,909260844l825636914,829175858l925905200,892483632l875899960,808924467l1815098677,808661041l825766966,824980790l875967288,859255601l875916336,808858416l741749559,842412600l842085944,808545336l808923185,943010360l859059500,892352309l829173813,909128496l909195316,942746677l825505331,808662835l943075692,858994228l741750579,876032056l909258803,926247984l926430515,741881908l859322673,892941622l829175606,909523254l858862130,926231608l825570356,1815294259l808727605,808727604l959523891,859255349l892679735,808727916l959722032,925644339l909586489,876099897l808991084,825700920l824981561,875704377l859320885,959540280l842412339,809056051l925906988,892416820l963391796,959527216l808859443,925905196l825571381,1815228723l859058225,859191090l824981299,825569591l942880560,942763064l842609205,909193781l926495020,959919152l1815557942,842412600l942749240,875899961l943271984,1815230773l859058225,859191090l824981043,825569591l942880560,942763064l842609205,909193781l926495020,959919152l1815557942,808465461l876164146,808528945l892876087,842217011l875573612,909586995l741880627,892417841l859254833,829175864l959591736,825374002l959523894,926167095l926365241,859060332l875771440,892089648l959459380,842609976l875573612,909586995l741749555,892417841l859254833,829175864l959591736,825374002l959523894,926167095l926365241,808727916l959722032,892088628l909193268,808596272l809056108,842020663l959197236,842543160l943272247,809054572l842347570,741880632l825440561,926102070l946614329,859060016l825505073,943011884l909456952,896284217l825701175,808858936l943272236,959788595l1815557685,909719089l825373238,892090419l892613687,858862385l875836780,875836464l942420784,942814770l942813494,859256172l808662326,824980530l909326393,909457717l909208631,842413625l942879026,876033324l858862900,896283441l875574324,858797108l925905196,825571381l1815361589,892548917l825440567,959523890l892744504,926299449l959852908,842151478l741880625,875837237l825438517,875916339l875835444,741552180l876032056,842085937l959933496,959854384l741751094,942684217l959526706,959540280l892613168,942880818l859386156,858928689l1815099703,892809265l959854136,959199033l925970481,959459890l809056108,909719095l959198777,842543160l943272247,809054572l842347570,741880632l825440561,926102070l829173817,943011632l960050742,842542135l909652534,1815687729l892548917,842217783l959523888,892744504l926299449,959852908l842151478,741880625l875837237,825438517l875916339,875835444l741552180,842412600l842085944,842558520l909652534,741815089l808529969,842543159l896284725,926233396l808793392,858796332l942945840,1815426609l909326385,926101812l892088371,959459380l842609976,925907052l825766196,824981047l925905200,892483632l875916344,808924467l741356853,808661041l825766966,829175094l875967288,859255601l808528944,892876087l909718065,909260908l825636914,824980275l925905200,892483632l875916344,808924467l741356853,808661041l825766966,829175094l875967288,859255601l808528944,892876087l909718065,909260908l825636914,824980019l925905200,892483632l875916344,808924467l741356853,808661041l825766966,829175094l875967288,859255601l808528944,892876087l909718065,925905260l825571381,741946933l859058225,859191090l829175859,825569591l942880560,942746680l842609205,909193781l926495084,959919152l741816118,808465461l876164146,875916337l825831984,741880886l925907255,875704375l943287344,926038064l741882161,842021169l942814516,829175859l909194041,959918898l808987696,825439287l1815163957,875706680l909522232,926231604l942749491,1815098933l859322673,892941622l824981302,909523254l858862130,926247992l825570356,741552435l808727605,808727604l808545331,892876087l808728625,925906988l859255092,829174841l925905200,892483632l875899960,808924467l1815098677,808661041l825766966,824980790l875967288,859255601l808545328,892876087l909718065,909260844l825636914,829175858l925905200,892483632l875899960,808924467l1815098677,808661041l825766966,824980790l875967288,859255601l808545328,892876087l909718065,925905196l825571381,1815491128l859058225,859191090l824981299,825569591l942880560,942763064l842609205,909193781l926495020,959919152l1815557942,808465461l876164146,875899953l959526448,1815622195l925907255,943274294l943270964,926038064l1815623985,842021169l942814516,824981555l909194041,959918898l809004080,825439287l741422133,909652024l842085686,926247984l859125299,741618224l859322673,892941622l829175606,909523254l858862130,926231608l825570356,1815294259l808727605,808727604l808528947,892876087l876098865,925907052l825635124,824980785l925905200,892483632l875916344,808924467l741356853,808661041l825766966,829175094l875967288,859255601l875899952,875966768l1815622193,825242677l859320374,808528946l926036788,909325110l825700716,925905205l741881907,842348593l842347065,829175345l875575097,926300471l876096567,859189299l1815425076,959984952l909588025,959917112l959854384,1815492918l942684217,959526706l959523896,892613168l942880818,859386220l858928689,741357879l892809265,959854136l946616121,876099893l842413360,859256108l859387701,829175345l909326393,909457717l909192247,842413625l942879026,876033388l858862900,892089137l875574324,858797108l959789164,892351544l942420022,909128500l959722291,825241964l942683952,741881138l892548149,892678199l808545328,875966515l892743992,859320620l858862646,1815098167l892809265,842085688l942421561,942814770l825438518,825241964l942683952,741881138l892548149,892678199l808545328,875966515l892743992,859320620l858862646,1815098167l808465461,959789113l808987698,925971511l1815097913,808529969l842543159,892090421l926233396,808793392l858796396,942945840l741684785,909326385l926101812,896282675l959459380,842609976l808727852,892940598l829174840,842216496l858994231,925969462l808531249,943207223l892875116,892483890l741749042,808925489l909719348,946616119l942814770,959983926l959461676,859257137l929838132,909586489l909719097,808991020l825700920,829175865l875704377,859320885l959523896,842412339l809056051,925905260l909522997,741816633l959853113,842283316l959933493,959854384l741751094,942684217l959526706,959540280l892613168,942880818l859386156,858928689l1815099703,876032056l875901235,875899953l959590960,1815361078l925907255,875704375l943270960,926038064l1815623985,842021169l942814516,824981555l909194041,959918898l808545328,909653303l926497078,909260844l825636914,896282675l926233399,892416825l943272236,959788595l1815557685,909719089l825373238,892090419l892613687,858862385l875836780,875836464l824980272,943011632l876097845,809004080l909194295,741880374l808529969,842543159l896284725,926233396l808793392,858796332l942945840,1815426609l909326385,926101812l824979507,943011632l959590709,808545334l892876087,808727346l875573548,909586995l1815556915,892417841l859254833,824981560l959591736,825374002l959540278,926167095l926365241,909260844l825636914,946616632l825635385,909326134l809056044,909719095l963393081,842543160l943272247,809054508l842347570,1815622456l825440561,926102070l942420025,859060016l825505073,959461740l959658291,892088885l892744503,875704371l943272300,959788595l741815861,909719089l825373238,896284723l892613687,858862385l875836716,875836464l946615088,825636407l909588279,909260844l825636914,829175091l925905200,892483632l925969464,808531249l892810039,926495084l909127984,741423417l926167089,959984695l829174327,942815288l875903287,875899960l909195059,1815688244l876099121,943140913l824981815,858993977l926495033,942763063l859059512,858929457l858796332,825570352l1815426096,825832245l909654066,942746678l926365750,960051507l909521260,825832759l741357879,926431281l943140912,829173814l942944569,909456948l926231605,842346552l1815426617,959524914l926167353,841757752l892351024,842413366l959540272,926298677l809054257,959461420l876163125,929838899l892547380,808859193l925905196,808728118l1815361072,859058225l859191090,824979764l909653047,842543414l942763056,842348593l892875057,825241900l892483376,1815294775l926102581,842412336l925969458,925972790l942946354,892875116l892942130,741487922l892940344,859060528l959933495,959854384l741879863,842545457l825700408,829174320l942748984,859060023l959523892,842020403l875706166,943272300l925906994,741486641l875771441,825570098l845952057,909587248l942813495,808725552l808597816,741370928l892890160,825241648l808202809,892679788l942421555,825702194l1815623225,859322673l909325366,824981556l842281782,959526195l808610868,926299955l808989233,909586732l808662835,1815097400l909718833,876164912l942420022,909391920l875574580,959592556l825241911,892090418l825309491,942815025l825831788,892352825l741684022,859123762l825307959,946614839l808530228,825505588l942684204,959788596l963393846,959527216l842479411,959657260l875639089,829174327l892745784,959920441l842542129,926036788l1815098421,825832245l842477873,808528952l942878771,959985202l842283116,858927412l959197746,959527221l842215991,825505644l943076659,942420533l909391920,825635893l942684268,943141431l942420533,959984951l842348857,959657324l875639089,824980023l875705655,943011637l876047412,959722293l741554486,943206456l809056053,808545334l825833015,942944821l858796588,842413111l1815426608,926363697l808989234,824981049l942684208,943010611l942763062,842479673l909653297,909261100l825242672,829174840l875901240,808858930l808528944,809055799l808857904,892483692l808990771,824981816l943077168,959985977l842558516,892351286l741554485,892418097l926169396,829174321l876033840,943274296l876096564,842543155l1815687224,892418097l858863926,824980017l959854384,825503792l808610870,909391667l858994738,925905196l875705399,1815359543l808988721,859059000l942421045,909128500l858993209,859060332l959789104,942421811l909522992,892612917l825505644,925907252l942421561,892876848l909130039,926365036l842348336,959199284l842543160,943272247l909652332,825702201l741423416,808990513l808988725,829174065l909521721,959919409l925969457,808857904l909719351,909586796l959788856,741946936l959919925,842281522l959540272,892744504l926299449,825831724l858798393,1815099698l875771441,959920436l824979760,909326393l859191605,909208629l842413625,942879026l876033324,858862900l896283441,926495540l808793907,809056044l875575095,963393334l842543160,943272247l809054508,842347570l1815622456,825767985l825375026,892088884l892613428,842281011l808728684,858797881l925643824,909586489l842348857,808991084l825700920,824981561l875704377,859320885l959540280,892940600l942879797,959984940l876032563,829175605l842216496,875771447l925969456,808531249l943207223,892875116l892483890,741749042l808925489,909719348l946616119,909325618l892876344,808727852l959984176,946614840l909128500,875836211l825241900,942683952l1815622962,892548149l892678199,808528944l875966515,892743992l825766252,909259576l741488181,926103349l858861873,959540278l892744504,926299449l959852844,842151478l1815622449,875837237l825438517,875899955l875835444,1815294004l892809265,858928440l892088885,926233399l875639609,943272300l959788595,741815861l909719089,825373238l896284723,892613687l858862385,859059500l926103353,929837109l909586489,960050745l808991020,825700920l829175865,875704377l859320885,942746680l959590712,842281266l859059564,808662324l942420532,959525938l808465971,809056108l842020663,959199280l842543160,943272247l809054572,842347570l741880632,825440561l926102070,829173817l943011632,960050742l875899959,875704368l1815099448,925907255l842346807,943270960l926038064,1815623985l842021169,942814516l824981555,909194041l959918898,808545328l909653303,926497078l808727852,942944816l929838648,926363705l842348336,808991020l825700920,829175865l875704377,859320885l959523896,842412339l809056051,960049516l858863160,741816120l842348337,859321652l829175092,943011632l959590709,808528950l926036788,875836214l825700716,925905205l741881907,842348593l842347065,829175345l960049465,842281269l808528945,909653303l926430772,875706476l808663345,925643575l926363705,942682672l808991084,825700920l824981561,875704377l859320885,942763064l909717555,876164144l925905196,926300213l1815163954,892809265l892417336,824981814l842216496,875771447l925985845,808531249l943207223,892875052l892483890,1815490866l959527217,875640121l824979762,943011632l943076406,842558519l859386164,741685301l876097592,859059254l842558514,943076149l741618230,892548917l825504568,959540276l892744504,926299449l959852844,842151478l1815622449,875837237l825438517,875899955l859257139,1815098679l925907255,892942646l943270965,926038064l1815623985,842021169l942814516,824981555l909194041,959918898l808545328,909653303l926497078,925906988l943075636,896282936l825701175,808858936l943272236,959788595l1815557685,909719089l825373238,892090419l892613687,858862385l875836780,825243191l892089143,892547124l942815542,875573612l909586995,741749555l892417841,859254833l829175864,959591736l825374002,959523894l926167095,926365241l859060332,875771440l959198512,959527216l875836215,809056108l909719095,959198777l842543160,943272247l809054572,842347570l741880632,825440561l926102070,829173817l909654329,926430001l925969463,892613173l892613432,925905260l825571381,741751090l859058225,859191090l829175347,825569591l942880560,942746680l842609205,909193781l926495084,959919152l741816118,842412600l942749240,875916345l875704368,741881912l925907255,842479926l943287352,926038064l741882161,842021169l942814516,829175859l909194041,959918898l808528944,909653303l926497078,925905260l859125813,741814582l892548917,842217783l959540272,892744504l926299449,959852844l842151478,1815622449l875837237,825438517l875899955,875835444l1815294004,808465461l875706674,842542136l909652534,1815622193l859058225,859191090l824979508,825569591l942880560,942763064l842609205,909193781l926495020,959919152l1815557942,808662072l808727350,875899957l875704368,1815099448l959657781,959985207l959523894,892744504l926299449,959852908l842151478,741880625l875837237,825438517l875916339,875835444l741552180,892809265l942748984,946614324l825505584,943011893l825241900,942683952l1815622962,892548149l892678199,808528944l875966515,892743992l909652332,808924985l741750839,808465461l909389881,875916344l909259312,741486897l859058225,859191090l829175859,825569591l942880560,942746680l842609205,909193781l926495084,959919152l741816118,842412600l942749240,875916345l875704368,741619768l859058225,859191090l829175347,825569591l942880560,942746680l842609205,909193781l926495084,959919152l741816118,808465461l876164146,875916337l825831984,741488947l942880565,842544436l959540276,892744504l926299449,959852844l842151478,1815622449l875837237,825438517l875899955,875835444l1815294004,842019893l959656249,875899954l892940336,1815098416l859058225,859191090l824981043,825569591l942880560,942763064l842609205,909193781l926495020,959919152l1815557942,808465461l876164146,875899953l959590448,1815359541l959657781,959985207l959523894,892744504l926299449,959852908l842151478,741880625l875837237,825438517l875916339,875835444l741552180,842412600l842085944,842558520l909652534,741684017l859058225,859191090l829174324,825569591l942880560,942746680l842609205,909193781l926495084,959919152l741816118,842412600l942749240,876112953l859189299,741356851l925907255,959854902l959540278,808989240l842019127,825831724l858798393,1815099698l875771441,959920436l824979760,909326393l859191605,959540277l875901493,943142706l825831724,825635641l1815622193,825243441l926232628,824980281l858928439,825833017l942763056,825833526l825767992,876163372l825242680,1815294000l858798137,892481846l942746672,859255349l892547633,892940652l876099379,741816118l808661041,825767216l829175088,892810806l859255353,959523896l909260852,942813235l892744044,808466481l741684785,842020657l925904944,896282933l892613687,892549170l825505580,892613939l946615348,892876848l909130039,892483628l909195059,896284217l943010615,875639859l943272236,959788595l1815557685,825571377l876033848,824980531l808858425,842479154l943287348,926038064l741882161,959854641l859386166,829174832l842610231,892876339l926231601,825570356l1815163187,925971512l875706165,808987704l892744760,1815688761l808529969,842543159l892090421,808923956l842151473,909586796l842477881,741880888l842348593,842348855l946614837,942814770l859125302,892483628l925972275,896283952l943010615,875639859l943272236,959788595l1815557685,825767985l808597297,824981042l808662329,943208246l808545335,875966515l926234167,959789356l959984181,896283705l925971511,875705143l943272236,959788595l1815557685,825767985l808597297,824981042l808662329,943208246l808545335,875966515l926234167,892811308l959591478,929838129l909586489,942683961l808991020,825700920l829175865,909719096l808663345,925969460l858929462,825571382l876033388,858862900l942420273,892876848l909130039,808532332l842348337,824979512l925905200,892483632l925985848,909522996l925906993,825766188l825374008,1815427121l808529969,926233143l824980275,842216249l942747953,925985843l909652272,876099379l808923436,959854641l1815098425,808202806l808202348,926298732l875705652,808203825l892679788,841758259l825243190,875705904l943272300,859059763l741880886,875771441l825570098,845952057l909587248,942813495l925969456,859255606l808466480,959787372l959918134,741357108l876097592,808793142l842558516,808531769l741880369,825832245l909259569,959540276l809056561,892548661l892351020,825440051l1815230257,825308216l876033072,808987697l892744760,1815688761l825831481,926364473l859122738,825307449l1815230260,909654065l926497077,942420281l842216498,808727863l959657324,842215729l824980534,858796848l943075896,809004089l858929464,741488694l892874808,876165170l876047412,892678961l741750581,876097592l909391158,909208625l859255859,808530488l876033324,926495796l829173816,842020912l909259060,959982641l808465459,1815490865l825635385,942747959l808528948,959461175l842610487,959461740l859257137,824981814l876033840,858994738l808545330,875704376l808792627,808532268l943142705,963392820l959920437,875901233l925905196,959590967l1815097905,808662072l959854390,842542135l892351286,1815623733l825831481,909326137l876162096,959918131l1815294517,926363697l942880305,959197236l892941874,859322163l892483692,925972275l925643568,892547380l876033333,842283116l892876848,824981045l825569592,825701174l809004082,926234680l741748793,942814265l842217265,809004088l842611000,741815864l926363697,825571634l963393590,859255604l842085681,892483628l842084659,829176120l842346808,875706674l808528952,909719095l909719093,942682476l842281520,741685561l892352057,926169136l959999027,875837746l741356596,842347064l842608948,892890160l909391929,741356087l926102585,959460916l909208633,858928182l875574068,892811308l892548917,946616374l859125808,808727088l892483884,842346553l946615857,909654069l943208497,859060268l876033584,963393075l892352050,876098353l959789100,909390904l829175349,909521721l909457713,909716537l858928432,1815163446l892418097,808990774l942420016,959591986l875836722,859060588l825635895,824980016l859059766,842085686l808545328,959592247l808465460,859387948l909719859,946615856l876032569,858994743l925905196,892746038l1815492918,808988721l808661816,942421047l959591986,892482096l909260908,892678195l959197241,909523253l808988720,892483692l858861875,942420275l942682676,842020152l892483692,842084659l942420536,942682676l892351800,925905260l859386935,741552440l859125809,926037811l929837874,909325620l960051254,892811308l892941112,829175608l959854384,942747952l959982644,808465459l1815361592,926363697l942881076,824979761l942684208,943010611l926444597,942683957l741488436,876163129l892680501,808545333l858797879,842085682l808532268,909653809l946615089,825439538l892875313,825766188l808858421,1815361072l909586481,825241657l824979510,842020912l909587252,842624049l892680502,741619509l926233144,808793136l876047408,909195313l741880369,943206456l809056053,808545334l859320376,875704369l959789100,825570360l946616630,942880050l825765944,925905196l960051254,1815361848l808988721,842282034l959198263,859255604l875837232,959789164l875835955,824979511l876033840,926363961l892890166,875837497l741552441,859189816l943011120,892890166l909719864,741685303l909259832,859320881l808545333,842282807l909718582,909260844l892418354,963392305l859255604,842610992l825766188,876163637l1815361591,943273272l842479156,842542128l858796854,1815230514l842412600,875704633l842542136,809054774l1815425586,842412600l825242169,808987702l858796600,1815557424l892418097,842150454l942422064,909391920l909259318,825242220l809055286,741617715l926363697,859320884l829174579,942684208l909455923,926428211l942683957,1815230260l859124280,875770161l942746673,909325617l875966512,925905260l892746038,741751094l808988721,808991032l963393849,959527216l959853367,925905196l859386935,1815623224l808988721,943274296l942420281,876099893l926234164,909260908l892678195,959198009l959527216,808858423l926365036,925906736l959197744,842543160l943272247,909652332l825702201,741423416l808990513,808988725l829174065,909521721l959919409,925969457l808857904,909719351l909586796,959788856l741946936,959919925l842281522,959540272l892744504,926299449l825831724,858798393l1815099698,875771441l959920436,824979760l909326393,859191605l909208629,842413625l942879026,876033324l858862900,896283441l926495540,808793907l809056044,842020663l963391793,842543160l943272247,809054508l842347570,1815622456l825768241,875902265l892090419,842217784l926233655,875573612l909586995,741815091l892417841,859254833l829175864,959591736l825374002,959523894l926167095,926365241l892483692,909653555l892089656,842018868l842545464,959461484l959983669,824980017l925905200,892483632l875916344,808924467l741356853,808661041l825766966,829175094l926496312,943140919l876096566,859189299l1815492915,959460408l842346551,808528952l808923185,943010360l859059564,892352309l824979509,909128496l909195316,942763061l825505331,808662835l808727852,808661808l946615861,876099893l808858928,825241900l942683952,1815622962l892548149,892678199l808528944,875966515l892743992,825242220l808793657,741356856l892809265,842085688l829175353,842216496l875771447,925969456l808531249,943207223l892875116,892483890l741749042,892548657l959525681,946615606l808859440,942814264l825241900,942683952l1815622962,892548149l892678199,808528944l875966515,892743992l909652332,808924985l741750839,808465461l909389881,876112952l808925488,741357109l808529969,842543159l896284725,926233396l808793392,858796332l942945840,1815426609l909326385,926101812l959197235,943075892l808465458,925907052l943010100,892089909l875574327,808727094l943272300,959788595l741815861,909719089l825373238,896284723l892613687,858862385l875836716,875836464l946615088,926494772l842347314,808727852l959984176,829174584l842216496,858994231l925969462,808531249l943207223,892875116l892483890,741749042l808925489,909719348l829175607,876164663l909587505,875899957l909195059,1815229748l892352057,892875568l808528950,808923185l943010360,859059564l892352309,824979509l909128496,909195316l942763061,825505331l808662835,943075628l858994228,1815492403l876032056,909258803l926231600,825307444l1815492407,859322673l892941622,824981302l909523254,858862130l926247992,825570356l741552435,808727605l808727604,959540275l859255349,892679735l808727852,959722032l946615859,909391920l909259318,825241900l942683952,1815622962l892548149,892678199l808528944,875966515l892743992,909652332l808924985,741750839l842019893,925906744l959540278,959789113l875837241,892809516l943010866,1815426099l808529969,842543159l892090421,926233396l808793392,858796396l942945840,741684785l959854641,925906743l963393080,808792118l942684467,808727852l942813750,829173816l926037305,892745523l808528949,926036788l842609462,825700716l925905205,741881907l842348593,842347065l829175345,875575097l926300471,909716535l858797360,1815556409l892809265,842085688l925644345,926363705l926103344,808991084l825700920,824981561l875704377,859320885l942763064,959590712l842281266,859059500l808662324,896283188l842149940,909457461l808727852,959853875l829175858,842216496l858994231,925969463l808531249,943207223l892875116,892483890l741749042,959527217l875640121,829174066l943011632,943076406l875899959,809054256l1815425588,859058225l859191090,824981555l825569591,942880560l942763064,842609205l909193781,825831724l825571641,1815163444l892809265,909391416l824981304,943011632l942682677,842558513l876163380,741684792l808529969,842543159l896284725,926233396l808793392,858796332l942945840,1815426609l909326385,926101812l824979507,909391926l926102323,809004086l808662071,741357106l959787577,909456439l808545328,808923185l943010360,859059500l892352309,829173813l909128496,909195316l942746677,825505331l808662835,808727916l808661808,959198773l925970481,942682674l825241964,942683952l741881138,892548149l892678199,808545328l875966515,892743992l909652268,808924985l1815492663,926102585l959854130,875899954l926233904,1815360563l842348849,909587255l824980789,842216496l959657527,925985842l808531249,943207223l892875052,892483890l1815490866,808925489l909719348,959199031l842478388,825243446l925905260,825571381l741751090,925907255l926497078,943287344l926038064,741882161l842021169,942814516l829175859,842086456l875639353,875899954l859124787,1815229488l842019893,892876082l875899958,808857904l1815492405,859058225l859191090,824981299l825569591,942880560l942763064,842609205l909193781,926495020l959919152,1815557942l808662072,808727350l876096565,859189299l1815557171,892548917l825440567,959523890l892744504,926299449l959852908,842151478l741880625,875837237l825438517,875916339l875835444,741552180l892809265,942814520l829174838,943011632l825438517,959917108l808924976,1815622455l942684217,959526706l959523896,892613168l942880818,859386220l858928689,741357879l892809265,959854136l829175609,943011632l959787573,926231604l959919411,1815621939l859322673,892941622l824981302,909523254l858862130,926247992l825570356,741552435l808727605,808727604l875916339,842150960l741356087,808465461l808794418,808545332l926036788,909325110l825700652,925905205l1815623731,842348593l842347065,824981041l875575097,926300471l925985847,842215728l825636914,892940588l960051506,1815295794l892809265,842085688l824981049,842216496l858994231,925985846l808531249,943207223l892875052,892483890l1815490866,959527217l875640121,824979762l943011632,943076406l926444599,875771445l741487671,959657781l909653559,959540276l892744504,926299449l959852844,842151478l1815622449,875837237l825438517,875899955l875835444,1815294004l909128757,842217777l875899960,859125040l1815230775,859058225l859191090,824981043l825569591,942880560l942763064,842609205l909193781,825831724l825571641,1815163444l842281528,875836976l808987703,892745272l1815097905,925907255l808595511,943270968l926038064,1815623985l842021169,942814516l824981555,909194041l959918898,808545328l909653303,926497078l925905196,842348597l1815230512,876032056l809056049,808528950l808923185,943010360l859059564,892352309l824979509,909128496l909195316,942763061l825505331,808662835l892811308,876097591l963393588,825766452l842085175,809056044l909719095,963393081l842543160,943272247l809054508,842347570l1815622456,825767985l825375026,892088884l892613428,842281011l875706476,825571633l925644339,926363705l942682672,808991084l825700920,824981561l875704377,859320885l942763064,959590712l842281266,859059500l808662324,896283188l842149940,909457461l808727852,959527218l829174832,842216496l858994231,925969463l808531249,943207223l892875116,892483890l741749042,808925489l909719348,946616119l876099893,825374256l859060268,858994224l896284980,926233399l808596281,943272236l959788595,1815557685l909719089,825373238l892090419,892613687l858862385,875836780l875836464,824980272l926037305,892745523l875916341,875704368l741749561,942880565l858994228,959540278l892744504,926299449l959852844,842151478l1815622449,875837237l825438517,875899955l875835444,1815294004l875574325,892483640l875899958,859125040l1815230775,859058225l859191090,824981043l825569591,942880560l942763064,842609205l909193781,926495020l959919152,1815557942l842412600,942749240l876096569,859189299l1815098675,892548917l825440567,959523890l892744504,926299449l959852908,842151478l741880625,875837237l825438517,875916339l875835444,741552180l892809265,858862904l946616370,876099893l808858928,875573548l909586995,1815426099l892417841,859254833l824981560,959591736l825374002,959540278l926167095,926365241l808923436,842150705l1815164472,842348849l842611001,824980279l943011632,959590709l808545334,926036788l842281782,825700652l925905205,1815623731l842348593,842347065l824981041,875575097l926300471,875916343l875704368,741422137l875574325,808466488l808545328,926036788l909325110,825700652l925905205,1815623731l842348593,842347065l824981041,960049465l842281269,876112945l859322672,741553718l842150968,942683448l959933496,808924976l741619252,942684217l959526706,959540280l892613168,942880818l859386156,858928689l1815099703,876032056l875901235,892873777l842412089,1815359539l925907255,959854902l943270966,926038064l1815623985,842021169l942814516,824981555l909194041,959918898l809004080,825439287l741422133,909128757l943206962,808545328l926036788,909325110l825700652,925905205l1815623731,842348593l842347065,824981041l960049465,842281269l842558513,909128244l741815348,909261112l859256369,959933494l808924976,741619252l942684217,959526706l959540280,892613168l942880818,859386156l858928689,1815099703l892809265,959854136l824981305,943011632l875770421,809004080l925971511,741751091l808529969,842543159l896284725,926233396l808793392,858796332l942945840,1815426609l909326385,926101812l824979507,943011632l959590709,809004086l925971511,741683257l808529969,842543159l896284725,926233396l808793392,858796332l942945840,1815426609l959854641,925906743l892089912,892416052l875573302,808727916l859059509,824980528l842216496,858994231l925985849,808531249l943207223,892875052l892483890,1815490866l808925489,909719348l892090167,842018868l825506100,808727916l943272246,824979508l842216496,858994231l925985846,808531249l943207223,892875052l892483890,1815490866l808925489,909719348l892090167,842018868l825506100,808727916l875704884,824980534l842216496,858994231l925985846,808531249l943207223,892875052l892483890,1815490866l959527217,875640121l942420274,808596530l926168118,892483692l875771701,925644848l926363705,875967536l808991084,825700920l824981561,875704377l859320885,959540280l842412339,809056051l925905196,909522997l1815558457,892809265l858862904,942421809l825505584,859255606l825241964,942683952l741881138,892548149l892678199,808545328l875966515,892743992l859320620,858862646l1815098167,825504312l892351289,808987702l909521976,1815099444l825505589,926363953l959523894,892744504l926299449,959852908l842151478,741880625l875837237,825438517l909208627,842020152l842609461,925905196l825571381,1815621688l926364984,859125812l808528947,808923185l943010360,859059564l892352309,824979509l909128496,909195316l942763061,825505331l808662835,808727852l859256117,896283700l892547124,842348855l875573548,909586995l1815491379,892417841l859254833,824981560l959591736,825374002l959540278,926167095l926365241,808727852l959722032,896282932l959459380,876099380l809056044,925972279l963393079,842543160l943272247,809054508l842347570,1815622456l825767985,825375026l892088884,892613428l842281011,859388012l959723827,892089145l926364471,926038325l943272300,959788595l741815861,909719089l825373238,896284723l892613687,858862385l875836716,875836464l896283440,842281012l943207475,808727852l892613941,829173814l842216496,858994231l925969462,808531249l943207223,892875116l892483890,741749042l808925489,909719348l896284471,842018868l825506100,808727852l842545204,896284213l876098359,808988726l943272236,959788595l1815557685,909719089l825373238,892090419l892613687,858862385l943075692,892481589l741488947,892809265l942748984,946616368l876033845,808531255l825241900,942683952l1815622962,892548149l892678199,808528944l875966515,892743992l859320684,858862646l741356343,926234424l875837488,842558520l942880309,741618745l925907255,959854902l943287350,926038064l741882161,842021169l942814516,829175859l909194041,959918898l808987696,825439287l1815163957,926234424l875837488,926428216l942683957,1815622708l808529969,842543159l892090421,926233396l808793392,858796396l942945840,741684785l959854641,925906743l896284216,959459380l943076400,808727852l825700914,829175347l842216496,858994231l925969465,808531249l943207223,892875116l892483890,741749042l808925489,909719348l963393335,925970481l959853106,808532268l842151729,896282673l926233399,909194041l943272236,959788595l1815557685,909719089l825373238,892090419l892613687,858862385l875836780,875836464l942420784,942814770l942813494,909260908l825636914,824981299l842216496,858994231l925985846,808531249l943207223,892875052l892483890,1815490866l959527217,875640121l942420274,943271988l859190835,959461740l808792629,925643826l926363705,875967536l808991084,825700920l824981561,875704377l859320885,959540280l842412339,809056051l925905196,909522997l1815558457,892809265l858862904,942420785l825505584,875902519l825241964,942683952l741881138,892548149l892678199,808545328l875966515,892743992l859320620,858862646l1815098167,959460408l926036023,808987698l892744760,1815688761l892874808,875574323l808528952,808923185l943010360,859059564l892352309,824979509l909128496,909195316l942763061,926366006l909653808,808727852l875575600,896284726l842412084,842347312l875573548,909586995l1815687987,892417841l859254833,824981560l959591736,825374002l959540278,926167095l926365241,808532268l842151729,963393846l876164658,842216505l859256108,859387701l829174321,909326393l909457717,909192247l842413625,942879026l876033388,858862900l892089137,875574324l858797108,909260908l825636914,942422066l942814770,909324598l875573612,909586995l741487667,892417841l859254833,829175864l959591736,825374002l959523894,892942641l825373745,808728684l909326393,942420790l942944820,909719089l809056108,875575095l959198262,842543160l943272247,809054572l842347570,741880632l825440561,926102070l829173817,943011632l960050742,808528951l892876087,959723570l925907052,909521204l824979763,925905200l892483632,875916344l808924467,741356853l808661041,825766966l829175094,875967288l859255601,808987696l892417079,1815098424l825831481,875771705l808528948,808923185l943010360,859059564l892352309,824979509l909128496,909195316l942763061,926366006l909653808,808727852l875575600,896284726l892547124,875967544l875573548,909586995l1815687987,892417841l859254833,824981560l959591736,825374002l959540278,926167095l926365241,909261100l876164153,963392824l876164658,942814265l859256108,859387701l829175857,909326393l909457717,909192247l842413625,942879026l876033388,858862900l892089137,875574324l858797108,959789164l892351544,942420022l909325618,825439800l859256172,875771957l824980529,909326393l909457717,909208631l842413625,942879026l876033324,858862900l829174577,808794166l959657266,808528946l892876087,942684209l926234732,892941367l824981813,925905200l892483632,875916344l808924467,741356853l808661041,825766966l829175094,875967288l859255601,809053232l859386169,1815098935l892809265,858862904l942420529,825505584l926298424,825241964l942683952,741881138l892548149,892678199l808545328,875966515l892743992,859320620l858862646,1815098167l892809265,842085688l942421561,926494772l892613936,942684268l959788596,824981814l925905200,892483632l875916344,808924467l741356853,808661041l825766966,829175094l926496312,943140919l875899958,809054256l1815623220,808465461l926234169,808528950l926036788,959656758l825700716,925905205l741881907,842348593l842347065,829175345l875575097,926300471l876162103,909260595l1815162935,926102585l875968050,926231600l959919411,1815359795l859322673,892941622l824981302,909523254l858862130,926247992l825570356,741552435l808727605,808727604l892890163,808728633l741357109,808662072l892547894,808545328l926036788,875836214l825700652,925905205l1815623731,842348593l842347065,824981041l960049465,842281269l876112945,859322672l741553718,825636664l909521200,959933492l808924976,741619252l942684217,959526706l959540280,892613168l942880818,859386156l858928689,1815099703l892809265,959854136l824981305,943011632l909325109,809004082l925971511,741618737l808529969,842543159l896284725,926233396l808793392,858796332l942945840,1815426609l909326385,926101812l824979507,943011632l959590709,808545334l892876087,926038065l809056044,925972279l963392054,842543160l943272247,809054508l842347570,1815622456l825767985,825375026l892088884,892613428l842281011,859060588l909521463,892088628l926364471,926038325l943272300,959788595l741815861,909719089l825373238,896284723l892613687,858862385l875836716,875836464l896283440,842281012l909455924,808727852l859125045,829175858l842216496,858994231l925969462,808531249l943207223,892875116l892483890,741749042l808925489,909719348l896284471,842018868l825506100,942684204l926431289,946614578l942814770,942813494l875573548,909586995l1815556915,892417841l859254833,824981560l959591736,825374002l959540278,892942641l825373745,808728620l909326393,946615094l892352816,909325112l809056044,875575095l963392566,842543160l943272247,809054508l842347570,1815622456l825440561,926102070l824979513,943011632l960050742,808545335l892876087,959853873l925906988,825635124l829174066,925905200l892483632,875899960l808924467,1815098677l808661041,825766966l824980790,875967288l859255601,808545328l892876087,909718065l909260844,825636914l829175347,842216496l858994231,925969463l808531249,943207223l892875116,892483890l741749042,959527217l875640121,946614578l808596530,926168118l959789100,960051251l929838136,926363705l875967536,808991020l825700920,829175865l875704377,859320885l959523896,842412339l809056051,925905260l909522997,741816633l892809265,942748984l946615091,825505584l959985718,825241900l942683952,1815622962l892548149,892678199l808528944,875966515l892743992,859320684l858862646,741356343l892809265,842085688l829175353,943011632l909325109,959917107l808924976,1815296052l942684217,959526706l959523896,892613168l942880818,943206764l842609201,741487665l875770933,875574069l909732914,858797360l741881144,926103349l842609975,959540278l892744504,926299449l959852844,842151478l1815622449,875837237l825438517,875899955l875835444,1815294004l842019893,909325874l875899960,809055280l1815622704,859058225l859191090,824981043l825569591,942880560l942763064,842609205l909193781,926495020l959919152,1815557942l808465461,876164146l875899953,909259312l1815623219,926103349l808988728,959523888l892744504,926299449l959852908,842151478l741880625,875837237l825438517,909208627l842020152,842609461l925905196,825571381l1815229749,926364984l825768244,808528951l808923185,943010360l859059564,892352309l824979509,909128496l909195316,942763061l825505331,808662835l859060524,808859442l946615350,859125808l942944308,859256108l859387701,829174321l909326393,909457717l909192247,842413625l942879026,876033388l858862900,892089137l875574324,858797108l959789164,892351544l959197238,842478388l875836982,825241964l942683952,741881138l892548149,892678199l808545328,875966515l892743992,909652268l808924985,1815492663l825242677,808465973l876096564,959524914l1815491377,925907255l909389879,943270964l926038064,1815623985l842021169,942814516l824981555,909194041l959918898,808545328l909653303,926497078l909260844,825636914l946615859,825505584l875705910,825241900l942683952,1815622962l892548149,892678199l808528944,875966515l892743992,859320684l858862646,741356343l876032056,876098865l926247984,825307444l741750583,859322673l892941622,829175606l909523254,858862130l926231608,825570356l1815294259,892876337l859124272,824980025l943011632,892678453l875916338,909456176l741815606,859058225l859191090,829176115l825569591,942880560l942746680,842609205l909193781,926495084l959919152,741816118l842412600,942749240l808545337,892876087l909325106,808727852l825373236,829174585l842216496,858994231l925969462,808531249l943207223,892875116l892483890,741749042l808925489,909719348l896284471,842018868l825506100,808727852l959590964,896284215l825701175,875967029l943272236,959788595l1815557685,909719089l825373238,892090419l892613687,858862385l943075692,892481589l741488947,892809265l942748984,896284720l892678196,892744243l875573548,909586995l1815687987,892417841l859254833,824981560l959591736,825374002l959540278,926167095l926365241,959789100l909128760,946614578l942814770,808661302l925906988,825766196l829173814,925905200l892483632,875899960l808924467,1815098677l808661041,825766966l824980790,875967288l859255601,808545328l892876087,909718065l925905196,859125813l1815230003,925907255l842149943,943270967l926038064,1815623985l842021169,942814516l824981555,842086456l875639353,875916338l859124787,741487664l842412600,842085944l892890169,926168887l741422647,808529969l842543159,896284725l926233396,808793392l858796332,942945840l1815426609,909326385l926101812,942420019l825439538,875967025l909260908,825636914l942422066,825505584l959853366,825241964l942683952,741881138l892548149,892678199l808545328,875966515l892743992,859320620l858862646,1815098167l825504312,892351289l808987702,909521976l1815099444,892874808l875574323,808528952l808923185,943010360l859059564,892352309l824979509,909128496l909195316,942763061l926366006,909653808l808727852,808858929l946615344,859190583l875573561,809056044l875575095,963392566l842543160,943272247l809054508,842347570l1815622456,825440561l926102070,824979513l943011632,960050742l808545335,892876087l858862385,808727852l959853875,829174577l842216496,858994231l925969462,808531249l943207223,892875116l892483890,741749042l808925489,909719348l896284471,842018868l825506100,925905196l859125813,1815229238l925907255,825702710l943270963,926038064l1815623985,842021169l942814516,824981555l842086456,875639353l875916338,859124787l741487664,842412600l842085944,892890169l959723319,741816626l808529969,842543159l896284725,926233396l808793392,858796332l942945840,1815426609l909326385,926101812l942420019,825439538l875967025,909260908l825636914,942421043l825505584,892352823l825241964,942683952l741881138,892548149l892678199,808545328l875966515,892743992l859320620,858862646l1815098167,892809265l842085688,824981049l943011632,825438517l959933494,842479408l741945648,942684217l959526706,959540280l892613168,942880818l943206700,842609201l1815229489,875770933l875574069,842542130l909652534,1815098161l926364984,808793908l808528950,808923185l943010360,859059564l892352309,824979509l909128496,909195316l942763061,825505331l808662835,959789356l808465974,946615350l942682676,808989752l859256108,859387701l829174577,909326393l909457717,909192247l842413625,942879026l876033388,858862900l892089137,875574324l858797108,959789164l892351544,942420022l876099893,959853872l875573612,909586995l741684275,892417841l859254833,829175864l959591736,825374002l959523894,892942641l825373745,875706476l875966514,942421812l942682676,808989752l859256172,959788855l824980274,909326393l909457717,909208631l842413625,942879026l876033324,858862900l896283441,875574324l858797108,842283052l842020145,946616368l942682676,808989752l859256108,859387701l929838641,926167609l825438775,909652268l808925496,1815359798l959526961,808792886l824981557,925905200l842478898,909208633l876033075,808794420l859255084,926363952l1815098417,943077169l842414129,824981042l808923961,926036017l925985847,909652272l876099379,876033324l892351796,829174580l859059768,876164663l942746680,959918645l943011379,892940652l825701938,741750832l825243441,960050744l829173812,959524919l943077431,859122741l942813497,1815163705l875903281,859255856l824981556,875573817l892613945,808545336l858796339,926496567l825505580,959658040l829175859,909522736l909588275,808528944l859190839,825241656l809056108,875575095l959198008,842543160l943272247,943075692l892680500,741751092l926167089,960050231l829175353,909653047l842543414,959523888l943076915,808726579l909652332,842543417l741815600,859058744l859125554,809004084l909521976,741357620l892548917,808793912l959540272,892744504l926299449,943206700l842477873,1815491120l859126065,943142448l824981304,909128496l892745524,876047415l859322417,741880633l943206456,809056053l54,0l-1614741504,1l1890582528,1441597378l609222656,2130094047l1890582528,1441597378l1890582528,1441597378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111490560,5l34603008,0l2088894464,351952l0,0l0,0l0,0l0,0l0,0l0,0l0,0l0,0l0,0l0,0l0,0l0,0l0,0l0,0l0,0l0,0l0,0l0,0l0,0l0,0l0,0l0,0l0,0l0,0l0,0l0,0l0,0l0,0l0,0l0,0l0,0l0,0l0,0l0,0l0,0l0,0l0,0l0,0l0,0l0,0l0,0l0,0l0,0l0,0l0,0l0,0l0,0l0,0l0,0l0,0l0,0l0,0l0,0l0,0l0,0l0,0l0,0l0,0l0,0l0,0l0,0l0,0l0,0l0,0l5308416,0l2096300032,1441290605l0,0l194641920,7340032l-720371641,1441597373l276824064,1835008l-1687683072,1441597268l335347712,980877312l-1410829469,1441597372l790757376,28222l5308416,0l1869479936,1426089326l0,0l121241600,311820288l209780736,197656576l34734080,282263552l574423040,1127049338l1998594638,1684628026l1747058688,1313418601l4075298,0l5308416,0l65536,1966080l6488064,7143535l7536686,7209077l7536686,6357108l3014770,7471204l7798881,7209065l3014759,6619220l7602296,6815827l7340129,101l5308416,0l1613955072,1441290616l0,0l374210560,380245720l780146392,1441597384l220200960,380311256l374281944,374347480l12588760,3360l1398013952,2130090143l0,0l10551296,0l-210763776,1441597179l-1067450368,1441597213l-1707606016,2130095125l327680,196608l131072,0l0,0l-1707606016,2130095125l0,1441595392l190840832,1441597369l-1632632832,1441597154l0,1048576l0,16768l1033,1441597184l0,0l16368,0l0,0l0,0l846217200,1441597384l-1704656896,9245l10551296,0l-2003828736,1441597211l-982515712,1441597369l-1067450368,1441597213l-1707606016,2130095125l327680,196608l131072,0l0,0l-1707606016,2130095125l0,353566720l190846541,1441597369l-1632632832,1441597154l0,1048576l0,16768l1033,1441597184l0,0l16368,0l0,0l0,0l708853744,1441597352l8454144,0l1584398336,1441597370l-864026624,2130095059l0,0l0,0l0,0l1310720,0l0,0l0,0l857210880,1441597384l0,-65536l98303,0l0,0l0,0l0,0l0,0l9502720,0l919601152,1441597369l920125440,1441597369l920125440,1441597369l-921698304,1441597369l-921174016,1441597369l-921174016,1441597369l-1327497216,1441597260l17694720,0l0,0l0,0l0,0l0,0l0,0l0,0l0,0l0,0l1830158336,1441597368l15794176,0l791871488,1441290639l-262012928,1104367070l49428292,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4265551,0l65536,1048576l4784128,7602286l7209061,6619251l4522016,7340141l6357096,6881395l115,1441597213l0,0l4259840,0l65536,1048576l4390912,7209071l6619252,7602286l7471184,7602287l6488165,6619252l100,1441597219l4194304,0l8454144,0l1585446912,1441597369l-864026624,2130095059l0,0l0,0l0,0l1310720,0l0,0l0,0l899153920,1441597384l0,-65536l98303,1441595392l0,0l0,0l0,0l1043267584,0l10551296,0l938999808,2130095061l131072,0l0,0l0,0l948436992,2130095061l952107008,2130095061l958398464,2130095061l819986432,1441597384l3801088,2130051072l-1411383296,1441597372l-1410859008,1441597372l-1410859008,1441597372l-1688207360,1441597268l-1687945216,1441597268l-1687945216,1441597268l0,0l0,0l0,0l0,0l3211264,0l65536,655360l5111808,2097263l7340115,6488161l7209065,103l1043276389,0l3211264,0l65536,917504l4980736,7536745l2097268,6357072l6357106,7471207l7340129,104l15794176,0l0,0l1707081728,1441597368l0,0l0,0l0,0l0,0l1710227456,1441597368l0,0l1735393280,1441597368l1697644544,1441597368l0,0l1694498816,1441597368l1747976192,1441597368l0,0l1744830464,1441597368l1681915904,1441597368l1738539008,1441597368l1722810368,1441597368l1757413376,1441597368l1688207360,1441597368l1751121920,1441597368l0,0l0,0l1729101824,1441597368l1703936000,1441597368l1719664640,1441597368l-1192230912,2130090086l1741684736,1441597368l1760559104,1441597368l6356992,0l0,0l413138944,1441597352l0,0l0,0l641007616,400l691011584,1441597352l-1707606016,2130095125l0,131072l327680,65536l327680,0l0,0l3211264,0l65536,589824l4325376,6488161l4391019,7077999l7471215,6356992l6619245,2130051072l3211264,0l65536,786432l4325376,6488161l4391019,7077999l7471215,4653138l66,1441597352l2162688,0l1592786944,2130095050l-1613758464,1441597272l1159725056,1441597368l6356992,0l0,327680l1177550848,1441597373l0,0l0,0l642973696,268501392l640679936,1441597352l646971392,1441597352l805371904,139298l327680,4980736l393216,62l0,0l8454144,0l608174080,1441597370l-864026624,2130095059l0,0l0,0l0,0l1310720,0l0,0l0,0l961019904,1441597384l0,-65536l98303,0l0,0l0,0l0,0l0,0l11599872,0l-1993146368,1441290605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15986l3211264,0l65536,655360l4325376,7274607l2097259,6881364l7078004,101l0,0l3211264,0l65536,720896l5505024,4390991l4718624,6357093l6881380,6750318l0,0l6356992,0l980418560,1441597384l890241024,1441597384l464519168,1441597352l634388480,1441597352l920649728,1441597384l917504000,1441597384l472907776,1441597352l523239424,1441597352l477102080,1441597352l983564288,1441597384l0,0l3211264,0l433061888,1441597185l0,0l0,0l0,0l6356992,65536l6356992,0l-590872576,2130095060l65536,0l0,0l0,0l-584056832,2130095060l-580386816,2130095060l1217396736,1441597368l1316487168,1441597368l1318060032,1441597368l1937768448,2130093479l6619136,0l6356992,0l-574619648,2130095060l131072,0l0,0l0,0l-567803904,2130095060l-564133888,2130095060l2059403264,1441597179l2119172096,1441597179l2119172096,1441597179l1937768448,2130093479l6619136,114l6356992,0l-574619648,2130095060l65536,0l0,0l0,0l-567803904,2130095060l-564133888,2130095060l912261120,1441597368l925368320,1441597368l925368320,1441597368l-2017460224,1441597210l0,0l3211264,0l65536,655360l4259840,6488174l7274600,5505138l7340153,101l0,0l3211264,0l65536,917504l4587520,6357106l6619245,7602259l7078009,5111909l7143521,101l3211365,0l65536,917504l4325376,6488161l4653163,6357106l6815856,6488169l5374037,76l2192494,0l65536,1048576l-2118975488,-665459219l495010379,-909732632l7420298,0l-1140850688,1441290678l0,0l0,0l0,0l0,0l0,0l0,0l973078528,1441597244l0,0l1178599424,1441597368l1169162240,1441597368l131072,1441597185l1838678016,1441597244l8454144,0l1874853888,1441597369l-864026624,2130095059l0,0l0,0l0,0l1310720,0l0,0l0,0l1034420224,1441597384l0,-65536l98303,1441595392l0,0l0,0l0,0l0,0l3211264,0l65536,786432l4259840,6488174l7274600,5242994l6750305,5111909l111,0l11599872,0l2088960000,351952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0,0l4063232,0l9502720,0l65536,983040l1900019712,2130094890l1906311168,2130094890l2057306112,2130095106l1893728256,2130094890l1887436800,2130094890l1883242496,2130094890l1876951040,2130094890l1870659584,2130094890l2048917504,2130095106l2042626048,2130095106l1864368128,2130094890l1855979520,2130094890l1849688064,2130094890l1843396608,2130094890l1837105152,2130094890l3735552,0l19988480,0l-897056768,2130095079l65536,0l0,0l0,0l-879755264,2130095079l-876085248,2130095079l-872415232,2130095079l-868745216,2130095079l-865599488,2130095079l-859308032,2130095079l565182464,1441596882l-1707606016,2130095125l0,0l697303040,1441597352l0,0l196608,0l-65536,-65536l-65536,-1l-1,-1l-1,-1l-1,-1l-1,65535l-1707606016,2130095125l-855113728,2130095079l-851443712,2130095079l515375104,1441597352l-1694498816,1441597260l65536,0l0,0l1937768448,2130093479l1937768448,2130093479l0,0l0,0l196608,0l0,0l0,0l16777216,0l853606400,53l482344960,2130094047l482344960,2130094047l0,0l0,0l862715904,875313460l862729011,875311669l862730290,875312694l862730035,875311414l862730036,875312693l862730293,875311413l862730294,875312948l862729783,875313459l862730550,875311667l862728758,875312946l862729269,875311666l845953076,875313465l862729781,875312688l862729014,875311409l862728247,875312945l862730551,875312178l862729784,875313458l862729273,892088883l862729520,892089395l862729777,892089395l862730034,892089400l862730034,892089400l862729521,892088888l862729008,875311672l862729017,875312696l862729272,875311673l862729783,875313465l879506998,875312176l879507253,875312688l879507764,875313456l879505972,875312945l879505971,875311411l879506226,875311413l879507761,875312693l879506736,858534198l879505977,858535990l879505720,858534967l879506743,858534712l879505719,858534713l896284470,858534704l896283190,858534193l896282934,858535473l896282933,858535986l896283188,858534708l896284467,858534965l896283699,858536245l896283699,858535990l896283699,858535991l896283699,858535992l896283699,858535993l913060659,858535984l913060403,858535473l913060147,858534706l913062194,858536242l913061426,858535987l913060402,858535476l913061937,858535477l913061169,858535478l913060145,858535479l913061936,858535480l913061424,858534969l929838640,858534960l929837872,841757489l929839417,841756722l929838649,841758258l929838137,841757490l929839160,841758769l929838648,841759024l913060920,841758777l913060408,841757752l913062199,841757751l913060151,841756983l913060662,841756984l913060661,841756983l913061940,841756982l913061684,841756981l913061684,841757492l913062196,841757747l913060661,841758258l913061429,841756978l913059894,841758257l896283702,841759033l896284981,841759032l896284982,841757496l896283958,841756983l896282934,841759029l896284725,841759028l896283957,841758772l896282677,841757748l896284212,841759027l896283444,841757491l896282676,841758258l896282676,841758257l896283188,841758768l879506740,841758777l879507252,841757497l879506484,841758776l879507763,841756984l879506739,841758263l879505459,841757752l879506994,841759033l896283442,841757745l896282930,841757746l896284977,841756979l896284721,841758259l896284209,841759027l896283697,841756980l896282929,841757492l896284464,841758260l896283696,841759028l896283184,841758261l896283184,841756982l896283952,841759030l896284720,841759031l896284976,841757497l896284720,841758265l913061168,841756976l913060144,824981040l913061433,824981808l913060665,824981552l913059897,824980528l896284472,824981561l896283960,824979769l896283448,824979769l896284983,824980281l896284215,824981049l913060919,824979760l913060151,824981552l913060151,824981041l913060407,824981042l913060663,824980531l913060663,824981043l913060407,824979764l913061686,824981044l913060662,824981556l913062197,824981044l913060661,824981811l913061172,824981554l913061939,824979761l913059891,824980528l896284466,824981817l896283186,824980537l896284977,824981816l896284721,824981815l896284721,824980534l896284465,824979765l896283697,824979764l896282929,824981812l896284720,824980277l896283440,959198005l892693561,876162097l859125100,1815296300l741881141,896284984l942420790,909470774l825764918,909522284l1815557932,741553717l896282935,908867893l892693560,909519928l875705708,1815426860l741421621,896283191l908866353,808807479l808856628,909718636l1815557420,741554484l879506997,892090424l942959669,875899953l876033132,1815229740l741881396,879505973l892090677,892628017l825568305,842282092l1815164204,741749300l879506484,858535731l892628024,959589425l875967596,1815097900l741619508,879505969l925643575,875967596l879506476,841757237l926102636,879505452l841757234,825308268l879506988,824979760l942894128,892415033l876032876,862730540l824980021,875785269l808528950,875770732l862729772,875311410l925905772,862729260l925643313,825308012l1815294252,741945395l862730545,841758512l959605811,959589430l926429804,1815556652l741947186,845952050l841756983,909274160l942746676,959787628l1815621932,741487922l845951026,841757748l858942515,909257783l825504364,1815687724l741618738,845952563l875312692,875719732l808791094,825504364l1815164204,741618482l845952053,892090162l825388086,959786041l825307756,1815229996l741486642,829175350l908866873,959540280l959851570,926429548l1815623212,741357617l829175094,908866615l909208625,808856633l875966828,1815098924l741946673,829174070l908866613,892431412l909519922,842346860l1815164716,741487921l829175863,942420533l892431413,943205426l808792428,1815623724l741946417,829173817l959198260,858876977l859384889,959656300l1815558444,741815345l1815294001,741815601l1815687217,741684785l1815228721,741357361l1815425329,741357361l1815163441,741357361l1815622193,741946929l1815294769,741357105l1815425841,741946417l1815098417,741946161l1815360561,741487409l1815491633,741683761l1815098673,741617969l1815622961,741486641l1815361073,824979513l946615606,909192242l842492981,959852844l741488236,1815295793l824980533,879507255l942746677,926182448l909652268,741487980l1815427377,841758517l896284464,825371705l926247987,942748204l741487980,1815360050l841758004,879507506l842148912,875785267l825373228,741945964l1815163442,841758002l845952050,842148916l926051385,909324844l741356396,1815360562l841756723,845951541l875703346,892431416l959722028,841759084l845951541,892678700l841756780,879507509l859189804,841759084l829175862,926034994l808545332,825766444l741945708,1815689266l841759026,862729785l808660020,892562480l858796844,741946220l1815425075,858535731l845952816,825437239l959540272,892416812l741487212,1815228979l858533939,862728499l858991673,926182456l909325100,741815660l1815622451,858535734l929837620,875768880l926313528,859124524l741815660,1815622963l858535732,862728758l909323321,842230836l926298924,741945964l1815230259,858536242l862729783,926100532l875850809,959918892l741619052,1815099443l858535222,929837624l942877746,959933490l876098348,741816428l1815623731,858535225l829174585,858534448l963393337,808725556l892890163,909128748l741357676,1815097652l875311160,946615089l825502770,892890166l808596524,741947500l1815228980,875312185l829174578,875311152l829174578,875313456l829174322,875312945l829174322,875312178l829174578,875311667l829175346,875311668l829174067,875312181l829175091,875311158l829175603,875312182l829175603,875311671l829175603,875311672l829175859,875312185l845951028,875312688l845951028,875312689l845951284,875312690l845951540,875311667l845951540,875313459l845951796,875312948l845952052,875312693l845952308,875312950l845952820,875312951l845953332,875312952l845951541,875312185l845952053,875313465l862729781,875311666l862730292,875771952l959656759,929837100l842348600,842346809l875835692,926496049l1815361331,858929204l909718580,825371696l959459379,926167092l808202348,808202348l842414188,959787319l942421040,825439543l808858675,842414188l809054775,942420273l825439543,959854129l842414188,842019639l942420025,825439543l876164658,842414188l808465207,942421299l825439543,875639857l842414188,808465207l942421555,825439543l859387442,842414188l842019639,942420793l825439543,858862641l842414188,842019639l942421049,825439543l942946610,842414188l926495287,942420792l825439543,959788083l842414188,892351287l942420021,825439543l926299697,842414188l926429751,942422069l825439543,909392178l842414188,842609207l942422326,825439543l909522481,892614764l808662329,942421559l825439543,892744755l842414188,926495287l942420280,825439543l943207986,842414188l809054775,942421041l825439543,959460401l842414188,842543671l942421812,825439543l892614962,842414188l892351287,942420277l825439543,943141170l842414188,926495287l942421048,825439543l943010867,842414188l842609207,942420791l942682681,859322424l842414188,892940855l942420018,942682681l892941113,842414188l926495287,942421815l942682681,892941113l842414188,808465207l942421043,942682681l808465465,842414188l808465207,942421043l942682681,808465465l842414188,892940855l942420274,942682681l943208504,842414188l809054775,942422064l825439543,842479153l842414188,809054775l942421809,825439543l909719090,842414188l842609207,942420535l825439543,859256369l842414188,926495287l942420792,825439543l892744755,959920236l959852597,942422073l825439543,909586738l959920236,842477621l942420789,825439543l943207986,959920236l926363701,942421046l825439543,909456435l959920236,959787061l942420535,825439543l892614962,959920236l959787061,942420279l825439543,825308209l959920236,842412085l942421554,825439543l858862641,959920236l926363701,942420278l825439543,859387442l959920236,926298165l942421555,859125813l943272244,959920236l959787061,942421815l859125813,809056565l959920236,926232629l942420018,859125813l926300468,959920236l926298165,942420788l859125813,842086196l959920236,926232629l942422321,859125813l858863412,909719660l875837490,942420023l859125813,875575092l909719660,825440306l942420025,859125813l859386164,909719660l959592498,942421043l859125813,859255861l909719660,959592498l942420787,859125813l909654325,909719660l825440306,942422072l859125813,942683956l909719660,875837490l942421814,859125813l892746036,909719660l909326386,942422329l859125813,892613174l909719660,909326386l942422329,859125813l809056565,909719660l909326386,942422329l859125813,825833781l909719660,909326386l942422329,859125813l842610997,909719660l909326386,942422329l859125813,859388213l858863980,909129264l942422325,859125813l876099893,858863980l875574832,942420784l859125813,859255861l858863980,825243184l942421812,859125813l909129524,858863980l825374256,942421049l859125813,842281526l858863980,875640368l942421554,859125813l926431541,858863980l875574832,942420528l859125813,909587509l858863980,959526448l942421811,859125813l926364725,858863980l825308720,942422326l859125813,943141941l858863980,825243184l942421300,859125813l959919157,858863980l959526448,942421555l859125813,808989749l858863980,875640368l942421042,859125813l959854900,959592812l909652792,942420020l859125813,808859956l959592812,943141688l942420535,892809524l959984695,959592812l876163896,942421809l892809524,842151734l959592812,909652792l942422324,892809524l943010360,959592812l825766712,942421811l892809524,809055287l959592812,825832248l942420022,892809524l959854392,959592812l909652792,942422068l892809524,875704377l858863980,959460912l942420018,892809524l926365496,858863980l875574832,942422064l892809524,842348343l858863980,825374256l942422329,892809524l825571127,858863980l825243184,942420277l892809524,859322678l858863980,909129264l942420534,892809524l876099894,858863980l909129264,942420278l892809524,859322678l858863980,959526448l942420020,892809524l842545462,858863980l909194800,942421048l892809524,825768246l858863980,909194800l942421048,892809524l842609719,858863980l825374256,942421561l892809524,926168887l858863980,909129264l942420278,892809524l943010360,858863980l875640368,942422322l892809524,943143222l858863980,943273264l942421049,892809524l926233144,909719660l926103602,942420528l892809524,858992697l909719660,959723570l942420280,892809524l842215481,909719660l959723570,942420536l892809524,909718583l909719660,959658034l942422069,892809524l859322678,909719660l959592498,942421043l892809524,959590457l909719660,926169138l942421298,892809524l942813241,909719660l959658034,942421813l892809524,842479416l909719660,909260850l942421815,892809524l942946103,909719660l842283058,942420529l892809524,926036025l909719660,875771954l942421044,892809524l825832503,909719660l909260850,942421559l892809524,943010360l909719660,909260850l942421559,892809524l926233144,909719660l825440306,942422072l892809524,943077176l959920236,926298165l942420020,892809524l926365496,959920236l842477621,942420533l892809524,926495799l959920236,875966517l942421048,892809524l909588280,959920236l926363701,942420790l892809524,876099894l959920236,926298165l942422323,892809524l859189816,959920236l875900981,942422325l892809524,842348343l959920236,959852597l942421049,892809524l858992697,909719660l875771954,942420532l892809524,892614455l909719660,959592498l942420019,892809524l909391671,909719660l959723570,942421815l892809524,959920438l909719660,926169138l942420274,892809524l959787576,909719660l842283058,942422320l892809524,926036025l909719660,909326386l942421817,892809524l808991030,909719660l959592498,942422322l892809524,842609719l909719660,875837490l942421046,892809524l808858168,909719660l909326386,942421561l892809524,942813241l909719660,825440306l942421048,892809524l825635384,909719660l825440306,942421048l892809524,842545462l909719660,959658034l942420533,892809524l808661049,909719660l926169138,942420018l892809524,825438265l909719660,959723570l942421559,892809524l926495799,909719660l926169138,942420018l892809524,892744248l858863980,825308720l942422070,892809524l909588790,858863980l825243184,942421044l943273010,808726577l858863980,875640368l942420787,943273010l942684209,858863980l909129264,942421302l943273010,842347825l858863980,943273264l942421817,943273010l942814512,909719660l875837490,942420535l943273010,825636145l909719660,959658034l942420022,926495794l959854393,909719660l875771954,942422068l926495794,959854393l909719660,959723570l942420792,943273010l825766448,942879084l808204599,842610284l825636400,1815096375l859190065,943207473l1815096368,858860592l825372724,1815097905l926037560,809055537l926428212,825307957l1815492150,926037560l959590451,926428210l825307957,1815557686l926037560,842348850l926428212,825307957l1815623222,926037560l875706418,926428212l858862389,1815098932l926037560,825243954l926428209,825307957l1815688758,926037560l959590451,926428208l842085173,1815361846l926037560,858796083l926428213,825307957l1815359796,926037560l858796083,926428214l842085173,1815296310l926037560,959590451l926428211,825307957l1815294260,926037560l959590451,926428212l842085173,1815622713l926037560,943143218l926428211,858862389l1815688500,926037560l892678195,926428208l825307957,1815557686l926037560,892811314l926428216,842085173l1815491641,926037560l909261106,926428217l825307957,1815492150l959788088,925905717l926428214,858862389l1815426612,926037560l943143218,926428209l842085173,1815623734l926037560,825243954l926428212,825307957l1815687220,926037560l875706418,926428215l842085173,1815426105l926037560,892678195l926428209,842085173l1815623473,926037560l943143218,926428212l858862389,1815622964l926037560,926038322l959982643,943206450l1815296056,926037560l842348850,959982640l959983666,1815427379l926037560,926366002l959982647,959983666l1815427379,926037560l858796083,959982644l959983666,1815097396l926037560,858796083l959982644,959983666l1815097396,926037560l842348850,959982641l943206450,1815623736l926037560,808466738l926428216,825307957l1815230262,926037560l825243954,926428215l842085173,1815492918l926037560,926038322l926428210,825307957l1815295798,926037560l943143218,926428211l858862389,1815426612l892942136,960050736l926428216,842085173l1815492401,892942136l892483376,926428211l842085173,1815623734l892942136,909588272l926428212,858862389l1815491892,892942136l926496048,926428210l842085173,1815426105l892942136,926496048l926428209,825307957l1815163188,892942136l842151472,926428214l825307957,1815294260l892942136,909588272l926428209,842085173l1815296310,892942136l859256368,892873782l875771192,1815623985l892942136,926496048l892873783,892548408l1815099705,892942136l842478896,892873776l875771192,1815557689l892942136,876033584l892873779,875771192l1815228727,892942136l825701680,892873785l875771192,1815294263l842414392,926168120l892873776,875771192l1815359543,842414392l959525688,892873776l875771192,1815296305l842414392,859386424l892873780,892548408l1815295796,842414392l859386424,892873779l892548408,1815492665l842414392,942748472l892873784,875771192l1815621687,842414392l909390904,892873783l875771192,1815426617l842414392,959853368l892873785,909325624l1815426098,842414392l959853368,892873785l892548408,1815099705l842414392,959853368l892873785,892548408l1815165241,842414392l959853368,892873785l892548408,1815230777l842414392,959853368l892873785,892548408l1815296313,808661305l892743734,892873785l892548408,1815361593l808661305,808726582l892873779,892548408l1815295796,808661305l875638838,892873783l875771192,1815490615l808661305,959525430l892873780,909325624l1815229490,808661305l842281270,892873782l892548408,1815558201l808661305,808726582l892873778,892548408l1815492404,808661305l859386166,892873783l892548408,1815557940l808661305,909193526l892873785,892548408l1815623476,808661305l875638838,892873781l892548408,1815689012l808661305,859386166l892873782,892548408l1815099444,808661305l842281270,892873780l875771192,1815688761l943272505,875968563l892873776,875771192l1815098937,943272505l926431027,876096562l926234417,1815689268l943272505,825506099l876096567,909457201l1815228983,943272505l875968563,876096569l943011633,1815622962l943272505,858863667l876096567,926234417l1815099700,943272505l909195571,876096560l943011633,1815688759l943272505,875968563l876096568,959788849l1815360048,808661305l842608694,876096560l943011633,1815557943l808661305,808726582l876096568,926234417l1815229751,808661305l959525430,876096569l926234417,1815164215l808661305,892416054l876096561,909457201l1815296057,808661305l909520950,876096562l909457201,1815361593l808661305,909520950l876096561,909457201l1815296057,808661305l876163382,876096560l909457201,1815230521l808661305,943075638l876096564,909457201l1815164985,808661305l943075638,876096564l926234417,1815230772l808661305,959525430l876096566,926234417l1815557175,808661305l909520950,876096561l943011633,1815622962l808661305,842281270l876096569,909457201l1815623481,808661305l959985973,876096564l943011633,1815557426l842414392,808923960l876096562,959788849l1815294768,842414392l943273016,876096561l959788849,1815229232l842414392,943273016l876096562,926234417l1815492916,842414392l892941112,876096568l909457201,1815296057l842414392,859386424l876096564,959788849l1815687728,842414392l842478648,876096565l959788849,1815622192l842414392,892941112l876096567,943011633l1815230263,842414392l926298680,876096567l926234417,1815622711l842414392,825373752l876096562,959788849l1815556656,842414392l875836216,876096564l926234417,1815165236l842414392,926298680l876096566,943011633l1815622962,842414392l926298680,876096566l943011633,1815557426l842414392,942748472l876096568,943011633l1815623223,892942136l876033584,876096560l943011633,1815557943l892942136,892483376l876096562,926234417l1815558452,892942136l942945840,876096564l943011633,1815492407l892942136,909588272l876096563,909457201l1815361593,892942136l859256368,876096569l943011633,1815295538l892942136,892613936l876096569,926234417l1815229751,892942136l960050736,876096564l959788849,1815294768l842414392,875836216l876096562,926234417l1815426103,842414392l859386424,876096560l926234417,1815491639l842414392,926495800l876096567,909457201l1815689017,842414392l842478648,876096561l943011633,1815688498l842414392,808596536l876096569,959788849l1815556656,842414392l959853368,876096567l909457201,1815099449l842414392,842609208l876096569,926234417l1815230772,842414392l909390904,876096564l943011633,1815098930l842414392,959853368l876096566,959788849l1815622192,842414392l942748472,876096564l943011633,1815164466l842414392,942748472l876096564,909457201l1815230521,842414392l892941112,876096562l959788849,1815098160l842414392,842478648l876096560,959788849l1815163696,842414392l926495800,876096566l926234417,1815558452l842414392,842478648l876096560,943011633l1815426610,808661305l909193526,876096568l909457201,1815492409l808661305,875638838l842542132,825768244l1815098416,808661305l859058486,842542131l825768244,1815621688l808661305,909520950l842542133,825768244l1815229749,808661305l959985973,842542135l808991028,1815622197l842414392,926168120l842542130,825768244l1815164469,842414392l909718328,842542128l959920436,1815688759l842414392,875836216l842542136,959920436l1815688759,842414392l943273016,842542131l808991028,1815164978l842414392,825373752l842542133,825768244l1815688240,808661305l825831478,842542137l959920436,1815098935l808661305,892416054l842542129,825768244l1815229749,808661305l892416054,842542129l825768244,1815163952l808661305,808726582l842542135,825768244l1815229488,808661305l909520950,842542131l808991028,1815163701l808661305,909520950l842542131,825768244l1815295024,808661305l808726582,842542135l959920436,1815361079l808661305,943075638l842542134,825768244l1815360560,808661305l909520950,842542130l825768244,1815491893l808661305,959525430l842542135,825768244l1815360560,808661305l909520950,842542129l825768244,1815163192l808661305,925970742l842542130,825768244l1815360821,808661305l859386166,842542137l959920436,1815164471l808661305,959985973l842542129,808991028l1815622197,842414392l909390904,842542134l825768244,1815556408l842414392,942748472l842542134,808991028l1815556917,842414392l926495800,842542135l825768244,1815490872l842414392,842478648l842542129,825768244l1815425336,842414392l842478648,842542129l808991028,1815360309l842414392,909390904l842542133,959920436l1815426615,842414392l959853368,842542135l959920436,1815361079l842414392,842609208l842542137,825768244l1815228728,842414392l842478648,842542128l808991028,1815557938l842414392,875836216l892939312,943272249l1815425072,909261112l909456185,926428209l842412342,1815558448l825832760,808531250l942746672,959591729l808465206,825505644l825309240,942420276l942814777,876099892l842283372,925905460l959197241,926169392l876033840,892483692l959723063,959199281l842348848,876098098l825766252,926233909l741487417,892417079l825701173,959999031l842543670,741684025l943206457,959985462l959999027,859387442l741357109,892940345l842610993,926444600l892352309,741879863l892418097,943075892l929837110,842281268l825374257,909719596l825440306,963391801l909654064,859124534l942684204,876032056l946616631,892876848l942814774,959461676l909652279,829175347l892678456,842282805l876031024,875902257l1815361588,892942136l960050736,959982647l809054258,1815360052l959591481,909523253l926428217,960051253l1815295289,808859448l858862387,942746674l842151217,808728377l825505644,858863672l942421561,808794423l859257141,842610796l909130032,942421815l842412601,925970488l892483692,859321909l942421296,942813748l842608690,825766252l875966773,741617714l925971511,808663348l926444592,909129017l741619764,892876088l859256115,959999025l942814770,741618224l892941625,842283320l926444597,926300469l741751093,892418097l959920432,929837104l825635124,942683449l959920172,959787061l963393846,875967794l892810547,892811308l892810809,946615865l808794423,909587510l825505836,842478903l963393331,808531506l909325874,959920172l875900981,946614837l892809524,875770423l892483628,842543155l946616374,808794423l943208758,875706412l926496569,963391542l959984180,942813492l842610732,808792372l946615091,858797623l909588530,842414124l892351287,946614324l943273010,825372720l892811308,842348599l946616630,842348592l808794424,892811308l925906743,946614835l842478134,842479417l892811308,875639091l963391537,809055538l842479413,842414124l842609207,963391542l875967794,858862387l892483628,808988723l829174321,842346808l892482617,876031026l892614961,1815427379l926037560,875900979l876096565,943011633l1815228725,909718841l825767216,892939313l959984953,1815098164l875967033,808991026l942746676,892679473l842348086,825505644l825701433,942421560l892941620,808792114l825505900,959853879l959198008,926038320l808857908,842283372l909521975,959198775l943143221,942814775l825766252,825374261l741487417,875639863l842610488,876112946l825571637,741749296l925971512,876033845l892890168,842283320l741683509,842608697l943142709,842558515l875574581,741619251l892418097,926365750l929838130,825635124l942880568,892614700l892482873,946615094l825439543,842610226l892811308,926495031l946614835,959920176l876163121,892483628l859058229,829174838l825569592,808596534l876031028,942749233l1815230516,959788088l892351029,959982643l809054258,1815230001l859124280,942684216l892939318,909653817l1815163952,859124280l892811056,942746678l842151217,909719865l825505644,909522996l942420532,925972786l808792885,942684524l943076920,959198007l875903285,808989232l959789420,892417336l959197239,842282546l942945593,825766252l858928693,741486898l858862647,825636661l842558519,892809529l741620016,943206457l825636406,809069621l942682681,741683766l943206456,859190837l926444595,909523253l741880376,892418097l959985968,929838130l876163380,859256374l959592492,808728369l963391543,909654064l858863158,842610732l875639604,963392049l825571632,842152249l842283052,943076403l829173814,825569592l825701430,876031030l926430257,1815163449l825831992,909653303l876162099,808596530l1815294773,875706680l825504051,876162099l892351027,1815491124l926429240,842281529l942746680,842413361l875706163,825505644l875967545,942421809l925972786,925972531l959789420,842545457l942420022,926431285l926366006,959789164l942946355,959199544l892746037,808465206l825766252,943011125l741618740,942748727l875771185,942763061l959591729,825241652l825505580,909455672l829174064,909455672l825374520,876031031l876099121,1815427127l892418097,926429746l925643058,892547380l825635639,825766252l892482613,741945907l858862647,909326133l942763057,909194545l825504819,825505580l859256115,829174070l909455672,959525426l876031027,909392177l1815687737,892418097l926169394,925645110l892547380,892350775l825766252,892482613l741422136,959525943l825505332,942763063l959460657,925971512l825505580,825635897l829174070,859124024l909455414,876031025l926430257,1815687220l892418097,909195572l925643571,943075636l825636659,825766252l943271989,741553974l909194295,909719345l942763065,842413361l825637170,825505580l909522996,829174068l859124024,925905206l842542131,959920436l1815294261,909521977l808858929,809053238l842608953,1815229490l875705400,943272505l892939313,842348601l1815360568,875639863l858929208,942746678l959591729,859387701l875706476,892352569l942420787,808794423l892678711,842283372l909521975,959199031l942749234,942945330l959461740,842151222l925644854,942944564l808991031,825766252l926037045,741816115l925971512,825571381l959999031,876098102l741619252,859124280l808923447,842624053l926167606,741816377l926037049,808597556l876047412,926430257l741357625,892418097l808465971,946614325l892809524,875573304l959920172,892809269l946615856,875639348l842086712,892811308l842348599,946616118l926102834,942813747l825505580,959788089l829174838,825569592l875836214,876096562l943011633,1815228464l959788088,892351029l876096560,942944562l1815490873,808858169l942879029,809053237l875705145,1815360568l858862647,959657525l875768886,858927410l741370932,741370928l808545328,892483634l741619769,892693552l859387702,741750072l808661298,808728880l896284468,959919669l909457459,858862124l876163120,1815557168l909652525,842085938l824981556,892417076l926103353,841837619l909260344,942944817l875835692,926496049l1815295795,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543155l875770168,1815096372l926102585,741619761l808610864,875968312l808989241,875835692l809054769,1815490614l842412589,959590704l824981554,859058225l925906742,875654192l741880881,741370928l892824624,808595768l741880884,808661298l875575600,929839412l959918390,875967536l858862124,809054256l1815688244,892810807l859191093,825371698l959459379,959722544l808925036,858992695l841756726,808465201l875835449,926379065l926496820,741619254l808661298,875575600l929839412,942747960l808595769,858862124l809054256,1815688244l959789111,825702192l825371698,959459379l959722544,825833324l942946102,841756728l808465201,875835449l959933497,959854645l741619761,808661298l875575600,946616628l909127728,943207475l858862124,809054256l1815688244,926101560l808792883,825371700l959459379,959722544l942684268,859191097l841757752,808465201l875835449,942763065l859320885,842610483l875835692,926496049l1815557939,959787313l842479673,829173804l859320626,926366007l875637814,959590708l858862896,909258092l842084402,741880377l875573553,808924723l963391543,959983672l808858673,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876097592l859386934,943287344l892876848,741880629l825243441,926167863l829174838,909193271l859256368,959523896l808663350,959590448l959657324,909586993l824981558,926430775l859123760,926247989l959722548,741748784l959657781,825505847l808610872,859058224l859322166,825831724l876034103,1815491639l960051505,859060277l824981553,943141177l876033079,959540278l943012153,942748468l825831724,876034103l1815360306,926494770l741617970,842230832l909259057,1815096372l859191085,858994227l824981554,892417076l926103353,825322547l825308209,1815096370l909457709,842020657l825371700,959459379l943142964,909128044l859321905,875637810l959787316,842609461l875574892,842479928l825044024,842413616l942684217,842230832l909522227,1815096374l875639085,808794160l741881910,825504817l859257141,829174583l825504049,808202801l876162412,859255604l841758263,808465201l926430265,808545336l858929206,808204342l808594796,825440310l741749046,808530221l808793143,1815688498l808596019,741552185l825060400,909127730l842348849,875637808l959787316,859255607l925972844,741617717l959278128,926233139l741880375,808661298l942946608,829175863l926168880,741617721l925985840,809056311l876097849,825306412l842019126,943208243l909259628,959787060l762064940,876032305l825569332,824979506l892417076,926103353l825846834,875574583l762064940,926036537l943207988,858862124l876163120,1815623480l825765937,808727603l829173804,875575089l909718071,925969456l859060277,859256121l909259628,858863410l762064940,892416305l942946358,824980534l892417076,926103353l825322547,875968823l1815096376,842086701l875966777,825371704l959459379,943142964l942682476,926496823l1815096374,925905971l808597304,909192492l925972022,959723321l858927980,909717553l762064940,875640369l808923192,875637812l959787316,859255607l859189612,808465464l762064940,875573305l875967542,858862124l876163120,1815623480l876163121,842085684l862728236,858927414l842216500,926101804l909652531,1815425591l825635379,741618998l825060400,825242672l959657784,875637810l959787316,859255607l825571436,741881401l942500912,842281784l741880373,808661298l942946608,829175863l808529969,741880880l875654192,926365241l875575094,875638060l809056566,925905975l858927980,926037809l762064940,926233649l909128245,875637812l959787316,859255607l909653868,741487412l942500912,892482615l741618224,808661298l942946608,829175863l892809265,741619765l825060400,959656758l892678964,942484530l825570097,959854386l825373548,825374776l762064940,876163889l808857654,875637816l959787316,859255607l892679788,741357107l942500912,859256118l741750064,808661298l942946608,829175863l825504049,741356081l841837616,892810033l825702200,959261746l959788338,943010358l842150764,842478388l762064940,909195575l943207479,875637808l959787316,859255607l909653868,741487412l942500912,842348597l741357105,808661298l942946608,829175863l909128241,741750070l825060400,942683449l825307185,825044018l842149936,875836722l825373548,925905721l762064940,859190065l943207473,875637808l959787316,859255607l808597356,741751096l942500912,808464437l741488945,808661298l942946608,829175863l842478129,741488945l825060400,926167609l943142450,858598452l942682168,960050486l858927980,808924214l762064940,892809521l909325620,824981049l892417076,926103353l892890163,943077681l762064940,825373752l808859443,858862124l876163120,1815623480l858992945,942815031l829173804,808532272l842216244,858598456l808531768,808662580l842150764,892942392l762064940,808465201l842281778,875637812l959787316,859255607l959985004,741618232l942500912,909718067l741750066,808661298l942946608,829175863l858797105,741619250l809004080,808529975l741617715,959526701l926234934,862728752l875901490,808203570l859319660,959853874l741618739,825504817l859257141,829174583l876098358,808202288l909192556,926365233l741486899,808661298l942946608,829175863l875771185,741749555l858614832,942683697l942813488,909389100l842348081,1815688241l892613171,741683769l825060400,808464690l808924725,875637812l959787316,859255607l859189612,808465464l762064940,960050481l926102327,825371702l959459379,943142964l892416364,926431545l1815096370,943075383l959590711,909716534l859255345,1815556659l909390387,741356338l875654192,909195314l842085680,875835692l926496049,1815295795l942944305,741750581l825060400,909260853l808727609,858862124l876163120,1815623480l842608945,842347831l896282668,858797622l842216500,876164396l808727097,862730549l858928946,808204089l892415340,875770680l741750585,825504817l859257141,829174583l808859193,1815096376l842347058,858928948l825371698,959459379l909654068,959525228l942682937,1815096376l808726833,925972537l824979510,942748211l892942128,842230833l909194293,1815096369l959919917,959527216l824981558,892417076l926103353,909274163l875835698,845951020l943076914,875704377l858862124,876163120l1815492664,892351025l875705912,762064940l959460401,942879030l757871666,942814513l926495797,862728754l892809522,808204081l926362988,808466482l741486901,825504817l859257141,929837879l959983666,1815096374l926232877,859125041l841758770,808465201l926430265,842099768l825504305,808202294l892415340,825702705l875574068,892415276l942880056,875836983l909259628,892810549l762064940,892876855l892418354,875637810l959787316,859255607l959985004,741618232l825060400,909325877l909719608,858862124l876163120,1815623480l942748209,909719097l862728236,842610227l909587760,858860844l926234424,959655988l858927980,959788852l762064940,926102065l909717811,875637816l959787316,859255607l926036844,741357622l892496944,859255864l741619769,808661298l942946608,829175352l892678706,741487410l841837616,875967545l909457465,808529196l925905717,842348595l892482412,959723064l762064940,909457465l875835702,875835692l926496049,1815295795l859125046,808202294l892415340,858863413l741749557,808661298l942946608,829175863l808596274,741881399l841837616,808924725l842085684,925970732l842281527,1815426869l892809779,741422643l825060400,892811057l876097589,875637816l959787316,842478391l825307500,842084660l762064940,959722801l875967033,825371696l959459379,943142964l858927468,808662584l1815096372,858927405l825243186,741881904l926102585,926102323l842230834,842020914l1815096369,875903277l825503794,875637814l959787316,859255607l875573612,909587768l762064940,942880049l960049713,825371698l959459379,943142964l875704684,876097845l1815096368,808530477l859386424,824980017l960050226,842348339l875705196,808661048l762064940,842086712l808859960,875835692l926496049,1815295795l942944305,741750581l825060400,959853109l808990776,858862124l876163120,1815623480l825569841,909587255l829173804,959920183l892416821,808922162l825307448,862728245l808792626,808203825l808529260,858796088l741880371,825504817l859257141,829174583l859254837,808204338l892415340,876098865l741881399,808661298l942946608,829175863l842544434,741486905l808938544,943272247l741750585,943141169l876098359,862728249l842543410,808203575l892874092,842217529l824980019,892417076l926103353,892431411l842217264,1815096376l808792365,959525168l841757744,808465201l926430265,842099768l876098614,808204340l842019436,942813239l741357620,859124785l892614712,862728498l875968306,808203320l842083692,926365750l741751094,825504817l859257141,829174583l942815029,808203318l875638124,959657016l741356592,808661298l942946608,829175863l858863410,741619769l875654192,909193525l942945843,859388204l960049973,862729528l942748722,808203833l942746988,875770420l842215480,875835692l926496049,1815230259l808663097,808202292l875638124,808466486l741356598,808661298l942946608,829175863l959919922,741356085l875392048,825636401l842347314,959524140l825307191,825569335l909259628,825571120l762064940,876032305l825569332,875637810l959787316,859255607l926101868,909455926l762064940,926233649l909128245,825371700l959459379,943142964l942813548,892351796l1815096374,842216753l942944822,757872185l892679733,926234165l842230840,943206705l1815096373,909719341l926363961,875637814l959787316,859255607l925970796,942945849l762064940,859059249l926036017,825371698l959459379,943142964l959590764,959787057l1815096370,858861881l825635636,858598454l842018871,842150197l892482412,808726833l762064940,842346545l858797879,824980528l892417076,926103353l858876979,842477617l1815096368,859058477l808793648,841758776l808465201,926430265l842099768,825636665l808204338,875639148l925905717,741749553l825307437,892612921l1815361335,959787571l741356853,825060400l942880817,808661556l875637812,959787316l842478391,825307500l842084660,762064940l909194289,859322424l825371698,959459379l943142964,808661356l909521204,1815096372l859125805,926494772l841757241,825438768l859320625,909259628l875770168,762064940l892351025,875705912l875637808,959787316l859255607,825307500l842084660,762064940l892351537,942750000l825371700,959459379l943142964,825438572l808597296,1815096368l892614189,842412599l757872688,926429233l808727091,862728240l892744754,808202292l926297452,943206449l824980534,892417076l926103353,842492979l909719600,762064940l875967032,909719600l858862124,876163120l1815623480,925971249l909326130,762064940l876099895,942683442l825306168,842282553l959723572,892482412l808727094,762064940l842347573,842348853l875835692,926496049l1815295795,926430516l808202805,825765228l875836728,841757750l808465201,926430265l858876984,842543922l808202807,808725868l926169142,741881908l926232877,808529973l926051384,909718579l808203315,859320684l943206456,741488945l825504817,892352818l762065713,808597042l842609201,825306168l909325360,808923191l825504108,824981556l825765941,959540274l824980784,926233140l859204660,824981812l808858931,808545332l741488951,842609201l829175606,825702453l875704620,1815623985l909718321,808528951l959983671,858796652l959198513,892875833l842478188,959199545l875640368,808989548l942420281,959459633l925906284,925644856l875574833,909522540l908867893,892744753l875837548,892089651l876164402,909128044l741684534,842478388l858876979,875639857l926298924,829174581l943010867,909323321l1815687473,859321137l858535993,842348596l825504108,741488437l825373747,875654200l909391668,892547884l829174840,859190069l842214452,1815556403l825439793,858535733l909194288,842477932l741357622,825571378l942763061,842478643l943141420,829174072l859190073,926034992l1815622706,875835442l841757234,875640374l892416620,741356856l943273266,842165296l842086711,959787564l845951032,960049715l942746673,1815492403l876032818,824980787l909128753,825504364l741618738,858797877l892613228,741881910l842099760,808727092l1815096373,809054769l741945648,959787573l842099764,942813497l875899961,1815427380l859386417,741554481l842085685,842099769l909390905,926231603l1815098160,876163633l741553716,859387957l858876977,825765936l825633842,1815426612l959460145,741355575l909260086,858876983l943076913,959851571l1815294007,892482353l741422901,926364727l858876978,825831731l825764921,1815687217l892547889,741945911l875837240,858876982l909260851,876162104l1815490868,892547889l741945911,909258801l829174837,926364723l824979769,842346801l858876981,875574837l842083380,926495282l909324652,858927409l892547372,1815359542l859190065,741488182l942683441,812397105l845951020,942814007l741486901,841837616l825242416,926300208l875637810,959590708l892352048,909258092l842084402,741880377l875573553,808924723l829173815,942944564l942879276,841757548l829175090,825371696l925985844,875573804l741683820,1815492913l824980018,862730550l892415026,859073591l859058476,741357164l1815622193,824979512l829174577,959198512l858876983,859319347l943075692,1815688748l741814322,845953077l892088881,825388087l892677176,858927724l1815360812,741880370l845951797,892088884l892496945,942943287l842478188,1815426092l741947442,862729268l875312432,842230835l842279986,808727404l1815163948,741946675l862728500,841758518l926116921,942746676l808989548,862730540l808204088,892940652l1815096375,842215474l1815296044,875769906l1815492652,926101554l1815558188,959655986l1815099692,959655986l1815296300,959721522l1815558444,859189298l858796332,925905516l825306164,808610864l824981560,845953073l741882160,1815622193l875573554,942879020l808530540,875637816l825388089,824980528l845951542,741552689l1815492401,909324594l859386156,875639404l825371700,825388084l841758772,812398643l913059884,959853875l808202809,842412652l741618737,859125046l858876982,842477617l825371696,892350515l842477617,859386220l943077175,741880884l825504817,859257141l913061942,875641138l824981045,892417076l926103353,741370932l741370928,892759088l741749557,842281525l896284728,942814258l1815096376,825831990l741750068,825504817l859257141,812397623l946614316,876033073l842347827,875835692l926496049,1815230259l909456182,741488953l892759088,741749557l875705394,1815229240l859191605,741750583l859191605,1815688760l943207478,741815601l859058487,1815425845l909325623,741750838l959459895,1815557936l909325623,741750838l926233398,1815621681l875638835,741357367l825701431,1815359538l943273783,741423160l959459895,1815426608l875638835,741946679l876032567,1815492405l959592759,741619257l876032567,1815689525l926430516,741356342l926233398,1815097393l909325623,741553207l859204656,960050741l1815096370,808530737l908866103,909325621l825438572,808597296l858862124,825569328l1815230256,943010353l842086706,875835692l926496049,1815361331l926431281,943076148l875835692,926496049l1815361331,1815096368l1815096368,859125046l842345526,943206964l875705708,741881906l942763056,859060024l824981558,892417076l926103353,741370932l842427440,892612921l875637814,959787316l876032823,909193836l943207986,913059884l909325621,842412588l1815360561,825439281l825571121,824981558l808858164,959984184l926116914,926430263l824981043,892417076l926103353,825388084l943075894,1815096376l859125046,909257782l875835698,859058540l892809521,741881393l859126065,808610866l892417849,1815096370l959787572,741356600l875654192,926496824l741488951,825504817l859257141,879506487l959722808,943207984l858862124,876163120l1815557168,825636401l909653556,841757239l808465201,875574585l808545336,842217016l909326132,875835692l926496049,1815361587l875574324,842608944l875637808,959787316l926364471,858860908l942813752,842085173l879505452,875837745l808202290,959525996l875574068,829173804l875771705,858796082l875637810,959590708l909129264,909258092l842084402,741880377l875573553,808924723l829173815,942944564l845951020,925907251l942814005,875835692l926496049,1815361331l875574578,892351281l875637814,808857908l825241905,926298476l825374519,824979510l892417076,892548921l825519154,808662073l1815096372,858862386l942682676,913059884l909325621,909193772l943207986,959540272l875967288,942945843l859189548,892547636l1815361841,926101554l842086198,824979512l926103095,808988723l892431408,925906489l808858681,942684204l892614196,946615344l909259574,808858932l909521196,808792115l1815230770,892876337l842084914,824979763l892481591,808595762l842558515,959853365l741946417,858862647l926233909,809004084l926234680,741748793l875968561,943077171l829173816,892548409l943011378,926428214l909522741,1815294771l876099121,943077424l942422065,842216498l808662327,942684268l875968052,824979512l926167862,825374771l926247984,959722548l741357623,808988721l808530744,829175096l942684208,842019123l842542132,825701173l1815492918,892418097l859257136,942422073l892876848,909130039l892483692,909195059l824981049,909653048l859320629,808545328l875835956,876033329l859386156,825307699l1815492913,842020913l959788596,824981552l842610232,942683698l959540277,842478389l825637169,858796332l926232624,1815164976l859126065,842413616l925643831,943140921l825636406,808991084l825700920,824981561l842412856,909194801l959540278,909587763l926496052,808991020l825700920,829175865l875704377,859320885l959523896,892940600l942879797,959985004l876032563,824981301l842216496,858994231l943287350,858929200l741881400,909326385l825635122,829175350l926233401,959788086l943270967,926038064l1815623985,842348337l892810548,824980536l942945078,892614456l942763062,858862133l909588537,859189548l892547636,1815229746l842020913,892483124l892089911,858798135l892875318,909521260l859256628,741356089l825243441,808858423l845952820,909587248l808531255,926231607l959722548,1815621680l842348849,808531766l824979513,825372727l825375024,942763064l842479670,808596275l909521196,842609975l1815360056,892809272l842215477,876096564l909457201,1815490871l876097592,909718838l809053241,859386169l1815230263,925907255l825702710,943270962l926038064,1815623985l876099121,875902265l824981049,926364720l960051508,925985846l909522996,808597553l859386156,859321910l1815098416,959854641l808597553,824981301l959788848,926364984l809004084,942814520l741618745,892548917l825504568,959933494l926364722,741421874l875771441,909128242l829174326,909193271l825504304,959917108l926364722,1815689522l842348337,808597555l824979511,942814521l909718576,808545329l859321908,825373493l896282668,876097587l808203825,926364012l959656501,741881393l825504817,909130034l762066480,808597042l842609201,825306168l909325360,808923191l926036332,842543157l741619253,959527217l959853618,829174581l825833016,875573816l909192249,876165433l909129270,825701996l909522481,909652268l825243961,1815491638l825571377,808597304l925643315,943142454l862730034,926167344l925643319,892614450l862729785,842020912l808202553,959920492l960050739,824980536l892417076,942880569l842230836,909259057l1815096372,859125046l909257782,875835698l859058540,892809521l741881393,909259825l942815280,896283193l909521202,808858934l858862124,892940336l1815098672,875637808l876098100,909587760l959525740,875835445l829173804,926496307l741618224,892759088l741749557,825374258l762065972,808661042l825439280,824981043l892417076,858928953l741370935,825504817l859126069,845951545l943207984,875835444l875637816,959787316l926102071,942749548l892614450,875637814l959787316,876032823l892415340,842020921l875706425,875835692l926496049,1815556914l1815096368,825766189l892874805,741750064l825504817,842479925l812398643,896282668l959722297,909193268l875835692,926496049l1815622450,926495799l876097843,875835692l926496049,1815361331l842543405,892745529l741356081,825504817l842479925,812398643l762064940,943140916l909129273,875637812l959787316,942879287l808202348,960050540l875903031,824980023l892417076,858928953l943156280,959983921l824980017,892417076l926103353,825060404l943010871,875575607l875637808,959787316l942879287,808202348l925969772,875704883l842347831,875835692l926496049,1815622450l1815096368,943075378l875574328,824981556l892417076,858928953l825781303,909391410l824979508,892417076l926103353,942828596l825635382,741880882l825504817,842479925l812398899,829173804l825570608,741751090l858876976,909455413l943208501,875835692l809054769,1815294261l842412589,959590704l824981554,859058225l925906742,875654192l741880881,741370928l876178480,909325368l741488953,808661298l808794416,963391798l808530485,942682167l858862124,892940336l1815164464,859321657l909391929,825371700l959459379,825634869l875771756,842215472l875835692,926496049l1815295795,825243699l741881904,876047408l876163632,741750070l825504817,859257141l929838903,808857908l909587253,875835692l926496049,1815557939l858928183,808988985l875637816,959787316l926364471,892611948l926431280,741357622l825504817,859257141l762065463,943273012l808532275,875637812l959787316,842478391l875834732,959658041l741617713,825504817l859257141,812397111l812396588,812396588l812396588,845951020l909260337,808204344l892679788,824981043l892875824,812398391l929837100,892089906l862730034,842084658l808203318,825831788l892351792,741488436l825504817,909130034l762066481,808597042l842609201,825306168l909325360,808923191l959854188,808597560l926168876,892416561l959459948,825635383l1815491884,909456182l741488953,1815294001l825307699,741619250l892759088,741749557l825374258,829174836l825307956,909194551l875637816,942683698l842610738,858862956l842149944,841756724l808465201,892351801l892759088,741749557l842477869,859123768l1815622706,892940595l741357616,859139120l825505840,1815096374l859125046,892415030l909652535,959802420l926364470,875965494l892418104,825715767l859124532,892808245l943076915,842492982l925907248,892808247l943076915,859204662l808531765,808660024l926364721,926379056l943208505,808660017l926364721,842492978l926233655,842476598l909130032,825322549l842083382,876098614l812398644,913059884l959853875,808202809l926430316,943142965l841756724,808465201l875574329,942959671l926430519,741356600l808661298,808728880l829175604,842347319l808596022,909192248l960050996,842348344l825831788,858798393l741552947,892809272l808661045,943287353l892876848,741880629l842020657,842478129l946614576,808530228l875902772,959657260l875639089,829174327l926430775,859123760l959523893,858994742l809054516,876033388l809055284,824980528l960050744,808596272l943287345,892876848l741880629,825243441l926167863,963392566l858797618,892613682l875573548,909586995l1815229491,825831990l741750068,825453616l842478900,1815096376l808532013,842609717l824981556,892417076l808531769,808545337l909324850,741357105l825504817,859257141l929838135,859191092l943207988,875835692l926496049,1815230259l892875829,842217011l875638060,1815425591l842348338,741421365l825388080,943075894l1815096376,943140914l909588274,858534451l892940597,841837618l825242166,942815538l808530220,926298932l1815099184,825307442l741355571,842296368l876099893,1815096368l943140914,909588274l858534451,892940597l841837618,825242166l942815538,808530220l926298932,1815099184l825307442,741355571l808610864,892417849l1815096370,943140914l909588274,858534451l892940597,909536306l926299192,876031026l825372983,825519157l825504825,1815096371l825307699,741619250l892759088,741749557l926430516,879505973l959461683,892088881l942747953,896284472l808728371,875312691l942684217,812397873l959459884,842346807l862728240,808794417l808203575,825373548l875967025,829173804l825831731,808859696l875637816,959787316l943076151,858929516l825308978,824981558l892417076,926103353l808545331,842477877l942815025,875835692l926496049,1815295795l842608941,825833776l741487410,959525165l963393329,926036021l808204593,808794476l808597298,929837100l892351795,909588273l875835692,809054769l1815359542,842412589l959590704,824981554l859058225,925906742l942894128,858928433l808660022,858927160l842492985,959788087l892808246,859256371l842492985,875902007l892808242,859256371l892824631,876033587l842476597,875902007l909536305,875706673l808660024,909587505l876047414,825372983l808660021,959590456l892824629,892810803l842476592,875902007l909536307,926364728l875965492,909195320l808676409,959590456l808660019,808924209l808676405,875704376l909519922,875706673l859204661,808531765l859253816,925904948l926313529,825438261l943074357,926364977l892824633,859256371l859188279,925906741l909601842,959590960l1815096368,892612915l741880375,842230832l909259057,1815096372l859125046,909257782l875835698,859058540l892809521,741881393l858861874,926430265l896284724,909521202l808858934,858862124l892940336,1815098672l1815096368,943141171l741751092,842230832l909259057,1815096372l842478641,925904946l824980528,842085428l825569337,841837619l825242166,942815538l808530220,926298932l1815099184,876033329l943208242,892679724l808465971,909588588l741355833,859204656l960050741,808528946l859139123,858993714l1815096373,859125046l925969462,859386672l959802422,926364470l959786038,909652790l875981881,892418104l825699383,859124532l892824629,943076915l842476598,925907248l892824631,943076915l859188278,808531765l808676408,926364721l926362672,943208505l808676401,926364721l842476594,926233655l842492982,909130032l825306165,842361910l909522481,741357109l808661298,808794416l879505461,943273266l808202292,943208556l942879793,824980023l892417076,926103353l942828599,892416307l824980021,892417076l926103353,909208628l909390134,842479160l858862124,892940336l1815622704,909325869l909457460,824980019l892417076,926103353l959540275,909588275l942945336,858862124l859385904,1815689012l859125046,959917110l892877106,825519158l808662073,1815096372l926494770,741487921l875785264,842217779l741880377,825504817l925907250,762065459l808597042,842609201l825306168,909325360l808923191,825504108l892090420,845952818l909260337,808204344l959657068,858993971l824980532,892417076l875706169,741370932l808610864,892417849l859122738,909193836l943207986,845951020l842545456,926232624l875637814,959590708l909129264,909258092l842084402,741880377l875573553,808924723l845951031,858861873l808202288,825373548l875967025,829173804l943206713,942683193l875835692,926496049l1815361331,808530737l808464951,875835692l926496049,1815361331l926431281,943076148l875835692,926496049l1815361331,859189297l876164400,757872181l963391541,926036021l808204593,825373548l875967025,913059884l909325621,808597292l1815492920,809055028l741486905,876032567l1815556150,859125046l741617975,959459895l1815426608,842020407l741553970,909325623l1815163959,926102585l741619761,842230832l909259057,1815096372l825504813,875574580l824981049,892417076l875706169,858942515l942682931,741357105l825504817,859257141l845952055,808792377l942813492,875835692l926496049,1815361331l859322157,876164918l824981560,859191609l892481900,825831992l1815096370,825307699l741619250,892759088l741749557,943274037l896283698,876163892l892090424,859190320l879505718,808596021l892088630,808728371l879506995,959461683l875312440,909588790l942944306,926232940l925971764,1815096376l825307699,741619250l959278128,909521460l875706425,875835692l926496049,1815230513l842347569,926365490l875637814,959787316l876032823,925970796l959787569,741488947l825504817,859257141l762065719,909193521l892481840,959198260l1815557433,842019378l909717552,862728236l842084658,808203318l808857964,825373492l824981554,892417076l926103353,875719732l859387699,741356089l825504817,859257141l862729271,892351794l808858936,875835692l926496049,1815361331l909129526,943208754l942812216,1815165235l943273521,825440566l875637810,959787316l876032823,825373548l875967025,845951020l825241912,943076152l875835692,926496049l1815361331,943077170l909128754,875637812l959787316,876032823l842150252,858994742l824980025,892417076l926103353,909208628l959854649,741486899l825504817,859257141l862729271,926233649l808204338,825373548l875967025,829173804l842609713,959592755l875637814,959787316l858796599,859386220l842609208,741749559l825504817,859257141l913061942,875641138l824981045,892417076l926103353,959671348l909523257,741879858l808858417,842427441l892612921,1815096374l825307699,741619250l909405232,858863416l741488436,808661298l808794416,913059893l909325621,892679724l896284211,909521202l808858934,858862124l892940336,1815098672l841821232,858798128l943141943,825453620l808531257,1815096369l825307699,741619250l942828592,825832754l741487410,825504817l825702709,963392824l875836979,875575603l875835692,926496049l1815295795,809054776l808726579,875835692l926496049,1815361331l842348593,859388216l824981554,892417076l926103353,909208631l925905971,875705908l926364972,808728368l862730290,825700914l808203064,892481900l825831992,824979506l892417076,926103353l909667380,942945846l741619248,825504817l859257141,946614839l876033073,842347827l875835692,926496049l1815230259,959787057l825700663,808594482l1815426610,925972273l876033589,841758776l842412593,942945080l859204663,960050741l1815096370,842414385l842281785,824980023l842085428,808857657l841837622,825242166l942815538,808530220l926298932,1815099184l875639857,1815096376l1815096368,842281261l808857912,741486901l808661298,808794416l762066233,875705393l875575604,841758265l808465201,959460665l741370933,741370928l741370928,741370928l741370928,825388080l943075894,1815096376l859125046,909257782l875835698,859058540l892809521,741881393l909259825,942815280l913060409,909325621l845951020,909260337l808204344,892679788l841758259,875639350l875654196,925970739l943075637,825307692l942946611,1815622711l926494770,741487921l859204656,960050741l1815096370,859322417l875705394,824981049l842085428,808857657l841837622,825242166l942815538,808530220l926298932,1815099184l892875831,741487922l842020407,1815295794l876032567,741421110l909325623,1815098679l825701431,741683250l876099126,1815557943l825371696,959459379l892940341,842083692l858797625,909326649l858862124,892940336l1815427376,959590701l876165170,741879858l808661298,808794416l879506745,909717555l909326132,875835692l926496049,1815557939l875637808,959787316l842478391,959592044l909456433,829173804l842283062,741487927l892759088,741749557l926430257,842479158l943272300,859059763l741880886,875771441l825570098,845952057l909587248,942813495l925969456,859255606l808466480,959787372l959918134,741357108l876097592,808793142l842558516,808531769l741880369,825832245l943141681,959540276l809056561,892548661l892351020,825440051l1815230257,825308216l876033072,808987697l892744760,1815688761l825831481,926364473l859122738,825307449l1815230260,909654065l926497077,942420281l842216498,808727863l959657324,926101809l824980536,875705655l943011637,876047412l959722293,741554486l825831481,859321145l942763062,859321393l942944821,942684204l959919416,946615856l926102834,909719089l825766188,926494773l1815623987,825831481l926364473,925969458l926102064,842478645l943272300,959788595l741618997,808597809l842281778,896284729l825570100,825570615l892875052,858797106l1815230005,959526961l959985976,824980793l959460152,942944310l959540277,892483889l825636145,825241900l942683952,1815622962l875771441,959722551l824979509,825242423l875640631,925985840l942749750,909259318l859386156,808529975l1815557938,825243441l926103096,892089400l892613687,859059504l909652332,909587252l741880889,842348593l909326647,829175861l909260089,942682423l925969462,909652272l808728889,808923500l943143217,741685302l825832245,859387954l959540273,875574325l942945079,842608940l892941360,1815622964l825438257,926364464l942421817,808597552l876032562,959461740l926103857,942420535l892809524,808597302l942684268,959788596l824981814,925905200l892483632,959540280l825373491,859320625l808923436,859191345l1815361591,825243441l960050744,824979508l892417076,892613945l909208628,842479415l808203825,909193836l943207986,845951020l808792377,942813492l875835692,926496049l1815361331,808792627l909457461,875637808l959787316,876032823l808202348,909193836l943207986,829173804l926233398,909457463l875835692,926496049l1815361331,892481591l842609972,875835692l926496049,1815295795l1815096368,909456182l741488953,892759088l741749557,959787826l1815492914,859191605l741750583,943207478l1815557425,859058487l741684021,909325623l1815492662,959459895l741816112,909325623l1815492662,926233398l741879857,875638835l1815099191,825701431l741617714,943273783l1815164984,959459895l741684784,875638835l1815688503,876032567l741750581,959459895l1815426608,959657013l741617718,892351543l1815688758,959526454l741553458,943207478l1815361329,741421105l842296368,876099893l1815096368,909717554l875769905,824980530l842085428,808857657l841837622,825242166l942815538,808530220l926298932,1815099184l875639857,1815096376l1815096368,808464947l942813745,875637816l808857908,825241905l909128044,926168377l824980021,892417076l926103353,825519156l808662073,1815096372l909456182,741488953l892759088,741749557l859386418,1815098935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809055026,842216759l875637816,959787316l876032823,892548716l842610998,829173804l875705657,825571380l875637810,959590708l909129264,909258092l842084402,741880377l875573553,808924723l829173815,942944564l812396588,762064940l925970738,842610997l841757235,808465201l926167865,841837622l959656241,825375026l825371702,959459379l909587507,892679788l925644339,892614450l762066487,808530226l858994743,841757496l808465201,926167865l825322550,825832246l741749561,825504817l943077685,929839161l808531507,842347312l875835692,926496049l1815230259,825767981l875705656,824981041l892417076,926103353l842296370,876099893l1815096368,859125297l859058230,841757237l808465201,875574585l892759096,741749557l859125046,909208630l909390134,842479160l858862124,892940336l1815622704,926103857l876099127,841758772l808465201,926167865l959540281,909588275l942945336,858862124l859385904,1815689012l942879021,892875314l741486899,825322544l875637814,959787316l859255607,892548716l842610998,829173804l808663351,909718582l875637808,959590708l909129264,909258092l842084402,741880377l875573553,808924723l929837111,925906229l925644856,809054258l929838903,909521717l908867128,825701683l862730288,926167344l925642807,842086196l929838128,943208759l925643064,809054258l862729526,926167344l925645109,959919920l913061941,858797367l908866864,842608950l929839409,943142454l925644082,809054258l913060150,842608950l824980787,892417076l959657273,892496946l842348597,741618741l825504817,859257141l845952055,909260337l808204344,892679788l841758259,875639350l875654196,925970739l943075637,842281260l842543158,1815230776l1815096368,842412338l741881910,892759088l741749557,825374258l829174836,825307956l909194551,959523896l1815229237,926494770l741487921,859204656l960050741,1815096370l959788849,808859445l824980534,842085428l808857657,841837622l825242166,942815538l808530220,926298932l1815099184,875639857l1815096376,1815096368l825307693,960050487l741487410,808661298l875772208,762066487l858861874,842609209l841758257,808465201l926167865,909274166l808465720,741488953l825504817,859257141l762065975,808530226l875771959,841758776l808465201,926167865l825322550,825832246l741749561,825504817l943077685,845953081l875573302,942946358l875835692,926496049l1815361331,808661303l943075635,875637808l959787316,842478391l909193836,943207986l913059884,909325621l859386668,1815490866l959657013,741881908l926363957,1815163444l892351797,741552177l845951543,909260337l808204344,908865644l909325621,825438572l741488432,909523249l812398640,845951020l909260337,808204344l892679788,858535475l825373497,825584694l808988977,859122744l858797111,842296369l825833781,909585463l909193836,943207986l913059884,909325621l842412588,1815360561l825439281,825571121l824981558,842216761l842479724,842346804l808202803,892548716l842610998,829173804l943140920,909455409l875637808,959590708l909129264,909258092l842084402,741880377l875573553,808924723l929837111,892810545l925643319,909521717l929838648,809054258l925644599,909521717l913061432,825701683l858535984,926167344l929837111,842086196l925643824,943208759l929837368,809054258l858535222,926167344l929839413,892614450l925644343,960049721l929838134,892614450l875313465,909588533l913059891,825701683l925642800,926298933l812397364,913059884l959853875,808202809l825438572,741488432l858876976,842477617l1815096368,926036786l926430008,875637810l959787316,876032823l825832044,825503797l824981554,892417076l926103353,741370932l741370928,892759088l741749557,842281525l896284728,942814258l825371704,892350515l842477617,825832044l825503797,824981554l892417076,926103353l859008052,960049462l824981558,892417076l926103353,876047412l875771447,741881910l825504817,859257141l845951543,909260337l808204344,925905260l809056052,741355572l825504817,859257141l812398391,862728236l892811056,909455415l875835692,926496049l1815361331,942682933l741749044,808610864l875771959,943075635l825570092,1815229753l842412589,959590704l824981554,859058225l925906742,875654192l741880881,741370928l942763056,925970486l875706419,858862124l859385904,1815492404l859191345,942879800l841756724,808465201l926167865,959671350l909193779,845951020l842610743,909193777l875835692,926496049l1815361331,1815096368l942682933,741749044l925985840,892614711l842216496,875835692l809054769,1815490614l842412589,959590704l824981554,859058225l925906742,875654192l741880881,741370928l942763056,925970486l875706419,858862124l859385904,1815492404l859191345,942879800l841756724,808465201l926167865,959671350l909193779,845951020l825307960,808596789l875835692,926496049l1815361331,1815096368l842412338,741881910l892759088,741749557l825374258,829174836l825307956,909194551l959523896,1815229237l875637808,959787316l876032823,909193836l943207986,913059884l909325621,842412588l1815360561,825439281l825571121,824981558l842216761,808202348l909193836,943207986l946614316,959461176l909718069,875835692l926496049,1815557939l1815096368,1815096368l842412338,741881910l825060400,842413879l876033848,875637812l959787316,909521207l959656556,859125552l824981554,892417076l926103353,959605811l875574577,741880369l825504817,859257141l913060919,959853875l808202809,925905516l859059000,741881393l959526195,762065461l808597042,842609201l825306168,909325360l808923191,892680044l943208240,808597292l926363705,859125612l909653558,892548652l942682423,825242476l808924980,926168876l875573809,959919980l825767992,808597292l892743737,825242476l959788852,926037804l909587764,842610540l875968825,926037804l960050484,943010924l808662583,892548652l808464695,859125612l859060022,812396588l913059884,959853875l808202809,825438572l741488432,858876976l842477617,1815096368l842216498,859191606l875637810,959787316l876032823,892482412l892876080,824979510l892417076,926103353l741370932,741370928l892759088,741749557l842281525,896284728l942814258,825371704l892350515,842477617l892482412,892876080l824979510,892417076l926103353,808807476l825702707,824980536l892417076,926103353l842427444,892612921l875637814,959787316l876032823,808728428l943076661,845951020l859322160,909194036l892546104,842348849l909258092,842084402l741880377,875573553l808924723,862728247l943142961,842347057l875835692,926496049l1815361331,858862387l825241653,875637814l959787316,876032823l808202348,808202348l892679788,841758259l875639350,909274164l875835698,862728236l892547379,909193264l875835692,926496049l1815361331,1815096368l1815096368,1815096368l1815096368,875640881l942750006,1815096372l875901490,876098356l875705644,1815229238l741487155,1815622708l741487411,1815426100l741487667,1815098420l741946419,1815294772l741487923,1815622196l741750323,1815556916l741422643,1815557172l741750067,1815622964l741422387,1815623220l741815347,1815492404l741946163,1815688756l741487411,1815230004l741814835,1815360820l741487155,1815622708l741947698,1815491892l741748787,1815295540l741421363,1815099188l741814579,1815689012l741618227,1815492660l741945907,1815361844l741487411,1815425077l741618483,1815490869l741618483,1815556661l741619763,1815556661l741619763,1815425333l741488691,1815294005l741488691,1815296308l741750835,1815361588l741488947,1815492404l741947699,1815492148l741617716,1815557428l741748788,1815688244l741945396,1815229492l741814580,1815229236l741421876,1815294516l741422388,1815687476l741750068,1815425076l741422644,1815230771l741881396,1815164979l741619508,1815426867l741554228,1815164723l741554484,1815557683l741552181,1815230003l741421365,1815164467l741749045,1815164211l741880373,1815229491l741553205,1815556915l741618997,1815360307l741946677,1815360307l741881397,1815360307l741881653,1815360307l741881909,1815360307l741882165,1815294771l741879862,1815229235l741749046,1815163699l741552694,1815687731l741945910,1815491123l741880630,1815228979l741749814,1815621939l741750070,1815425331l741750326,1815163187l741750582,1815621683l741750838,1815490611l741620022,1815490611l741617719,1815294003l741552439,1815689522l741356087,1815492914l741749303,1815361842l741552695,1815623730l741880119,1815492658l741945399,1815361586l741882166,1815230514l741619766,1815689010l741619510,1815164722l741422902,1815295538l741423158,1815295282l741422902,1815622706l741422646,1815557170l741422390,1815557170l741553206,1815688242l741618486,1815295282l741749302,1815491890l741421622,1815098930l741749046,1815361074l741947701,1815688498l741947445,1815688754l741554229,1815426610l741422901,1815164466l741946677,1815622962l741946421,1815426354l741880885,1815098674l741618741,1815491634l741946165,1815295026l741552949,1815098418l741749301,1815098418l741749045,1815229490l741879861,1815426098l741882164,1815557170l741554484,1815360562l741881908,1815687986l741423156,1815425842l741750580,1815098162l741619764,1815491122l741947700,1815294514l741617973,1815163442l741618229,1815687474l741421877,1815621938l741749557,1815490866l741946165,1815359794l741422133,1815163186l741553205,1815556146l741749813,1815359538l741946421,1815228466l741750069,1815228466l741422645,1815425074l741946933,1815621682l741947189,1815687218l741554485,1815621682l741751093,1815425074l741421110,1815162930l741748790,1815492913l741945398,1815296305l741879862,1815099697l741617718,1815558193l741882165,1815427121l741423413,1815296049l741423413,1815689009l741554485,1815492401l741751093,1815361329l741421110,1815164721l741879862,1815164721l741749046,1815230257l741749302,1815295793l741618486,1815295793l741749558,1815230257l741422134,1815557681l741749814,1815295537l741880886,1815688497l741749814,1815295281l741946166,1815426097l741880374,1815622449l741421366,1815098161l741617718,1815556657l741947701,1815228977l741620021,1815687473l741947445,1815621937l741947189,1815621937l741619253,1815556401l741422389,1815359793l741422133,1815163185l741946421,1815621681l741553461,1815294001l741553461,896284985l959197493,892693556l859384883,943011180l1815689260,741553717l896284216,942421558l909470769,926362678l859190636,1815164716l741946677,896284726l908867637,842361910l892808244,825374060l1815230252,741552437l896284470,908866608l959736880,926231606l859386988,1815491884l741881908,879506741l892088632,926182452l842345524,943076460l1815229740,741946676l879505717,892088629l875850801,825568306l909259884,1815360556l741815092,879507507l841756981,909405241l808594484,876033132l1815228716,741553972l909405239,1815358516l741487924,859073586l1815096375,741487156l825519154,1815489585l741421108,862728241l824981816,926116917l1815686196,741487923l862729521,824981044l859008048,1815489588l741421619,808676404l1815358519,741486899l825453623,858860593l959460204,1815687468l741814323,845951794l841758265,942828601l926034999,959918700l1815360044,741422898l845951026,824980534l892496952,942746681l842347116,1815097900l741618738,845951794l841758515,875719734l959589425,875836012l1815491372,741749810l845952052,892089908l875719728,825568305l875770476,1815360812l741814834,845952565l892090673,825388089l842411057,842019436l1815492140,741685553l829175862,908866105l942763065,943074359l808989036,1815426604l741619505,829174070l908867894,909208624l808856628,959787372l1815164460,741618993l829174838,908866101l892431414,825699378l842346860,1815623468l741487921,829175096l942420533,892431416l943205424,959721836l1815099692,741618737l829174073,959199539l858876979,926493753l926167404,858796332l926232940,959459628l892744044,842084652l808923500,892416300l808923500,825372972l808923500,942813484l959852908,858992940l808857964,892547372l959721836,808726828l959656300,875835692l842215788,909390124l892481900,808792364l875639148,943010092l842019180,875966764l741357932,1815426609l824980024,929838390l909192242,842427449l859255084,741619052l1815557937,824980788l879505464,942746679l842361910,892940588l741815660,1815556146l841759029,896283441l825371703,842361912l875704876,741684332l1815622194,841756724l862729010,842148916l959605809,825373228l741683820,1815360050l841757746,845953330l858926135,808676406l875835948,741356396l1815229746,841757234l829175860,875703349l741960761,1815229746l892480562,741370933l1815622962,909257780l741960755,1815623218l841757233,829174839l942812208,959540273l959984172,741945964l1815492914,858534963l862728240,808660021l959671347,892351276l741815148,1815556147l858535730,829173809l825437241,842165301l842150700,741356396l1815163699,858536243l879507507,858991671l926247990,942879532l741815916,1815229491l858533943,913061940l892546103,926247987l943010604,741815404l1815230003,858536243l862729270,909323314l959605815,842478380l741945964,1815492403l858534963,879507767l926100532,875916345l808989484,741684844l1815230515,858534455l929837624,942877753l926444596,943207212l741685612,1815296307l741486641,1815558451l875312185,946615088l808725557,809004086l808530988,741357676l1815294260,875311672l946615857,842279989l959999024,842150956l741620076,1815294516l741355569,1815294516l741945393,1815228980l741814577,1815228980l741618225,1815294516l741487409,1815491124l741487665,1815163700l741618993,1815425844l741357105,1815556916l741619249,1815556916l741488433,1815556916l741488689,1815622452l741620017,1815098420l741748786,1815098420l741749042,1815163956l741749298,1815229492l741487410,1815229492l741946162,1815295028l741815346,1815360564l741750066,1815426100l741815858,1815557172l741816114,1815688244l741816370,1815229748l741620018,1815360820l741947698,1815491892l741487155,1815622708l808990769,959854385l808203316,926167660l959657524,824981043l892417076,926103353l942959669,875836210l741357113,808661298l808728880,812398388l812396588,946614316l825700918,875575605l892811308,875770163l946614326,842478134l825307193,892811308l909193523,946616630l859255350,809054768l892811308,909259059l946615353,859255350l892547120,892811308l875639091,946615345l859255350,909324336l892811308,909259059l946615097,859255350l859386416,892811308l875639091,946615089l859255350,876163632l892811308,959590707l946616372,842478134l859322169,892811308l875770163,946616629l859255350,808793392l892811308,909193523l946616118,842478134l943011640,892811308l959590707,946615860l842478134,959853113l892811308,909193523l946615862,892941620l909586483,892811308l875770163,946615606l842478134,825767737l892811308,909259059l946616376,842478134l875638841,892811308l875639091,946616624l842478134,926167608l892811308,959590707l946615604,859255350l825570608,892811308l825372979,946616375l842478134,876099385l892811308,875770163l946616373,842478134l859255353,842610732l943208496,946615096l842478134,808596793l842610732,859387952l946615609,842478134l926365497,842610732l859387952,946615609l859255350,875769904l842610732,876165168l946614320,859255350l875769904,842610732l876165168,946614320l842478134,825374009l842610732,943208496l946616376,842478134l942682169,892811308l909193523,946614839l842478134,925970489l892811308,909259059l946615865,842478134l842478137,892811308l909193523,946615095l842478134,859322169l892811308,875770163l946615606,808794423l943274294,892811308l825372979,946615863l808794423,859124279l892811308,909259059l946616376,808794423l875968311,892811308l875770163,946615861l808794423,842479925l892811308,959590707l946615604,808794423l825702709,892811308l875639091,946614577l808794423,909259318l892811308,875639091l946615089,808794423l825636663,892811308l909259059,946615097l808794423,909326134l943011884,825504565l946616377,808794423l926366005,943011884l959787829,946614329l808794423,808597301l943011884,959722293l946616118,808794423l859060022,943011884l926167861,946614833l808794423,959526709l943011884,926167861l946615089,942814777l808924212,943011884l926167861,946615344l942814777,809054515l943011884,825504565l946615097,942814777l875772210,943011884l875901749,946615095l942814777,858994994l943011884,959787829l946615864,942814777l943206707,943011884l926167861,946616368l942814777,926299188l943011884,959722293l946615606,942814777l960050739,943011884l842412853,946615604l942814777,960050739l943011884,959787829l946614329,942814777l960050739,943011884l959787829,946614585l942814777,960050739l943011884,959787829l946614841,942814777l960050739,943011884l959787829,963392313l909128497,959788592l943011884,959787829l963392568,909128497l858797104,943011884l875901749,963392311l909128497,926167344l943011884,926167861l963393072,909128497l876163378,943011884l842412853,963392052l909128497,909259825l943011884,959787829l963393336,909128497l842019888,943011884l875901749,963393079l909128497,926103857l943011884,875901749l963393335,909128497l959852849,943011884l875901749,963393591l909128497,892612912l943011884,875901749l963393847,909128497l909326641,943011884l875901749,963391544l909128497,875705393l943011884,959722293l963393846,859322674l808728120,943011884l959722293,963391542l859322674,842479671l825505836,876033335l963393848,859322674l925971513,825505836l926299447,963392050l859322674,959723064l825505836,842544439l963393589,859322674l926101816,825505836l876033335,963391545l859322674,808857913l825505836,926430519l963393846,859322674l942945848,825505836l809055543,963392562l909128497,808597808l825505836,926430519l963393335,909128497l942683184,825505836l926364983,963392053l909128497,960049458l825505836,926364983l963391797,909128497l825569584,825505836l959853879,963392312l909128497,842413616l825505836,959853879l963392568,909128497l825636400,825505836l959853879,963392312l909128497,808728881l825505836,959853879l963392056,909128497l876099121,825505836l959853879,963391800l909128497,876099121l825505836,876033335l963392057,909128497l909717810,825505836l926364983,963393332l909128497,825636400l825505836,842544439l963393589,909128497l959591473,825505836l959853879,963393591l892351281,876165177l825505836,842544439l946616117,942814777l842020659,825505836l809055543,946615091l942814777,825768244l825505836,809055543l946614835,942814777l842545460,825505836l876033335,946615865l942814777,943012147l825505836,959853879l946615096,942814777l875772210,825505836l809055543,946616626l942814777,892483380l825505836,809055543l946616370,942814777l926234931,825505836l926430519,946614839l942814777,926365234l825505836,926364983l946616372,942814777l842084916,825505836l809055543,946616114l942814777,875836467l825505836,876033335l946614585,942814777l909588018,825505836l842544439,946616373l942814777,909588018l825505836,842544439l946616117,942814777l943206707,825505836l926430519,946616374l808794423,808728374l825505836,926430519l946616119,808794423l842347063,825505836l876033335,946616121l808794423,876098614l825505836,926430519l946615863,808794423l859191095,825505836l959853879,946615352l808794423,959657782l825505836,842544439l946615094,808794423l959788085,825505836l926364983,946614837l808794423,876165430l825505836,809055543l946615091,942814777l842282035,825505836l926364983,946615604l942814777,808663346l825505836,926364983l946615860,942814777l926366004,825505836l959853879,946616631l942814777,825374516l825505836,842544439l946616629,942814777l959459892,825505836l809055543,946616114l942814777,926496307l825505836,959853879l946614328,942814777l959592754,825505836l876033335,946614841l942814777,875967540l825505836,842544439l946614326,942814777l909719091,825505836l809055543,946616370l942814777,876097843l825505836,842544439l946614582,942814777l876097843,825505836l959853879,946614840l942814777,842348851l825505836,809055543l946614323,942814777l808597300,825505836l809055543,946614579l942814777,909588788l825505836,876033335l946616121,942814777l808597300,825505836l842544439,963392822l909128497,943075633l825505836,959853879l963393079,909128497l875835696,875706412l808532025,963391540l909128497,858993713l875706412,942749753l963393584,909128497l892745264,875706412l892418105,963392053l892351281,926496825l875706412,892352569l946616370,942814777l842478644,875706412l892418105,946614582l942814777,808859955l875706412,926496569l946616630,942814777l942945331,875706412l926496569,946616630l942814777,859322676l875706412,842020921l946614584,942814777l892416564,875706412l808532025,963393844l909128497,959527216l875706412,926496569l963391542,909128497l825569584,875706412l892418105,963392053l909128497,825569584l875706412,808532025l963391796,909128497l925905968,875706412l808532025,963392052l909128497,859190832l875706412,892352569l963391795,909128497l859190832,875706412l808532025,963392308l909128497,925905968l875706412,926496569l963392566,909128497l909653553,875706412l808532025,963392564l909128497,842413616l875706412,892418105l963393077,909128497l926495026,875706412l808532025,963392564l909128497,825636400l875706412,942749753l963391793,909128497l842477873,875706412l892418105,963392565l909128497,959658289l875706412,926496569l963391798,892351281l825833529,875706412l892352569,946616370l942814777,909521972l875706412,942749753l946616113,942814777l909652275,875706412l892352569,946616115l942814777,926366004l875706412,942749753l946615857,942814777l825374516,875706412l942749753,946615601l942814777,825374516l875706412,892352569l946615347,942814777l892744756,875706412l926496569,946615606l942814777,926496307l875706412,926496569l946615350,942814777l959592754,875706412l942749753,946614833l942814777,808597300l875706412,842020921l946616119,942814777l808727603,959789356l808991025,946615600l959853113,825636147l909588524,808597041l946616121,842086709l808464693,825766188l909718069,1815097395l942748727,875639096l959982641,876098102l1815361593,875705401l959918130,809053232l808924217,1815361335l926233144,825832502l809053240,842151225l1815361586,892418097l959919413,925643315l892678452,925972275l909719660,959592498l959198515,909654064l859387959,842610796l892549430,959197238l825571632,942815545l892811372,926232631l824981552,875901240l909653554,876047408l825373745,741421622l842414392,959525688l809069617,909523000l741553459,943206456l926168880,809004089l909457464,741880374l926494777,859191345l942763062,892679473l808596535,825505580l875836725,946615352l808794423,926497078l842610732,875575600l963392562,892940852l959854137,892811308l960051512,946615093l858797623,842215731l825766188,959590965l1815098423,942748727l959656248,926428214l892351801,1815295801l808597816,926298169l959982647,942814770l1815556400,892678712l808663094,876096565l842543666,1815230768l892418097,842282545l925643824,876032308l808465209,959920236l875966517,942421048l859125813,825440053l842610796,808989238l959198258,943012149l892482617,892811372l892810809,824981049l808792376,809056057l876047408,959526449l741879861,892942136l909718832,842624057l859059765,741685045l959788856,959788854l926444598,909129017l741750580,925971512l858928949,842624055l842019126,741749558l892942136,892613936l876112946,926234417l741618482,859124280l909260848,926444600l909129017,741881913l959722040,909588791l876178480,876165170l741880369,875706680l858797361,926444595l842215478,741750584l926037560,875900979l842558512,808991028l741421616,926234424l909260088,809004089l942814520,741356857l926234424,859254839l909667378,959592242l741488439,859125560l825504049,842624048l892352821,741488439l926037560,909261106l842624048,859059765l741552435,859124280l825243696,942763058l959591729,842347060l825505580,859124793l946615609,859255350l892613936,825505836l892876087,963392049l808859957,825309237l959789356,876165173l963391539,842282546l875575353,825766188l909456693,1815229750l959525943,942749492l876096566,842348853l1815098672,925971512l943273525,809053235l876032569,1815098929l926037049,926299700l892939318,926431033l1815622198,892418097l959525430,925643315l942944564,842152247l892614764,808531257l942421554,892809524l942946103,943011948l892482617,959198513l892483888,859322167l892483692,859058229l824980534,909455672l842479416,876047412l942749233,741880631l959788088,909455925l926444595,842085173l741488950,926234424l859257137,809004082l825833272,741620016l892678712,909325360l942763060,909194545l875573812,825505580l876097846,946614840l892941620,859123762l842610732,825243952l946614838,942880050l909652024,959789356l808859703,946614580l808662322,909457207l825766188,959590965l1815492921,875639863l875968056,842542130l892809529,1815098675l943206457,926430774l892939315,808727865l1815099442,943273273l926232885,842607664l959591478,1815622709l892418097,842215990l925643313,892547380l925972023,959592556l808793905,959198265l909654064,892417590l959461740,909652018l942421298,892876848l858994230,892811372l943076921,824981554l808792376,842610745l876047412,909392177l741553974,825831992l925905975,809069616l909523000,741552438l875706680,825504051l809069618,959526201l741487161,858928184l909653556,942763056l909194545,909195060l825505580,959920180l946614578,925972786l859191349,842283308l892351028,946615091l859058745,858862641l859060524,875900978l946615858,959920176l942814258,825766188l858928693,1815360055l959525943,825505332l842542135,859255097l1815556408,825832761l909260857,892873776l909588536,1815557945l859387192,943207480l892939321,909456953l1815097395,892418097l876098869,925643828l825766196,892613429l825766252,876163637l741421104,942748727l808858929,942763057l943076657,925970999l825505580,926169142l829175096,842346808l842479666,876031025l926233393,1815164467l892418097,859124276l925645106,892547380l825635639,825766252l859189557,741422132l858862647,909326133l942763057,842413361l859386162,825505580l959853625,829176114l842346808,909587513l876031033,926233393l1815425073,892418097l943010356,925643060l876163380,925971510l825766252,943271989l741814580,959525943l909194804,942763057l909325617,825636144l825505580,876034100l829176112,875901240l859189561,876031027l859321905,1815164471l892418097,909654320l925643575,825635124l959854903,825766252l842151477,741422649l875639863,875968056l942763057,909325617l859254833,875706412l892942137,963392305l825636404,909129269l959461676,842152241l946614836,959722036l825768242,959789356l942814520,929838132l942944564,909324856l825766188,892940853l1815296311,959722040l859123768,926428211l925906233,1815426354l926037049,926299700l842607671,842543414l1815622708,909717561l909259317,876031032l926430257,1815099449l892418097,859255348l942421815,892809524l925971768,909719660l875837490,942421046l926102834,892352305l909261164,959919154l959199032,876032564l875573816,825505644l959920180,824979512l859124024,892350518l876112944,943011633l741617712,892942136l808793904,876112950l942944562,741486905l926234424,909260088l842558519,859255605l741880370,959525943l909718836,942763060l909194545,842282035l825505836,808990007l946614832,892941620l808792114,842283052l959984689,963393073l892352050,892875569l959461676,942944819l929838132,892547380l909718326,825766188l808858421,1815230005l925971512,842479157l876096563,825571637l1815163957,926234424l875770672,959982646l825439282,1815490868l926496057,842019378l876096568,959788849l1815361584,959788088l875901237,959982641l943142450,1815097399l925971512,943142453l926428208,925906233l1815687221,825832760l808991032,876096564l959788849,1815361584l825831992,909653303l842607666,875769910l1815361849,892874808l858993972,842542130l909522741,1815360564l959525943,808924468l942746680,943076657l909521465,825505900l809055543,942421554l842478134,892876601l942684268,808465974l942420018,909455929l808989746,943011948l943077687,925643828l876163380,808596022l825766252,892482613l741685040,892876088l859256115,876112945l842348853,741749048l875901496,858928947l892955705,808727865l741488434,875706680l825767473,876047410l926430257,741486898l892418097,959984178l946616631,859125813l959658291,842414124l876098103,946616633l960051253,859256369l909261100,875706417l963393077,842217776l808464693,825505580l909455672,829173814l909455672,892613170l892873777,892548408l1815360311,943272505l842413875,926428208l943077173,1815099448l859189817,842347313l892873784,875704633l1815360053,942748727l909522225,942746672l842413361,859191602l943011948,926233397l942420531,842478134l943011640,959461740l858993203,942420274l858927668,909326384l909261164,959985970l925643826,876163380l875968821,825766252l808661557,741946674l892876088,875705907l909667378,959592242l741554231,825635385l859123760,926444594l808794165,741945400l960050489,959985713l876047410,959526449l741487920,892418097l876165424,946615092l859125813,842150453l959592748,909587256l963392562,926429748l909391671,959789356l875770681,946614329l959460919,942945080l825505580,875966776l829175858,909455672l859255602,892873777l892548408,1815425586l825831992,943010871l892873781,875771192l1815622708,858994233l858993465,808987703l892483384,1815491893l942815544,909193273l809053235,942813497l1815622711,858862647l926299957,942746678l959460657,842348087l892811372,825307443l959197238,825636404l959983669,892483692l926036021,942420023l959984185,909521200l942684268,892746037l925643826,876163380l808465719,825766252l942813749,741357625l859125560,942748209l842558517,876032313l741881653,859125560l892416305,842558514l876032313,741881653l859125560,892613425l842558518,876032313l741487155,859125560l876163633,842558517l876032313,741487155l859125560,925970993l842558520,876032313l741881653,859125560l909521201,842558519l892809529,741749811l859125560,909521201l842558520,876032313l741815856,859125560l942748209,842558513l892809529,741423408l859125560,892416305l842558520,892809529l741552182,859125560l942748209,842558514l892809529,741552182l859125560,926298417l842558513,892809529l741552182,859125560l926298417,842558514l892809529,741946680l859125560,942748209l876112949,825571637l741880368,859125560l943075889,876112952l825571637,741880368l859125560,943075889l876112953,825571637l741619762,859125560l959853105,876112944l825571637,741356597l859125560,909521201l876112951,825571637l741356597,859125560l892613425,876112953l825571637,741751095l859125560,876163633l876112952,842348853l741487920,859125560l959853105,876112947l842348853,741879859l859125560,892940849l876112944,842348853l741356088,859125560l892940849,876112945l859126069,741487411l859125560,892940849l876112946,825571637l741422133,859125560l942748209,876112949l842348853,741553456l859125560,909390641l909667381,959592242l741423159,859125560l909521201,909667382l808662834,741488946l926234424,892940599l892955698,909456953l741946679,943272505l808531763,876112944l942945074,741355574l858928184,808990260l926444601,892549173l741488950,875967033l875574841,942763065l909325617,825439025l943011884,842609209l963392560,825702704l808990008,892483628l909195059,963393081l892614965,959918905l909261100,808924721l946614841,808597552l942945074,942684204l858927154,946616372l825504308,943206708l959789356,859256887l963393841,842281524l808726577,892483628l892941108,946615092l892876848,892810808l842283052,825504052l946616376,892352816l892811060,842283308l842019380,946615095l859059506,859059513l959789356,825505080l946616626,825504308l943206708,842283052l909717808,963393843l842281524,892481584l892483628,892941108l946615092,909194807l943011380,842283052l825504052,946616376l909391920,925905461l842283308,842084916l946616633,859059506l859059513,892811308l943272758,946616117l825504308,943206708l942684204,842348084l963393328,842281524l892679473,892483628l892941108,946615092l942881077,842282039l842283052,825504052l946616376,825242164l959657529,842283308l925905460,946615097l859059506,859059513l943011884,909260344l946614580,825504308l943206708,842283052l909717808,963393843l842281524,959721521l892483628,892941108l963392308,876163636l808531510,842283052l825504052,963393592l959723058,926429749l842283308,925905460l946614841,859059506l859059513,959789356l808990775,946615096l825504308,943206708l842610732,842085683l963393336,842281524l825372720,892483628l892941108,963392308l959591986,926496313l842283052,825504052l963393592,842282546l825571129,842283308l808596020,946616630l859059506,859059513l959461676,825375027l946616375,825504308l943206708,842283052l842608694,963393328l842281524,909259570l892483628,892941108l963392308,842348848l825766962,842610732l926167350,946615350l909522992,959591218l842283308,892416564l946616629,859059506l859059513,842610732l926168119,946615605l825504308,943206708l909261100,842348852l963393336,842281524l808989232,892483628l892941108,963392308l808596276,909654327l842283052,825504052l946616376,892352816l892811060,842283308l808530484,946614580l859059506,859059513l959789356,875574836l946614576,825504308l943206708,842283052l909325365,963391799l842281524,842086449l892483628,892941108l946615092,825635385l842414388,842283052l825504052,946616376l892547641,926429745l842283308,842019380l946616119,859059506l859059513,859060524l825308209,946614327l825504308,943206708l909261100,842348852l963393336,842281524l942944305,892483628l892941108,963392308l825242420,926300208l842283052,825504052l946616376,808858164l925905465,842283308l925905460,963391801l943075892,825767474l959789100,875704883l946615346,825504308l943206708,842610732l942683193,963392821l842281524,942747696l842283308,909260854l946614584,876163641l858861873,842283052l825504052,963393592l959723058,926429749l842283308,942748212l963392817,943075892l825767474,842610732l825308217,946615089l825504308,943206708l942684204,842348084l963393328,842281524l859058225,842283308l909260854,946614584l909391920,892744757l842283052,825504052l946616376,909391920l925905461,842283308l808530484,963392308l943075892,825767474l942684204,875902516l946615606,825504308l943206708,842610732l942683193,963392821l842281524,876032560l842283308,909260854l963391800,808596276l875574584,842283052l825504052,946616376l892352816,892811060l842283308,808596020l946615350,859059506l859059513,842283052l825833268,946615093l825504308,943206708l959461420,926168368l963392823,842281524l959461425,892483628l892941108,963392308l825702704,809054265l842283052,825504052l946616376,808858164l925905465,842283308l892351028,946615603l859059506,859059513l959789100,859190578l946616630,825504308l943206708,909261100l842348852,963393336l842281524,842610480l892483628,892941108l946615092,876032569l892679988,959789356l842019385,963393075l892877109,926496050l842283308,808596020l946615095,859059506l859059513,959461676l926300213,963393587l842610997,909324848l842283052,909588276l963391794,842281524l959985456,892483628l892941108,963392308l808596276,909654327l959789356,842019385l963393075,909325874l825243443,842283308l808530484,946615860l859059506,859059513l959461676,875967796l963392819,842610997l909324848,959789356l808925239,963391798l842281524,892548400l892483628,892941108l946615092,825635385l842414388,959789356l842019385,963393075l943143221,825634871l842283308,842019380l946616631,859059506l859059513,892483628l842543155,963393840l842610997,909324848l842283052,808595764l963392824,842281524l875902257,892483628l892941108,946615092l909654069,825505330l959789356,842019385l963393075,909325874l825243443,842283308l842019380,946616375l859059506,859059513l959789100,876034099l963392052,842610997l909324848,909261100l825768242,963392822l842281524,892679473l959789100,943010353l963392305,926036788l875835954,959789356l842019385,963393075l943143221,825634871l842283308,942748212l946615601,842086709l858863669,959461420l892745008,963392822l842610997,909324848l909261100,909259570l963393842,842281524l942747696,959789100l943010353,963392305l808662578,943076400l959789356,842019385l963393075,959591986l892743992,842283308l925905460,946616376l842086709,858863669l842283052,825636912l963393081,842610997l909324848,909261100l909259570,963393842l842281524,825373490l959789100,943010353l946615089,909654069l842085427,959461676l909717815,946614326l859321655,809055287l842283308,808464948l946615090,842086709l858863669,892811308l808793909,963392057l825702704,808859193l892483628,858797108l963393072,842281524l892481584,959789100l943010353,946615089l942881077,875966774l959461676,909717815l963391542,959789365l943273010,842283308l808530484,946615092l842086709,858863669l959789100,943011122l963391798,825702704l808859193,959789356l875706677,963393593l842281524,926431024l959789100,943010353l963392305,892746032l892482356,959461676l909717815,946614326l875836722,909128496l842283308,808596020l946614839,842086709l858863669,842283308l959658038,963393077l825702704,808859193l892811308,876032824l963391545,842281524l875640881,959789100l943010353,946615089l876032569,909324342l959461676,909717815l963391542,842217776l909652790,842283308l858927668,946616626l842086709,858863669l842610732,825438518l963392567,825702704l808859193,959461676l859189811,963393080l842281524,959591218l959789100,943010353l946615089,892352816l892745014,959461676l909717815,963391542l842217776,909652790l842283308,858927668l946616626,842086709l858863669,892483628l926102328,963391800l825702704,808859193l959461676,859189811l963393080,842281524l959591218,959789100l943010353,946615089l825635380,926497072l959461676,909717815l963391542,842217776l909652790,842283308l858927668,946616626l842086709,858863669l959789100,842545203l946615089,909654069l808991027,959461676l842609201,963392566l842281524,892482354l959789100,943010353l946615089,959460919l859387961,943011884l959657528,946614328l926233911,842217524l842283308,925905460l946615352,842086709l858863669,959789100l943011122,946614582l909654069,808991027l892483628,825439282l963392568,842281524l842086449,959789100l943010353,963392305l842086704,875705657l943011884,959657528l946614328,926102834l909455924,842283308l808530484,946616628l842086709,858863669l842283052,892418098l946615858,909654069l808991027,892811308l858797110,963393590l842281524,875902257l959789100,943010353l963392305,859059762l825505073,943011884l959657528,946614328l926233911,842217524l842283308,892351028l946616370,842086709l858863669,959461676l892811317,946616624l909654069,808991027l959789356,875967029l963393588,842281524l825309233,959789100l943010353,963392305l909325874,892483380l943011884,959657528l946614328,808662322l808597304,842283308l858927668,946615858l842086709,858863669l859060524,959525937l946614580,909654069l808991027,892483628l825439282,963392568l842281524,808465201l959789100,943010353l963392305,825833781l926232889,943011884l959657528,963391544l842348853,942945334l842283308,892416564l946615605,842086709l858863669,942684204l926496825,946616628l909654069,808991027l892811308,858797110l963393590,842281524l842281009,959789100l943010353,963392305l892877109,808466740l959789356,942815541l963392049,892746032l842610482,842283308l808464948,946614322l842086709,858863669l942684204,960050488l963393077,959789365l842086450,859060524l909194289,963393592l842281524,892548400l842610732,892940344l963392562,943274293l892941876,959789356l942815541,946614833l909194807,909719603l842283308,942748212l946616624,808989241l875705657,842283052l925971761,963392563l959789365,842086450l959461676,926037302l963392057,842281524l875705138,842610732l892940344,963392562l825242420,808858416l959789356,942815541l946614833,909587762l842086198,842283308l942748212,946614577l808989241,875705657l959461420,842347824l963393336,959789365l842086450,892483628l842150712,963393588l842281524,842149936l842610732,892940344l963392562,892877109l842609460,959789356l942815541,963392049l892746032,842610482l842283308,808596020l946616374,808989241l875705657,892811308l859058231,946616119l909654069,808991027l959789356,959460916l963392049,842281524l942747696,842610732l892940344,963392562l909325874,909718581l943011884,959657528l946614328,926233911l842217524,842283308l808596020,946615350l808989241,875705657l842283052,859321395l946615092,909654069l808991027,892483628l842282803,963393077l842281524,959591218l842610732,892940344l946615346,926233906l926036273,943011884l959657528,946614328l875705650,876097843l842283308,842019380l946616119,808989241l875705657,959789100l909259315,845953079l959723830,875705912l896282668,825833267l943207481,812396588l892548396,892548659l946615352,825700918l875575605,892811308l909193523,946615862l859255350,842609200l892811308,909193523l946616118,842478134l875705657,892811308l909193523,946616374l842478134,875835960l892811308,875770163l946614326,842478134l825307193,892811308l909193523,946616630l859255350,809054768l892811308,909259059l946615353,859255350l892547120,892811308l875639091,946615345l859255350,909324336l892811308,909259059l946615097,859255350l859386416,892811308l875639091,946615089l859255350,876163632l892811308,959590707l946616372,842478134l859322169,892811308l875770163,946616629l859255350,808793392l892811308,909193523l946616118,842478134l943011640,892811308l959590707,946615860l842478134,959853113l892811308,909193523l946615862,892941620l909586483,892811308l875770163,946615606l842478134,825767737l892811308,909259059l946616376,842478134l875638841,892811308l875639091,946616624l842478134,926167608l892811308,959590707l946615604,859255350l825570608,892811308l825372979,946616375l842478134,876099385l892811308,875770163l946616373,842478134l859255353,842610732l943208496,946615096l842478134,808596793l842610732,859387952l946615609,842478134l926365497,842610732l859387952,946615609l859255350,875769904l842610732,876165168l946614320,859255350l875769904,842610732l876165168,946614320l842478134,825374009l842610732,943208496l946616376,842478134l942682169,892811308l909193523,946614839l842478134,925970489l892811308,909259059l946615865,842478134l842478137,892811308l909193523,946615095l842478134,859322169l892811308,875770163l946615606,808794423l943274294,892811308l825372979,946615863l808794423,859124279l892811308,909259059l946616376,808794423l875968311,892811308l875770163,946615861l808794423,842479925l892811308,959590707l946615604,808794423l825702709,892811308l875639091,946614577l808794423,909259318l892811308,875639091l946615089,808794423l825636663,892811308l909259059,946615097l808794423,909326134l943011884,825504565l946616377,808794423l926366005,943011884l959787829,946614329l808794423,808597301l943011884,959722293l946616118,808794423l859060022,943011884l926167861,946614833l808794423,959526709l943011884,926167861l946615089,942814777l808924212,943011884l926167861,946615344l942814777,809054515l943011884,825504565l946615097,942814777l875772210,943011884l875901749,946615095l942814777,858994994l943011884,959787829l946615864,942814777l943206707,943011884l926167861,946616368l942814777,926299188l943011884,959722293l946615606,942814777l960050739,943011884l842412853,946615604l942814777,960050739l943011884,959787829l946614329,942814777l960050739,943011884l959787829,946614585l942814777,960050739l943011884,959787829l946614841,942814777l960050739,943011884l959787829,963392313l909128497,959788592l943011884,959787829l963392568,909128497l858797104,943011884l875901749,963392311l909128497,926167344l943011884,926167861l963393072,909128497l876163378,943011884l842412853,963392052l909128497,909259825l943011884,959787829l963393336,909128497l842019888,943011884l875901749,963393079l909128497,926103857l943011884,875901749l963393335,909128497l959852849,943011884l875901749,963393591l909128497,892612912l943011884,875901749l963393847,909128497l909326641,943011884l875901749,963391544l909128497,875705393l943011884,959722293l963393846,859322674l808728120,943011884l959722293,963391542l859322674,842479671l825505836,876033335l963393848,859322674l925971513,825505836l926299447,963392050l859322674,959723064l825505836,842544439l963393589,859322674l926101816,825505836l876033335,963391545l859322674,808857913l825505836,926430519l963393846,859322674l942945848,825505836l809055543,963392562l909128497,808597808l825505836,926430519l963393335,909128497l942683184,825505836l926364983,963392053l909128497,960049458l825505836,926364983l963391797,909128497l825569584,825505836l959853879,963392312l909128497,842413616l825505836,959853879l963392568,909128497l825636400,825505836l959853879,963392312l909128497,808728881l825505836,959853879l963392056,909128497l876099121,825505836l959853879,963391800l909128497,876099121l825505836,876033335l963392057,909128497l909717810,825505836l926364983,963393332l909128497,825636400l825505836,842544439l963393589,909128497l959591473,825505836l959853879,963393591l892351281,876165177l825505836,842544439l946616117,942814777l842020659,825505836l809055543,946615091l942814777,825768244l825505836,809055543l946614835,942814777l842545460,825505836l876033335,946615865l942814777,943012147l825505836,959853879l946615096,942814777l875772210,825505836l809055543,946616626l942814777,892483380l825505836,809055543l946616370,942814777l926234931,825505836l926430519,946614839l942814777,926365234l825505836,926364983l946616372,942814777l842084916,825505836l809055543,946616114l942814777,875836467l825505836,876033335l946614585,942814777l909588018,825505836l842544439,946616373l942814777,909588018l825505836,842544439l946616117,942814777l943206707,825505836l926430519,946616374l808794423,808728374l825505836,926430519l946616119,808794423l842347063,825505836l876033335,946616121l808794423,876098614l825505836,926430519l946615863,808794423l859191095,825505836l959853879,946615352l808794423,959657782l825505836,842544439l946615094,808794423l959788085,825505836l926364983,946614837l808794423,876165430l825505836,809055543l946615091,942814777l842282035,825505836l926364983,946615604l942814777,808663346l825505836,926364983l946615860,942814777l926366004,825505836l959853879,946616631l942814777,825374516l825505836,842544439l946616629,942814777l959459892,825505836l809055543,946616114l942814777,926496307l825505836,959853879l946614328,942814777l959592754,825505836l876033335,946614841l942814777,875967540l825505836,842544439l946614326,942814777l909719091,825505836l809055543,946616370l942814777,876097843l825505836,842544439l946614582,942814777l876097843,825505836l959853879,946614840l942814777,842348851l825505836,809055543l946614323,942814777l808597300,825505836l809055543,946614579l942814777,909588788l825505836,876033335l946616121,942814777l808597300,825505836l842544439,963392822l909128497,943075633l825505836,959853879l963393079,909128497l875835696,875706412l808532025,963391540l909128497,858993713l875706412,942749753l963393584,909128497l892745264,875706412l892418105,963392053l892351281,926496825l875706412,892352569l946616370,942814777l842478644,875706412l892418105,946614582l942814777,808859955l875706412,926496569l946616630,942814777l942945331,875706412l926496569,946616630l942814777,859322676l875706412,842020921l946614584,942814777l892416564,875706412l808532025,963393844l909128497,959527216l875706412,926496569l963391542,909128497l825569584,875706412l892418105,963392053l909128497,825569584l875706412,808532025l963391796,909128497l925905968,875706412l808532025,963392052l909128497,859190832l875706412,892352569l963391795,909128497l859190832,875706412l808532025,963392308l909128497,925905968l875706412,926496569l963392566,909128497l909653553,875706412l808532025,963392564l909128497,842413616l875706412,892418105l963393077,909128497l926495026,875706412l808532025,963392564l909128497,825636400l875706412,942749753l963391793,909128497l842477873,875706412l892418105,963392565l909128497,959658289l875706412,926496569l963391798,892351281l825833529,875706412l892352569,946616370l942814777,909521972l875706412,942749753l946616113,942814777l909652275,875706412l892352569,946616115l942814777,926366004l875706412,942749753l946615857,942814777l825374516,875706412l942749753,946615601l942814777,825374516l875706412,892352569l946615347,942814777l892744756,875706412l926496569,946615606l942814777,926496307l875706412,926496569l946615350,942814777l959592754,875706412l942749753,946614833l942814777,808597300l875706412,842020921l946616119,942814777l808727603,959789356l808991025,946615600l959853113,825636147l909588524,808597041l946616121,842086709l808464693,825766188l909718069,1815097395l942748727,875639096l959982641,876098102l1815361593,875705401l959918130,809053232l808924217,1815361335l926233144,825832502l809053240,842151225l1815361586,892418097l959919413,925643315l892678452,925972275l909719660,959592498l959198515,909654064l859387959,842610796l892549430,959197238l825571632,942815545l892811372,926232631l824981552,875901240l909653554,876047408l825373745,741421622l842414392,959525688l809069617,909523000l741553459,943206456l926168880,809004089l909457464,741880374l926494777,859191345l942763062,892679473l808596535,825505580l875836725,946615352l808794423,926497078l842610732,875575600l963392562,892940852l959854137,892811308l960051512,946615093l858797623,842215731l825766188,959590965l1815098423,942748727l959656248,926428214l892351801,1815295801l808597816,926298169l959982647,942814770l1815556400,892678712l808663094,876096565l842543666,1815230768l892418097,842282545l925643824,876032308l808465209,959920236l875966517,942421048l859125813,825440053l842610796,808989238l959198258,943012149l892482617,892811372l892810809,824981049l808792376,809056057l876047408,959526449l741879861,892942136l909718832,842624057l859059765,741685045l959788856,959788854l926444598,909129017l741750580,925971512l858928949,842624055l842019126,741749558l892942136,892613936l876112946,926234417l741618482,859124280l909260848,926444600l909129017,741881913l959722040,909588791l876178480,876165170l741880369,875706680l858797361,926444595l842215478,741750584l926037560,875900979l842558512,808991028l741421616,926234424l909260088,809004089l942814520,741356857l926234424,859254839l909667378,959592242l741488439,859125560l825504049,842624048l892352821,741488439l926037560,909261106l842624048,859059765l741552435,859124280l825243696,942763058l959591729,842347060l825505580,859124793l946615609,859255350l892613936,825505836l892876087,963392049l808859957,825309237l959789356,876165173l963391539,842282546l875575353,825766188l909456693,1815229750l959525943,942749492l876096566,842348853l1815098672,925971512l943273525,809053235l876032569,1815098929l926037049,926299700l892939318,926431033l1815622198,892418097l959525430,925643315l942944564,842152247l892614764,808531257l942421554,892809524l942946103,943011948l892482617,959198513l892483888,859322167l892483692,859058229l824980534,909455672l842479416,876047412l942749233,741880631l959788088,909455925l926444595,842085173l741488950,926234424l859257137,809004082l825833272,741620016l892678712,909325360l942763060,909194545l875573812,825505580l876097846,946614840l892941620,859123762l842610732,825243952l946614838,942880050l909652024,959789356l808859703,946614580l808662322,909457207l825766188,959590965l1815492921,875639863l875968056,842542130l892809529,1815098675l943206457,926430774l892939315,808727865l1815099442,943273273l926232885,842607664l959591478,1815622709l892418097,842215990l925643313,892547380l925972023,959592556l808793905,959198265l909654064,892417590l959461740,909652018l942421298,892876848l858994230,892811372l943076921,824981554l808792376,842610745l876047412,909392177l741553974,825831992l925905975,809069616l909523000,741552438l875706680,825504051l809069618,959526201l741487161,858928184l909653556,942763056l909194545,909195060l825505580,959920180l946614578,925972786l859191349,842283308l892351028,946615091l859058745,858862641l859060524,875900978l946615858,959920176l942814258,825766188l858928693,1815360055l959525943,825505332l842542135,859255097l1815556408,825832761l909260857,892873776l909588536,1815557945l859387192,943207480l892939321,909456953l1815097395,892418097l876098869,925643828l825766196,892613429l825766252,876163637l741421104,942748727l808858929,942763057l943076657,925970999l825505580,926169142l829175096,842346808l842479666,876031025l926233393,1815164467l892418097,859124276l925645106,892547380l825635639,825766252l859189557,741422132l858862647,909326133l942763057,842413361l859386162,825505580l959853625,829176114l842346808,909587513l876031033,926233393l1815425073,892418097l943010356,925643060l876163380,925971510l825766252,943271989l741814580,959525943l909194804,942763057l909325617,825636144l825505580,876034100l829176112,875901240l859189561,876031027l859321905,1815164471l892418097,909654320l925643575,825635124l959854903,825766252l842151477,741422649l875639863,875968056l942763057,909325617l859254833,875706412l892942137,963392305l825636404,909129269l959461676,842152241l946614836,959722036l825768242,959789356l942814520,929838132l942944564,909324856l825766188,892940853l1815296311,959722040l859123768,926428211l925906233,1815426354l926037049,926299700l842607671,842543414l1815622708,909717561l909259317,876031032l926430257,1815099449l892418097,859255348l942421815,892809524l925971768,909719660l875837490,942421046l926102834,892352305l909261164,959919154l959199032,876032564l875573816,825505644l959920180,824979512l859124024,892350518l876112944,943011633l741617712,892942136l808793904,876112950l942944562,741486905l926234424,909260088l842558519,859255605l741880370,959525943l909718836,942763060l909194545,842282035l825505836,808990007l946614832,892941620l808792114,842283052l959984689,963393073l892352050,892875569l959461676,942944819l929838132,892547380l909718326,825766188l808858421,1815230005l925971512,842479157l876096563,825571637l1815163957,926234424l875770672,959982646l825439282,1815490868l926496057,842019378l876096568,959788849l1815361584,959788088l875901237,959982641l943142450,1815097399l925971512,943142453l926428208,925906233l1815687221,825832760l808991032,876096564l959788849,1815361584l825831992,909653303l842607666,875769910l1815361849,892874808l858993972,842542130l909522741,1815360564l959525943,808924468l942746680,943076657l909521465,825505900l809055543,942421554l842478134,892876601l942684268,808465974l942420018,909455929l808989746,943011948l943077687,925643828l876163380,808596022l825766252,892482613l741685040,892876088l859256115,876112945l842348853,741749048l875901496,858928947l892955705,808727865l741488434,875706680l825767473,876047410l926430257,741486898l892418097,959984178l946616631,859125813l959658291,842414124l876098103,946616633l960051253,859256369l909261100,875706417l963393077,842217776l808464693,825505580l909455672,829173814l909455672,892613170l892873777,892548408l1815360311,943272505l842413875,926428208l943077173,1815099448l859189817,842347313l892873784,875704633l1815360053,942748727l909522225,942746672l842413361,859191602l943011948,926233397l942420531,842478134l943011640,959461740l858993203,942420274l858927668,909326384l909261164,959985970l925643826,876163380l875968821,825766252l808661557,741946674l892876088,875705907l909667378,959592242l741554231,825635385l859123760,926444594l808794165,741945400l960050489,959985713l876047410,959526449l741487920,892418097l876165424,946615092l859125813,842150453l959592748,909587256l963392562,926429748l909391671,959789356l875770681,946614329l959460919,942945080l825505580,875966776l829175858,909455672l859255602,892873777l892548408,1815425586l825831992,943010871l892873781,875771192l1815622708,858994233l858993465,808987703l892483384,1815491893l942815544,909193273l809053235,942813497l1815622711,858862647l926299957,942746678l959460657,842348087l892811372,825307443l959197238,825636404l959983669,892483692l926036021,942420023l959984185,909521200l942684268,892746037l925643826,876163380l808465719,825766252l942813749,741357625l859125560,942748209l842558517,876032313l741881653,859125560l892416305,842558514l876032313,741881653l859125560,892613425l842558518,876032313l741487155,859125560l876163633,842558517l876032313,741487155l859125560,925970993l842558520,876032313l741881653,859125560l909521201,842558519l892809529,741749811l859125560,909521201l842558520,876032313l741815856,859125560l942748209,842558513l892809529,741423408l859125560,892416305l842558520,892809529l741552182,859125560l942748209,842558514l892809529,741552182l859125560,926298417l842558513,892809529l741552182,859125560l926298417,842558514l892809529,741946680l859125560,942748209l876112949,825571637l741880368,859125560l943075889,876112952l825571637,741880368l859125560,943075889l876112953,825571637l741619762,859125560l959853105,876112944l825571637,741356597l859125560,909521201l876112951,825571637l741356597,859125560l892613425,876112953l825571637,741751095l859125560,876163633l876112952,842348853l741487920,859125560l959853105,876112947l842348853,741879859l859125560,892940849l876112944,842348853l741356088,859125560l892940849,876112945l859126069,741487411l859125560,892940849l876112946,825571637l741422133,859125560l942748209,876112949l842348853,741553456l859125560,909390641l909667381,959592242l741423159,859125560l909521201,909667382l808662834,741488946l926234424,892940599l892955698,909456953l741946679,943272505l808531763,876112944l942945074,741355574l858928184,808990260l926444601,892549173l741488950,875967033l875574841,942763065l909325617,825439025l943011884,842609209l963392560,825702704l808990008,892483628l909195059,963393081l892614965,959918905l909261100,808924721l946614841,808597552l942945074,942684204l858927154,946616372l825504308,943206708l959789356,859256887l963393841,842281524l808726577,892483628l892941108,946615092l892876848,892810808l842283052,825504052l946616376,892352816l892811060,842283308l842019380,946615095l859059506,859059513l959789356,825505080l946616626,825504308l943206708,842283052l909717808,963393843l842281524,892481584l892483628,892941108l946615092,909194807l943011380,842283052l825504052,946616376l909391920,925905461l842283308,842084916l946616633,859059506l859059513,892811308l943272758,946616117l825504308,943206708l942684204,842348084l963393328,842281524l892679473,892483628l892941108,946615092l942881077,842282039l842283052,825504052l946616376,825242164l959657529,842283308l925905460,946615097l859059506,859059513l943011884,909260344l946614580,825504308l943206708,842283052l909717808,963393843l842281524,959721521l892483628,892941108l963392308,876163636l808531510,842283052l825504052,963393592l959723058,926429749l842283308,925905460l946614841,859059506l859059513,959789356l808990775,946615096l825504308,943206708l842610732,842085683l963393336,842281524l825372720,892483628l892941108,963392308l959591986,926496313l842283052,825504052l963393592,842282546l825571129,842283308l808596020,946616630l859059506,859059513l959461676,825375027l946616375,825504308l943206708,842283052l842608694,963393328l842281524,909259570l892483628,892941108l963392308,842348848l825766962,842610732l926167350,946615350l909522992,959591218l842283308,892416564l946616629,859059506l859059513,842610732l926168119,946615605l825504308,943206708l909261100,842348852l963393336,842281524l808989232,892483628l892941108,963392308l808596276,909654327l842283052,825504052l946616376,892352816l892811060,842283308l808530484,946614580l859059506,859059513l959789356,875574836l946614576,825504308l943206708,842283052l909325365,963391799l842281524,842086449l892483628,892941108l946615092,825635385l842414388,842283052l825504052,946616376l892547641,926429745l842283308,842019380l946616119,859059506l859059513,859060524l825308209,946614327l825504308,943206708l909261100,842348852l963393336,842281524l942944305,892483628l892941108,963392308l825242420,926300208l842283052,825504052l946616376,808858164l925905465,842283308l925905460,963391801l943075892,825767474l959789100,875704883l946615346,825504308l943206708,842610732l942683193,963392821l842281524,942747696l842283308,909260854l946614584,876163641l858861873,842283052l825504052,963393592l959723058,926429749l842283308,942748212l963392817,943075892l825767474,842610732l825308217,946615089l825504308,943206708l942684204,842348084l963393328,842281524l859058225,842283308l909260854,946614584l909391920,892744757l842283052,825504052l946616376,909391920l925905461,842283308l808530484,963392308l943075892,825767474l942684204,875902516l946615606,825504308l943206708,842610732l942683193,963392821l842281524,876032560l842283308,909260854l963391800,808596276l875574584,842283052l825504052,946616376l892352816,892811060l842283308,808596020l946615350,859059506l859059513,842283052l825833268,946615093l825504308,943206708l959461420,926168368l963392823,842281524l959461425,892483628l892941108,963392308l825702704,809054265l842283052,825504052l946616376,808858164l925905465,842283308l892351028,946615603l859059506,859059513l959789100,859190578l946616630,825504308l943206708,909261100l842348852,963393336l842281524,842610480l892483628,892941108l946615092,876032569l892679988,959789356l842019385,963393075l892877109,926496050l842283308,808596020l946615095,859059506l859059513,959461676l926300213,963393587l842610997,909324848l842283052,909588276l963391794,842281524l959985456,892483628l892941108,963392308l808596276,909654327l959789356,842019385l963393075,909325874l825243443,842283308l808530484,946615860l859059506,859059513l959461676,875967796l963392819,842610997l909324848,959789356l808925239,963391798l842281524,892548400l892483628,892941108l946615092,825635385l842414388,959789356l842019385,963393075l943143221,825634871l842283308,842019380l946616631,859059506l859059513,892483628l842543155,963393840l842610997,909324848l842283052,808595764l963392824,842281524l875902257,892483628l892941108,946615092l909654069,825505330l959789356,842019385l963393075,909325874l825243443,842283308l842019380,946616375l859059506,859059513l959789100,876034099l963392052,842610997l909324848,909261100l825768242,963392822l842281524,892679473l959789100,943010353l963392305,926036788l875835954,959789356l842019385,963393075l943143221,825634871l842283308,942748212l946615601,842086709l858863669,959461420l892745008,963392822l842610997,909324848l909261100,909259570l963393842,842281524l942747696,959789100l943010353,963392305l808662578,943076400l959789356,842019385l963393075,959591986l892743992,842283308l925905460,946616376l842086709,858863669l842283052,825636912l963393081,842610997l909324848,909261100l909259570,963393842l842281524,825373490l959789100,943010353l946615089,909654069l842085427,959461676l909717815,946614326l859321655,809055287l842283308,808464948l946615090,842086709l858863669,892811308l808793909,963392057l825702704,808859193l892483628,858797108l963393072,842281524l892481584,959789100l943010353,946615089l942881077,875966774l959461676,909717815l963391542,959789365l943273010,842283308l808530484,946615092l842086709,858863669l959789100,943011122l963391798,825702704l808859193,959789356l875706677,963393593l842281524,926431024l959789100,943010353l963392305,892746032l892482356,959461676l909717815,946614326l875836722,909128496l842283308,808596020l946614839,842086709l858863669,842283308l959658038,963393077l825702704,808859193l892811308,876032824l963391545,842281524l875640881,959789100l943010353,946615089l876032569,909324342l959461676,909717815l963391542,842217776l909652790,842283308l858927668,946616626l842086709,858863669l842610732,825438518l963392567,825702704l808859193,959461676l859189811,963393080l842281524,959591218l959789100,943010353l946615089,892352816l892745014,959461676l909717815,963391542l842217776,909652790l842283308,858927668l946616626,842086709l858863669,892483628l926102328,963391800l825702704,808859193l959461676,859189811l963393080,842281524l959591218,959789100l943010353,946615089l825635380,926497072l959461676,909717815l963391542,842217776l909652790,842283308l858927668,946616626l842086709,858863669l959789100,842545203l946615089,909654069l808991027,959461676l842609201,963392566l842281524,892482354l959789100,943010353l946615089,959460919l859387961,943011884l959657528,946614328l926233911,842217524l842283308,925905460l946615352,842086709l858863669,959789100l943011122,946614582l909654069,808991027l892483628,825439282l963392568,842281524l842086449,959789100l943010353,963392305l842086704,875705657l943011884,959657528l946614328,926102834l909455924,842283308l808530484,946616628l842086709,858863669l842283052,892418098l946615858,909654069l808991027,892811308l858797110,963393590l842281524,875902257l959789100,943010353l963392305,859059762l825505073,943011884l959657528,946614328l926233911,842217524l842283308,892351028l946616370,842086709l858863669,959461676l892811317,946616624l909654069,808991027l959789356,875967029l963393588,842281524l825309233,959789100l943010353,963392305l909325874,892483380l943011884,959657528l946614328,808662322l808597304,842283308l858927668,946615858l842086709,858863669l859060524,959525937l946614580,909654069l808991027,892483628l825439282,963392568l842281524,808465201l959789100,943010353l963392305,825833781l926232889,943011884l959657528,963391544l842348853,942945334l842283308,892416564l946615605,842086709l858863669,942684204l926496825,946616628l909654069,808991027l892811308,858797110l963393590,842281524l842281009,959789100l943010353,963392305l892877109,808466740l959789356,942815541l963392049,892746032l842610482,842283308l808464948,946614322l842086709,858863669l942684204,960050488l963393077,959789365l842086450,859060524l909194289,963393592l842281524,892548400l842610732,892940344l963392562,943274293l892941876,959789356l942815541,946614833l909194807,909719603l842283308,942748212l946616624,808989241l875705657,842283052l925971761,963392563l959789365,842086450l959461676,926037302l963392057,842281524l875705138,842610732l892940344,963392562l825242420,808858416l959789356,942815541l946614833,909587762l842086198,842283308l942748212,946614577l808989241,875705657l959461420,842347824l963393336,959789365l842086450,892483628l842150712,963393588l842281524,842149936l842610732,892940344l963392562,892877109l842609460,959789356l942815541,963392049l892746032,842610482l842283308,808596020l946616374,808989241l875705657,892811308l859058231,946616119l909654069,808991027l959789356,959460916l963392049,842281524l942747696,842610732l892940344,963392562l909325874,909718581l943011884,959657528l946614328,926233911l842217524,842283308l808596020,946615350l808989241,875705657l842283052,859321395l946615092,909654069l808991027,892483628l842282803,963393077l842281524,959591218l842610732,892940344l946615346,926233906l926036273,943011884l959657528,946614328l875705650,876097843l842283308,842019380l946616119,808989241l875705657,959789100l909259315,946616375l909654069,808991027l959461676,842609201l963392566,842281524l875771184,842610732l892940344,946615346l959460919,876165177l943011884,959657528l963391544,842086704l875967033,842283308l842019380,946616375l808989241,875705657l959789100,909259315l946616375,909654069l808991027,959789356l875967029,963393588l842281524,808595504l842610732,892940344l946615346,875901492l842413109,943011884l959657528,963391544l959527216,808466484l842283308,808530484l946616372,808989241l875705657,892483628l842544695,946615860l909654069,808991027l959461676,942946609l963391536,842281524l942944305,842610732l892940344,946615346l808858164,959526713l943011884,959657528l946614328,926102834l909455924,842283308l892416564,946614582l808989241,875705657l909261100,943207985l946616120,909654069l808991027,959461676l842609201,963392566l842281524,943141424l842610732,892940344l963392562,825242420l808858416,943011884l959657528,946614328l875967799,943076144l842283308,858927668l946614834,808989241l875705657,859060524l842216497,946614834l909654069,808991027l859060524,842217266l963392566,842281524l959721521,842610732l892940344,963392562l858928690,875835699l959461676,909717815l963391542,808531506l842020403,842283308l892351028,946616370l808989241,875705657l943011884,909261113l963393337,825702704l808859193,959789356l892547639,963391543l842281524,808989232l842610732,892940344l946615346,825373236l825766965,959461676l909717815,963391542l842479925,808924467l842283308,892351028l946615859,808989241l875705657,959461676l892875063,963392312l825702704,808859193l959789356,808990006l963392563,842281524l959852594,842610732l892940344,946615346l842217781,943142450l959461676,909717815l963391542,959789365l943273010,842283308l808530484,946615092l808989241,875705657l959789356,875575605l963393333,825702704l808859193,909261100l825833009,963393587l842281524,943272497l842610732,892940344l963392562,825766452l825504307,959461676l909717815,963391542l892746037,875769912l842283308,942748212l946615089,808989241l875705657,842283052l876164916,963393073l825702704,808859193l959461676,942683698l963391541,842281524l892418097,842610732l892940344,963392562l876163636,858796342l959461676,909717815l946614326,942813748l943009843,842283308l892351028,946616626l808989241,875705657l909261100,808858416l963392818,825702704l808859193,892811308l959526711,963392565l842281524,875835441l842610732,892940344l946615346,859321650l858797362,959461676l909717815,963391542l909261104,808794160l842283308,892416564l946616629,808989241l875705657,859060524l858796336,963391542l825702704,808859193l959461676,942683698l963391541,842281524l959788337,842610732l892940344,963392562l858928690,875835699l959461676,909717815l946614326,875836722l909128496,842283308l808596020,946614839l808989241,875705657l859060524,825702192l963393079,842610997l909324848,909261100l825768242,963392822l842281524,808595504l842610732,892940344l963392562,909325874l909718581,959789356l842019385,946615859l926167604,825374263l842283308,892351028l946615091,808989241l875705657,909261100l926234932,963393849l842610997,909324848l892811308,892745273l963393329,842281524l942944305,842610732l892940344,963392562l943012144,808989240l959789356,842019385l963393075,909325874l825243443,842283308l925905460,946614329l808989241,875705657l909588524,943274288l963392569,842610997l909324848,909261100l825768242,963392822l842281524,858927922l842610732,892940344l946615346,942750005l909195321,959789356l842019385,946615859l809055543,825768240l842283308,858927668l946615602,808989241l875705657,842283052l859321395,963392308l842610997,909324848l959789356,892482872l963393337,842281524l959721521,842610732l892940344,946615346l960051253,926496306l959461676,909717815l946614326,926364983l875903281,842283308l892351028,946614835l808989241,875705657l842610732,875835702l963392821,825702704l808859193,959789356l875706677,963393593l842281524,959524912l842610732,892940344l963392562,959658288l825701937,959461676l909717815,963391542l842479925,808924467l842283308,942748212l946615601,808989241l875705657,959789356l875573817,963393587l825702704,808859193l909261100,825833009l963393587,842281524l876032560,842610732l892940344,963392562l943143221,909587767l959461676,909717815l946614326,942813748l943009843,842283308l858927668,946614322l808989241,875705657l909261100,808858416l963392818,825702704l808859193,959461676l859189811,963393080l842281524,925972529l842610732,892940344l946615346,960051248l808661041,959461676l909717815,963391542l959789365,943273010l842283308,858927668l946614834,808989241l875705657,842283052l926494774,963393841l825702704,808859193l892811308,876032824l963391545,842281524l909389873,842610732l892940344,946615346l892876848,943075640l959461676,909717815l963391542,842217776l909652790,842283308l892416564,946614582l808989241,875705657l842283308,842215736l963391796,825702704l808859193,892483628l858797108,963393072l842281524,942944305l842610732,892940344l946615346,859190578l876098357,959461676l909717815,946614326l875836722,909128496l842283308,808530484l946616372,808989241l875705657,842283052l875902005,963392054l825702704,808859193l959789356,808990006l963392563,842281524l858993968,842610732l892940344,946615346l909522992,959721521l959461676,909717815l963391542,909194802l942879033,842283308l808464948,946616369l808989241,875705657l892483628,842543924l963392822,825702704l808859193,959789356l892547639,963391543l842281524,959788337l842610732,892940344l963392562,959723058l960050997,959461676l909717815,963391542l909194802,942879033l842283308,808464948l946616369,808989241l875705657,842610732l842282039,946616372l909654069,808991027l892483628,926429235l963391538,842281524l808923186,842610732l892940344,963392562l943012144,809056056l943011884,959657528l946614328,875705650l876097843,842283308l808530484,963392564l926036788,808529971l942684204,892744247l946616119,909654069l808991027,892811308l858797110,963393590l842281524,926431024l859060524,808662834l963391537,943075892l959459892,943011884l959657528,963391544l842086704,875967033l842283308,858862132l963392048,926036788l808529971,842283052l943141939,946615602l909654069,808991027l859060524,842217266l963392566,842281524l925972529,859060524l808662834,963391537l825766452,842085684l959461676,909717815l946614326,859321655l809055287,842283308l892351028,963392819l926036788,808529971l892483628,825635638l963392820,825702704l808859193,959789356l808990006,963392563l842281524,842149936l909261100,926234932l963392569,892877109l859386676,959461676l909717815,946614326l926364983,875903281l842283308,808596020l963393590,959723058l876164917,959789356l859059512,963392313l825702704,808859193l959789356,892547639l963391543,842281524l842610480,859060524l808662834,946614321l909587762,942945334l842283308,809056056l946615352,808597552l960050484,842283052l842019126,946615352l859190578,808465462l825766188,909717557l1815426867,825832760l909127737,876162101l925905459,1815295796l892418097,859191600l942422070,909654069l842609968,892483692l926037811,824980530l808792376,809056057l842624053,926101558l741357109,809054264l859125045,842624055l942814262,741486898l859124280,892942128l942763063,959722801l808792370,909261100l892810032,963391542l959789365,825570352l909261100,842543668l946614321,808662322l926234935,825766188l926233909,1815492662l808858169,909457203l876096560,942945074l1815098680,875967033l825374770,842542130l925905717,1815557433l892418097,842215990l959197746,858797618l808858935,892811372l875966519,959199281l842282546,842084920l943011948,858928696l824981816,808792376l859387961,842624050l926101558,741357109l842347064,892941108l842624052,942814262l741945394,859124280l892942128,942763063l943076657,943011640l909261100,892810032l963391542,959789365l825570352,909261100l842543668,946616368l942682676,859255093l825766188,825635637l1815491640,808858169l909457203,892873776l909719352,1815296048l875967033,825374770l842542131,925905717l1815557433,892418097l926496051,959198777l858797618,808858935l943011948,808859959l959198008,842282546l875639352,842283116l825571376,824980279l842346808,825439801l842624048,926101558l741357109,892941625l892612665,842624049l942814262,741421362l859124280,892942128l942763063,959591729l808858164,909261100l892810032,963391542l959789365,825570352l909261100,842543668l946614833,942682676l859255093,825766188l842151477,1815294263l808858169,909457203l876162096,859058483l1815621938,875967033l825374770,892873777l842414136,1815689267l892418097,892876854l959197232,858797618l808858935,842610796l825767734,959198521l842282546,942682680l892483692,959918131l824981301,892678456l943077173,842624054l926101558,741357109l942815544,825438513l842624052,942814262l741749042,808596536l925971768,942763059l959722801,825505329l909261100,892810032l963391542,909261104l909127985,909261100l842543668,946616113l808662322,926234935l825766188,842609717l1815098673,926496057l942684216,842607672l892352821,1815556407l875967033,825374770l892873780,842414136l1815689267,892418097l909521460,959197745l858797618,808858935l859060588,842216497l959199281,842282546l959459896,842283116l825571376,824980279l909455672,859255602l842624052,926101558l741357109,842347064l892941108,842624052l942814262,741486898l859124280,892942128l942763063,943076657l808596023,909261100l892810032,946614326l808924471,942748726l909261100,842543668l946615601,942682676l859255093,825766188l909259829,1815425073l808858169,909457203l959982640,943142450l1815427377,875967033l808597554,876096569l892874802,1815295793l892418097,875770422l959198007,858797618l808858935,859060588l842216497,959199281l842282546,842084920l943011948,858928696l824981816,909455672l909718066,842624052l926101558,741357109l808858169,842217523l892955698,842545465l741553206,842216505l892614192,942763056l959591729,909455414l909261100,892810032l946614326,875770420l808794168,959789356l909260857,963391540l943274293,909522483l825766188,926037045l1815689011,808858169l909457203,842607664l909521718,1815228464l960050489,875967032l892939319,859322681l1815492150,892418097l859255348,959199543l858797618,808858935l943011948,808859959l959198008,943274293l875836978,959789420l909326393,824981046l808792376,959657785l842624054,926101558l741357109,926430520l942683705,892955699l842545465,741618742l960050489,909521720l942763062,959460657l909718327,909261100l892810032,946614326l875770420,808794168l959789356,909260857l963391796,808596276l808793142,825766188l858928693,1815491383l808858169,909457203l808987696,909521976l1815622455,875967033l825374770,842542134l925905717,1815557433l892418097,842019634l959197750,858797618l808858935,892483692l959657010,959198261l842282546,892416568l842283116,825571376l824980279,875901240l825831993,842624056l926101558,741357109l808858169,842217523l842624050,942814262l741355826,859124280l892942128,942763063l959591729,943273781l909261100,892810032l963391542,875639604l942748211,909261100l842543668,946614577l909654069,959984434l825766188,909259829l1815228726,959592760l858862132,909716534l808792112,1815491383l875967033,825374770l876096566,892874802l1815295793,892418097l875706676,942420272l876163641,909324594l842610796,858994740l959198775,842282546l825307704,842283116l825571376,824980279l909455672,859255602l959999028,842283314l741749553,892940345l926038072,842624050l942814262,741486898l943207736,942879286l942763065,959722801l842610737,842610732l825373753,963393075l959723058,942944310l909261100,842543668l946614321,942682676l859255093,825766188l909259829,1815425073l959592760,858862132l842607670,909718582l1815622704,875967033l808597554,842542137l925905717,1815557433l892418097,825439793l942422072,876163641l909324594,842283116l875640113,959197751l842282546,875639352l892483692,959918131l824981301,842346808l909259833,959999024l842283314,741749553l892940345,926038072l842624050,942814262l741945394,808596536l925971768,942763059l959591729,808530742l842610732,825373753l946615859,892483893l943076150,842610732l926103352,946614840l926364983,842608945l825766188,858928693l1815427129,959592760l858862132,842607670l909718582,1815622704l942815544,943141687l959982643,942945586l1815621684,892418097l926497072,942421296l876163641,909324594l842283116,943208244l942421561,926429753l909588275,892811372l825308983,824980025l892678456,943077173l959999033,842283314l741749553,808859448l943010611,959999028l859256882,741947191l926234424,959525175l942763058,842151217l926037816,842610732l825373753,946615859l808924466,808990257l842610732,926103352l946615608,926364983l842608945,825766188l876163637,1815295538l875705400,959657009l842607666,943075638l1815097905,942815544l926364471,926428214l825702197,1815230769l892418097,892941619l942420788,825504308l842609460,959789420l909455925,942422072l926429753,909588275l892811372,825308983l824980025,842346808l808662585,876112949l875639858,741488947l859387192,842282552l959999028,859256882l741357623,892483896l808728628,942763064l959591729,909719349l842283052,859058484l946614841,942881077l875705398,842610732l926103352,946616631l875901497,942683192l825766188,842609717l1815426614,875705400l959657009,876162098l942946098,1815230260l942815544,943141687l926428212,825702197l1815230769,892418097l909193782,942421816l825504308,842609460l959461740,959461683l942421040,926429753l859322163,892811372l825308983,824980025l875901240,825636402l876112951,875639858l741488947,943273273l909325109,959999032l859256882,741685303l859385913,842413362l942763060,842282289l943271990,842283052l859058484,963392057l892877109,943076147l842610732,926103352l946615608,875901497l942683192,825766188l960049205,1815425079l875705400,959657009l892939314,859125817l1815623219,942815544l943141687,959982645l942945586,1815621684l892418097,842348081l942420276,825504308l842609460,959789420l858993976,942422070l926429753,892876595l842610796,876098613l824981552,842346808l926363699,876112951l875639858,741488947l943273273,909325109l959999032,859256882l741685303,892483896l808728628,942763064l959591729,858862390l942684204,858863158l946615600,876032569l875771699,842610732l926103352,946615608l875901497,942683192l825766188,825635637l1815296309,909652024l808661302,808987701l909260600,1815230517l942815544,926364471l959982649,942945586l1815621684,892418097l926234930,942421561l909522992,892351281l892811372,943207222l942422067,926429753l859322163,892811372l825308983,824980025l875901240,825634873l809004085,825636408l741683251,892941625l859059506,959999024l859256882,741357623l859385913,842413362l942763060,842151217l809055289,942684204l858863158,946615600l942813748,808923697l842610732,926103352l946614840,875901497l942683192,825766188l943011125,1815162930l909652024,808661302l808987701,909260600l1815230517,942815544l926364471,959982648l942945586,1815621684l892418097,875706676l942421040,909522992l892351281,959789164l825636915,942421558l926429753,859322163l842610796,876098613l824981552,892678456l876164917,809004080l825636408,741683251l825831481,842347321l959999030,859256882l741685303,892483896l808728628,942763064l842413361,909587507l942684204,858863158l946615600,859190583l942880824,842610732l926103352,946614584l875901497,942683192l825766188,959985205l1815228720,909652024l808661302,892873781l909652793,1815492145l942815544,943141687l959982642,942945586l1815621684,892418097l876165424,942421044l909522992,892351281l842283116,842086450l942420023,926429753l808990515,892811372l825308983,824980025l909455672,909588536l876178481,842478131l741683253,959788856l909457462,959999027l859256882,741750583l926234424,959525175l942763058,959460657l926103864,859060524l892483378,963392816l859059762,926036017l909588524,892746032l963392054,858928690l925971508,825766188l959985205,1815623218l842216505,808792631l842542133,909129013l1815689520,808859448l909456953,809053239l926233657,1815162930l892418097,959984178l959198008,926036788l892351794,892811372l892876345,942420790l959460919,959853878l859060588,909193520l824980275,909455672l909718066,876178482l842478131,741683253l943207736,909521718l926444599,909717558l741815861,842412601l825504819,942763063l959460657,808466233l859060524,892483378l963392816,959527216l825701685,909588524l892746032,963391542l825242420,858994225l825766188,943207989l1815688503,842216505l808792631,926428213l943077685,1815295541l808859448,909456953l892939320,943208249l1815688248,892418097l808465971,942422068l909522992,892351281l842283116,909652022l942421049,959460919l808858934,859060588l909193520,824980275l892678456,876164917l809004083,825636408l741683251,926429240l943011378,926444594l909717558,741881397l842412601,825504819l942763063,842151217l825571129,942684204l858863158,963392816l842348853,808662069l909588524,892746032l963393846,858928690l925971508,825766188l875966773,1815425330l909652024,808661302l959982645,909194290l1815360816,808859448l909456953,809053233l926233657,1815162930l892418097,808859954l942421813,909522992l892351281,959461740l959459893,942420021l959460919,842413366l959461740,842478900l824979760,859124024l959787318,809004083l825636408,741683251l892940345,892940338l926444592,909717558l741422645,876163129l808597301,942763057l959591729,926232630l942684204,858863158l946615600,909194807l842543923,909588524l892746032,963391542l892614960,825242167l825766188,808661557l1815163445,909652024l808661302,876162101l892809267,1815622454l808859448,909456953l809053236,926233657l1815162930,892418097l959723057,942421304l909522992,892351281l859060588,909457200l942422067,959460919l875967798,909261164l875836210,824981297l842346808,926363699l809004082,825636408l741683251,892941625l859059506,926444592l909717558,741750325l842412601,825504819l942763063,892679473l892809527,942684204l858863158,963392816l842348848,808794416l909588524,892746032l963391798,825242420l858994225,825766188l842151477,1815230009l909652024,808661302l876096565,825766450l1815099186,808859448l909456953,809053241l926233657,1815162930l892418097,875770422l942420280,909522992l892351281,959789420l959789113,942420791l959460919,875967798l859060588,909193520l824980275,892678456l842282805,876112950l875639858,741488947l959983672,909718322l926444592,909717558l741488181,926496057l876099640,942763065l959591729,943077172l842283052,859058484l963392057,926036788l909193267,909588524l892746032,963391798l943143221,959723576l825766188,959590965l1815229234,875705400l959657009,876162098l859255347,1815490864l808859448,909456953l842607666,875770422l1815556404,892418097l959592756,942421553l825504308,842609460l842610796,825308217l942420529,959460919l943076662,959461740l842478900,824979760l842346808,892352057l876112951,875639858l741488947,859387192l842282552,926444596l909717558,741619253l926496057,876099640l942763065,943076657l942815031,842283052l859058484,946614841l926167604,942945848l909588524,892746032l963392822,943143221l959723576,825766188l842151477,1815230769l875705400,959657009l959982642,825506098l1815228721,808859448l909456953,876162103l825307187,1815294774l892418097,842019634l942420790,825504308l842609460,909261164l909654322,942420024l959460919,926299446l909261164,875836210l824981297,909455672l825700914,876112945l875639858,741488947l859124280,892810039l926444594,909717558l741488181,926496057l876099640,942763065l892679473,909456950l842283052,859058484l946614841,859321655l909193782,909588524l892746032,963392566l858928690,925971508l825766188,892743989l1815491378,875705400l959657009,842607666l943272502,1815099446l808859448,909456953l876162102,825307187l1815294774,892418097l959590966,942420534l825504308,842609460l909261164,909654322l942420024,959460919l909522230,859060588l909193520,824980275l892678456,842282805l876112950,875639858l741488947,926037049l926169140,926444594l909717558,741881397l808662073,859189553l942763059,842413361l858927667,842610732l825373753,946615859l858797623,876098867l909588524,892746032l963391542,825242420l858994225,825766188l926233909,1815295033l959592760,858862132l959982646,859321394l1815492403,808859448l909456953,842607666l875770422,1815556404l892418097,876098869l942420533,876163641l909324594,842283372l943010873,942420020l959460919,875967798l859060588,909193520l824980275,875901240l808727097,959999031l842283314,741749553l892940345,926038072l926444594,909717558l741553717,876163129l808597301,942763057l909325617,859387185l842610732,825373753l946615859,892483893l943076150,909588524l892746032,963393846l825242420,858994225l825766188,892940853l1815622453,959592760l858862132,959982646l858863154,1815491385l808859448,909456953l842607673,875770422l1815556404,892418097l926495282,942420277l876163641,909324594l808860012,925906224l942421555,959460919l875967798,959789420l943208503,824981812l842346808,909587513l876112952,875639858l741488947,943011640l825374259,926444598l909717558,741488181l842412601,825504819l942763063,842282289l858796342,842283052l859058484,946614841l942881077,875705398l909588524,892746032l963391542,858928690l925971508,825766188l825832501,1815687990l875705400,959657009l842607666,892941366l1815097400,808859448l909456953,809053239l926233657,1815162930l892418097,809056310l942421809,825504308l842609460,842283116l909653812,942422068l959460919,825636150l859060588,909193520l824980275,909455672l959723576,876112952l875639858,741488947l892874808,859125305l926444598,909717558l741946933,926496057l876099640,942763065l892679473,909456950l842283052,859058484l963392057,892877109l943076147,909588524l892746032,963393334l892614960,825242167l825766188,960049205l1815688244,875705400l959657009,876096562l959460914,1815621682l808859448,909456953l842607673,875770422l1815556404,892418097l925905714,942420535l825504308,842609460l959461740,959461683l942421040,959460919l875967798,859060588l909193520,824980275l808792376,859387961l876112944,875639858l741488947,943273273l909325109,926444600l909717558,741750325l926496057,876099640l942763065,842413361l842608946,842283052l859058484,963392057l876032564,842478648l909588524,892746032l963392566,825242420l858994225,825766188l875966773,1815492148l875705400,959657009l876162098,942946098l1815230260,808859448l909456953,809053236l926233657,1815162930l892418097,892351282l942420274,825504308l842609460,842610796l825308217,942420529l959460919,842413366l959789420,943208503l824981812,808792376l909195321,876112944l875639858,741488947l875705400,875968567l926444600,909717558l741357109,926496057l876099640,942763065l909194545,909719091l842283052,859058484l963392057,959723058l808466485,909588524l892746032,963393078l858928690,925971508l825766188,943011125l1815229748,875705400l959657009,876096562l943141938,1815622710l808859448,909456953l876162096,825307187l1815294774,892418097l909521460,942420017l909522992,892351281l959461740,892549425l942421554,959460919l943076662,959461740l842478900,824979760l875901240,808727097l809004089,825636408l741683251,909457208l859322419,876112952l842282290,741487409l926233144,875706422l942763060,959460657l909194296,942684204l858863158,946615600l892352821,909653048l842283052,825373749l946614579,909587762l875835960,825766188l825374261,1815623734l909652024,808661302l809053237,808596793l1815098681,892482616l858862132,842542131l943077173,1815360562l892418097,926495282l942422324,909522992l892351281,959789420l959789113,942420791l875901492,892547378l942684268,808532281l824981554,909455672l959525426,876112951l875639858,741488947l825635385,842086454l876112944,842282290l741356337,926233144l875706422,942763060l909194545,959853620l842283052,859058484l963392057,825702704l942814008,842283052l825373749,963393586l842610997,909325360l825766188,943207989l1815688503,875705400l959657009,926428210l909326389,1815490866l892482616,858862132l892939318,808597817l1815491380,892418097l926431286,942422325l825504308,842609460l859060588,808662834l942421553,875901492l825438514,942684268l808532281,824981554l825569592,926495798l876112952,875639858l741488947,859124280l892810039,876112946l842282290,741552945l926233144,875706422l942763060,943076657l808727096,942684204l858863158,946615600l859321650,943141937l842283052,825373749l963393331,842610997l909325360,825766188l943271989,1815425849l909652024,808661302l959982645,909194290l1815360816,892482616l842084916,842542137l943077173,1815360562l892418097,926495282l942422324,909522992l892351281,842610796l808857908,942421045l875901492,959590706l892483692,842544695l824980532,825569592l892941110,809004082l825636408,741683251l926429240,943011378l876112946,842282290l741684017,926233144l875706422,942763060l842151217,943207481l942684204,858863158l963392816,842348848l808794416,842283052l825373749,946614579l960051248,942813233l825766188,859189557l1815162935,909652024l808661302,809053237l808596793,1815098681l892482616,858862132l842542129,943077173l1815360562,892418097l808794418,942421042l909522992,892351281l942684268,892744247l942420536,875901492l892547378,959789420l875573817,824981043l859124024,925905206l809004089,825636408l741683251,808662073l859190583,876112952l842282290,741618481l926233144,875706422l942763060,909325617l808858928,942684204l858863158,963392816l842348848,808794416l842283052,825373749l946614323,909587762l875835960,825766188l825832501,1815296312l909652024,808661302l892939317,892482873l1815098164,892482616l858862132,842542133l943077173,1815360562l892418097,892352051l942420022,909522992l892351281,959461740l959459893,942420021l875901492,959590706l892483692,842544695l824980532,825569592l959525686,809004082l825636408,741683251l959787577,876032055l876112946,842282290l741356337,926233144l875706422,942763060l909325617,825374768l942684204,858863158l946615600,942881077l909521206,842283052l825373749,963393331l842610997,909325360l825766188,875966773l1815164724,909652024l808661302,892939317l892877113,1815295801l892482616,842084916l808987705,825833784l1815622192,892418097l825373238,942421817l825504308,842609460l959461740,959461683l942421040,875901492l875770162,892483692l842544695,824980532l892678456,808728117l876112952,875639858l741488947,926037049l926169140,876112946l842282290,741618481l959983672,842019129l942763064,892679473l925972790,842283052l859058484,963392057l959723058,808466485l842283052,825373749l946615603,909587762l875835960,825766188l809055285,1815230264l875705400,959657009l876096562,943141938l1815622710,892482616l842084916,842542137l943077173,1815360562l892418097,859124276l942421555,825504308l842609460,842283116l909653812,942422068l875901492,959590706l942684268,808532281l824981554,859124024l808661046,876112953l875639858,741488947l859385913,809054265l876112948,842282290l741552945,960050489l859058226,875785270l942815032,876096567l909457201,1815689017l892942136,825702192l876096562,943011633l1815359797,876032056l909325873,1815096377l842477617,842217782l808204340,824979564l925906736,909195058l909667384,892417842l741617721,859125560l909521201,909667382l808662834,741488946l859125560,909521201l909667383,959592242l741618229,859125560l909521201,909667384l942815026,741618738l859125560,909390641l909667376,959592242l741421360,859125560l909521201,909667385l808662834,741357874l859125560,959853105l909667380,808662834l741684016,859125560l825504049,909667380l808662834,741749552l859125560,959853105l909667379,808662834l741554482,859125560l825504049,909667379l808662834,741620018l859125560,876163633l909667384,959592242l741554231,859125560l892613425,909667385l808662834,741356853l859125560,909521201l909667383,942815026l741881143,859125560l876163633,909667382l959592242,741946930l859125560,909521201l876112950,859126069l741750576,859125560l909390641,909667381l959592242,741423159l859125560,943075889l909667384,959592242l741617968,859125560l808726833,909667385l942815026,741815346l859125560,876163633l909667381,808662834l741422389,859125560l925970993,909667384l959592242,741619767l859125560,892613425l909667384,959592242l741553970,808597816l943208504,909667379l959592242,741356085l808597816,959658296l909667381,959592242l741816119,808597816l959658296,909667381l808662834,741618480l808597816,808728888l909667376,808662834l741618480,808597816l808728888,909667376l959592242,741421621l808597816,943208504l909667384,959592242l741879856,859125560l926298417,909667378l959592242,741814576l859125560,959853105l909667382,959592242l741488434,859125560l926298417,909667379l959592242,741554231l859125560,909390641l926444597,909129017l741882169,859125560l925970993,926444598l925906233,741553458l859125560,943075889l926444600,925906233l741619255,859125560l892613425,926444598l892351801,741488441l859125560,876163633l926444597,892351801l741422905,859125560l825504049,926444593l909129017,741749298l859125560,825504049l926444595,925906233l741422647,859125560l959853105,926444595l909129017,741749559l892876088,959525939l926444600,892351801l741816121,892876088l960050483,926444592l892351801,741356087l892876088,909718579l926444599,909129017l741553207,892876088l825701427,926444594l892351801,741945655l892876088,825701427l959999027,876098102l741357364,892876088l808924211,959999028l859320886,741357873l892876088,959525939l959999027,842543670l741618489,892876088l926168371,959999027l842543670,741552953l892876088,943273267l959999030,859320886l741881905,892876088l808924211,959999032l876098102,741815860l892876088,909718579l959999029,859320886l741947702,892876088l875705907,959999029l859320886,741947702l892876088,960050483l959999024,859320886l741947702,892876088l960050483,959999025l859320886,741947702l892876088,960050483l959999026,859320886l741947702,892876088l960050483,825846835l808857651,741946678l892876088,943273267l825846836,808857651l741552180,892876088l926168371,825846835l808857651,741815345l892876088,808924211l825846838,842412083l741620017,892876088l875705907,825846834l825634867,741749300l892876088,943273267l825846839,808857651l741486644,892876088l926168371,825846838l825634867,741815097l892876088,926168371l825846839,825634867l741946929,892876088l926168371,825846840l808857651,741684273l892876088,926168371l825846841,825634867l741749561,892876088l942945587,825846832l825634867,741618228l892876088,909718579l842624057,942880825l741356598,892876088l909718579,842624048l926103609,741488440l925971512,942946101l842624057,959658041l741814580,925971512l842479157,842624050l942880825,741946422l925971512,892483637l842624056,942880825l741815089,925971512l959723317,842624048l959658041,741357105l925971512,909588533l842624057,942880825l741880886,925971512l842021173,825846836l808857651,741356089l925971512,926365749l825846839,808857651l741879860,925971512l892811061,825846834l842412083,741947697l925971512,892811061l825846833,808857651l741422385,925971512l943273525,825846835l808857651,741488182l925971512,943273525l825846836,808857651l741422646,925971512l943273525,825846835l825634867,741356601l925971512,943273525l825846834,825634867l741619766,925971512l943273525,825846833l825634867,741619766l925971512,959723317l825846834,842412083l741751089,925971512l876033845,825846839l808857651,741422646l925971512,892483637l825846840,825634867l741945908,925971512l926496309,825846840l959787059,741620024l925971512,892483637l959999031,859320886l741486647,925971512l858798389,959999027l876098102,741423161l925971512,858798389l959999026,876098102l741488697,925971512l959723317,959999030l859320886,741881145l925971512,943273525l959999027,842543670l741618489,925971512l842021173,959999033l876098102,741683767l925971512,842021173l959999032,859320886l741815609,925971512l926365749,959999026l842543670,741816118l925971512,876033845l959999032,876098102l741486898,925971512l842021173,959999031l859320886,741618740l925971512,959723317l959999025,842543670l741750582,925971512l892483637,959999032l842543670,741750582l925971512,892483637l959999031,859320886l741881905,925971512l909588533,926444600l909129017,741356599l925971512,926365749l926444599,925906233l741487922,925971512l959723317,926444599l909129017,741619764l925971512,926365749l926444598,925906233l741553719,925971512l943273525,926444596l909129017,741946167l925971512,909260853l926444595,892351801l741946676,925971512l892811061,926444594l909129017,741620025l925971512,858798389l959999027,859320886l741487668,925971512l876033845,959999029l842543670,741356345l925971512,876033845l959999030,876098102l741816121,925971512l926496309,959999033l876098102,741421623l925971512,892483637l959999033,876098102l741945394,925971512l842021173,959999031l859320886,741816630l925971512,943273525l959999024,842543670l741945913,925971512l959723317,959999026l876098102,741619252l925971512,909260853l959999024,859320886l741751094,925971512l842021173,959999032l859320886,741619761l925971512,909260853l959999025,859320886l741619761,925971512l943273525,959999026l859320886,741487929l925971512,858798389l959999024,876098102l741356087,925971512l858798389,959999025l876098102,741750585l925971512,959723317l959999031,876098102l741356087,925971512l909260853,825846837l825634867,741881393l925971512,926496309l825846838,808857651l741618737,959722040l875573560,825846832l825634867,741552948l959722040,808988984l825846840,808857651l741684790,959722040l892678456,825846834l959787059,741816632l959722040,842346552l959999032,876098102l741488436,959722040l909455672,959999025l859320886,741357113l959722040,909588791l959999033,859320886l741880884,959722040l909588791,959999033l876098102,741554233l959722040,942813240l959999025,876098102l741683506,959722040l875573560,825846841l808857651,741945657l959722040,909588791l825846832,808857651l741422385,959722040l892678456,825846834l808857651,741422385l959722040,875573560l825846833,808857651l741814324,959722040l875573560,825846834l808857651,741553718l959722040,859123768l825846833,808857651l741553718,959722040l875573560,825846835l808857651,741814324l959722040,909588791l825846836,825634867l741750838,959722040l875573560,825846836l808857651,741488182l959722040,892678456l825846838,842412083l741816625,959722040l875573560,825846836l808857651,741422646l959722040,825766200l825846833,825634867l741488433,959722040l892678456,825846836l825634867,741946169l959722040,909588791l825846833,959787059l741423416,959722040l842346552,959999032l876098102,741750324l959722040,825766200l959999031,859320886l741750833,959722040l859123768,959999031l876098102,741816121l959722040,825766200l959999030,876098102l741421623,959722040l825766200,959999029l876098102,741421623l959722040,859123768l959999028,876098102l741684788,959722040l909588791,959999029l859320886,741816630l959722040,909588791l959999028,842543670l741945913,959722040l825766200,959999026l876098102,741356087l959722040,926036024l959999031,859320886l741356596,825832761l808466489,959999029l859387442,741422645l825636664,959459894l892890167,892481849l741355569,892418097l859191602,929837104l943206708,825504049l909719596,959723570l963392568,842281524l809056048,959461676l925906740,946615351l909587762,942750004l959461676,842150453l829174840,892678456l859387701,876031026l859125041,1815556407l842414392,859386424l809053237,926300216l1815296312,909261112l909456185,809053232l959526201,1815622201l926234424,808924464l942746680,842282289l808859702,825505644l909193780,942420274l942814777,825831731l942684524,859190840l942420789,808990768l959919159,942684268l909522232,959199282l825702704,909325880l825766252,926233909l741356084,892417079l942945333,926444596l909129017,741816633l808597816,842281017l876178484,959789362l741946934,943011640l892942649,926444595l858992694,741487409l892418097,926495282l929837108,943206708l909718321,959920172l959787061,946615095l959459897,926365232l842610732,808989238l946616113,909456690l892351288,842283052l808597554,829174329l825569592,808596534l876031028,959723313l1815097395,892942136l942945840,892873780l892548408,1815163703l909261112,842020914l892939316,959984953l1815425588,959788856l959788854,942746678l959460657,808466743l825505644,892940598l942422064,808794423l959854901,892483948l892548150,942421303l909718839,909718839l959920236,875966517l942421559,892809524l926102071,909261164l909258801,942421555l808794423,842347573l825505900,842478903l942421043,808662322l943075896,959920236l959852597,942422072l926495794,808859449l842283372,825506104l942422066,825504313l858992693,909588588l942814000,942421559l859255350,808727856l875706476,808466489l942420274,943142199l959853109,942684268l959984181,942420021l926364983,842217264l842414188,926495287l942420535,825439543l808530993,892483948l926232633,942420535l842478134,808858169l892483948,858993718l942420785,808662322l842084408,825766252l876163637,741487922l959525943,959657268l909667381,808662834l741684277,925971512l825571381,892955698l892352057,741421368l892941625,859060536l842624048,959591478l741617720,892418097l909522229,929837621l876163380,909652279l892614700,808596793l946614325,892809524l859322678,959461676l825505586,963391542l876032564,909588022l959789356,909588535l829175858,909455672l859386162,876031026l926430257,1815228985l959788088,842019125l876096566,926234417l1815622711,959984952l825569844,809053237l926233145,1815296055l892678712,909325360l942746676,943076657l875706167,825505644l926429494,942422067l892941620,859190578l892811372,909259059l942420537,825701687l842217273,942684268l808532279,942421049l808793394,875967284l825766252,875966773l741617714,909194295l942946353,876112946l842348853,741553456l808597816,909193273l842558514,943207221l741750832,926496057l875574840,842558513l925905717,741750071l892418097,960049714l929838649,942944564l842282550,959592492l859125553,963391541l909654064,859256886l959789356,842019893l963391544,892877109l808924465,909261100l892940852,829175860l909455672,825373490l876031026,926233393l1815556406,825831992l959460663,809053236l909523000,1815425334l842608697,842414128l808987701,909457464l1815294774,959788856l842544694,942746680l959460657,875706680l825505644,909521977l942420791,925972786l808923188,942684524l909522488,942420785l859058745,842085425l959461740,960049461l942420530,875770420l808859702,825766252l875966773,741749047l875639863,842610488l842558513,892809529l741553720,875705401l859123762,959999027l825439282,741552436l842216505,842282288l809004086,842610488l741880372,892418097l926102070,929838130l876163380,925971510l959592492,942880561l963393329,959527221l808858168,943011884l959854392,946616119l942881077,959985716l959789356,859190582l829173808,892678456l875837493,876031028l892418097,1815426099l892418097,808728882l925643056,825766196l825243189,825766252l926430773,741814578l909194295,943141944l942763061,842151217l825374520,825505580l859256115,829174070l875901240,842216754l876031033,926233393l1815164467,892418097l875771441,925643060l892547380,825635639l825766252,842151477l741554481,959525943l842610228,942763065l959591729,959854388l825505580,825701683l829175088,875901240l876098866,876031025l909392177,1815556404l892418097,876099888l925644593,876163380l825635126,825766252l808858421,741422645l875639863,808728376l942763065,959722801l858994225,825505580l926103606,829174070l808792376,926300217l876031027,925972017l1815688761,892418097l959590966,925643062l942944564,825505334l825766252,825635637l741553968,959722040l825571639,876178483l892417590,741748790l825831481,875704889l876112946,842609714l741423161,943273273l876098101,876047412l943207473,741749554l892418097,926234930l946615097,943273010l858993968,959920172l842477621,963392821l876032564,926365238l909261100,875706417l963393588,892746032l943075890,825505580l959920180,829173816l875901240,926103346l876096567,943011633l1815556405,842414392l909390904,842542132l825701173,1815425079l842412601,943273780l876162103,942946098l1815359538,875639863l943273784,942746672l909325617,808792112l825505900,808990007l942421040,808794423l909129015,842283116l959984689,942420529l943142199,926298677l892483692,842217267l925644850,876163380l875968821,825766252l859189557,741487668l925971512,808466485l876112946,842348853l741356848,825373752l825833524,842624054l825569334,741685299l859385913,876098610l876047412,909456177l741751091,892418097l892352051,946614838l892809524,858928950l892614700,892417337l946614580,808924471l909390643,842610732l875639604,963393073l842479925,942813234l825505836,809055543l946615352,892941620l825505073,842610732l926431030,946614320l892809524,808990518l959920172,892809269l946616624,942750005l875575353,825505836l809055543,946615352l925972786,842414133l909261100,959722288l946615353,875903024l842216245,892483628l875968055,929838132l876163380,942683957l825766188,959985205l1815492146,925971512l842021173,909650998l959592242,1815427127l909652024,842018870l959982640,842413362l1815099444,926430520l876099129,876031028l909392177,1815097906l892418097,808792628l942421303,859125813l825440053,892614764l942814521,942421553l859059506,959656503l959789420,842019893l942420535,825504313l842086454,825505644l842479668,824980017l842346808,926496818l892890169,858993976l741946169,926037560l959723570,892890169l825833784,741553974l825635385,892613176l809069622,892482361l741355569,942748727l909522225,942763056l842413361,825570354l943011884,926233397l963392563,859322674l808597047,892811308l943207991,963391544l825439794,942814515l959789100,892613169l929838130,825766196l808859189,825766188l842151477,1815295545l892876088,859256115l909650994,942815026l1815622967,859385913l842216242,876096561l808661554,1815491384l842412601,842610745l876031028,892614961l1815361081,892418097l842019634,942422325l859125813,842281526l842414188,926495287l959198008,808531506l842216752,892811372l942683448,959199536l825833781,842610744l825505644,809054518l824980021,808792376l875837753,892890163l892548408,741487154l943272505,842413875l876178484,926365746l741749815,960050489l959722291,926444592l943271990,741880883l942748727,842282545l942763064,842413361l825440051,943011884l842347317,946615602l925972786,892876084l943011884,875836213l963393588,959656758l926102323,942684204l892678711,946615861l959984185,859189552l959461676,926429745l929839156,892547380l909588023,825766188l926494773,1815229750l859125560,909193521l876162096,892417590l1815689264,892678712l926364208,959982640l809056306,1815492145l892874808,842348089l876031028,926169393l1815097397,892418097l959984178,942420024l825439543,892875058l959592556,892614449l942422071,825439543l842346801,959592556l892614449,942422071l825439543,909456435l959592556,859060017l942420530,825439543l892614962,959592556l859060017,942420530l825439543,943141170l959592556,892614449l942422071,825439543l926299697,959592556l859125553,942421556l825439543,943076913l959592556,808728369l942421814,825439543l825766194,959592556l808793905,942420281l825439543,943010097l959592556,909457201l942420784,825439543l842543410,959592556l909457201,942420784l825439543,825701937l959592556,909457201l942420784,825439543l842479153,959592556l943011633,942422325l825439543,892875058l892614764,808531257l942422066,825439543l943207986,892614764l808531257,942422066l825439543,959985202l892614764,842085689l942421048,825439543l809055794,892614764l892417337,942420020l825439543,926299697l892614764,892417337l942420020,825439543l959788083,892614764l925971769,942421561l825439543,942946610l892614764,808596793l942420533,825439543l859387442,892614764l858928441,942422064l825439543,808794418l892614764,942814521l942420018,825439543l825571634,892614764l858993977,942420531l825439543,842348850l892614764,892417337l942420276,825439543l892875058,892614764l808596793,942420789l825439543,892744755l842414188,926495287l942420280,825439543l909522481,842414188l842019639,942420537l926364983,842348849l959789420,926299446l959199541,859322674l808464695,842283116l909653043,942420016l875770420,959461430l892811372,909456184l959197753,959723058l959721526,825766252l825635637,741421875l959984952,808597810l809069620,942749497l741357621,859124280l959852855,892955702l959788089,741947187l825635385,959461174l809004082,842019384l741880883,842543160l875770416,876112952l875639858,741881905l926496057,825440056l876178489,825373746l741356592,875901496l875903283,809004083l943011896,741685046l875705400,942748721l809004088,875900985l741685047,875705401l926036018,842558515l959657013,741553205l943273273,842085429l876112953,875639858l741881905,808596536l859191601,876178489l808596530,741683760l875901496,875903283l926444595,875966774l741881142,875705400l942748721,809004088l892744760,741814322l875705401,959590706l842558521,959657013l741553205,909457208l892877107,876112951l875639858,741881905l876097592,808596790l876178487,825373746l741684533,875901496l875903283,892890163l926430009,741487668l875705400,942748721l876112952,959524914l741946166,875705401l959918130,842558515l959657013,741553205l943207736,875967030l876112945,875639858l741881905,808596536l859191601,876178489l825373746,741946416l875901496,875903283l876178483,909392178l741355830,875705400l942748721,842624056l892941366,741816370l875705401,959918130l842558514,959657013l741553205,926496057l942684216,876112947l875639858,741881905l858929464,942813493l876178487,808596530l741421616,875901496l875903283,842624051l960049718,741816630l875705400,942748721l842624056,959591478l741422391,875705401l909128242,842558521l959657013,741553205l859385913,925971001l876112952,875639858l741881905,909259832l808597808,876178487l842150962,741749299l875901496,875903283l809069619,842151225l741423156,909261112l909587505,809004084l842413624,741945907l875705401,892678450l842558521,959657013l741553205,926038328l892810292,876112949l875639858,741881905l875967033,942814521l876178487,808596530l741357618,875901496l875903283,876178483l925905459,741750841l875705400,942748721l809004088,875900985l741685047,875705401l875573554,842558513l959657013,741553205l876164409,808726582l876112945,875639858l741881905,892482616l926298932,876178481l825373746,741486904l875901496,875903283l959999027,875640370l741488185,875705400l942748721,959999032l825570098,741816370l875705401,926036018l842558519,959657013l741553205,825439289l925970740,876112944l875639858,741881905l875967033,942814521l876178487,825373746l741880880,875901496l875903283,876178483l808529971,741815864l875705400,942748721l876112952,959460914l741814322,875705401l959918130,876178481l842544690,741423158l859387192,842281522l876112948,875639858l741881905,959592760l892874804,876178485l808596530,741880112l909259833,943075896l959999025,825506098l741552433,875705400l942748721,842624056l892941366,741816370l875705401,825766194l876178485,842544690l741423158,959592760l825307444,876112947l875639858,741881905l876097592,808596790l876178487,825373746l741553200,909259833l943075896,809004081l892744760,741684788l875705400,942748721l809004088,892744760l741814322,875705401l875573554,876178483l842544690,741423158l876097592,909391158l876112949,875639858l741881905,959592760l892874804,876178485l808596530,741619506l909259833,943075896l876178481,942682675l741617717,875705400l942748721,809004088l875900985,741685047l875705401,909128242l842558516,959657013l741553205,875705400l892418359,876112947l875639858,741881905l809054264,926364725l876178485,825373746l741945400,875901496l875903283,809069619l959526713,741357872l875705400,942748721l876112952,959460914l741814322,875705401l859123762,842558517l959657013,741553205l842609976,909325877l876112953,875639858l741881905,875967033l942814521,876178487l808596530,741488951l875901496,875903283l959999027,875837234l741684535,960050489l858927154,892955702l842348601,741816629l875705401,925905458l842558515,959657013l741553205,892940345l859256376,892955704l808597817,741749554l875705400,842413879l876178481,808596530l741947447,875901496l875903283,876178483l925905459,741750841l960050489,858927154l842624054,859190070l741421111,875705401l875573554,842558518l959657013,741553205l876163129,859059765l892955701,808597817l741749554,926496057l909129528,876178481l808596530,741684021l875901496,875903283l959999027,875640370l741488185,960050489l858927154,892955702l926431033,741422640l875705401,926036018l842558521,959657013l741553205,859124280l808597552,892955705l808597817,741749554l875705400,942682673l876178485,825373746l741618997,875901496l875903283,892890163l842414136,741422134l960050489,858927154l842624054,859190070l741421111,875705401l926036018,842558520l959657013,741553205l859387192,875837240l892955698,808597817l741749554,842412601l909195321,876178485l825373746,741684533l825832760,825767218l876178483,842478131l741618738,960050489l858927154,892955702l926431033,741422640l875705401,825766194l892890165,892481849l741552440,809054264l909456949,892955701l808597817,741749554l842412601,842412595l876178489,808596530l741880112,825832760l825767218,842624051l808465206,741881396l960050489,858927154l842624054,943272502l741684785,875705401l943140914,892890168l892481849,741552440l808596536,959526456l892955702,808597817l741749554,842412601l842412595,876178489l842150962,741421619l825832760,825767218l892890163,859191352l741486900,926494777l909523249,926444592l926103605,741357876l875705401,842018866l892890163,892481849l741552440,892679992l959460663,809069618l959526713,741357110l875901496,808661044l876178486,808596530l741683760,825832760l825767218,892890163l909652793,741619249l926494777,909523249l892955696,842609977l741882164,875705401l875573554,892890163l892481849,741552440l842609976,909653301l809069617,959526713l741357110,892941625l959722041,876178488l808596530,741816375l825832760,825767218l809069619,875902521l741683763,926494777l909523249,842558512l808727605,741748787l875705401,925905458l892890162,892481849l741552440,909259833l892941112,809069622l959526713,741357110l943011640,959723315l876178480,825373746l741617976,825832760l825767218,959999027l909391666,741749552l926494777,909523249l809069616,909259577l741750835,875705401l842215986,892890169l892481849,741552440l909261112,925971249l809069620,959526713l741357110,859385913l942880306,876178486l842150962,741945907l825832760,825767218l809004083,909455417l741684789,926494777l909523249,809069616l909259577,741750835l875705401,842215986l892890169,892481849l741552440,943010360l943141683,809069617l959526713,741357110l859385913,942880306l876178486,842150962l741945907,825832760l825767218,876112947l808531506,741816633l926494777,909523249l809069616,909259577l741750835,875705401l842215986,892890169l892481849,741552440l859387192,825374776l892890163,859191352l741357625,825831481l909261106,876178484l842150962,741683763l825832760,825767218l926444595,960049206l741554488,943207736l943272758,926444592l876033333,741487416l875705401,943140914l892890164,892481849l741552440,842609976l909653301,892890161l859191352,741357625l842347064,942748468l876178484,825373746l741486904,825832760l825767218,809069619l959590713,741618229l943207736,943272758l842558512,876032821l741750066,875705401l875573554,892890169l892481849,741552440l842150968,842346808l892890166,859191352l741357625,909457208l909324340,876178488l825373746,741618997l825832760,825767218l842624051,825439286l741422133,943207736l943272758,926444592l876033333,741487416l875705401,842346546l892890168,892481849l741552440,892940345l808793912,892890169l859191352,741357625l892941625,875836978l876178488,825373746l741421368,825832760l825767218,842624051l875967286,741683767l943207736,943272758l842558512,942682933l741356087,875705401l842215986,892890166l892481849,741552440l825439289,876163380l892890161,859191352l741357625,842347064l942748468,876178484l825373746,741355571l825832760,825767218l892955699,959527225l741815601,943207736l943272758,892955696l909260089,741880884l875705401,892678450l892890165,892481849l741552440,959983672l876034360,892890169l859191352,741357625l909457208,909324340l876178488,825373746l741487664,825832760l825767218,892955699l875903033,741355577l892941625,825766457l809069618,842348089l741488951,875705401l842018866,892890160l892481849,741552440l943206456,892942645l892955702,842609977l741486904,825439289l943075636,876178488l808596530,741684021l942815544,842348848l892955700,876099897l741685558,892941625l825766457,926444594l859189558,741751096l875705401,808988978l959999033,959461426l741618229,825373752l859255093,892955700l842609977,741486904l909717561,959918645l876178482,842150962l741618227,942815544l842348848,876178484l808529971,741357107l892941625,825766457l842558514,909522741l741486903,875705401l825766194,959999025l959461426,741618229l809054264,942814517l892955703,842609977l741486904,943010360l875704883,876178488l808596530,741487152l942815544,842348848l892955700,875903033l741488947,892941625l825766457,809069618l842348089,741488951l875705401,909128242l959999032,959461426l741618229,926234424l926102576,892890167l859191352,741357625l876164409,825831478l876178482,808596530l741880112,942815544l842348848,842624052l892744502,741751092l943207736,943272758l926444592,876033333l741487416,875705401l909128242,959999028l959461426,741618229l858928184,875771956l892890163,859191352l741357625,859124280l892482615,876178486l842150962,741945907l942815544,842348848l842558516,825701685l741814833,943207736l943272758,842558512l859058741,741619761l875705401,926036018l959999031,959461426l741618229,859387192l926298674,892890168l859191352,741357625l825831481,909261106l876178484,808596530l741618485,942815544l842348848,926444596l960049206,741620024l943207736,943272758l809069616,959590713l741619250,875705401l926036018,959999032l959461426,741618229l859387192,926298674l892890168,859191352l741357625,892941625l875836978,876178488l808596530,741356080l942815544,842348848l876112948,892613938l741488180,943207736l943272758,809069616l876163385,741355576l875705401,875573554l959999032,959461426l741618229,926233144l875706422,892890166l859191352,741357625l825831481,808989753l876178480,825373746l741880880,942815544l842348848,876112948l959460914,741945655l943207736,943272758l842558512,876032821l741750066,875705401l909455666,959999025l959461426,741618229l825635385,943208502l892890167,859191352l741357625,825831481l909261106,876178484l808596530,741881650l942815544,842348848l876178484,808529971l741357107,943207736l943272758,926444592l808728117,741881395l875705401,842215986l959999026,959461426l741618229,825439289l842150708,892890162l859191352,741357625l842216505,909259575l876178484,825373746l741946416,942815544l842348848,842624052l858993206,741618737l926494777,909523249l842624048,858796342l741486646,875705401l842346546,959999032l959461426,741618229l959984952,959853113l809069623,959526713l741357110,926496057l926233394,876178480l808596530,741357618l942815544,842348848l876112948,892416562l741423156,926494777l909523249,892955696l858928953,741357365l875705401,859123762l959999030,959461426l741618229,926494777l943011889,809069619l959526713,741357110l909718841,858798133l876178484,842150962l741946928,942815544l842348848,892890164l842150713,741881654l926494777,909523249l892955696,842609977l741882164,875705401l875573554,959999027l959461426,741618229l892941625,892612665l809069623,959526713l741357110,825635385l858863926,876178488l825373746,741882162l942815544,842348848l876178484,858863666l741422130,926494777l909523249,892955696l943011385,741618480l875705401,825766194l959999027,959461426l741618229,875705400l825506103,809069622l959526713,741357110l842608697,892874806l876178480,825373746l741683512,942815544l842348848,876178484l909392178,741552177l926494777,909523249l876112944,859320882l741881136,875705401l842346546,959999033l959461426,741618229l808858169,842020403l809069621,959526713l741357110,926234424l892940599,876178484l825373746,741618736l942815544,842348848l842558516,842217525l741552181,926494777l909523249,809069616l808858169,741356856l875705401,892678450l959999033,959461426l741618229,808662073l909324337,809069616l959526713,741357110l842608697,892874806l876178480,825373746l741946677,942815544l842348848,842624052l858993206,741618737l926494777,909523249l842558512,808727605l741748787,875705401l925905458,959999026l959461426,741618229l808662073,925972279l892955702,808597817l741749554,842412601l909195321,876178485l808596530,741356080l942815544,842348848l842624052,892744502l741751092,960050489l858927154,876112950l926364722,741421622l875705401,859123762l959999027,959461426l741618229,875967033l959919417,892955705l808597817,741749554l959788856,825570870l876178487,825373746l741880880,942815544l842348848,809069620l943207737,741357618l960050489,858927154l842624054,859190070l741421111,875705401l959918130,959999024l959461426,741618229l808859448,959985977l892955700,808597817l741749554,842412601l909195321,876178485l842150962,741552691l942815544,842348848l892890164,959983929l741749048,960050489l858927154,926444598l808466741,741423161l875705401,842215986l959999029,959461426l741618229,858928184l875771956,892955699l808597817,741749554l943273273,959787573l876178487,825373746l741946416,942815544l842348848,892890164l842611000,741816630l926494777,909523249l926444592,825702197l741619001,875705401l859123762,959999026l959461426,741618229l909261112,892613681l809069621,959526713l741357110,892941625l959722041,876178488l808596530,741945648l942815544,842348848l809069620,825832249l741422902,926494777l909523249,892955696l858928953,741357365l875705401,825766194l959999029,959461426l741618229,960050489l859058226,809069624l959526713,741357110l825635385,858863926l876178488,808596530l741619506,942815544l842348848,892955700l926431033,741750581l926494777,909523249l876112944,859320882l741881136,875705401l842215986,959999024l959461426,741618229l808858169,842020403l809069621,959526713l741357110,859385913l942880306,876178486l825373746,741814584l942815544,842348848l809004084,825833784l741356336,926494777l909523249,892955696l842609977,741882164l875705401,842215986l959999026,959461426l741618229,909259832l825702704,809069625l959526713,741357110l943011640,959723315l876178480,825373746l741749808,942815544l842348848,809004084l943011896,741881393l926494777,909523249l809069616,909259577l741750835,875705401l909455666,959999025l959461426,741618229l942814265,875705137l809069617,959526713l741357110,875901496l808661044,876178486l825373746,741880880l942815544,842348848l842558516,892548661l741619763,926494777l909523249,842558512l808727605,741748787l875705401,875573554l959999032,959461426l741618229,892482616l909391156,809069618l959526713,741357110l909718841,858798133l876178484,808596530l741552949,942815544l842348848,809004084l825636408,741946416l926494777,909523249l842624048,959852854l741880625,875705401l825241650,959999032l959461426,741618229l875901496,909260851l809069621,959526713l741357110,926496057l926233394,876178480l825373746,741946677l942815544,842348848l842624052,892941366l741947703,926494777l909523249,842624048l959852854,741880625l875705401,825241650l959999032,959461426l741618229,926038328l875705396,892890168l859191352,741357625l859124280,842479664l876178480,842150962l741357360,942815544l842348848,809069620l943207737,741357879l943207736,943272758l842558512,859058741l741619761,875705401l875573554,876178484l859255347,741355824l926429240,926234162l892890167,859191352l741357625,909457208l909324340,876178488l808596530,741816375l842216505,825242423l876178480,876099122l741945394,943207736l943272758,809069616l959590713,741619250l875705401,808661298l876178482,859255347l741355824,858928184l842544948,892890165l859191352,741357625l842216505,909259575l876178484,825373746l741814584,842216505l825242423,876178480l875640882,741486901l926494777,909523249l926444592,926103605l741357876,875705401l859123762,876178485l859255347,741355824l909455928,875640371l809069621,959526713l741357110,909718841l858798133,876178484l808596530,741487152l875967033,959919417l892955700,875903033l741554483,926494777l909523249,926444592l825702197,741619001l875705401,909128242l842624056,892941366l741620023,943273273l959657013,809069619l959526713,741357110l926496057,926233394l876178480,808596530l741488951,842216505l825242423,842558512l909522741,741880884l942814265,942684471l809004084,875573816l741947701,909259832l942813233,842558516l909325877,741355572l892418097,859191600l946615607,959527221l892743728,859060524l876032050,829174583l808792376,909325881l892873784,808859704l1815230773,859124280l842478135,942746676l959460657,892352823l909261164,892810032l942420022,892352816l926102837,909261164l842543668,942420529l808662322,926234935l825766252,842609717l741356849,808858169l909457203,892955696l809055545,741422388l875967033,825374770l842558512,925905717l741815609,892418097l909587765,963393080l858797618,808858935l842283052,943207475l963391541,842282546l842084920,892483628l959918131,829175605l909455672,842150706l842607666,926101558l1815098933,926234424l825505328,842607672l942814262,1815228722l943207736,942879286l942746681,959460657l842217784,909261164l892810032,942420022l875705650,875903283l909261164,842543668l942422320,808662322l926234935,825766252l943207989,741881143l808858169,909457203l892955696,809055545l741422388,875967033l808597554,876112952l892874802,741553969l892418097,942749235l963393076,858797618l808858935,943011884l808859959,963392312l842282546,858862136l892483628,959918131l829175605,859124024l959920437,842607670l926101558,1815098933l926430520,942683705l842607667,942814262l1815359794,808596536l925971768,942746675l959591729,808530742l909261164,892810032l959197238,959789365l825570352,909261164l842543668,942420273l808662322,926234935l825766252,876163637l741357106,808858169l909457203,892955696l809055545,741422388l875967033,825374770l876112946,892874802l741553969,892418097l926036534,963392305l858797618,808858935l859060524,842216497l963393585,842282546l825307704,943011884l858928696,829176120l909455672,808794168l842607664,926101558l1815098933,909261112l959526967,842607669l942814262,1815621682l859124280,892942128l942746679,892679473l909653559,909261164l892810032,942420022l825766457,875639601l909261164,842543668l942421553,942682676l859255093,825766252l825832501,741422134l808858169,909457203l809069616,825635385l741748785,875967033l825374770,842558519l925905717,741815609l892418097,825375028l963391541,943143221l943206456,892483884l926232633,963393329l842282546,875639352l943011884,858928696l829176120,875901240l825636402,842607666l926101558,1815098933l825439289,825373492l842607672,942814262l1815687218,808596536l925971768,942746675l842413361,875771699l909261164,892810032l942420022,875705650l875903283,909261164l842543668,942420529l808662322,926234935l825766252,926430773l741356082,808858169l909457203,926444592l909129525,741880116l875967033,825374770l876112949,892874802l741553969,892418097l825635380,963392816l858797618,808858935l842610732,825767734l963392825,842282546l959459896,842283052l825571376,829174583l909455672,926167858l842607667,926101558l1815098933,825439289l825373492,842607672l942814262,1815228722l943207736,942879286l942746681,842413361l875968818,909261164l892810032,959197238l858797618,842150712l959789420,909260857l959198004,808596276l808793142,825766252l909718069,741750064l808858169,909457203l876112944,942945074l741356856,960050489l875967032,892955696l859322681,741750326l892418097,859255348l963393847,858797618l808858935,909261100l808859187,963392048l943274293,926168626l959789356,909326393l829175350,875901240l926103346,842607673l926101558,1815098933l926430520,942683705l892939315,842545465l1815360566,960050489l909521720,942746678l959460657,909718327l909261164,892810032l942420022,959920181l859320374,959789420l909260857,959198260l943274293,909522483l825766252,926494773l741751091,808858169l909457203,876112944l942945074,741356856l960050489,875967032l876178481,909128243l741356852,892418097l926102070,963393075l858797618,808858935l942684204,926299700l963393587,842282546l909193784,892483628l959918131,829175605l842346808,909258803l842607666,926101558l1815098933,842347064l892941108,842607668l942814262,1815425330l808596536,925971768l942746675,959722801l942750002,909261164l892810032,959197238l858797618,842150712l909261164,842543668l942420017,808662322l926234935,825766252l892940853,741882167l808858169,909457203l876178480,859058483l741880114,875967033l825374770,892890161l842414136,741947443l892418097,909521460l946614833,876163641l909324594,808859948l925906224,963393075l842282546,909193784l842283052,825571376l829174583,875901240l808727097,959982641l842283314,1815491377l875706680,926102328l842607670,942814262l1815163186,808596536l925971768,942746675l842413361,875771699l842610796,825373753l959198771,943012144l842478136,909261164l842543668,942420529l909654069,959984434l825766252,825832501l741488952,959592760l858862132,842624054l909718582,741880880l875967033,825374770l876112944,892874802l741553969,892418097l825635380,946615600l876163641,909324594l909261100,808859956l963393588,842282546l959459896,892483628l959918131,829175605l825569592,942748470l959982648,842283314l1815491377,825373752l926167349,842607666l942814262,1815359794l859124280,892942128l942746679,959591729l808858164,842610796l825373753,959198771l943012144,842478136l909261164,842543668l942422320,942682676l859255093,825766252l909718069,741355827l959592760,858862132l892890166,909455929l741881395,942815544l943141687,926444594l825702197,741488945l892418097,959656502l946615608,876163641l909324594,909261100l808859956,946616372l926429753,859322163l842610732,876098613l829175856,808792376l808925497,959982645l842283314,1815491377l875705400,959985719l959982646,859256882l1815492407,926234424l959525175,942746674l892679473,959985207l842610796,825373753l942421555,858797623l876098867,842610796l926103352,942422327l926364983,842608945l825766252,942813749l741814839,959592760l858862132,842558518l825243445,741357622l942815544,943141687l926444597,825702197l741488945,892418097l842283314,946615094l825504308,842609460l909261100,825767473l946614322,926429753l909588275,892811308l825308983,829174329l859124024,875903285l876096563,875639858l1815230771,892941625l943076658,959982648l859256882,1815492407l926234424,959525175l942746674,959591729l892351286,842283116l859058484,942420537l942881077,875705398l842610796,926103352l942420024,875901497l942683192,825766252l892940853,741751095l875705400,959657009l892890162,909652793l741618228,942815544l926364471,959999033l942945586,741879860l892418097,909261108l946615606,825504308l842609460,842283308l876098615,946614839l926429753,876099379l892811308,825308983l829174329,909455672l943075634,876096567l875639858,1815230771l859385913,809054265l959982644,859256882l1815296055,926234424l959525175,942746674l842282289,925972022l842283116,859058484l959197753,892877109l943076147,842610796l926103352,959198520l842217776,875705909l825766252,909259829l741882160,875705400l959657009,892955698l859125817,741881395l942815544,943141687l959999029,942945586l741879860,892418097l926497072,946615600l825504308,842609460l959789356,858993976l946616374,926429753l892876595,842610732l876098613,829175856l825569592,875705654l876096561,875639858l1815230771,943273273l909325109,959982648l859256882,1815427127l892483896,808728628l942746680,858928433l926365488,842283116l859058484,959197753l892877109,943076147l842610796,926103352l942421304,875901497l942683192,825766252l909718069,741552435l909652024,808661302l959999029,859060018l741618487,942815544l943141687,959999029l942945586,741879860l892418097,892417587l946615097,909522992l892351281,942684204l892744247,946614840l926429753,959919923l842610732,876098613l829175856,842346808l959919417,808987702l825636408,1815425075l909457208,859322419l959982648,859256882l1815296055,926234424l959525175,942746674l959722801,892417584l942684268,858863158l959198512,842348853l808662069,842610796l926103352,959197240l842217776,875705909l825766252,959590965l741357876,909652024l808661302,876112949l825766450,741357362l942815544,943141687l959999026,942945586l741879860,892418097l842544437,946614576l909522992,892351281l942684204,892744247l946614840,926429753l943142707,842610732l876098613,829175856l875901240,808727097l808987700,825636408l1815425075,859387192l909194808,959982646l859256882,1815296055l892483896,808728628l942746680,892679473l808728887,942684268l858863158,959198512l959527216,909260083l842610796,926103352l942421304,875901497l942683192,825766252l858928693,741750580l909652024,808661302l926444597,942880309l741880632,942815544l943141687,959999025l942945586,741879860l892418097,809056310l946614833,909522992l892351281,959789100l825636915,946615862l926429753,842544947l842610732,876098613l829175856,808792376l875837753,808987700l825636408,1815425075l842150968,926036280l959982640,859256882l1815099447,926234424l959525175,942746674l943076657,825636664l859060588,892483378l942421296,909718839l859190584,842610796l926103352,942421559l926364983,842608945l825766252,943271989l741815097,842216505l808792631,842624053l825439286,741814832l808859448,909456953l842624050,875770422l741814580,892418097l842610742,963393590l926036788,892351794l892483628,808857653l946616633,959460919l926299446,959461676l842478900,829174064l842346808,943274034l876162099,842478131l1815425077,959788856l909457462,926428211l909717558,1815688757l808662073,859189553l942746675,842413361l842414386,859060588l892483378,942421296l909654069,926299699l909588588,892746032l959199030,858928690l925971508,825766252l960049205,741355575l842216505,808792631l809069621,892940601l741422901,808859448l909456953,876178480l825307187,741552950l892418097,926431286l963393845,926036788l892351794,892811308l892876345,946615094l959460919,943076662l959789356,943208503l829176116,859124024l875573302,808987704l825636408,1815425075l909259832,959854640l926428212,909717558l1815098933,808662073l859189553,942746675l892679473,859060535l942684268,858863158l942421296,842479664l842544438,909588588l892746032,959199286l858928690,925971508l825766252,959590965l741422391,909652024l808661302,892955701l892482873,741356340l808859448,909456953l842624057,875770422l741814580,892418097l842282545,946615601l909522992,892351281l842610732,808857908l946615349,959460919l825636150,959461676l842478900,829174064l842346808,892352057l808987703,825636408l1815425075,892940345l892940338,926428208l909717558,1815230005l876163129,808597301l942746673,909325617l859387185,942684268l858863158,959198512l842348848,808794416l909588588,892746032l959197494,892614960l825242167,825766252l909718069,741815600l909652024,808661302l926444597,859189558l741488691,808859448l909456953,809069616l926233657,741421106l892418097,892351282l946614578,909522992l892351281,859060524l909457200,946616371l959460919,875967798l959461676,842478900l829174064,825569592l943273014,808987701l825636408,1815425075l808662073,859190583l926428216,909717558l1815361077,842412601l825504819,942746679l858928433,842479408l942684268,858863158l959198512,842348853l808662069,909588588l892746032,959198774l858928690,925971508l825766252,926233909l741685041,909652024l808661302,809069621l808596793,741356857l808859448,909456953l876178481,825307187l741552950,892418097l959590966,946614838l909522992,892351281l842283052,842086450l946614327,959460919l959853878,959461676l842478900,829174064l909455672,942945074l808987697,825636408l1815425075,960050489l926496056,926428211l909717558,1815361077l808662073,859189553l942746675,892679473l909259831,842283116l859058484,942420537l842610736,808859955l909588588,892746032l959197750,943143221l959723576,825766252l876163637,741881399l875705400,959657009l876178482,859255347l741749040,808859448l909456953,892955697l943208249,741946424l892418097,842609202l946614835,825504308l842609460,859060524l808662834,946615857l959460919,842413366l909261100,875836210l829175601,875901240l825831993,876096566l875639858,1815230771l959592760,825307444l926428210,909717558l1815623221,876163129l808597301,942746673l959591729,926232630l842283116,859058484l942420537,942881077l875705398,909588588l892746032,959198262l943143221,959723576l825766252,926430773l741880375,875705400l959657009,876112946l943141938,741880886l808859448,909456953l892955701,943208249l741946424,892418097l825373238,946614841l825504308,842609460l842610732,825308217l946614833,959460919l926299446,859060524l909193520,829174579l842346808,909258803l876096563,875639858l1815230771,842412601l943077433,926428208l909717558,1815557685l842412601,825504819l942746679,842413361l825308978,842283116l859058484,942420537l926102834,842348339l909588588,892746032l959197750,943143221l959723576,825766252l909456693,741750070l875705400,959657009l926444594,909326389l741749042,808859448l909456953,842624052l875770422,741814580l892418097,842348081l946615859,825504308l842609460,909261100l909654322,946614328l959460919,909522230l859060524,909193520l829174579,909455672l909718066,876096562l875639858,1815230771l842412601,943077433l926428208,909717558l1815492149,808662073l859189553,942746675l892679473,909259831l842283116,859058484l959197753,876032564l842478648,909588588l892746032,959199286l825242420,858994225l825766252,858928693l741552690,959592760l858862132,926444598l858992694,741619765l808859448,909456953l876178480,825307187l741552950,892418097l959919413,946615092l876163641,909324594l842610732,858994740l946615863,959460919l842413366,909261100l875836210,829175601l892678456,892614709l959982642,842283314l1815491377,959591481l876098868,926428208l909717558,1815361077l808662073,859189553l942746675,959722801l925905970,842610796l825373753,959198771l943012144,842478136l909588588,892746032l959198006,892614960l825242167,825766252l825635637,741554485l959592760,858862132l892890166,909455929l741881395,808859448l909456953,876178489l825307187,741552950l892418097,892680498l946616371,876163641l909324594,842610732l959656246,946615859l959460919,959853878l909261100,875836210l829175601,842346808l892811570,959982641l842283314,1815491377l808465977,859254837l926428214,909717558l1815361077,926496057l876099640,942746681l959591729,943077172l842283116,859058484l942420537,859321655l909193782,909588588l892746032,959197750l858928690,925971508l825766252,909259829l741552177,875705400l959657009,892890162l909652793,741618228l808859448,909456953l842624048,875770422l741814580,892418097l909195572,946616627l825504308,842609460l909261100,943012148l946614320,959460919l926299446,959461676l842478900,829174064l909455672,825243960l876096567,875639858l1815230771,875705400l875968567,926428216l909717558,1815164469l808662073,859189553l942746675,943076657l943273016,842283116l859058484,942420537l959789104,909325622l909588588,892746032l959199542,943143221l959723576,825766252l909456693,741750070l875705400,959657009l892955698,859125817l741881395,808859448l909456953,809069623l926233657,741421106l892418097,876165424l946616628,825504308l842609460,842283052l842608694,946616368l959460919,959853878l909261100,875836210l829175601,842346808l926363699,876096562l875639858,1815230771l859385913,809054265l926428212,909717558l1815361077,808662073l859189553,942746675l959460657,808663352l842283116,859058484l959197753,892877109l943076147,909588588l892746032,959198774l943143221,959723576l825766252,842151477l741488945,875705400l959657009,876178482l942946098,741488436l808859448,909456953l876178484,825307187l741552950,892418097l875836977,946615862l825504308,842609460l842283308,876098615l946614839,959460919l875967798,959461676l842478900,829174064l842346808,842346547l876096561,875639858l1815230771,959592760l825307444,926428210l909717558,1815230005l926496057,876099640l942746681,959460657l808857912,842283116l859058484,942420537l926167604,942945848l909588588,892746032l959197238,943143221l959723576,825766252l859189557,741751094l875705400,959657009l842624050,892941366l741355576,808859448l909456953,842624054l875770422,741814580l892418097,876098869l946614837,825504308l842609460,842283052l909653812,946616372l959460919,808858934l859060524,909193520l829174579,875901240l825636402,808987696l825636408,1815425075l825831481,842347321l926428214,909717558l1815623221,876163129l808597301,942746673l959722801,959460402l942684268,858863158l942421296,859190583l942880824,842283116l825373749,942420531l909587762,875835960l825766252,943271989l741749044,909652024l808661302,892890165l943009849,741750836l892482616,858862132l842558513,943077173l741618738,892418097l909193782,946616376l909522992,892351281l959461676,959459893l946614325,875901492l858992946,892483628l842544695,829174836l842346808,876034354l808987705,825636408l1815425075,960050489l926496056,876096563l842282290,1815425841l959983672,842019129l942746680,842413361l926495026,842283116l859058484,959197753l909194802,808595768l842283116,825373749l942420019,909587762l875835960,825766252l875966773,741946932l875705400,959657009l809069618,942749497l741880371,892482616l842084916,892955704l808597817,741749556l892418097,926431286l946616629,825504308l842609460,892811308l842412856,946615857l875901492,909324594l959789356,875573817l829175347,909455672l892811320,876096569l875639858,1815230771l842216505,825242423l876096566,842282290l1815163697,959983672l842019129,942746680l909194545,943143220l842283116,859058484l942420537,926102834l842348339,842283116l825373749,942420787l909587762,875835960l825766252,943207989l741356594,909652024l808661302,842558517l825440309,741881652l892482616,858862132l892955703,808597817l741749556,892418097l959985968,946615603l909522992,892351281l842610732,808857908l946615349,875901492l959590706,892483628l842544695,829174836l842346808,876034354l808987705,825636408l1815425075,875706680l892352049,876096564l842282290,1815687729l926233144,875706422l942746676,909194545l842348851,942684268l858863158,942421296l842479664,842544438l842283116,825373749l942421299,909587762l875835960,825766252l959590965,741881908l909652024,808661302l809069621,808596793l741356857,892482616l858862132,809004081l825833784,741880368l892418097,926103089l946614576,909522992l892351281,959461676l959459893,946614325l875901492,825438514l892483628,842544695l829174836,842346808l842020153,808987700l825636408,1815425075l926429240,943011378l876096562,842282290l1815425841,960050489l859058226,942746678l909325617,959918129l942684268,858863158l959198512,925905716l942880309,842283116l825373749,942421043l909587762,875835960l825766252,808858421l741357109,909652024l808661302,809069621l808596793,741356857l892482616,858862132l842558512,943077173l741618738,892418097l942750004,946615097l909522992,892351281l959789356,875901493l946614323,875901492l892547378,892483628l842544695,829174836l859124024,909455414l808987696,825636408l1815425075,892940345l892940338,876096560l842282290,1815687729l926233144,875706422l942746676,909194545l842608947,942684268l858863158,959198512l926496050,842282800l842283116,825373749l942420019,909587762l875835960,825766252l808858421,741421624l909652024,808661302l892890165,909652793l741750321,892482616l858862132,892955703l808597817,741749556l892418097,875836977l946614583,909522992l892351281,959789356l959789113,946615095l875901492,959590706l942684204,808532281l829175858,909455672l959525426,876096567l875639858,1815230771l859385913,809054265l876096564,842282290l1815360305,926233144l875706422,942746676l892679473,942683190l842283116,859058484l959197753,876032564l842478648,842283116l825373749,942421043l960051248,942813233l825766252,909456693l741814585,875705400l959657009,842624050l892941366,741355576l892482616,858862132l842558517,943077173l741618738,892418097l942684468,946614839l825504308,842609460l842283052,909653812l946616372,875901492l959590706,892483628l842544695,829174836l875901240,858993970l876096566,875639858l1815230771,875705400l875968567,876096568l842282290,1815687729l959983672,842019129l942746680,909325617l959460144,842283116l859058484,959197753l959658288,875575600l842283116,825373749l959198003,842610997l909325360,825766252l909259829,741683510l875705400,959657009l892955698,859125817l741881395,892482616l858862132,892955701l808597817,741749556l892418097,808531507l946616631,825504308l842609460,842283052l842608694,946616368l875901492,926101810l892483628,842544695l829174836,842346808l842479666,876096568l875639858,1815230771l875705400,875968567l876096568,842282290l1815622193,959983672l842019129,942746680l892679473,942881079l842283116,859058484l942420537,859321655l909193782,842610796l859386681,959197745l926036788,959722034l825766252,892482613l741488432,842608697l825307446,809069618l909456441,741685297l875967033,808597554l876112953,842085426l741487667,892418097l876098869,946616372l859321650,808859442l942684204,842085173l963391541,876032564l842479158,959789356l925972789,946616626l909391920,909128245l892483628,909455413l946615348,808662322l808727097,842283308l842019380,963393079l825766452,926365492l909588524,943274288l946614841,942813748l842478387,892483884l875900985,963391542l959527221,825504311l909261100,859387441l946614841,858797623l808728627,842610732l909326388,963392057l842479925,859189299l959789356,842610993l946614584,875770420l942946360,909588524l808991024,946616377l909587762,842347062l909261100,959656754l929839408,942944564l925971511,842610732l808923444,946616631l808924466,859255089l959789356,809056569l946614579,875901492l808924723,825505580l808728630,963392818l808596276,926233654l959789356,875903033l963392054,960051509l926036025,959789100l876034099,929837620l892547380,959459639l842610732,858797113l946615604,825635380l859388208,909261100l909390900,946614320l892547641,959460146l825505580,943273784l946615094,825504313l926494776,859060524l943011632,963392057l859322674,808530231l842283052,842086450l946616374,926102834l926233140,959461676l892940599,946615865l875836722,909128496l859191596,942750003l963391792,892746032l875966516,959789100l892613169,963392563l943075892,875573812l909588524,808596272l963393077,825636404l825439798,842610732l943077176,963393588l825766452,876033844l959789356,909194804l963393079,892746032l959918642,959592492l859125553,946616116l926298681,909456440l842283052,942815282l946615600,858797623l875704369,892811308l842149945,829175605l859124024,943010102l959982648,842283314l1815491377,808465977l859254837,892939318l842545465,1815557174l809054264,892482613l942746680,909325617l842346544,959789420l875641141,959197496l842348848,859124275l909261164,842543668l959199025,892350518l859124273,825766252l892940853,741947442l943206456,875837749l892890168,842414136l741816371,926037049l926299700,876112948l825569586,741814578l926429240,926103602l842558519,892351797l741618742,943207736l926298934,876178482l825373746,741422645l926429240,842282041l892890163,926233145l741422129,909259832l959918129,809069622l808661305,741487408l875705401,825766194l876112949,842085426l741421110,959787577l942944311,959999032l859321394,741488950l859387192,809054514l876178489,825373746l741751090,942814265l876032817,876112952l942683698,741357878l926233144,892483126l926444594,909523253l741553975,909194295l825702193,842624052l825702709,741421365l909652024,875770678l842624056,875836470l741488949,825831481l825243954,876047415l959526449,741619255l942815544,942683703l892890168,909455929l741683505,960050489l842021177,876178485l875640882,741357367l909194295,842151985l959999028,825506098l741683766,842150968l842216248,842624048l875836470,741816629l859189817,909389872l876047417,825571121l741554480,875706680l959461425,892955703l808597817,741487412l943272505,808531763l842558516,892548661l741618225,909259833l875836216,892955705l808597817,741488433l926496057,909129528l909732913,859386675l741749816,959788856l959919926,959999028l808532018,741815349l942815544,808661297l959999032,808532018l741945400,909521977l909653297,809004085l876164920,741552692l892940345,825571128l842558512,892351797l741749560,875705400l809056311,909732915l859386675,741421875l892874808,808792371l809069622,892482361l741619512,960050489l925970482,926444594l808466741,741423161l909521977,859321393l959999031,959461426l741618229,926234424l842281015,959999027l859321394,741880374l892482616,892416820l876178485,909194806l741619507,926429240l842282041,876178483l942682675,741881143l926234424,825505328l842624050,909718582l741946933,858994233l875901241,892955698l876099897,741357617l942814265,959722289l876112946,808531506l741487415,926429240l926102073,876178482l892417590,741423408l926430520,842413881l809069619,943207737l741356341,875705400l842085425,959999028l825570098,741816370l909521977,842216497l876178484,859255347l741355824,859124280l842478135,959999024l825309234,741879859l858928184,959789108l876178489,909194806l741356342,858928184l959789108,809004082l876164920,741618228l942815544,808661297l842624056,909130037l741553207,909521977l859321393,876112949l943141938,741618481l875705400,825506103l959999031,825309234l741879859,909457208l959461683,909732913l825832243,741815093l809054264,859125045l876112952,959919154l741552436,875705400l842085425,876112948l959460914,741814322l858994233,875901241l926444594,926300469l741620023,943207736l942879286,959999031l859321394,741880374l959983672,842479672l842558515,876032313l741421619,858928184l808990260,959999032l842544178,741814582l808859448,842019123l959999030,875640370l741422649,892418097l859255348,963393847l858797618,808858935l892811308,959459385l946616631,959460919l892745014,859060524l909193520,829174579l842346808,842479666l809053237,942749497l1815163960,926233144l825374518,959982646l959658290,1815294259l960050489,892941368l942746675,959460657l875966776,892811372l808924729,942420787l960051248,909258801l842283372,909521975l942421559,926298681l859255865,842283116l808989747,942421560l808793394,875836981l892483692,875638839l959198003,842281524l808858929,842610796l909194297,942420018l959920176,875639090l892483692,959787061l959197232,892877109l959920179,959789420l808991025,959199280l858797618,808596280l942684268,959919416l942422064,942813748l842478387,959461740l959525429,959198519l959527221,892811064l859060588,842216497l959197490,825766452l892811060,892483692l842413623,942420533l926102834,825635380l825505644,876034100l942421809,859190583l859191353,842283116l875573558,942422072l825308727,909392178l892483692,909195061l925644595,876032308l909718073,892483948l892417849,942420529l858797623,892614707l842610796,825243960l942422070,942813748l808596275,825505644l892549174,942422320l808858164,926496312l859060588,926037041l942422320,892678708l892417336,892811372l892614453,925643064l825635124,825569849l842610796,808988980l959199033,909325874l808793909,959592812l825766712,942420019l859190578,875704629l842283372,892352568l942422070,825635385l808466228,842610796l942815284,959198007l825636404,876163125l892483692,892941108l942420788,825635380l909259312,842610796l858861880,959199280l959723058,825438261l909392236,942944566l959198515,842610997l909586736,909588588l825439793,942420274l942944825,942814771l959789164,842544432l942422322,925972786l942880820,892483692l892941877,942420537l959789104,875771190l909588588,808530736l959199282,876032564l858993209,825766252l808661557,741749045l926496057,942684216l959999032,825570098l741945904,960050489l875967032,809004083l875900985,741881138l892418097,808465202l946614576,842086709l808989236,842283308l842283062,946615857l859386425,942748473l959461676,942880054l829175601,825569592l892941110,892873778l875704633,1815099442l942815544,892350769l876162102,909391666l1815623478,825373752l825372981,809053239l959526713,1815426616l892678712,875967792l809053236,842151225l1815492921,875705401l859123762,842607666l842479925,1815492663l926429240,943206969l876162101,876099122l1815360053,808662073l842610231,892939312l943272249,1815556144l959788856,942814000l808987701,959985976l1815229234,926496057l842283320,959982640l925971506,1815491379l825832761,858928953l876096569,842543666l1815491637,959591481l959788340,842542131l909522741,1815229746l959984952,959854642l876031027,909653041l1815623992,943207736l875967030,842542135l909325877,1815164470l892482616,825571381l959982649,959461426l1815687733,909194295l825241650,876162102l909128243,1815557428l909455928,808728115l808987702,959852601l1815163446,909259833l943075896,876031025l859321905,1815492151l842216505,892614192l892873782,809054521l1815556920,875967033l959788084,809053237l858928441,1815295282l942748727,926101560l959982646,942748722l1815558448,960050489l909718840,842607672l942880825,1815098161l825636664,942879542l892873776,909455929l1815361331,892941625l959722041,808987698l942815032,1815688755l858994233,875901241l809053235,875902521l1815361072,943207736l892416822,876096568l808531506,1815229239l909457208,808859955l909716532,842609459l1815688240,892678712l859189559,876096562l842346802,1815688242l842150968,892351288l876162098,909586483l1815294004,825831992l825766711,842542132l959853877,1815230773l926233144,859058480l926428208,825438262l1815098160,875967033l892481587,942746679l909194545,959722547l892483692,959525688l959197753,892746032l858796851,909588588l808597041,942422329l959789104,808662326l825766252,876163637l741553975,926234424l943076912,842558512l875574581,741422384l825636664,959459894l959999033,825570098l741814832,892418097l825309492,963392562l842282546,808727097l842283052,892418098l963393842,876032564l808990262,842283052l858992948,946614582l808924471,859189558l892483628,909455413l946615348,909718839l892613943,842283308l942748212,963393840l926496050,909653810l892483884,892483385l963391795,943143221l808596537,842283052l875902005,963393333l842281524,842149936l909261100,842085172l963392824,909325874l909127734,959789356l825833527,963392566l876163636,892678966l959789356,892942641l946615348,876032569l926101558,942684204l842348084,946615856l909587762,842347062l859060524,825307440l929838386,825635124l808728376,842283308l926430263,946616114l926364983,892875057l842283308,808662583l963391798,959789365l959592241,892483628l909194290,946614837l808793394,808990005l959461676,909456692l946614839,925972786l875966516,959461676l909456692,946614839l926102834,808596788l909588524,808530736l946614579,959460919l825372985,825766188l926037045,1815556657l875706680,959461425l842607671,959591478l1815491639,909455929l892351284,959982648l926168370,1815099443l909455928,859190579l842542137,909522741l1815229746,875706680l825635384,876031027l892614961,1815556153l943207736,875967030l809053239,909259577l1815294769,926037049l892351286,809053239l876163385,1815426101l892678712,825766960l842542137,892351797l1815099445,842609976l825308725,842542133l876032313,1815099184l876163129,926299445l892939314,892482873l1815491124,808859448l842019123,809053239l842609465,1815557937l892418097,926365750l942421811,825504313l926494776,909261164l859387441,959198265l875967794,808530229l842610796,859255861l942420024,892547641l892811056,892483692l842413623,942420533l942944825,858863154l825505644,825373236l959198771,842348853l859060533,892483692l859123765,959197747l909586996,859189299l959789420,909129268l959199029,926496050l842085681,892483692l892678197,942420024l859190578,926496821l959592556,808728369l942420023,842086709l875704372,959461740l875902260,942421041l858797623,892481585l909261164,842019636l824981301,909455672l842151736,959999024l942748722,741816624l825831481,926233913l842624050,859059765l741422901,808662073l859190583,842558518l909325877,741946678l926233144,892483126l876178482,825700915l741947449,892417079l926495541,809069620l876163385,741685554l926494777,875772209l876178485,859191090l741684784,875705400l909325105,842558513l926103093,741357361l892678712,943011120l809069616,842151225l741751097,825831992l909128759,892890168l875704633,741618224l959787577,808596784l876112950,842282290l741421873,960050489l859058226,942763062l959591729,825635380l959461676,959525429l946616119,892876848l959592760,959461420l842216752,946616371l808858164,859126072l825766188,959590965l1815099700,926234424l808727856,876162096l842478131,1815425077l959592760,825440563l876096563,942945074l1815162934,892418097l892352051,942422070l859190583,859191353l943011948,842609209l959199280,876032564l943142454,959789420l925972789,942422322l942881077,825243447l892811372,875966519l942421559,892547641l959853874,842283372l925905460,942421816l959920176,858928180l842610796,926431030l942420273,942813748l842478387,959461740l959525429,959198519l959527221,825438265l842283372,842609719l959198259,876163636l808661813,959789420l925972020,942420020l892416564,842150449l892483948,942945334l959198261,876163636l875967796,942684268l808532281,942420275l909587762,842347062l909261164,808923952l925644084,825766196l892416310,892483948l892417849,942420529l926233906,825766705l959789420,809056569l942420275,959460919l842019128,825505644l842608950,942420533l842086709,808989236l942684268,875770425l942421812,842412596l859123764,909261164l909588017,925644336l825766196,926364470l909261164,808923952l942422324,959789104l909456695,909588588l876033072,959197745l859059762,926233136l825505644,909587763l942421298,825504313l926494776,942684268l959788596,959197495l825636404,892482356l842610796,892940344l942421042,926233911l875574067,959789420l825242169,942420535l808989241,959853113l909392236,943010102l942421557,859190583l942945081,842283116l926300208,942420529l825766457,942682929l842283116,892875827l959199545,825636404l942747958,909261164l942813233,959198259l825766452,926168883l892483692,892678197l959197240,943143221l959983672,959592556l942946097,942422067l909456690,842609977l892811372,842412856l942421041,959460919l842413366,859060588l909193520,824980275l842346808,909391922l892955700,943208249l741881904,858929464l842019125,926444601l909717558,741357109l959591481,909456436l942763058,959722801l859256880,942684204l825767224,963393846l926429748,959590457l959461420,842216752l946616115,808924471l892612917,825766188l808858421,1815623221l943207736,875967030l892939319,926234169l1815425589,926234424l943208502,892873782l926038328,1815097652l858862647,859385911l876031026,808923953l1815622201,892874808l842216756,959982648l859321394,1815360310l909194295,909588785l959982649,859387442l1815229749,859387192l808924984,876031026l808793905,1815230256l909652024,959590710l808987704,942815032l1815099448,842414392l909390904,892939320l959527225,1815688758l876163129,892614453l892873785,842414136l1815360049,825636664l842085174,942746672l892679473,943075639l959461740,892482870l942421298,942682676l942881077,875706476l892418105,942421557l825504313,909586487l909261164,858992689l942420789,859320628l959526455,959461740l858797618,959198260l876163636,925972532l892811372,909456184l959197753,959723058l959721526,825766252l892940853,741685559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876096568,859059506l1815426353,926234424l909193271,942746680l959460657,842478390l909261164,892481585l925644088,825635124l825636665,942684268l942682422,942421046l909718839,842085176l942684268,842610745l942420276,859321655l842610229,959461484l926168368,824981814l875901240,825634873l876112948,842085426l741947445,892941625l808923193,842558516l825768244,741618997l809055544,842151989l842624053,909130037l741487671,909457208l959525941,876047410l808990769,741423160l858862647,842608695l959999032,875706418l741618230,892874808l909587769,876047416l808990769,741619768l909652024,959590710l926444600,892810549l741355574,943272505l825506099,892955698l942750009,741357875l959788856,859125558l892890166,842414136l741618225,809054264l892482613,942763062l943076657,875835960l842610732,942682424l946616112,959527221l859385905,892483628l909195059,963393593l892614965,959918905l959789356,892482103l946615348,842610736l909324341,943011884l909261113,946615609l892809524,909260598l942684204,842348084l946614576,859321655l959722549,909261100l809056051,963392822l959723058,808597558l825505580,842608950l946615349,909522992l943272497,892811308l909457205,963391536l859322674,842085433l842283308,959919159l946614326,959789104l959854389,943011884l825374264,946615346l892352816,909455924l825766188,943207989l1815360562,926496057l825309496,842542129l842020661,1815230769l859124280,959852855l892939320,959788089l1815689011,926496057l875901490,842542132l858994741,1815360051l959591481,808531508l876096562,909457201l1815622199,876097592l808596790,926428209l892549173,1815688244l960050489,959722291l892939319,875903033l1815426102,909194295l909588785,808987697l825636408,1815623986l892679992,808858935l876162096,909194806l1815622198,825831481l842479410,876162104l925905459,1815426868l943207736,842084918l808987700,875900985l1815491890,892418097l842545206,959198260l808531506,808858929l942684268,942815543l942420792,926102834l808466225,959789420l859387188,959199543l842479925,875836722l842283372,842283062l942422070,959527221l926494769,825505900l926364983,942420533l909391920,825242165l892811372,875901752l959199540,909586996l892743731,959789164l942682675,942421304l825635380,859321392l892811372,909456184l959197753,959723058l959721526,825766252l926233909,741946169l926496057,825440056l876112947,959919154l741553974,825831992l808989495,892890164l808596281,741749302l859189817,808465974l926444599,926103093l741617976,892941625l808923193,892890168l842414136,741751096l842608697,959461429l876112946,876097586l741486644,942748727l926101560,926444599l859256117,741553461l959983672,842478642l909732915,825832243l741553205,960050489l926298936,809004082l943011896,741553974l943010360,842477875l876112948,926167858l741684784,892418097l809056310,946616368l959920181,842543158l959789356,909194804l946616120,926495794l959460665,892483628l876033591,963393591l808531506,942814002l859060524,859256882l946614325,926429753l942946358,825505580l808858931,946615864l909522992,825503793l942684204,858863158l946614576,925972786l858994740,959789100l909128243,963392051l959658288,909652784l959789356,825700665l946614321,842217781l808857906,825766188l926233909,1815164721l909259833,825373752l892873783,892678713l1815295283,959787577l909392182,876162096l959723314,1815098679l808662073,909324337l876162096,842478131l1815097395,809055544l808794421,876031031l943207473,1815229236l943011640,858928947l876162103,808726835l1815556409,892874808l858993972,842607667l909324342,1815623735l859385913,825308466l892873776,909652793l1815491889,859124280l959854384,942746681l842151217,942946105l859060588,825702192l959199542,842086704l825504312,875706476l892418105,959197238l892746032,959591220l943011948,842217785l959197488,943273266l875837493,842283116l875573558,942420280l859190583,808465977l943011948,859191607l959197747,808465204l808728633,825766252l909456693,741356849l943010360,875704883l959999029,842085938l741552441,959787577l909392182,926444596l943077685,741683251l943010360,943141683l892890163,909719352l741751091,959787577l875706160,876047416l926430257,741487161l808859448,959788857l892890162,909652793l741618489,842216505l875771704,959999028l909588530,741880888l942748727,842412088l842558521,859058741l741422132,825635385l909653814,842558515l876032313,741880632l825831481,926036793l892890161,909455929l741881395,892941625l959984434,809004086l859190840,741356851l892941625,875835449l892955704,926234169l741618227,892940345l960050744,842558515l825768244,741881141l875967033,926363699l892890165,858927417l741357111,842412601l943273780,892955705l842151737,741880885l925971511,943142964l892955700,926234169l741423159,892678712l876098864,809004087l808531512,741488440l809055544,842151989l892890164,842150713l741750321,943010360l842477875,926444596l875769910,741552177l892418097,909195572l963393843,892350518l892351793,959789100l842020400,946616119l943273010,859125041l859060524,825308209l946616119,858797623l959918131,959789356l842019893,963393591l825242420,859124018l842283308,876098615l946616374,859321650l875706161,909588524l825504560,829174576l859124024,808661046l842607670,876164150l1815099191,909194295l926496561,876096560l808661554,1815229240l842608697,892352821l942746679,959460657l842478390,959789164l808532273,942421304l960051253,926036532l875706476,892418105l942421045,825504313l909586487,909261164l858992689,942420789l842216754,926168370l892483692,842543155l824981808,808792376l926103097,809069616l926233657,741945399l808596536,892743730l842558519,825701173l741355575,876164409l926103861,876178489l842281267,741619257l825831481,875575346l892890164,825373497l741683257,909457208l825767731,892955696l926431033,741749043l909259832,909392176l926444593,876033333l741488952,875705400l842610999,842558520l875835445,741618224l875705400,825635633l876178486,876099122l741814578,842150968l859320371,809069618l842151225,741814834l892418097,859191600l946615351,859190583l892874809,942684204l825506103,929837110l943206708,808532273l892483628,942944309l946616113,892483893l825504055,959592492l892614449,946615096l808793394,959721524l942684204,942813234l946614576,909194807l842085426,959789100l909456690,946615344l892809524,859189816l942684204,842348084l963391792,859059762l892744240,942684204l859124789,946615859l842610741,909128249l942684204,859058226l946614836,959789104l909719348,892483628l858797108,929837105l876032308,909389881l942684204,842019637l946614578,959920176l859058483,825766188l943207989,1815623988l892874808,825243193l876031033,842347825l1815427121,808792632l808726582,809053232l926036281,1815098167l858928184,876099636l926428217,926103093l1815621688,926496057l825440056,892873782l892678713,1815556150l959787577,876098103l876031028,925972017l1815556407,842609977l842086455,842607672l858993206,1815687985l942748727,926101560l808987701,825636408l1815623986,959591481l808859188,842542136l892809529,1815295544l825635385,943208502l876031024,925972017l1815163447,959787577l876098872,808987696l909455417,1815163187l808859448,876099385l842542137,909128501l1815228724,808596536l842086705,876162102l942682675,1815295026l842608697,842414389l892939320,926431033l1815098928,808597047l876164150,926428208l842215478,1815425075l892678712,858994998l842542130,959920436l1815490613,875706680l925906737,842607670l858796342,1815295283l943010360,859321908l926428212,876033333l1815296053,808597047l876164150,842607664l909324342,1815556917l842216505,943273776l892873784,842414136l1815360049,825636664l842085174,942746672l842413361,808989747l892483692,959788599l942421811,842479664l858797623,959592556l942880561,942421040l926233911,959983669l959461740,808988983l959197495,909718834l909456441,959789164l842020400,942421815l892483893,825372982l959461740,909718834l942422066,909654069l808530995,842413932l959723056,942420020l825504313,892351286l842283372,859190329l942422069,943273010l875771184,842610796l808923444,959198775l808531506,859124531l892483692,892482099l942421812,909718839l858929208,825766252l909717557,741750579l808596536,808924728l926444593,909523253l741816119,859124280l808923447,892955700l959788089,741947187l825439289,909718068l876178484,842544690l741750580,875967033l842544697,942763059l959460657,876032822l892483884,959787065l946614583,959789104l875574071,959461676l875706673,963392057l926496050,842149938l959789356,858993207l946614578,842610741l808991031,959461676l892809527,929837877l909128246,808728884l892811308,858797110l946616630,842610736l842608947,892811308l943141686,963392049l943143221,909194039l959789100,909456690l946616112,942750005l842085945,942684204l875902516,929838134l909128246,808728884l892811308,858994485l946615600,909718839l842282295,943011884l825374264,946615346l909194807,808595763l825766188,858928693l1815099444,825636664l842085174,876096561l892874802,1815361590l926037560,858929202l892873782,926038328l1815359796,842150968l808793649,842607664l825241910,1815359544l909717561,859124277l942746673,842282289l825832757,892483692l859124534,925645111l825635124,943274296l892483692,875574832l942420016,875705650l842479154,959789420l926364982,942421048l859190583,808532023l959789420,859256887l942421553,892483893l925906485,892483692l875640629,925644339l943206708,825242673l842283372,959459381l942420529,942813748l876099377,825505644l858798136,942420791l909522992,943272497l842283372,909521977l942422064,925972786l859191349,942684268l960049717,925645110l943206708,808990768l892811372,825505078l959197753,909325874l825504309,892811372l808793909,942421049l859190583,808857656l959461484,892745008l959198774,809055538l892811573,943011948l959918649,959197240l858797618,959461431l842413932,959723056l959197236,858928690l959723059,959461740l842543665,942421300l859190583,842086455l959789420,859256887l942421553,892483893l925906485,959461740l942880054,925644854l942944564,842085431l842283372,959459381l942420529,942944825l892417586,825505644l842543414,942421042l909522992,943272497l842283372,909521977l942422064,925972786l859191349,842610796l842608696,925644086l825635124,892745529l892483692,875574832l959197232,892746037l943011638,842610796l959985462,959198262l942944820,808662324l892483692,808466229l959199033,892877109l909652788,892483692l892548915,942422068l926102834,909588276l842413932,959723056l942420020,909194807l959985715,942684268l909587768,942421045l859190583,909195319l959789420,859256887l942421553,892483893l925906485,842610796l926496566,925644856l892547380,925905207l842283372,959459381l942420529,892483893l942747958,825505644l808465719,942421046l909522992,943272497l842283372,909521977l942422064,925972786l859191349,892483692l808726581,925645108l892547380,825765942l825505900,909587256l942421553,825766457l858992688,892483692l842149943,959197232l909261109,909391665l959789420,859322423l959199283,825242420l943010608,842283116l925906225,942421046l926167604,943207224l842413932,959723056l959197236,959527216l892810549,859060588l876032050,942422327l859190583,942684215l959789420,859256887l942421553,892483893l925906485,959461740l942880054,925644854l942944564,842085431l842283372,959459381l942420529,875770420l926496056,825505644l825701683,942421296l909522992,943272497l842283372,909521977l942422064,925972786l859191349,959461740l842543665,925643060l892809524,808923184l892483692,875574832l959197232,943075892l959722547,892483692l825700403,942421304l875574578,942747700l842283116,960050225l942421555,859321655l842151734,892483692l892548915,959199284l809055538,825374517l842413932,959723056l942420020,959527221l892743728,859060588l876032050,942420791l859190583,942684215l959789420,859256887l942421553,892483893l925906485,942684268l859257141,925644341l892809524,909717553l842283372,959459381l942420529,909391920l926102580,825505644l959985716,942421300l909522992,943272497l842283372,909521977l942422064,925972786l859191349,842283116l825767732,925645106l942944564,892614968l892483692,875574832l959197232,909194802l959460919,859060588l875705393,942420021l959789109,842347576l842283372,825374774l959199286,892350518l909653040,943011948l959918649,942420024l842610736,875639348l842413932,959723056l942420020,808989241l825374009,959461740l909455923,942420018l943273010,959721521l842610796,808923444l959198775,808531506l859124531,842610796l825243960,959198006l925905716,825767479l842413932,959723056l942420020,926102834l842348339,942684268l876164408,942420788l909654069,875704626l909588588,825439793l824979506,909455672l942945074,892890160l842611000,741684281l942814265,858797361l842558513,859255097l741617720,892874808l926036531,876112946l909193778,741618738l892876088,892614713l809004086,825439544l741881399,909652024l943010358,876112944l808792370,741619255l959592760,959656500l909601842,875966514l741356601,876097592l808596790,876112945l825766450,741881655l909457208,825767731l892955698,926431033l741749043,842609976l808858933,892955703l892877113,741617712l909194295,858929201l876178482,808465714l741486905,926494777l909129777,876047415l808793905,741750320l909652024,959590710l876178488,909392178l741879862,825831992l909653303,892890163l926496568,741683249l909194295,892483889l809004080,875573305l741357616,892874808l926497074,876047413l925972017,741683511l892941625,808924722l842624049,875770422l741618489,926037560l892811314,926444594l825243957,741357876l842543160,926233392l892890160,959525689l741357110,943273273l926430005,876047412l942749233,741946167l892678712,825766960l892890167,926233145l741422129,825831992l943010871,926444595l943271990,741881139l842543160,942813744l809069624,842608953l741750069,859189817l858928438,876047411l909653041,741947704l909652024,959590710l876178488,909392178l741879862,825831992l909653303,926444595l825702197,741685297l925971511,892680500l892890165,875640376l741487416,909259833l959853368,876178487l858863666,741881908l859385913,808532280l876112944,942945074l741423152,892418097l842545206,946614580l825635385,825700659l825505580,926103606l946616630,909129010l808465456,942684204l909391412,946614329l842610736,892483380l892811308,943141686l963392049,943143221l909194039,959789100l909456690,946616112l942750005,842085945l942684204,875902516l929838134,909128246l808728884,808859948l875574576,963391800l808531506,926036786l892483628,925972275l963392048,892614965l959918905,859060524l959591473,946615350l825504313,875967286l909261100,892416820l829175092,808792376l926103097,876162096l892809267,1815296051l892941625,825700409l809053233,909195065l1815360309,842609976l875771189,942746677l892679473,959788598l959461740,858798387l925644600,892547380l942879542,892811372l825505078,959197753l959527216,875639605l842283116,909457456l942420024,859321655l842610229,909261164l808859956,824981812l842346808,959919417l876178485,875837746l741683251,925971511l943009845,842558513l808857653,741355572l842608697,892874806l809004083,926037816l741945398,943207736l842084918,926444596l859189558,741356081l892418097,875770422l946614328,808858164l892614968,842283052l943141939,946614579l942814777,943076914l943011884,909588791l946614834,825373236l808465718,909588524l859059761,946615865l842479664,926494775l842414124,892351287l946616628,842610741l909392184,942684204l808726578,946616632l825504313,808727349l892811308,909129527l929837112,892809524l892876080,892483628l942944309,946616113l892483893,825504055l959592492,892614449l946615096,892876848l859386169,825766188l909717557,1815492403l858928184,892352308l892873784,942815544l1815622713,859124280l959852855,892939320l959788089,1815689011l909717561,909128757l892939320,892482873l1815622194,909259833l859386424,942746679l959460657,909587254l942684268,943075895l959198003,926496050l926102834,875706476l892942137,959197233l876032564,825307704l842610796,825373753l942422066,858927668l858994736,959461740l842283313,824980281l808792376,909325881l892955705,959527225l741814585,892941625l825374514,842558518l825768244,741881141l875706680,925906737l842624054,858796342l741553459,842608697l909194295,926444595l892549173,741882166l959788088,842019125l876178480,909586483l741617977,926234424l926102576,892890167l842414136,741618225l825636664,842085174l942763056,959722801l875968050,842610732l808531251,946615602l808924471,842086709l842413868,959723056l963391540,909392181l825242672,842283308l809056056,929837107l926431029,909522481l842283308,892612920l963392305,959723058l926496565,842414124l926429751,946615349l808989241,842151225l942684204,808726578l963391800,909325874l943208754,942684204l875968052,929837624l942944564,825243958l892483628,942944309l946616113,892483893l825504055,959592748l943141688,963393847l943274293,909522483l825766188,909717557l1815361331,842412601l926429747,892873783l892481849,1815163952l925971512,926365749l808987696,892744760l1815162930,875967033l909258803,876096565l960049202,1815623223l892678712,808662064l808987701,842019384l1815361842,875706680l875771185,842542128l842020661,1815425079l892679992,909128759l959982648,892417074l1815492402,942814265l892350520,926428214l909326389,1815296057l842608697,842414389l959982648,808532018l1815688245,808597047l876164150,959982640l909588530,1815426360l875706680,892549169l926428212,926103093l1815097656,926496057l825440056,892873782l892678713,1815556150l960050489,808465720l876031028,942749233l1815229234,808792632l808726582,809053232l892482361,1815557944l926494777,808859953l892873784,842414136l1815360049,825636664l842085174,942746672l842413361,808989747l842283372,842544183l959199536,825702704l926494777,842414188l842543671,942421555l825635380,926036528l959461740,926365749l942420022,909654069l875837488,909261164l875836210,959198258l892746037,943208757l943011948,959918649l959197240,943143221l842348600,842413932l959723056,959197236l808531506,892743730l959461740,943141175l942420273,859190583l909195319,959789420l859256887,942421553l892483893,925906485l909261164,943076144l925643828,892547380l842151479,842610796l959854900,942421044l892483893,875968565l825505644,926495030l942422326,909522992l943272497,842283372l909521977,942422064l925972786,842347317l842610796,926431030l925644336,942944564l808530999,825505900l909587256,942421553l909718839,892613943l959461740,876033332l942421302,842348592l909717817,892483948l926232633,942421809l875770420,892941624l842610796,875706420l959197745,842479925l875966515,842413932l959723056,959197236l892614960,892744759l892811372,926233400l942420528,859321655l842610229,909261164l808859956,824981812l842346808,959919417l892890165,892481849l741749808,842543160l959590960,959999028l892417074,741356595l943207736,825504566l876047411,959723313l741815605,909652024l959590710,876178488l909392178,741879862l825831992,909653303l809004083,909718840l741619506,942748727l959656248,876112953l926103601,741749046l959983672,842478642l876112949,892874802l741619766,959787577l859254839,876112946l825766450,741814837l892418097,943075892l946616630,808989241l959919929,825505580l909259316,946615092l909129010,808465456l842610732,808530232l946616117,959460919l959984951,892811308l943141686,963393073l943143221,909194039l842283052,859322164l946614585,808662322l808465719,842283052l909391920,929837110l909128246,808728884l959789356,942813751l946614576,909718839l858992695,892483628l909195059,963393081l892614965,959918905l859060524,959591473l946615350,842610741l943076407,942684204l892483126,829174840l808792376,926103097l892873778,926038328l1815425076,842347064l942748468,876031030l825767985,1815359545l825635385,943010352l842607669,842019126l1815294515,842150968l859320371,876096564l808595506,1815359801l892418097,859191600l942422326,809055543l926364211,892483692l926101557,942421049l859190583,875640887l959789420,859256887l942421553,892483893l925906485,892811372l909326133,959197745l943012144,943077175l842413932,959723056l959197236,943206964l959721520,808860012l926495792,942420785l926102834,943273521l959789420,859387188l959199543,875639604l875968818,892811372l909389879,942421048l959460919,892614711l825766252,909717557l741881395,892874808l926167091,892890167l909652793,741618228l959722040,825241656l909732919,808792112l741749298,858928184l858994740,926444601l892352309,741751089l909652024,875573558l909601848,875966514l741356601,808596536l825701944,809004082l959789112,741357113l943011640,959853875l842624050,909718582l741946416,892418097l926234930,963392825l876163636,892351284l825505580,892351799l946614584,909129010l808465456,959789356l825439544,946616624l960051248,909588272l943011884,825374264l946615346,909194807l808595763,825766188l858928693,1815099444l892678712,876099894l809053233,926430521l1815426354,825831992l808989495,892939316l808597817,1815296049l875706680,842544689l808987697,842152248l1815230001,859124280l875837232,909651000l942815026,1815426098l926429240,842412601l808987702,858796600l1815425592,892874808l909261106,892873776l909719352,1815623728l942748727,926101560l842542129,875574581l1815556408,842609976l875640629,842542129l876032313,1815296053l842609976,859321397l808987703,875573816l1815622451,875706680l875771185,926428208l943271990,1815426616l942748727,959656248l808987705,825636408l1815623986,959591481l808859188,842542136l892809529,1815295544l892482616,859059252l876031028,909653041l1815425081,959983672l875903027,876162100l842478131,1815557170l925971511,943009845l876162101,825504051l1815688753,808859448l892549177,909651001l942815026,1815688242l892482616,825504564l808987696,858796600l1815426869,942815544l959460407,876096562l925970994,1815687733l959722040,825241656l959982649,925971506l1815492400,825635385l892547888,959982643l825439282,1815163188l842150968,909260593l942746676,959460657l909587254,942684268l858929463,959198518l842348853,943075637l825505900,926364983l942421044,909391920l825242165,909261164l842019636,942421302l959459892,943077177l909588588,909654320l942421041,808597552l808727348,842283116l876163376,959198771l825766452,959656499l825505644,909587763l942420018,842086709l892876596,842610796l926167350,942420529l842478134,943273016l892811372,859321913l942421552,808597552l808596275,842283116l909326384,959197753l909325874,808793909l825505644,808531255l942421049,808793394l925972532,959789164l825701682,942420276l925972786,859321652l842283372,808792376l942422322,808597552l942748467,892811372l825766710,959198258l892746037,909193271l825505644,892745011l942420537,909522992l943272497,842283372l909521977,942422064l925972786,859191349l943011948,875771448l925642801,825635124l959854393,892811372l825505078,959197753l959527216,892482867l842283372,943010873l942420788,942881077l875573816,808860012l960050224,942420791l842478134,942814521l842283372,926430263l942420530,808597552l858994739,842283372l959853623,942422072l926364983,808596528l842283116,875901234l942420024,859321655l842610229,909261164l808859956,824981812l842346808,892481587l809004089,859190840l741816624,842543160l959590960,926444594l942880309,741618225l876097592,942945846l876047414,909456177l741882165,909652024l959590710,876178488l909392178,741879862l825831992,909653303l892955699,959527225l741487161,858862647l942683701,926444597l842609461,741880880l909455928,808728115l876112945,926167858l741617971,892941625l875639858,842558512l925905717,741423409l892678712,858994998l809069621,959787577l741880374,892678712l842084663,909601840l875966514,741356601l808859448,808661555l842558517,959853877l741487411,909457208l825767731,892955696l926431033,741749043l842609976,808858933l842624055,825241910l741881400,876163129l842609973,909601846l875966514,741356601l842412601,875967283l809069625,942813497l741684274,859124280l808923447,892955696l959788089,741947187l825439289,909718068l876178484,858863666l741880885,858929464l959918389,942763062l959460657,876032822l842283052,926298418l963392309,876163636l842151988,926234412l825374520,946615608l926298681,858994489l909261100,825504562l946615606,858927668l808728624,859060524l926298162,829175088l808792376,926103097l809053235,959526713l1815163955,859189817l909718326,926428209l926103093,1815359800l926496057,825440056l892873782,892678713l1815556150,959787577l959918135,876162102l892614962,1815688248l808597047,876164150l892873776,959787065l1815688242,808858169l825243187,842542135l825701173,1815623990l876164409,926103861l876162105,842281267l1815361081,892941625l909586489,892939316l926431033,1815557424l892418097,859191600l942420023,909654069l825767985,892483692l909456182,942421555l959789109,875902008l842283116,943206704l942420279,892416564l926495024,842610796l875706420,942420529l842479664,858994742l842413932,959723056l942420020,875770420l892613942,943011948l943143223,942422327l943273010,942814512l842610796,808923444l959198775,808531506l859124531,943011948l959854392,942422327l926167604,925972023l825766252,909717557l741881395,809055544l926169141,809004087l859387704,741880886l925971512,926365749l809004086,892744760l741421106,875967033l909258803,876112949l960049202,741881399l909455928,909522483l809004085,875573816l741880627,909457208l875641139,842624056l892352821,741814583l925971511,892680500l842558515,925905717l741815092,909261112l842609201,942763057l909325617,892547889l959789356,892811319l929837367,892547380l859125814,892483628l875574832,963391536l943206964,925972528l942684204,892417590l946615861,859190583l842086455,959789356l859256887,946615857l926167604,825832248l892483628,892809267l946614320,942682676l808859188,842413868l959723056,963391540l959527216,959984180l959789100,875704883l946615346,926102834l943273521,959789356l859387188,963393847l875639604,875968818l942684204,858863158l963393077,842348848l875573809,825766188l909717557,1815230259l825832760,808990002l842607669,876164150l1815230263,925971512l875706165,842542129l942879797,1815623223l859387192,842412082l809053237,959787577l1815622198,926234424l909193271,909585464l875966514,1815098425l858929464,842019125l926428213,892352309l1815228729,909457208l808990515,892939320l926431033,1815490867l842609976,808858933l842542135,925905717l1815097397,808596536l909521976,909585456l875966514,1815098425l858929464,859124021l876162103,808793906l1815097392,859124280l808923447,892939312l959788089,1815689011l825439289,909718068l842542132,942879797l1815230261,892874808l959592249,942746678l959460657,943076150l842610796,825504054l942422328,825504308l960050482,926234476l909260600,959199288l842282546,858993209l942684268,808923703l942420281,842478134l808727096,842610796l926168119,942421045l808597552,842609202l909261164,876034354l959197749,808596276l959722550,875706476l892352569,942421043l825504313,909586487l909261164,858992689l942420789,959722036l959920434,959461740l909717815,925642800l909128246,808728884l892811372,808924729l959197747,825702704l808465977,943011948l825374264,942421042l909194807,808595763l825766252,858928693l741357620,959787577l875704631,809069625l909259577,741356337l808597047,876164150l926444592,960049206l741685560,909259833l875836216,842558514l909128501,741881393l842150968,892678712l892955699,858928953l741488437,875706680l825504312,809004082l926037816,741620016l808597047,876164150l876112944,926167858l741553973,858928184l892876852,926444595l892549173,741488950l875967033,875574841l942763065,959591729l892942133,909261100l892351284,946615857l808597552,892352562l892483628,842348087l946616370,859321655l942815030,825505836l926364983,946614325l909391920,825242165l909261100,842019636l946615606,926431285l876099894,842283052l959657013,946614834l808597552,925906994l942684204,943010359l963393590,909194802l842281273,825505580l959526968,963393584l858928690,926365746l942684204,960049717l963392311,892352050l876098353,959461676l892875063,946616631l808597552,892416819l959789100,909128243l963392568,808596276l909456438,825505580l959985716,946615604l808793394,925972532l842610732,942814515l929839153,909128246l858863413,942684204l808925493,946614836l808858164,825242169l892483628,825634867l963393590,842217776l808858421,942684204l825438777,946614585l808793394,942682420l875706412,892418105l946615861,909587762l825506101,959789356l842019893,946615351l943273010,876099376l909261100,825439026l946614324,808597813l808859188,875706412l942749753,946614833l892876848,825440568l942684204,859124789l929837619,942944564l825571640,842283052l842608694,946614576l925972786,909129269l892483628,875704375l946615093,808924471l808597044,825766188l858928693,1815427129l926494777,842217521l808987697,942814520l1815164217,960050489l926298936,892873777l909719352,1815229750l825832761,825571385l959982643,892811314l1815294776,875705400l942749751,892939320l960049465,1815426101l909457208,909324340l808987704,959985976l1815622709,875705401l942813234,892939313l959788089,1815294774l959787577,942814768l842607668,875836981l1815491896,892679992l859321399,809053235l842151225,1815098421l943206457,959985462l959982643,875837234l1815295287,943011640l875902771,959982648l959983666,1815164214l825636664,808727606l809053234,942813497l1815360560,909194295l859124792,876096564l943141938,1815623731l943207736,926496311l926428217,959657525l1815557432,842412601l842610745,842542132l876032313,1815164981l808662073,909652017l809053239,858927929l1815163443,892418097l876034102,942420791l842217781,926101809l943011948,959787829l942420793,875770420l909718840,892483692l825503797,925644848l942944564,926102584l892483692,926103347l942421812,892745015l808464948,959461740l909195571,942422070l875901497,876099639l959592556,942946097l942420020,959527221l959852592,842283116l875835698,824980021l892678456,808728117l842558515,959657013l741554487,892876088l859256115,809069619l876163385,741881906l875705400,859387703l876047410,926233393l741487158,892678712l926101815,876178488l859191090,741422640l875705400,875968567l876178483,825504051l741356084,825831992l925905975,892890162l809054521,741553968l808858169,960050227l942763058,842413361l909129522,892811308l875901752,946614836l892809524,875770423l892811308,858797110l946615351,825504313l808597046,825505580l943076659,963393077l926036788,909521459l842283052,842348081l946615865,942682676l825308982,959789356l892811319,946615350l892941620,842215473l808859948,926495792l963392817,876032564l859256374,825766188l842609717,1815294004l808859448,825766451l842542136,808991028l1815558199,825831481l892811314,842542131l875574581,1815361075l909194295,859256881l892873784,926496568l1815557944,909261112l842150705,876031032l825767985,1815097657l808596536,909588793l808987696,926037816l1815230768,892418097l859191600,942420791l892352816,959854388l825505644,909456441l959199284,943143221l859256119,842283116l926497072,959198262l825766452,926495795l892811372,960051512l824979766,875901240l942880562,892890160l909652793,741814580l892417079,942945333l876112945,892874802l741685302,808596536l909588793,809069625l809055033,741683257l842412601,808857907l942763059,959460657l808857912,909588524l909325873,929837875l892678452,909195059l959789100,959920179l946616117,926431285l926366006,892483628l959788599,946615859l859190578,842283059l825766188,909259829l1815228726,876164409l875638838,876031029l892678961,1815426869l842608697,942682166l892873782,909588536l1815296057,808662073l825833015,892939315l825571385,1815164725l892418097,808728882l942421808,942944825l859124530,825505644l959590964,959197488l909325874,926037812l943011948,959854392l942422071,859321650l825440049,892483692l959723063,824979762l909455672,825374520l959999031,926168370l741947448,959525943l825832756,926444593l926103605,741356594l943207736,943273527l809069618,808858169l741422392,825636664l808530486,942763060l959722801,943077424l842610732,943141941l929839416,876163380l825309493,959461676l943207730,946614576l925972786,926103604l909261100,926168627l946615090,926495794l959854393,842283052l943076403,946614576l926431285,825768246l892811308,942946101l946616115,942682676l808989491,909261100l842348852,963392056l842217776,842348084l943011884,876032569l946616624,875901497l842478391,825766188l959787829,1815229493l825832760,909127737l876031029,943207473l1815230513,909259833l875836216,825764913l926495538,1815425073l959788088,842019125l876162096,875640882l1815556144,875639863l809055800,876096561l926103601,1815490870l842347064,825504308l842607670,808465206l1815621682,909457208l825767731,892939312l809055545,1815621687l858929464,875573813l809053240,943010361l1815230768,808596536l808727608,876031026l808990769,1815557939l892679992,892678967l808987699,875706680l1815294519,825831992l825766711,876162101l875837746,1815361077l942814265,926038327l876096566,926234417l1815622709,825831992l959460663,842542128l825701173,1815492918l959787577,876098872l926428212,859256117l1815359544,909194295l842543928,942746672l959722801,858863922l875706476,808466489l942422065,859255350l808793392,842610796l808792372,942421554l925907253,825832755l959789164,876098864l925644343,892547380l875966775,825766252l842151477,741554481l959722040,825571639l842558514,876032313l741816117,825832761l825571385,892890162l909588536,741554233l859387192,875772209l876178487,892809267l741488950,892418097l926431286,929839156l825766196,842150708l892614700,808662329l946616119,942682681l825767992,892483628l808990771,946616120l926298681,909586743l942880812,825505592l829174321,825243704l926431536,1815096374l859058482,859387954l808203316,841756780l875574321,959590711l909667382,892417842l741617721,859125560l909521201,909667382l808662834,741488946l859125560,909521201l909667383,959592242l741618229,859125560l909521201,909667384l942815026,741618738l859125560,909390641l909667376,959592242l741421360,859125560l909521201,909667385l808662834,741357874l859125560,959853105l909667380,808662834l741684016,859125560l825504049,909667380l808662834,741749552l859125560,959853105l909667379,808662834l741554482,859125560l825504049,909667379l808662834,741620018l859125560,876163633l909667384,959592242l741554231,859125560l892613425,909667385l808662834,741356853l859125560,909521201l909667383,942815026l741881143,859125560l876163633,909667382l959592242,741946930l859125560,909521201l876112950,859126069l741750576,859125560l909390641,909667381l959592242,741423159l859125560,943075889l909667384,959592242l741617968,859125560l808726833,909667385l942815026,741815346l859125560,876163633l909667381,808662834l741422389,859125560l925970993,909667384l959592242,741619767l859125560,892613425l909667384,959592242l741553970,808597816l943208504,909667379l959592242,741356085l808597816,959658296l909667381,959592242l741816119,808597816l959658296,909667381l808662834,741618480l808597816,808728888l909667376,808662834l741618480,808597816l808728888,909667376l959592242,741421621l808597816,943208504l909667384,959592242l741879856,859125560l926298417,909667378l959592242,741814576l859125560,959853105l909667382,959592242l741488434,859125560l926298417,909667379l959592242,741554231l859125560,909390641l926444597,909129017l741882169,859125560l925970993,926444598l925906233,741553458l859125560,943075889l926444600,925906233l741619255,859125560l892613425,926444598l892351801,741488441l859125560,876163633l926444597,892351801l741422905,859125560l825504049,926444593l909129017,741749298l859125560,825504049l926444595,925906233l741422647,859125560l959853105,926444595l909129017,741749559l892876088,959525939l926444600,892351801l741816121,892876088l960050483,926444592l892351801,741356087l892876088,909718579l926444599,909129017l741553207,892876088l825701427,926444594l892351801,741945655l892876088,825701427l959999027,876098102l741357364,892876088l808924211,959999028l859320886,741357873l892876088,959525939l959999027,842543670l741618489,892876088l926168371,959999027l842543670,741552953l892876088,943273267l959999030,859320886l741881905,892876088l808924211,959999032l876098102,741815860l892876088,909718579l959999029,859320886l741947702,892876088l875705907,959999029l859320886,741947702l892876088,960050483l959999024,859320886l741947702,892876088l960050483,959999025l859320886,741947702l892876088,960050483l959999026,859320886l741947702,892876088l960050483,825846835l808857651,741946678l892876088,943273267l825846836,808857651l741552180,892876088l926168371,825846835l808857651,741815345l892876088,808924211l825846838,842412083l741620017,892876088l875705907,825846834l825634867,741749300l892876088,943273267l825846839,808857651l741486644,892876088l926168371,825846838l825634867,741815097l892876088,926168371l825846839,825634867l741946929,892876088l926168371,825846840l808857651,741684273l892876088,926168371l825846841,825634867l741749561,892876088l942945587,825846832l825634867,741618228l892876088,909718579l842624057,942880825l741356598,892876088l909718579,842624048l926103609,741488440l925971512,942946101l842624057,959658041l741814580,925971512l842479157,842624050l942880825,741946422l925971512,892483637l842624056,942880825l741815089,925971512l959723317,842624048l959658041,741357105l925971512,909588533l842624057,942880825l741880886,925971512l842021173,825846836l808857651,741356089l925971512,926365749l825846839,808857651l741879860,925971512l892811061,825846834l842412083,741947697l925971512,892811061l825846833,808857651l741422385,925971512l943273525,825846835l808857651,741488182l925971512,943273525l825846836,808857651l741422646,925971512l943273525,825846835l825634867,741356601l925971512,943273525l825846834,825634867l741619766,925971512l943273525,825846833l825634867,741619766l925971512,959723317l825846834,842412083l741751089,925971512l876033845,825846839l808857651,741422646l925971512,892483637l825846840,825634867l741945908,925971512l926496309,825846840l959787059,741620024l925971512,892483637l959999031,859320886l741486647,925971512l858798389,959999027l876098102,741423161l925971512,858798389l959999026,876098102l741488697,925971512l959723317,959999030l859320886,741881145l925971512,943273525l959999027,842543670l741618489,925971512l842021173,959999033l876098102,741683767l925971512,842021173l959999032,859320886l741815609,925971512l926365749,959999026l842543670,741816118l925971512,876033845l959999032,876098102l741486898,925971512l842021173,959999031l859320886,741618740l925971512,959723317l959999025,842543670l741750582,925971512l892483637,959999032l842543670,741750582l925971512,892483637l959999031,859320886l741881905,925971512l909588533,926444600l909129017,741356599l925971512,926365749l926444599,925906233l741487922,925971512l959723317,926444599l909129017,741619764l925971512,926365749l926444598,925906233l741553719,925971512l943273525,926444596l909129017,741946167l925971512,909260853l926444595,892351801l741946676,925971512l892811061,926444594l909129017,741620025l925971512,858798389l959999027,859320886l741487668,925971512l876033845,959999029l842543670,741356345l925971512,876033845l959999030,876098102l741816121,925971512l926496309,959999033l876098102,741421623l925971512,892483637l959999033,876098102l741945394,925971512l842021173,959999031l859320886,741816630l925971512,943273525l959999024,842543670l741945913,925971512l959723317,959999026l876098102,741619252l925971512,909260853l959999024,859320886l741751094,925971512l842021173,959999032l859320886,741619761l925971512,909260853l959999025,859320886l741619761,925971512l943273525,959999026l859320886,741487929l925971512,858798389l959999024,876098102l741356087,925971512l858798389,959999025l876098102,741750585l925971512,959723317l959999031,876098102l741356087,925971512l909260853,825846837l825634867,741881393l925971512,926496309l825846838,808857651l741618737,959722040l875573560,825846832l825634867,741552948l959722040,808988984l825846840,808857651l741684790,959722040l892678456,825846834l959787059,741816632l959722040,842346552l959999032,876098102l741488436,959722040l909455672,959999025l859320886,741357113l959722040,909588791l959999033,859320886l741880884,959722040l909588791,959999033l876098102,741554233l959722040,942813240l959999025,876098102l741683506,959722040l875573560,825846841l808857651,741945657l959722040,909588791l825846832,808857651l741422385,959722040l892678456,825846834l808857651,741422385l959722040,875573560l825846833,808857651l741814324,959722040l875573560,825846834l808857651,741553718l959722040,859123768l825846833,808857651l741553718,959722040l875573560,825846835l808857651,741814324l959722040,909588791l825846836,825634867l741750838,959722040l875573560,825846836l808857651,741488182l959722040,892678456l825846838,842412083l741816625,959722040l875573560,825846836l808857651,741422646l959722040,825766200l825846833,825634867l741488433,959722040l892678456,825846836l825634867,741946169l959722040,909588791l825846833,959787059l741423416,959722040l842346552,959999032l876098102,741750324l959722040,825766200l959999031,859320886l741750833,959722040l859123768,959999031l876098102,741816121l959722040,825766200l959999030,876098102l741421623,959722040l825766200,959999029l876098102,741421623l959722040,859123768l959999028,876098102l741684788,959722040l909588791,959999029l859320886,741816630l959722040,909588791l959999028,842543670l741945913,959722040l825766200,959999026l876098102,741356087l959722040,926036024l959999031,859320886l741356596,825832761l808466489,959999029l859387442,741422645l825636664,959459894l892890167,892481849l741355569,892418097l859191602,929837104l943206708,825504049l909719596,959723570l963392568,842281524l809056048,959461676l925906740,946615351l909587762,942750004l959461676,842150453l829174840,892678456l859387701,876031026l859125041,1815556407l842414392,859386424l809053237,926300216l1815296312,909261112l909456185,809053232l959526201,1815622201l926234424,808924464l942746680,842282289l808859702,825505644l909193780,942420274l942814777,825831731l942684524,859190840l942420789,808990768l959919159,942684268l909522232,959199282l825702704,909325880l825766252,926233909l741356084,892417079l942945333,926444596l909129017,741816633l808597816,842281017l876178484,959789362l741946934,943011640l892942649,926444595l858992694,741487409l892418097,926495282l929837108,943206708l909718321,959920172l959787061,946615095l959459897,926365232l842610732,808989238l946616113,909456690l892351288,842283052l808597554,829174329l825569592,808596534l876031028,959723313l1815097395,892942136l942945840,892873780l892548408,1815163703l909261112,842020914l892939316,959984953l1815425588,959788856l959788854,942746678l959460657,808466743l825505644,892940598l942422064,808794423l959854901,892483948l892548150,942421303l909718839,909718839l959920236,875966517l942421559,892809524l926102071,909261164l909258801,942421555l808794423,842347573l825505900,842478903l942421043,808662322l943075896,959920236l959852597,942422072l926495794,808859449l842283372,825506104l942422066,825504313l858992693,909588588l942814000,942421559l859255350,808727856l875706476,808466489l942420274,943142199l959853109,942684268l959984181,942420021l926364983,842217264l842414188,926495287l942420535,825439543l808530993,892483948l926232633,942420535l842478134,808858169l892483948,858993718l942420785,808662322l842084408,825766252l876163637,741487922l959525943,959657268l909667381,808662834l741684277,925971512l825571381,892955698l892352057,741421368l892941625,859060536l842624048,959591478l741617720,892418097l909522229,929837621l876163380,909652279l892614700,808596793l946614325,892809524l859322678,959461676l825505586,963391542l876032564,909588022l959789356,909588535l829175858,909455672l859386162,876031026l926430257,1815228985l959788088,842019125l876096566,926234417l1815622711,959984952l825569844,809053237l926233145,1815296055l892678712,909325360l942746676,943076657l875706167,825505644l926429494,942422067l892941620,859190578l892811372,909259059l942420537,825701687l842217273,942684268l808532279,942421049l808793394,875967284l825766252,875966773l741617714,909194295l942946353,876112946l842348853,741553456l808597816,909193273l842558514,943207221l741750832,926496057l875574840,842558513l925905717,741750071l892418097,960049714l929838649,942944564l842282550,959592492l859125553,963391541l909654064,859256886l959789356,842019893l963391544,892877109l808924465,909261100l892940852,829175860l909455672,825373490l876031026,926233393l1815556406,825831992l959460663,809053236l909523000,1815425334l842608697,842414128l808987701,909457464l1815294774,959788856l842544694,942746680l959460657,875706680l825505644,909521977l942420791,925972786l808923188,942684524l909522488,942420785l859058745,842085425l959461740,960049461l942420530,875770420l808859702,825766252l875966773,741749047l875639863,842610488l842558513,892809529l741553720,875705401l859123762,959999027l825439282,741552436l842216505,842282288l809004086,842610488l741880372,892418097l926102070,929838130l876163380,925971510l959592492,942880561l963393329,959527221l808858168,943011884l959854392,946616119l942881077,959985716l959789356,859190582l829173808,892678456l875837493,876031028l892418097,1815426099l892418097,808728882l925643056,825766196l825243189,825766252l926430773,741814578l909194295,943141944l942763061,842151217l825374520,825505580l859256115,829174070l875901240,842216754l876031033,926233393l1815164467,892418097l875771441,925643060l892547380,825635639l825766252,842151477l741554481,959525943l842610228,942763065l959591729,959854388l825505580,825701683l829175088,875901240l876098866,876031025l909392177,1815556404l892418097,876099888l925644593,876163380l825635126,825766252l808858421,741422645l875639863,808728376l942763065,959722801l858994225,825505580l926103606,829174070l808792376,926300217l876031027,925972017l1815688761,892418097l959590966,925643062l942944564,825505334l825766252,825635637l741553968,959722040l825571639,876178483l892417590,741748790l825831481,875704889l876112946,842609714l741423161,943273273l876098101,876047412l943207473,741749554l892418097,926234930l946615097,943273010l858993968,959920172l842477621,963392821l876032564,926365238l909261100,875706417l963393588,892746032l943075890,825505580l959920180,829173816l875901240,926103346l876096567,943011633l1815556405,842414392l909390904,842542132l825701173,1815425079l842412601,943273780l876162103,942946098l1815359538,875639863l943273784,942746672l909325617,808792112l825505900,808990007l942421040,808794423l909129015,842283116l959984689,942420529l943142199,926298677l892483692,842217267l925644850,876163380l875968821,825766252l859189557,741487668l925971512,808466485l876112946,842348853l741356848,825373752l825833524,842624054l825569334,741685299l859385913,876098610l876047412,909456177l741751091,892418097l892352051,946614838l892809524,858928950l892614700,892417337l946614580,808924471l909390643,842610732l875639604,963393073l842479925,942813234l825505836,809055543l946615352,892941620l825505073,842610732l926431030,946614320l892809524,808990518l959920172,892809269l946616624,942750005l875575353,825505836l809055543,946615352l925972786,842414133l909261100,959722288l946615353,875903024l842216245,892483628l875968055,929838132l876163380,942683957l825766188,959985205l1815492146,925971512l842021173,909650998l959592242,1815427127l909652024,842018870l959982640,842413362l1815099444,926430520l876099129,876031028l909392177,1815097906l892418097,808792628l942421303,859125813l825440053,892614764l942814521,942421553l859059506,959656503l959789420,842019893l942420535,825504313l842086454,825505644l842479668,824980017l842346808,926496818l892890169,858993976l741946169,926037560l959723570,892890169l825833784,741553974l825635385,892613176l809069622,892482361l741355569,942748727l909522225,942763056l842413361,825570354l943011884,926233397l963392563,859322674l808597047,892811308l943207991,963391544l825439794,942814515l959789100,892613169l929838130,825766196l808859189,825766188l842151477,1815295545l892876088,859256115l909650994,942815026l1815622967,859385913l842216242,876096561l808661554,1815491384l842412601,842610745l876031028,892614961l1815361081,892418097l842019634,942422325l859125813,842281526l842414188,926495287l959198008,808531506l842216752,892811372l942683448,959199536l825833781,842610744l825505644,809054518l824980021,808792376l875837753,892890163l892548408,741487154l943272505,842413875l876178484,926365746l741749815,960050489l959722291,926444592l943271990,741880883l942748727,842282545l942763064,842413361l825440051,943011884l842347317,946615602l925972786,892876084l943011884,875836213l963393588,959656758l926102323,942684204l892678711,946615861l959984185,859189552l959461676,926429745l929839156,892547380l909588023,825766188l926494773,1815229750l859125560,909193521l876162096,892417590l1815689264,892678712l926364208,959982640l809056306,1815492145l892874808,842348089l876031028,926169393l1815097397,892418097l959984178,942420024l825439543,892875058l959592556,892614449l942422071,825439543l842346801,959592556l892614449,942422071l825439543,909456435l959592556,859060017l942420530,825439543l892614962,959592556l859060017,942420530l825439543,943141170l959592556,892614449l942422071,825439543l926299697,959592556l859125553,942421556l825439543,943076913l959592556,808728369l942421814,825439543l825766194,959592556l808793905,942420281l825439543,943010097l959592556,909457201l942420784,825439543l842543410,959592556l909457201,942420784l825439543,825701937l959592556,909457201l942420784,825439543l842479153,959592556l943011633,942422325l825439543,892875058l892614764,808531257l942422066,825439543l943207986,892614764l808531257,942422066l825439543,959985202l892614764,842085689l942421048,825439543l809055794,892614764l892417337,942420020l825439543,926299697l892614764,892417337l942420020,825439543l959788083,892614764l925971769,942421561l825439543,942946610l892614764,808596793l942420533,825439543l859387442,892614764l858928441,942422064l825439543,808794418l892614764,942814521l942420018,825439543l825571634,892614764l858993977,942420531l825439543,842348850l892614764,892417337l942420276,825439543l892875058,892614764l808596793,942420789l825439543,892744755l842414188,926495287l942420280,825439543l909522481,842414188l842019639,942420537l926364983,842348849l959789420,926299446l959199541,859322674l808464695,842283116l909653043,942420016l875770420,959461430l892811372,909456184l959197753,959723058l959721526,825766252l825635637,741421875l959984952,808597810l809069620,942749497l741357621,859124280l959852855,892955702l959788089,741947187l825635385,959461174l809004082,842019384l741880883,842543160l875770416,876112952l875639858,741881905l926496057,825440056l876178489,825373746l741356592,875901496l875903283,809004083l943011896,741685046l875705400,942748721l809004088,875900985l741685047,875705401l926036018,842558515l959657013,741553205l943273273,842085429l876112953,875639858l741881905,808596536l859191601,876178489l808596530,741683760l875901496,875903283l926444595,875966774l741881142,875705400l942748721,809004088l892744760,741814322l875705401,959590706l842558521,959657013l741553205,909457208l892877107,876112951l875639858,741881905l876097592,808596790l876178487,825373746l741684533,875901496l875903283,892890163l926430009,741487668l875705400,942748721l876112952,959524914l741946166,875705401l959918130,842558515l959657013,741553205l943207736,875967030l876112945,875639858l741881905,808596536l859191601,876178489l825373746,741946416l875901496,875903283l876178483,909392178l741355830,875705400l942748721,842624056l892941366,741816370l875705401,959918130l842558514,959657013l741553205,926496057l942684216,876112947l875639858,741881905l858929464,942813493l876178487,808596530l741421616,875901496l875903283,842624051l960049718,741816630l875705400,942748721l842624056,959591478l741422391,875705401l909128242,842558521l959657013,741553205l859385913,925971001l876112952,875639858l741881905,909259832l808597808,876178487l842150962,741749299l875901496,875903283l809069619,842151225l741423156,909261112l909587505,809004084l842413624,741945907l875705401,892678450l842558521,959657013l741553205,926038328l892810292,876112949l875639858,741881905l875967033,942814521l876178487,808596530l741357618,875901496l875903283,876178483l925905459,741750841l875705400,942748721l809004088,875900985l741685047,875705401l875573554,842558513l959657013,741553205l876164409,808726582l876112945,875639858l741881905,892482616l926298932,876178481l825373746,741486904l875901496,875903283l959999027,875640370l741488185,875705400l942748721,959999032l825570098,741816370l875705401,926036018l842558519,959657013l741553205,825439289l925970740,876112944l875639858,741881905l875967033,942814521l876178487,825373746l741880880,875901496l875903283,876178483l808529971,741815864l875705400,942748721l876112952,959460914l741814322,875705401l959918130,876178481l842544690,741423158l859387192,842281522l876112948,875639858l741881905,959592760l892874804,876178485l808596530,741880112l909259833,943075896l959999025,825506098l741552433,875705400l942748721,842624056l892941366,741816370l875705401,825766194l876178485,842544690l741423158,959592760l825307444,876112947l875639858,741881905l876097592,808596790l876178487,825373746l741553200,909259833l943075896,809004081l892744760,741684788l875705400,942748721l809004088,892744760l741814322,875705401l875573554,876178483l842544690,741423158l876097592,909391158l876112949,875639858l741881905,959592760l892874804,876178485l808596530,741619506l909259833,943075896l876178481,942682675l741617717,875705400l942748721,809004088l875900985,741685047l875705401,909128242l842558516,959657013l741553205,875705400l892418359,876112947l875639858,741881905l809054264,926364725l876178485,825373746l741945400,875901496l875903283,809069619l959526713,741357872l875705400,942748721l876112952,959460914l741814322,875705401l859123762,842558517l959657013,741553205l842609976,909325877l876112953,875639858l741881905,875967033l942814521,876178487l808596530,741488951l875901496,875903283l959999027,875837234l741684535,960050489l858927154,892955702l842348601,741816629l875705401,925905458l842558515,959657013l741553205,892940345l859256376,892955704l808597817,741749554l875705400,842413879l876178481,808596530l741947447,875901496l875903283,876178483l925905459,741750841l960050489,858927154l842624054,859190070l741421111,875705401l875573554,842558518l959657013,741553205l876163129,859059765l892955701,808597817l741749554,926496057l909129528,876178481l808596530,741684021l875901496,875903283l959999027,875640370l741488185,960050489l858927154,892955702l926431033,741422640l875705401,926036018l842558521,959657013l741553205,859124280l808597552,892955705l808597817,741749554l875705400,942682673l876178485,825373746l741618997,875901496l875903283,892890163l842414136,741422134l960050489,858927154l842624054,859190070l741421111,875705401l926036018,842558520l959657013,741553205l859387192,875837240l892955698,808597817l741749554,842412601l909195321,876178485l825373746,741684533l825832760,825767218l876178483,842478131l741618738,960050489l858927154,892955702l926431033,741422640l875705401,825766194l892890165,892481849l741552440,809054264l909456949,892955701l808597817,741749554l842412601,842412595l876178489,808596530l741880112,825832760l825767218,842624051l808465206,741881396l960050489,858927154l842624054,943272502l741684785,875705401l943140914,892890168l892481849,741552440l808596536,959526456l892955702,808597817l741749554,842412601l842412595,876178489l842150962,741421619l825832760,825767218l892890163,859191352l741486900,926494777l909523249,926444592l926103605,741357876l875705401,842018866l892890163,892481849l741552440,892679992l959460663,809069618l959526713,741357110l875901496,808661044l876178486,808596530l741683760,825832760l825767218,892890163l909652793,741619249l926494777,909523249l892955696,842609977l741882164,875705401l875573554,892890163l892481849,741552440l842609976,909653301l809069617,959526713l741357110,892941625l959722041,876178488l808596530,741816375l825832760,825767218l809069619,875902521l741683763,926494777l909523249,842558512l808727605,741748787l875705401,925905458l892890162,892481849l741552440,909259833l892941112,809069622l959526713,741357110l943011640,959723315l876178480,825373746l741617976,825832760l825767218,959999027l909391666,741749552l926494777,909523249l809069616,909259577l741750835,875705401l842215986,892890169l892481849,741552440l909261112,925971249l809069620,959526713l741357110,859385913l942880306,876178486l842150962,741945907l825832760,825767218l809004083,909455417l741684789,926494777l909523249,809069616l909259577,741750835l875705401,842215986l892890169,892481849l741552440,943010360l943141683,809069617l959526713,741357110l859385913,942880306l876178486,842150962l741945907,825832760l825767218,876112947l808531506,741816633l926494777,909523249l809069616,909259577l741750835,875705401l842215986,892890169l892481849,741552440l859387192,825374776l892890163,859191352l741357625,825831481l909261106,876178484l842150962,741683763l825832760,825767218l926444595,960049206l741554488,943207736l943272758,926444592l876033333,741487416l875705401,943140914l892890164,892481849l741552440,842609976l909653301,892890161l859191352,741357625l842347064,942748468l876178484,825373746l741486904,825832760l825767218,809069619l959590713,741618229l943207736,943272758l842558512,876032821l741750066,875705401l875573554,892890169l892481849,741552440l842150968,842346808l892890166,859191352l741357625,909457208l909324340,876178488l825373746,741618997l825832760,825767218l842624051,825439286l741422133,943207736l943272758,926444592l876033333,741487416l875705401,842346546l892890168,892481849l741552440,892940345l808793912,892890169l859191352,741357625l892941625,875836978l876178488,825373746l741421368,825832760l825767218,842624051l875967286,741683767l943207736,943272758l842558512,942682933l741356087,875705401l842215986,892890166l892481849,741552440l825439289,876163380l892890161,859191352l741357625,842347064l942748468,876178484l825373746,741355571l825832760,825767218l892955699,959527225l741815601,943207736l943272758,892955696l909260089,741880884l875705401,892678450l892890165,892481849l741552440,959983672l876034360,892890169l859191352,741357625l909457208,909324340l876178488,825373746l741487664,825832760l825767218,892955699l875903033,741355577l892941625,825766457l809069618,842348089l741488951,875705401l842018866,892890160l892481849,741552440l943206456,892942645l892955702,842609977l741486904,825439289l943075636,876178488l808596530,741684021l942815544,842348848l892955700,876099897l741685558,892941625l825766457,926444594l859189558,741751096l875705401,808988978l959999033,959461426l741618229,825373752l859255093,892955700l842609977,741486904l909717561,959918645l876178482,842150962l741618227,942815544l842348848,876178484l808529971,741357107l892941625,825766457l842558514,909522741l741486903,875705401l825766194,959999025l959461426,741618229l809054264,942814517l892955703,842609977l741486904,943010360l875704883,876178488l808596530,741487152l942815544,842348848l892955700,875903033l741488947,892941625l825766457,809069618l842348089,741488951l875705401,909128242l959999032,959461426l741618229,926234424l926102576,892890167l859191352,741357625l876164409,825831478l876178482,808596530l741880112,942815544l842348848,842624052l892744502,741751092l943207736,943272758l926444592,876033333l741487416,875705401l909128242,959999028l959461426,741618229l858928184,875771956l892890163,859191352l741357625,859124280l892482615,876178486l842150962,741945907l942815544,842348848l842558516,825701685l741814833,943207736l943272758,842558512l859058741,741619761l875705401,926036018l959999031,959461426l741618229,859387192l926298674,892890168l859191352,741357625l825831481,909261106l876178484,808596530l741618485,942815544l842348848,926444596l960049206,741620024l943207736,943272758l809069616,959590713l741619250,875705401l926036018,959999032l959461426,741618229l859387192,926298674l892890168,859191352l741357625,892941625l875836978,876178488l808596530,741356080l942815544,842348848l876112948,892613938l741488180,943207736l943272758,809069616l876163385,741355576l875705401,875573554l959999032,959461426l741618229,926233144l875706422,892890166l859191352,741357625l825831481,808989753l876178480,825373746l741880880,942815544l842348848,876112948l959460914,741945655l943207736,943272758l842558512,876032821l741750066,875705401l909455666,959999025l959461426,741618229l825635385,943208502l892890167,859191352l741357625,825831481l909261106,876178484l808596530,741881650l942815544,842348848l876178484,808529971l741357107,943207736l943272758,926444592l808728117,741881395l875705401,842215986l959999026,959461426l741618229,825439289l842150708,892890162l859191352,741357625l842216505,909259575l876178484,825373746l741946416,942815544l842348848,842624052l858993206,741618737l926494777,909523249l842624048,858796342l741486646,875705401l842346546,959999032l959461426,741618229l959984952,959853113l809069623,959526713l741357110,926496057l926233394,876178480l808596530,741357618l942815544,842348848l876112948,892416562l741423156,926494777l909523249,892955696l858928953,741357365l875705401,859123762l959999030,959461426l741618229,926494777l943011889,809069619l959526713,741357110l909718841,858798133l876178484,842150962l741946928,942815544l842348848,892890164l842150713,741881654l926494777,909523249l892955696,842609977l741882164,875705401l875573554,959999027l959461426,741618229l892941625,892612665l809069623,959526713l741357110,825635385l858863926,876178488l825373746,741882162l942815544,842348848l876178484,858863666l741422130,926494777l909523249,892955696l943011385,741618480l875705401,825766194l959999027,959461426l741618229,875705400l825506103,809069622l959526713,741357110l842608697,892874806l876178480,825373746l741683512,942815544l842348848,876178484l909392178,741552177l926494777,909523249l876112944,859320882l741881136,875705401l842346546,959999033l959461426,741618229l808858169,842020403l809069621,959526713l741357110,926234424l892940599,876178484l825373746,741618736l942815544,842348848l842558516,842217525l741552181,926494777l909523249,809069616l808858169,741356856l875705401,892678450l959999033,959461426l741618229,808662073l909324337,809069616l959526713,741357110l842608697,892874806l876178480,825373746l741946677,942815544l842348848,842624052l858993206,741618737l926494777,909523249l842558512,808727605l741748787,875705401l925905458,959999026l959461426,741618229l808662073,925972279l892955702,808597817l741749554,842412601l909195321,876178485l808596530,741356080l942815544,842348848l842624052,892744502l741751092,960050489l858927154,876112950l926364722,741421622l875705401,859123762l959999027,959461426l741618229,875967033l959919417,892955705l808597817,741749554l959788856,825570870l876178487,825373746l741880880,942815544l842348848,809069620l943207737,741357618l960050489,858927154l842624054,859190070l741421111,875705401l959918130,959999024l959461426,741618229l808859448,959985977l892955700,808597817l741749554,842412601l909195321,876178485l842150962,741552691l942815544,842348848l892890164,959983929l741749048,960050489l858927154,926444598l808466741,741423161l875705401,842215986l959999029,959461426l741618229,858928184l875771956,892955699l808597817,741749554l943273273,959787573l876178487,825373746l741946416,942815544l842348848,892890164l842611000,741816630l926494777,909523249l926444592,825702197l741619001,875705401l859123762,959999026l959461426,741618229l909261112,892613681l809069621,959526713l741357110,892941625l959722041,876178488l808596530,741945648l942815544,842348848l809069620,825832249l741422902,926494777l909523249,892955696l858928953,741357365l875705401,825766194l959999029,959461426l741618229,960050489l859058226,809069624l959526713,741357110l825635385,858863926l876178488,808596530l741619506,942815544l842348848,892955700l926431033,741750581l926494777,909523249l876112944,859320882l741881136,875705401l842215986,959999024l959461426,741618229l808858169,842020403l809069621,959526713l741357110,859385913l942880306,876178486l825373746,741814584l942815544,842348848l809004084,825833784l741356336,926494777l909523249,892955696l842609977,741882164l875705401,842215986l959999026,959461426l741618229,909259832l825702704,809069625l959526713,741357110l943011640,959723315l876178480,825373746l741749808,942815544l842348848,809004084l943011896,741881393l926494777,909523249l809069616,909259577l741750835,875705401l909455666,959999025l959461426,741618229l942814265,875705137l809069617,959526713l741357110,875901496l808661044,876178486l825373746,741880880l942815544,842348848l842558516,892548661l741619763,926494777l909523249,842558512l808727605,741748787l875705401,875573554l959999032,959461426l741618229,892482616l909391156,809069618l959526713,741357110l909718841,858798133l876178484,808596530l741552949,942815544l842348848,809004084l825636408,741946416l926494777,909523249l842624048,959852854l741880625,875705401l825241650,959999032l959461426,741618229l875901496,909260851l809069621,959526713l741357110,926496057l926233394,876178480l825373746,741946677l942815544,842348848l842624052,892941366l741947703,926494777l909523249,842624048l959852854,741880625l875705401,825241650l959999032,959461426l741618229,926038328l875705396,892890168l859191352,741357625l859124280,842479664l876178480,842150962l741357360,942815544l842348848,809069620l943207737,741357879l943207736,943272758l842558512,859058741l741619761,875705401l875573554,876178484l859255347,741355824l926429240,926234162l892890167,859191352l741357625,909457208l909324340,876178488l808596530,741816375l842216505,825242423l876178480,876099122l741945394,943207736l943272758,809069616l959590713,741619250l875705401,808661298l876178482,859255347l741355824,858928184l842544948,892890165l859191352,741357625l842216505,909259575l876178484,825373746l741814584,842216505l825242423,876178480l875640882,741486901l926494777,909523249l926444592,926103605l741357876,875705401l859123762,876178485l859255347,741355824l909455928,875640371l809069621,959526713l741357110,909718841l858798133,876178484l808596530,741487152l875967033,959919417l892955700,875903033l741554483,926494777l909523249,926444592l825702197,741619001l875705401,909128242l842624056,892941366l741620023,943273273l959657013,809069619l959526713,741357110l926496057,926233394l876178480,808596530l741488951,842216505l825242423,842558512l909522741,741880884l942814265,942684471l809004084,875573816l741947701,909259832l942813233,842558516l909325877,741355572l892418097,859191600l946615607,959527221l892743728,859060524l876032050,829174583l808792376,909325881l892873784,808859704l1815230773,859124280l842478135,942746676l959460657,892352823l909261164,892810032l942420022,892352816l926102837,909261164l842543668,942420529l808662322,926234935l825766252,842609717l741356849,808858169l909457203,892955696l809055545,741422388l875967033,825374770l842558512,925905717l741815609,892418097l909587765,963393080l858797618,808858935l842283052,943207475l963391541,842282546l842084920,892483628l959918131,829175605l909455672,842150706l842607666,926101558l1815098933,926234424l825505328,842607672l942814262,1815228722l943207736,942879286l942746681,959460657l842217784,909261164l892810032,942420022l875705650,875903283l909261164,842543668l942422320,808662322l926234935,825766252l943207989,741881143l808858169,909457203l892955696,809055545l741422388,875967033l808597554,876112952l892874802,741553969l892418097,942749235l963393076,858797618l808858935,943011884l808859959,963392312l842282546,858862136l892483628,959918131l829175605,859124024l959920437,842607670l926101558,1815098933l926430520,942683705l842607667,942814262l1815359794,808596536l925971768,942746675l959591729,808530742l909261164,892810032l959197238,959789365l825570352,909261164l842543668,942420273l808662322,926234935l825766252,876163637l741357106,808858169l909457203,892955696l809055545,741422388l875967033,825374770l876112946,892874802l741553969,892418097l926036534,963392305l858797618,808858935l859060524,842216497l963393585,842282546l825307704,943011884l858928696,829176120l909455672,808794168l842607664,926101558l1815098933,909261112l959526967,842607669l942814262,1815621682l859124280,892942128l942746679,892679473l909653559,909261164l892810032,942420022l825766457,875639601l909261164,842543668l942421553,942682676l859255093,825766252l825832501,741422134l808858169,909457203l809069616,825635385l741748785,875967033l825374770,842558519l925905717,741815609l892418097,825375028l963391541,943143221l943206456,892483884l926232633,963393329l842282546,875639352l943011884,858928696l829176120,875901240l825636402,842607666l926101558,1815098933l825439289,825373492l842607672,942814262l1815687218,808596536l925971768,942746675l842413361,875771699l909261164,892810032l942420022,875705650l875903283,909261164l842543668,942420529l808662322,926234935l825766252,926430773l741356082,808858169l909457203,926444592l909129525,741880116l875967033,825374770l876112949,892874802l741553969,892418097l825635380,963392816l858797618,808858935l842610732,825767734l963392825,842282546l959459896,842283052l825571376,829174583l909455672,926167858l842607667,926101558l1815098933,825439289l825373492,842607672l942814262,1815228722l943207736,942879286l942746681,842413361l875968818,909261164l892810032,959197238l858797618,842150712l959789420,909260857l959198004,808596276l808793142,825766252l909718069,741750064l808858169,909457203l876112944,942945074l741356856,960050489l875967032,892955696l859322681,741750326l892418097,859255348l963393847,858797618l808858935,909261100l808859187,963392048l943274293,926168626l959789356,909326393l829175350,875901240l926103346,842607673l926101558,1815098933l926430520,942683705l892939315,842545465l1815360566,960050489l909521720,942746678l959460657,909718327l909261164,892810032l942420022,959920181l859320374,959789420l909260857,959198260l943274293,909522483l825766252,926494773l741751091,808858169l909457203,876112944l942945074,741356856l960050489,875967032l876178481,909128243l741356852,892418097l926102070,963393075l858797618,808858935l942684204,926299700l963393587,842282546l909193784,892483628l959918131,829175605l842346808,909258803l842607666,926101558l1815098933,842347064l892941108,842607668l942814262,1815425330l808596536,925971768l942746675,959722801l942750002,909261164l892810032,959197238l858797618,842150712l909261164,842543668l942420017,808662322l926234935,825766252l892940853,741882167l808858169,909457203l876178480,859058483l741880114,875967033l825374770,892890161l842414136,741947443l892418097,909521460l946614833,876163641l909324594,808859948l925906224,963393075l842282546,909193784l842283052,825571376l829174583,875901240l808727097,959982641l842283314,1815491377l875706680,926102328l842607670,942814262l1815163186,808596536l925971768,942746675l842413361,875771699l842610796,825373753l959198771,943012144l842478136,909261164l842543668,942420529l909654069,959984434l825766252,825832501l741488952,959592760l858862132,842624054l909718582,741880880l875967033,825374770l876112944,892874802l741553969,892418097l825635380,946615600l876163641,909324594l909261100,808859956l963393588,842282546l959459896,892483628l959918131,829175605l825569592,942748470l959982648,842283314l1815491377,825373752l926167349,842607666l942814262,1815359794l859124280,892942128l942746679,959591729l808858164,842610796l825373753,959198771l943012144,842478136l909261164,842543668l942422320,942682676l859255093,825766252l909718069,741355827l959592760,858862132l892890166,909455929l741881395,942815544l943141687,926444594l825702197,741488945l892418097,959656502l946615608,876163641l909324594,909261100l808859956,946616372l926429753,859322163l842610732,876098613l829175856,808792376l808925497,959982645l842283314,1815491377l875705400,959985719l959982646,859256882l1815492407,926234424l959525175,942746674l892679473,959985207l842610796,825373753l942421555,858797623l876098867,842610796l926103352,942422327l926364983,842608945l825766252,942813749l741814839,959592760l858862132,842558518l825243445,741357622l942815544,943141687l926444597,825702197l741488945,892418097l842283314,946615094l825504308,842609460l909261100,825767473l946614322,926429753l909588275,892811308l825308983,829174329l859124024,875903285l876096563,875639858l1815230771,892941625l943076658,959982648l859256882,1815492407l926234424,959525175l942746674,959591729l892351286,842283116l859058484,942420537l942881077,875705398l842610796,926103352l942420024,875901497l942683192,825766252l892940853,741751095l875705400,959657009l892890162,909652793l741618228,942815544l926364471,959999033l942945586,741879860l892418097,909261108l946615606,825504308l842609460,842283308l876098615,946614839l926429753,876099379l892811308,825308983l829174329,909455672l943075634,876096567l875639858,1815230771l859385913,809054265l959982644,859256882l1815296055,926234424l959525175,942746674l842282289,925972022l842283116,859058484l959197753,892877109l943076147,842610796l926103352,959198520l842217776,875705909l825766252,909259829l741882160,875705400l959657009,892955698l859125817,741881395l942815544,943141687l959999029,942945586l741879860,892418097l926497072,946615600l825504308,842609460l959789356,858993976l946616374,926429753l892876595,842610732l876098613,829175856l825569592,875705654l876096561,875639858l1815230771,943273273l909325109,959982648l859256882,1815427127l892483896,808728628l942746680,858928433l926365488,842283116l859058484,959197753l892877109,943076147l842610796,926103352l942421304,875901497l942683192,825766252l909718069,741552435l909652024,808661302l959999029,859060018l741618487,942815544l943141687,959999029l942945586,741879860l892418097,892417587l946615097,909522992l892351281,942684204l892744247,946614840l926429753,959919923l842610732,876098613l829175856,842346808l959919417,808987702l825636408,1815425075l909457208,859322419l959982648,859256882l1815296055,926234424l959525175,942746674l959722801,892417584l942684268,858863158l959198512,842348853l808662069,842610796l926103352,959197240l842217776,875705909l825766252,959590965l741357876,909652024l808661302,876112949l825766450,741357362l942815544,943141687l959999026,942945586l741879860,892418097l842544437,946614576l909522992,892351281l942684204,892744247l946614840,926429753l943142707,842610732l876098613,829175856l875901240,808727097l808987700,825636408l1815425075,859387192l909194808,959982646l859256882,1815296055l892483896,808728628l942746680,892679473l808728887,942684268l858863158,959198512l959527216,909260083l842610796,926103352l942421304,875901497l942683192,825766252l858928693,741750580l909652024,808661302l926444597,942880309l741880632,942815544l943141687,959999025l942945586,741879860l892418097,809056310l946614833,909522992l892351281,959789100l825636915,946615862l926429753,842544947l842610732,876098613l829175856,808792376l875837753,808987700l825636408,1815425075l842150968,926036280l959982640,859256882l1815099447,926234424l959525175,942746674l943076657,825636664l859060588,892483378l942421296,909718839l859190584,842610796l926103352,942421559l926364983,842608945l825766252,943271989l741815097,842216505l808792631,842624053l825439286,741814832l808859448,909456953l842624050,875770422l741814580,892418097l842610742,963393590l926036788,892351794l892483628,808857653l946616633,959460919l926299446,959461676l842478900,829174064l842346808,943274034l876162099,842478131l1815425077,959788856l909457462,926428211l909717558,1815688757l808662073,859189553l942746675,842413361l842414386,859060588l892483378,942421296l909654069,926299699l909588588,892746032l959199030,858928690l925971508,825766252l960049205,741355575l842216505,808792631l809069621,892940601l741422901,808859448l909456953,876178480l825307187,741552950l892418097,926431286l963393845,926036788l892351794,892811308l892876345,946615094l959460919,943076662l959789356,943208503l829176116,859124024l875573302,808987704l825636408,1815425075l909259832,959854640l926428212,909717558l1815098933,808662073l859189553,942746675l892679473,859060535l942684268,858863158l942421296,842479664l842544438,909588588l892746032,959199286l858928690,925971508l825766252,959590965l741422391,909652024l808661302,892955701l892482873,741356340l808859448,909456953l842624057,875770422l741814580,892418097l842282545,946615601l909522992,892351281l842610732,808857908l946615349,959460919l825636150,959461676l842478900,829174064l842346808,892352057l808987703,825636408l1815425075,892940345l892940338,926428208l909717558,1815230005l876163129,808597301l942746673,909325617l859387185,942684268l858863158,959198512l842348848,808794416l909588588,892746032l959197494,892614960l825242167,825766252l909718069,741815600l909652024,808661302l926444597,859189558l741488691,808859448l909456953,809069616l926233657,741421106l892418097,892351282l946614578,909522992l892351281,859060524l909457200,946616371l959460919,875967798l959461676,842478900l829174064,825569592l943273014,808987701l825636408,1815425075l808662073,859190583l926428216,909717558l1815361077,842412601l825504819,942746679l858928433,842479408l942684268,858863158l959198512,842348853l808662069,909588588l892746032,959198774l858928690,925971508l825766252,926233909l741685041,909652024l808661302,809069621l808596793,741356857l808859448,909456953l876178481,825307187l741552950,892418097l959590966,946614838l909522992,892351281l842283052,842086450l946614327,959460919l959853878,959461676l842478900,829174064l909455672,942945074l808987697,825636408l1815425075,960050489l926496056,926428211l909717558,1815361077l808662073,859189553l942746675,892679473l909259831,842283116l859058484,942420537l842610736,808859955l909588588,892746032l959197750,943143221l959723576,825766252l876163637,741881399l875705400,959657009l876178482,859255347l741749040,808859448l909456953,892955697l943208249,741946424l892418097,842609202l946614835,825504308l842609460,859060524l808662834,946615857l959460919,842413366l909261100,875836210l829175601,875901240l825831993,876096566l875639858,1815230771l959592760,825307444l926428210,909717558l1815623221,876163129l808597301,942746673l959591729,926232630l842283116,859058484l942420537,942881077l875705398,909588588l892746032,959198262l943143221,959723576l825766252,926430773l741880375,875705400l959657009,876112946l943141938,741880886l808859448,909456953l892955701,943208249l741946424,892418097l825373238,946614841l825504308,842609460l842610732,825308217l946614833,959460919l926299446,859060524l909193520,829174579l842346808,909258803l876096563,875639858l1815230771,842412601l943077433,926428208l909717558,1815557685l842412601,825504819l942746679,842413361l825308978,842283116l859058484,942420537l926102834,842348339l909588588,892746032l959197750,943143221l959723576,825766252l909456693,741750070l875705400,959657009l926444594,909326389l741749042,808859448l909456953,842624052l875770422,741814580l892418097,842348081l946615859,825504308l842609460,909261100l909654322,946614328l959460919,909522230l859060524,909193520l829174579,909455672l909718066,876096562l875639858,1815230771l842412601,943077433l926428208,909717558l1815492149,808662073l859189553,942746675l892679473,909259831l842283116,859058484l959197753,876032564l842478648,909588588l892746032,959199286l825242420,858994225l825766252,858928693l741552690,959592760l858862132,926444598l858992694,741619765l808859448,909456953l876178480,825307187l741552950,892418097l959919413,946615092l876163641,909324594l842610732,858994740l946615863,959460919l842413366,909261100l875836210,829175601l892678456,892614709l959982642,842283314l1815491377,959591481l876098868,926428208l909717558,1815361077l808662073,859189553l942746675,959722801l925905970,842610796l825373753,959198771l943012144,842478136l909588588,892746032l959198006,892614960l825242167,825766252l825635637,741554485l959592760,858862132l892890166,909455929l741881395,808859448l909456953,876178489l825307187,741552950l892418097,892680498l946616371,876163641l909324594,842610732l959656246,946615859l959460919,959853878l909261100,875836210l829175601,842346808l892811570,959982641l842283314,1815491377l808465977,859254837l926428214,909717558l1815361077,926496057l876099640,942746681l959591729,943077172l842283116,859058484l942420537,859321655l909193782,909588588l892746032,959197750l858928690,925971508l825766252,909259829l741552177,875705400l959657009,892890162l909652793,741618228l808859448,909456953l842624048,875770422l741814580,892418097l909195572,946616627l825504308,842609460l909261100,943012148l946614320,959460919l926299446,959461676l842478900,829174064l909455672,825243960l876096567,875639858l1815230771,875705400l875968567,926428216l909717558,1815164469l808662073,859189553l942746675,943076657l943273016,842283116l859058484,942420537l959789104,909325622l909588588,892746032l959199542,943143221l959723576,825766252l909456693,741750070l875705400,959657009l892955698,859125817l741881395,808859448l909456953,809069623l926233657,741421106l892418097,876165424l946616628,825504308l842609460,842283052l842608694,946616368l959460919,959853878l909261100,875836210l829175601,842346808l926363699,876096562l875639858,1815230771l859385913,809054265l926428212,909717558l1815361077,808662073l859189553,942746675l959460657,808663352l842283116,859058484l959197753,892877109l943076147,909588588l892746032,959198774l943143221,959723576l825766252,842151477l741488945,875705400l959657009,876178482l942946098,741488436l808859448,909456953l876178484,825307187l741552950,892418097l875836977,946615862l825504308,842609460l842283308,876098615l946614839,959460919l875967798,959461676l842478900,829174064l842346808,842346547l876096561,875639858l1815230771,959592760l825307444,926428210l909717558,1815230005l926496057,876099640l942746681,959460657l808857912,842283116l859058484,942420537l926167604,942945848l909588588,892746032l959197238,943143221l959723576,825766252l859189557,741751094l875705400,959657009l842624050,892941366l741355576,808859448l909456953,842624054l875770422,741814580l892418097,876098869l946614837,825504308l842609460,842283052l909653812,946616372l959460919,808858934l859060524,909193520l829174579,875901240l825636402,808987696l825636408,1815425075l825831481,842347321l926428214,909717558l1815623221,876163129l808597301,942746673l959722801,959460402l942684268,858863158l942421296,859190583l942880824,842283116l825373749,942420531l909587762,875835960l825766252,943271989l741749044,909652024l808661302,892890165l943009849,741750836l892482616,858862132l842558513,943077173l741618738,892418097l909193782,946616376l909522992,892351281l959461676,959459893l946614325,875901492l858992946,892483628l842544695,829174836l842346808,876034354l808987705,825636408l1815425075,960050489l926496056,876096563l842282290,1815425841l959983672,842019129l942746680,842413361l926495026,842283116l859058484,959197753l909194802,808595768l842283116,825373749l942420019,909587762l875835960,825766252l875966773,741946932l875705400,959657009l809069618,942749497l741880371,892482616l842084916,892955704l808597817,741749556l892418097,926431286l946616629,825504308l842609460,892811308l842412856,946615857l875901492,909324594l959789356,875573817l829175347,909455672l892811320,876096569l875639858,1815230771l842216505,825242423l876096566,842282290l1815163697,959983672l842019129,942746680l909194545,943143220l842283116,859058484l942420537,926102834l842348339,842283116l825373749,942420787l909587762,875835960l825766252,943207989l741356594,909652024l808661302,842558517l825440309,741881652l892482616,858862132l892955703,808597817l741749556,892418097l959985968,946615603l909522992,892351281l842610732,808857908l946615349,875901492l959590706,892483628l842544695,829174836l842346808,876034354l808987705,825636408l1815425075,875706680l892352049,876096564l842282290,1815687729l926233144,875706422l942746676,909194545l842348851,942684268l858863158,942421296l842479664,842544438l842283116,825373749l942421299,909587762l875835960,825766252l959590965,741881908l909652024,808661302l809069621,808596793l741356857,892482616l858862132,809004081l825833784,741880368l892418097,926103089l946614576,909522992l892351281,959461676l959459893,946614325l875901492,825438514l892483628,842544695l829174836,842346808l842020153,808987700l825636408,1815425075l926429240,943011378l876096562,842282290l1815425841,960050489l859058226,942746678l909325617,959918129l942684268,858863158l959198512,925905716l942880309,842283116l825373749,942421043l909587762,875835960l825766252,808858421l741357109,909652024l808661302,809069621l808596793,741356857l892482616,858862132l842558512,943077173l741618738,892418097l942750004,946615097l909522992,892351281l959789356,875901493l946614323,875901492l892547378,892483628l842544695,829174836l859124024,909455414l808987696,825636408l1815425075,892940345l892940338,876096560l842282290,1815687729l926233144,875706422l942746676,909194545l842608947,942684268l858863158,959198512l926496050,842282800l842283116,825373749l942420019,909587762l875835960,825766252l808858421,741421624l909652024,808661302l892890165,909652793l741750321,892482616l858862132,892955703l808597817,741749556l892418097,875836977l946614583,909522992l892351281,959789356l959789113,946615095l875901492,959590706l942684204,808532281l829175858,909455672l959525426,876096567l875639858,1815230771l859385913,809054265l876096564,842282290l1815360305,926233144l875706422,942746676l892679473,942683190l842283116,859058484l959197753,876032564l842478648,842283116l825373749,942421043l960051248,942813233l825766252,909456693l741814585,875705400l959657009,842624050l892941366,741355576l892482616,858862132l842558517,943077173l741618738,892418097l942684468,946614839l825504308,842609460l842283052,909653812l946616372,875901492l959590706,892483628l842544695,829174836l875901240,858993970l876096566,875639858l1815230771,875705400l875968567,876096568l842282290,1815687729l959983672,842019129l942746680,909325617l959460144,842283116l859058484,959197753l959658288,875575600l842283116,825373749l959198003,842610997l909325360,825766252l909259829,741683510l875705400,959657009l892955698,859125817l741881395,892482616l858862132,892955701l808597817,741749556l892418097,808531507l946616631,825504308l842609460,842283052l842608694,946616368l875901492,926101810l892483628,842544695l829174836,842346808l842479666,876096568l875639858,1815230771l875705400,875968567l876096568,842282290l1815622193,959983672l842019129,942746680l892679473,942881079l842283116,859058484l942420537,859321655l909193782,842610796l859386681,959197745l926036788,959722034l825766252,892482613l741488432,842608697l825307446,809069618l909456441,741685297l875967033,808597554l876112953,842085426l741487667,892418097l876098869,946616372l859321650,808859442l942684204,842085173l963391541,876032564l842479158,959789356l925972789,946616626l909391920,909128245l892483628,909455413l946615348,808662322l808727097,842283308l842019380,963393079l825766452,926365492l909588524,943274288l946614841,942813748l842478387,892483884l875900985,963391542l959527221,825504311l909261100,859387441l946614841,858797623l808728627,842610732l909326388,963392057l842479925,859189299l959789356,842610993l946614584,875770420l942946360,909588524l808991024,946616377l909587762,842347062l909261100,959656754l929839408,942944564l925971511,842610732l808923444,946616631l808924466,859255089l959789356,809056569l946614579,875901492l808924723,825505580l808728630,963392818l808596276,926233654l959789356,875903033l963392054,960051509l926036025,959789100l876034099,929837620l892547380,959459639l842610732,858797113l946615604,825635380l859388208,909261100l909390900,946614320l892547641,959460146l825505580,943273784l946615094,825504313l926494776,859060524l943011632,963392057l859322674,808530231l842283052,842086450l946616374,926102834l926233140,959461676l892940599,946615865l875836722,909128496l859191596,942750003l963391792,892746032l875966516,959789100l892613169,963392563l943075892,875573812l909588524,808596272l963393077,825636404l825439798,842610732l943077176,963393588l825766452,876033844l959789356,909194804l963393079,892746032l959918642,959592492l859125553,946616116l926298681,909456440l842283052,942815282l946615600,858797623l875704369,892811308l842149945,829175605l859124024,943010102l959982648,842283314l1815491377,808465977l859254837,892939318l842545465,1815557174l809054264,892482613l942746680,909325617l842346544,959789420l875641141,959197496l842348848,859124275l909261164,842543668l959199025,892350518l859124273,825766252l892940853,741947442l943206456,875837749l892890168,842414136l741816371,926037049l926299700,876112948l825569586,741814578l926429240,926103602l842558519,892351797l741618742,943207736l926298934,876178482l825373746,741422645l926429240,842282041l892890163,926233145l741422129,909259832l959918129,809069622l808661305,741487408l875705401,825766194l876112949,842085426l741421110,959787577l942944311,959999032l859321394,741488950l859387192,809054514l876178489,825373746l741751090,942814265l876032817,876112952l942683698,741357878l926233144,892483126l926444594,909523253l741553975,909194295l825702193,842624052l825702709,741421365l909652024,875770678l842624056,875836470l741488949,825831481l825243954,876047415l959526449,741619255l942815544,942683703l892890168,909455929l741683505,960050489l842021177,876178485l875640882,741357367l909194295,842151985l959999028,825506098l741683766,842150968l842216248,842624048l875836470,741816629l859189817,909389872l876047417,825571121l741554480,875706680l959461425,892955703l808597817,741487412l943272505,808531763l842558516,892548661l741618225,909259833l875836216,892955705l808597817,741488433l926496057,909129528l909732913,859386675l741749816,959788856l959919926,959999028l808532018,741815349l942815544,808661297l959999032,808532018l741945400,909521977l909653297,809004085l876164920,741552692l892940345,825571128l842558512,892351797l741749560,875705400l809056311,909732915l859386675,741421875l892874808,808792371l809069622,892482361l741619512,960050489l925970482,926444594l808466741,741423161l909521977,859321393l959999031,959461426l741618229,926234424l842281015,959999027l859321394,741880374l892482616,892416820l876178485,909194806l741619507,926429240l842282041,876178483l942682675,741881143l926234424,825505328l842624050,909718582l741946933,858994233l875901241,892955698l876099897,741357617l942814265,959722289l876112946,808531506l741487415,926429240l926102073,876178482l892417590,741423408l926430520,842413881l809069619,943207737l741356341,875705400l842085425,959999028l825570098,741816370l909521977,842216497l876178484,859255347l741355824,859124280l842478135,959999024l825309234,741879859l858928184,959789108l876178489,909194806l741356342,858928184l959789108,809004082l876164920,741618228l942815544,808661297l842624056,909130037l741553207,909521977l859321393,876112949l943141938,741618481l875705400,825506103l959999031,825309234l741879859,909457208l959461683,909732913l825832243,741815093l809054264,859125045l876112952,959919154l741552436,875705400l842085425,876112948l959460914,741814322l858994233,875901241l926444594,926300469l741620023,943207736l942879286,959999031l859321394,741880374l959983672,842479672l842558515,876032313l741421619,858928184l808990260,959999032l842544178,741814582l808859448,842019123l959999030,875640370l741422649,892418097l859255348,963393847l858797618,808858935l892811308,959459385l946616631,959460919l892745014,859060524l909193520,829174579l842346808,842479666l809053237,942749497l1815163960,926233144l825374518,959982646l959658290,1815294259l960050489,892941368l942746675,959460657l875966776,892811372l808924729,942420787l960051248,909258801l842283372,909521975l942421559,926298681l859255865,842283116l808989747,942421560l808793394,875836981l892483692,875638839l959198003,842281524l808858929,842610796l909194297,942420018l959920176,875639090l892483692,959787061l959197232,892877109l959920179,959789420l808991025,959199280l858797618,808596280l942684268,959919416l942422064,942813748l842478387,959461740l959525429,959198519l959527221,892811064l859060588,842216497l959197490,825766452l892811060,892483692l842413623,942420533l926102834,825635380l825505644,876034100l942421809,859190583l859191353,842283116l875573558,942422072l825308727,909392178l892483692,909195061l925644595,876032308l909718073,892483948l892417849,942420529l858797623,892614707l842610796,825243960l942422070,942813748l808596275,825505644l892549174,942422320l808858164,926496312l859060588,926037041l942422320,892678708l892417336,892811372l892614453,925643064l825635124,825569849l842610796,808988980l959199033,909325874l808793909,959592812l825766712,942420019l859190578,875704629l842283372,892352568l942422070,825635385l808466228,842610796l942815284,959198007l825636404,876163125l892483692,892941108l942420788,825635380l909259312,842610796l858861880,959199280l959723058,825438261l909392236,942944566l959198515,842610997l909586736,909588588l825439793,942420274l942944825,942814771l959789164,842544432l942422322,925972786l942880820,892483692l892941877,942420537l959789104,875771190l909588588,808530736l959199282,876032564l858993209,825766252l808661557,741749045l926496057,942684216l959999032,825570098l741945904,960050489l875967032,809004083l875900985,741881138l892418097,808465202l946614576,842086709l808989236,842283308l842283062,946615857l859386425,942748473l959461676,942880054l829175601,825569592l892941110,892873778l875704633,1815099442l942815544,892350769l876162102,909391666l1815623478,825373752l825372981,809053239l959526713,1815426616l892678712,875967792l809053236,842151225l1815492921,875705401l859123762,842607666l842479925,1815492663l926429240,943206969l876162101,876099122l1815360053,808662073l842610231,892939312l943272249,1815556144l959788856,942814000l808987701,959985976l1815229234,926496057l842283320,959982640l925971506,1815491379l825832761,858928953l876096569,842543666l1815491637,959591481l959788340,842542131l909522741,1815229746l959984952,959854642l876031027,909653041l1815623992,943207736l875967030,842542135l909325877,1815164470l892482616,825571381l959982649,959461426l1815687733,909194295l825241650,876162102l909128243,1815557428l909455928,808728115l808987702,959852601l1815163446,909259833l943075896,876031025l859321905,1815492151l842216505,892614192l892873782,809054521l1815556920,875967033l959788084,809053237l858928441,1815295282l942748727,926101560l959982646,942748722l1815558448,960050489l909718840,842607672l942880825,1815098161l825636664,942879542l892873776,909455929l1815361331,892941625l959722041,808987698l942815032,1815688755l858994233,875901241l809053235,875902521l1815361072,943207736l892416822,876096568l808531506,1815229239l909457208,808859955l909716532,842609459l1815688240,892678712l859189559,876096562l842346802,1815688242l842150968,892351288l876162098,909586483l1815294004,825831992l825766711,842542132l959853877,1815230773l926233144,859058480l926428208,825438262l1815098160,875967033l892481587,942746679l909194545,959722547l892483692,959525688l959197753,892746032l858796851,909588588l808597041,942422329l959789104,808662326l825766252,876163637l741553975,926234424l943076912,842558512l875574581,741422384l825636664,959459894l959999033,825570098l741814832,892418097l825309492,963392562l842282546,808727097l842283052,892418098l963393842,876032564l808990262,842283052l858992948,946614582l808924471,859189558l892483628,909455413l946615348,909718839l892613943,842283308l942748212,963393840l926496050,909653810l892483884,892483385l963391795,943143221l808596537,842283052l875902005,963393333l842281524,842149936l909261100,842085172l963392824,909325874l909127734,959789356l825833527,963392566l876163636,892678966l959789356,892942641l946615348,876032569l926101558,942684204l842348084,946615856l909587762,842347062l859060524,825307440l929838386,825635124l808728376,842283308l926430263,946616114l926364983,892875057l842283308,808662583l963391798,959789365l959592241,892483628l909194290,946614837l808793394,808990005l959461676,909456692l946614839,925972786l875966516,959461676l909456692,946614839l926102834,808596788l909588524,808530736l946614579,959460919l825372985,825766188l926037045,1815556657l875706680,959461425l842607671,959591478l1815491639,909455929l892351284,959982648l926168370,1815099443l909455928,859190579l842542137,909522741l1815229746,875706680l825635384,876031027l892614961,1815556153l943207736,875967030l809053239,909259577l1815294769,926037049l892351286,809053239l876163385,1815426101l892678712,825766960l842542137,892351797l1815099445,842609976l825308725,842542133l876032313,1815099184l876163129,926299445l892939314,892482873l1815491124,808859448l842019123,809053239l842609465,1815557937l892418097,926365750l942421811,825504313l926494776,909261164l859387441,959198265l875967794,808530229l842610796,859255861l942420024,892547641l892811056,892483692l842413623,942420533l942944825,858863154l825505644,825373236l959198771,842348853l859060533,892483692l859123765,959197747l909586996,859189299l959789420,909129268l959199029,926496050l842085681,892483692l892678197,942420024l859190578,926496821l959592556,808728369l942420023,842086709l875704372,959461740l875902260,942421041l858797623,892481585l909261164,842019636l824981301,909455672l842151736,959999024l942748722,741816624l825831481,926233913l842624050,859059765l741422901,808662073l859190583,842558518l909325877,741946678l926233144,892483126l876178482,825700915l741947449,892417079l926495541,809069620l876163385,741685554l926494777,875772209l876178485,859191090l741684784,875705400l909325105,842558513l926103093,741357361l892678712,943011120l809069616,842151225l741751097,825831992l909128759,892890168l875704633,741618224l959787577,808596784l876112950,842282290l741421873,960050489l859058226,942763062l959591729,825635380l959461676,959525429l946616119,892876848l959592760,959461420l842216752,946616371l808858164,859126072l825766188,959590965l1815099700,926234424l808727856,876162096l842478131,1815425077l959592760,825440563l876096563,942945074l1815162934,892418097l892352051,942422070l859190583,859191353l943011948,842609209l959199280,876032564l943142454,959789420l925972789,942422322l942881077,825243447l892811372,875966519l942421559,892547641l959853874,842283372l925905460,942421816l959920176,858928180l842610796,926431030l942420273,942813748l842478387,959461740l959525429,959198519l959527221,825438265l842283372,842609719l959198259,876163636l808661813,959789420l925972020,942420020l892416564,842150449l892483948,942945334l959198261,876163636l875967796,942684268l808532281,942420275l909587762,842347062l909261164,808923952l925644084,825766196l892416310,892483948l892417849,942420529l926233906,825766705l959789420,809056569l942420275,959460919l842019128,825505644l842608950,942420533l842086709,808989236l942684268,875770425l942421812,842412596l859123764,909261164l909588017,925644336l825766196,926364470l909261164,808923952l942422324,959789104l909456695,909588588l876033072,959197745l859059762,926233136l825505644,909587763l942421298,825504313l926494776,942684268l959788596,959197495l825636404,892482356l842610796,892940344l942421042,926233911l875574067,959789420l825242169,942420535l808989241,959853113l909392236,943010102l942421557,859190583l942945081,842283116l926300208,942420529l825766457,942682929l842283116,892875827l959199545,825636404l942747958,909261164l942813233,959198259l825766452,926168883l892483692,892678197l959197240,943143221l959983672,959592556l942946097,942422067l909456690,842609977l892811372,842412856l942421041,959460919l842413366,859060588l909193520,824980275l842346808,909391922l892955700,943208249l741881904,858929464l842019125,926444601l909717558,741357109l959591481,909456436l942763058,959722801l859256880,942684204l825767224,963393846l926429748,959590457l959461420,842216752l946616115,808924471l892612917,825766188l808858421,1815623221l943207736,875967030l892939319,926234169l1815425589,926234424l943208502,892873782l926038328,1815097652l858862647,859385911l876031026,808923953l1815622201,892874808l842216756,959982648l859321394,1815360310l909194295,909588785l959982649,859387442l1815229749,859387192l808924984,876031026l808793905,1815230256l909652024,959590710l808987704,942815032l1815099448,842414392l909390904,892939320l959527225,1815688758l876163129,892614453l892873785,842414136l1815360049,825636664l842085174,942746672l892679473,943075639l959461740,892482870l942421298,942682676l942881077,875706476l892418105,942421557l825504313,909586487l909261164,858992689l942420789,859320628l959526455,959461740l858797618,959198260l876163636,925972532l892811372,909456184l959197753,959723058l959721526,825766252l892940853,741685559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876096568,859059506l1815426353,926234424l909193271,942746680l959460657,842478390l909261164,892481585l925644088,825635124l825636665,942684268l942682422,942421046l909718839,842085176l942684268,842610745l942420276,859321655l842610229,959461484l926168368,824981814l875901240,825634873l876112948,842085426l741947445,892941625l808923193,842558516l825768244,741618997l809055544,842151989l842624053,909130037l741487671,909457208l959525941,876047410l808990769,741423160l858862647,842608695l959999032,875706418l741618230,892874808l909587769,876047416l808990769,741619768l909652024,959590710l926444600,892810549l741355574,943272505l825506099,892955698l942750009,741357875l959788856,859125558l892890166,842414136l741618225,809054264l892482613,942763062l943076657,875835960l842610732,942682424l946616112,959527221l859385905,892483628l909195059,963393593l892614965,959918905l959789356,892482103l946615348,842610736l909324341,943011884l909261113,946615609l892809524,909260598l942684204,842348084l946614576,859321655l959722549,909261100l809056051,963392822l959723058,808597558l825505580,842608950l946615349,909522992l943272497,892811308l909457205,963391536l859322674,842085433l842283308,959919159l946614326,959789104l959854389,943011884l825374264,946615346l892352816,909455924l825766188,943207989l1815360562,926496057l825309496,842542129l842020661,1815230769l859124280,959852855l892939320,959788089l1815689011,926496057l875901490,842542132l858994741,1815360051l959591481,808531508l876096562,909457201l1815622199,876097592l808596790,926428209l892549173,1815688244l960050489,959722291l892939319,875903033l1815426102,909194295l909588785,808987697l825636408,1815623986l892679992,808858935l876162096,909194806l1815622198,825831481l842479410,876162104l925905459,1815426868l943207736,842084918l808987700,875900985l1815491890,892418097l842545206,959198260l808531506,808858929l942684268,942815543l942420792,926102834l808466225,959789420l859387188,959199543l842479925,875836722l842283372,842283062l942422070,959527221l926494769,825505900l926364983,942420533l909391920,825242165l892811372,875901752l959199540,909586996l892743731,959789164l942682675,942421304l825635380,859321392l892811372,909456184l959197753,959723058l959721526,825766252l926233909,741946169l926496057,825440056l876112947,959919154l741553974,825831992l808989495,892890164l808596281,741749302l859189817,808465974l926444599,926103093l741617976,892941625l808923193,892890168l842414136,741751096l842608697,959461429l876112946,876097586l741486644,942748727l926101560,926444599l859256117,741553461l959983672,842478642l909732915,825832243l741553205,960050489l926298936,809004082l943011896,741553974l943010360,842477875l876112948,926167858l741684784,892418097l809056310,946616368l959920181,842543158l959789356,909194804l946616120,926495794l959460665,892483628l876033591,963393591l808531506,942814002l859060524,859256882l946614325,926429753l942946358,825505580l808858931,946615864l909522992,825503793l942684204,858863158l946614576,925972786l858994740,959789100l909128243,963392051l959658288,909652784l959789356,825700665l946614321,842217781l808857906,825766188l926233909,1815164721l909259833,825373752l892873783,892678713l1815295283,959787577l909392182,876162096l959723314,1815098679l808662073,909324337l876162096,842478131l1815097395,809055544l808794421,876031031l943207473,1815229236l943011640,858928947l876162103,808726835l1815556409,892874808l858993972,842607667l909324342,1815623735l859385913,825308466l892873776,909652793l1815491889,859124280l959854384,942746681l842151217,942946105l859060588,825702192l959199542,842086704l825504312,875706476l892418105,959197238l892746032,959591220l943011948,842217785l959197488,943273266l875837493,842283116l875573558,942420280l859190583,808465977l943011948,859191607l959197747,808465204l808728633,825766252l909456693,741356849l943010360,875704883l959999029,842085938l741552441,959787577l909392182,926444596l943077685,741683251l943010360,943141683l892890163,909719352l741751091,959787577l875706160,876047416l926430257,741487161l808859448,959788857l892890162,909652793l741618489,842216505l875771704,959999028l909588530,741880888l942748727,842412088l842558521,859058741l741422132,825635385l909653814,842558515l876032313,741880632l825831481,926036793l892890161,909455929l741881395,892941625l959984434,809004086l859190840,741356851l892941625,875835449l892955704,926234169l741618227,892940345l960050744,842558515l825768244,741881141l875967033,926363699l892890165,858927417l741357111,842412601l943273780,892955705l842151737,741880885l925971511,943142964l892955700,926234169l741423159,892678712l876098864,809004087l808531512,741488440l809055544,842151989l892890164,842150713l741750321,943010360l842477875,926444596l875769910,741552177l892418097,909195572l963393843,892350518l892351793,959789100l842020400,946616119l943273010,859125041l859060524,825308209l946616119,858797623l959918131,959789356l842019893,963393591l825242420,859124018l842283308,876098615l946616374,859321650l875706161,909588524l825504560,829174576l859124024,808661046l842607670,876164150l1815099191,909194295l926496561,876096560l808661554,1815229240l842608697,892352821l942746679,959460657l842478390,959789164l808532273,942421304l960051253,926036532l875706476,892418105l942421045,825504313l909586487,909261164l858992689,942420789l842216754,926168370l892483692,842543155l824981808,808792376l926103097,809069616l926233657,741945399l808596536,892743730l842558519,825701173l741355575,876164409l926103861,876178489l842281267,741619257l825831481,875575346l892890164,825373497l741683257,909457208l825767731,892955696l926431033,741749043l909259832,909392176l926444593,876033333l741488952,875705400l842610999,842558520l875835445,741618224l875705400,825635633l876178486,876099122l741814578,842150968l859320371,809069618l842151225,741814834l892418097,859191600l946615351,859190583l892874809,942684204l825506103,929837110l943206708,808532273l892483628,942944309l946616113,892483893l825504055,959592492l892614449,946615096l808793394,959721524l942684204,942813234l946614576,909194807l842085426,959789100l909456690,946615344l892809524,859189816l942684204,842348084l963391792,859059762l892744240,942684204l859124789,946615859l842610741,909128249l942684204,859058226l946614836,959789104l909719348,892483628l858797108,929837105l876032308,909389881l942684204,842019637l946614578,959920176l859058483,825766188l943207989,1815623988l892874808,825243193l876031033,842347825l1815427121,808792632l808726582,809053232l926036281,1815098167l858928184,876099636l926428217,926103093l1815621688,926496057l825440056,892873782l892678713,1815556150l959787577,876098103l876031028,925972017l1815556407,842609977l842086455,842607672l858993206,1815687985l942748727,926101560l808987701,825636408l1815623986,959591481l808859188,842542136l892809529,1815295544l825635385,943208502l876031024,925972017l1815163447,959787577l876098872,808987696l909455417,1815163187l808859448,876099385l842542137,909128501l1815228724,808596536l842086705,876162102l942682675,1815295026l842608697,842414389l892939320,926431033l1815098928,808597047l876164150,926428208l842215478,1815425075l892678712,858994998l842542130,959920436l1815490613,875706680l925906737,842607670l858796342,1815295283l943010360,859321908l926428212,876033333l1815296053,808597047l876164150,842607664l909324342,1815556917l842216505,943273776l892873784,842414136l1815360049,825636664l842085174,942746672l842413361,808989747l892483692,959788599l942421811,842479664l858797623,959592556l942880561,942421040l926233911,959983669l959461740,808988983l959197495,909718834l909456441,959789164l842020400,942421815l892483893,825372982l959461740,909718834l942422066,909654069l808530995,842413932l959723056,942420020l825504313,892351286l842283372,859190329l942422069,943273010l875771184,842610796l808923444,959198775l808531506,859124531l892483692,892482099l942421812,909718839l858929208,825766252l909717557,741750579l808596536,808924728l926444593,909523253l741816119,859124280l808923447,892955700l959788089,741947187l825439289,909718068l876178484,842544690l741750580,875967033l842544697,942763059l959460657,876032822l892483884,959787065l946614583,959789104l875574071,959461676l875706673,963392057l926496050,842149938l959789356,858993207l946614578,842610741l808991031,959461676l892809527,929837877l909128246,808728884l892811308,858797110l946616630,842610736l842608947,892811308l943141686,963392049l943143221,909194039l959789100,909456690l946616112,942750005l842085945,942684204l875902516,929838134l909128246,808728884l892811308,858994485l946615600,909718839l842282295,943011884l825374264,946615346l909194807,808595763l825766188,858928693l1815099444,825636664l842085174,876096561l892874802,1815361590l926037560,858929202l892873782,926038328l1815359796,842150968l808793649,842607664l825241910,1815359544l909717561,859124277l942746673,842282289l825832757,892483692l859124534,925645111l825635124,943274296l892483692,875574832l942420016,875705650l842479154,959789420l926364982,942421048l859190583,808532023l959789420,859256887l942421553,892483893l925906485,892483692l875640629,925644339l943206708,825242673l842283372,959459381l942420529,942813748l876099377,825505644l858798136,942420791l909522992,943272497l842283372,909521977l942422064,925972786l859191349,942684268l960049717,925645110l943206708,808990768l892811372,825505078l959197753,909325874l825504309,892811372l808793909,942421049l859190583,808857656l959461484,892745008l959198774,809055538l892811573,943011948l959918649,959197240l858797618,959461431l842413932,959723056l959197236,858928690l959723059,959461740l842543665,942421300l859190583,842086455l959789420,859256887l942421553,892483893l925906485,959461740l942880054,925644854l942944564,842085431l842283372,959459381l942420529,942944825l892417586,825505644l842543414,942421042l909522992,943272497l842283372,909521977l942422064,925972786l859191349,842610796l842608696,925644086l825635124,892745529l892483692,875574832l959197232,892746037l943011638,842610796l959985462,959198262l942944820,808662324l892483692,808466229l959199033,892877109l909652788,892483692l892548915,942422068l926102834,909588276l842413932,959723056l942420020,909194807l959985715,942684268l909587768,942421045l859190583,909195319l959789420,859256887l942421553,892483893l925906485,842610796l926496566,925644856l892547380,925905207l842283372,959459381l942420529,892483893l942747958,825505644l808465719,942421046l909522992,943272497l842283372,909521977l942422064,925972786l859191349,892483692l808726581,925645108l892547380,825765942l825505900,909587256l942421553,825766457l858992688,892483692l842149943,959197232l909261109,909391665l959789420,859322423l959199283,825242420l943010608,842283116l925906225,942421046l926167604,943207224l842413932,959723056l959197236,959527216l892810549,859060588l876032050,942422327l859190583,942684215l959789420,859256887l942421553,892483893l925906485,959461740l942880054,925644854l942944564,842085431l842283372,959459381l942420529,875770420l926496056,825505644l825701683,942421296l909522992,943272497l842283372,909521977l942422064,925972786l859191349,959461740l842543665,925643060l892809524,808923184l892483692,875574832l959197232,943075892l959722547,892483692l825700403,942421304l875574578,942747700l842283116,960050225l942421555,859321655l842151734,892483692l892548915,959199284l809055538,825374517l842413932,959723056l942420020,959527221l892743728,859060588l876032050,942420791l859190583,942684215l959789420,859256887l942421553,892483893l925906485,942684268l859257141,925644341l892809524,909717553l842283372,959459381l942420529,909391920l926102580,825505644l959985716,942421300l909522992,943272497l842283372,909521977l942422064,925972786l859191349,842283116l825767732,925645106l942944564,892614968l892483692,875574832l959197232,909194802l959460919,859060588l875705393,942420021l959789109,842347576l842283372,825374774l959199286,892350518l909653040,943011948l959918649,942420024l842610736,875639348l842413932,959723056l942420020,808989241l825374009,959461740l909455923,942420018l943273010,959721521l842610796,808923444l959198775,808531506l859124531,842610796l825243960,959198006l925905716,825767479l842413932,959723056l942420020,926102834l842348339,942684268l876164408,942420788l909654069,875704626l909588588,825439793l824979506,909455672l942945074,892890160l842611000,741684281l942814265,858797361l842558513,859255097l741617720,892874808l926036531,876112946l909193778,741618738l892876088,892614713l809004086,825439544l741881399,909652024l943010358,876112944l808792370,741619255l959592760,959656500l909601842,875966514l741356601,876097592l808596790,876112945l825766450,741881655l909457208,825767731l892955698,926431033l741749043,842609976l808858933,892955703l892877113,741617712l909194295,858929201l876178482,808465714l741486905,926494777l909129777,876047415l808793905,741750320l909652024,959590710l876178488,909392178l741879862,825831992l909653303,892890163l926496568,741683249l909194295,892483889l809004080,875573305l741357616,892874808l926497074,876047413l925972017,741683511l892941625,808924722l842624049,875770422l741618489,926037560l892811314,926444594l825243957,741357876l842543160,926233392l892890160,959525689l741357110,943273273l926430005,876047412l942749233,741946167l892678712,825766960l892890167,926233145l741422129,825831992l943010871,926444595l943271990,741881139l842543160,942813744l809069624,842608953l741750069,859189817l858928438,876047411l909653041,741947704l909652024,959590710l876178488,909392178l741879862,825831992l909653303,926444595l825702197,741685297l925971511,892680500l892890165,875640376l741487416,909259833l959853368,876178487l858863666,741881908l859385913,808532280l876112944,942945074l741423152,892418097l842545206,946614580l825635385,825700659l825505580,926103606l946616630,909129010l808465456,942684204l909391412,946614329l842610736,892483380l892811308,943141686l963392049,943143221l909194039,959789100l909456690,946616112l942750005,842085945l942684204,875902516l929838134,909128246l808728884,808859948l875574576,963391800l808531506,926036786l892483628,925972275l963392048,892614965l959918905,859060524l959591473,946615350l825504313,875967286l909261100,892416820l829175092,808792376l926103097,876162096l892809267,1815296051l892941625,825700409l809053233,909195065l1815360309,842609976l875771189,942746677l892679473,959788598l959461740,858798387l925644600,892547380l942879542,892811372l825505078,959197753l959527216,875639605l842283116,909457456l942420024,859321655l842610229,909261164l808859956,824981812l842346808,959919417l876178485,875837746l741683251,925971511l943009845,842558513l808857653,741355572l842608697,892874806l809004083,926037816l741945398,943207736l842084918,926444596l859189558,741356081l892418097,875770422l946614328,808858164l892614968,842283052l943141939,946614579l942814777,943076914l943011884,909588791l946614834,825373236l808465718,909588524l859059761,946615865l842479664,926494775l842414124,892351287l946616628,842610741l909392184,942684204l808726578,946616632l825504313,808727349l892811308,909129527l929837112,892809524l892876080,892483628l942944309,946616113l892483893,825504055l959592492,892614449l946615096,892876848l859386169,825766188l909717557,1815492403l858928184,892352308l892873784,942815544l1815622713,859124280l959852855,892939320l959788089,1815689011l909717561,909128757l892939320,892482873l1815622194,909259833l859386424,942746679l959460657,909587254l942684268,943075895l959198003,926496050l926102834,875706476l892942137,959197233l876032564,825307704l842610796,825373753l942422066,858927668l858994736,959461740l842283313,824980281l808792376,909325881l892955705,959527225l741814585,892941625l825374514,842558518l825768244,741881141l875706680,925906737l842624054,858796342l741553459,842608697l909194295,926444595l892549173,741882166l959788088,842019125l876178480,909586483l741617977,926234424l926102576,892890167l842414136,741618225l825636664,842085174l942763056,959722801l875968050,842610732l808531251,946615602l808924471,842086709l842413868,959723056l963391540,909392181l825242672,842283308l809056056,929837107l926431029,909522481l842283308,892612920l963392305,959723058l926496565,842414124l926429751,946615349l808989241,842151225l942684204,808726578l963391800,909325874l943208754,942684204l875968052,929837624l942944564,825243958l892483628,942944309l946616113,892483893l825504055,959592748l943141688,963393847l943274293,909522483l825766188,909717557l1815361331,842412601l926429747,892873783l892481849,1815163952l925971512,926365749l808987696,892744760l1815162930,875967033l909258803,876096565l960049202,1815623223l892678712,808662064l808987701,842019384l1815361842,875706680l875771185,842542128l842020661,1815425079l892679992,909128759l959982648,892417074l1815492402,942814265l892350520,926428214l909326389,1815296057l842608697,842414389l959982648,808532018l1815688245,808597047l876164150,959982640l909588530,1815426360l875706680,892549169l926428212,926103093l1815097656,926496057l825440056,892873782l892678713,1815556150l960050489,808465720l876031028,942749233l1815229234,808792632l808726582,809053232l892482361,1815557944l926494777,808859953l892873784,842414136l1815360049,825636664l842085174,942746672l842413361,808989747l842283372,842544183l959199536,825702704l926494777,842414188l842543671,942421555l825635380,926036528l959461740,926365749l942420022,909654069l875837488,909261164l875836210,959198258l892746037,943208757l943011948,959918649l959197240,943143221l842348600,842413932l959723056,959197236l808531506,892743730l959461740,943141175l942420273,859190583l909195319,959789420l859256887,942421553l892483893,925906485l909261164,943076144l925643828,892547380l842151479,842610796l959854900,942421044l892483893,875968565l825505644,926495030l942422326,909522992l943272497,842283372l909521977,942422064l925972786,842347317l842610796,926431030l925644336,942944564l808530999,825505900l909587256,942421553l909718839,892613943l959461740,876033332l942421302,842348592l909717817,892483948l926232633,942421809l875770420,892941624l842610796,875706420l959197745,842479925l875966515,842413932l959723056,959197236l892614960,892744759l892811372,926233400l942420528,859321655l842610229,909261164l808859956,824981812l842346808,959919417l892890165,892481849l741749808,842543160l959590960,959999028l892417074,741356595l943207736,825504566l876047411,959723313l741815605,909652024l959590710,876178488l909392178,741879862l825831992,909653303l809004083,909718840l741619506,942748727l959656248,876112953l926103601,741749046l959983672,842478642l876112949,892874802l741619766,959787577l859254839,876112946l825766450,741814837l892418097,943075892l946616630,808989241l959919929,825505580l909259316,946615092l909129010,808465456l842610732,808530232l946616117,959460919l959984951,892811308l943141686,963393073l943143221,909194039l842283052,859322164l946614585,808662322l808465719,842283052l909391920,929837110l909128246,808728884l959789356,942813751l946614576,909718839l858992695,892483628l909195059,963393081l892614965,959918905l859060524,959591473l946615350,842610741l943076407,942684204l892483126,829174840l808792376,926103097l892873778,926038328l1815425076,842347064l942748468,876031030l825767985,1815359545l825635385,943010352l842607669,842019126l1815294515,842150968l859320371,876096564l808595506,1815359801l892418097,859191600l942422326,809055543l926364211,892483692l926101557,942421049l859190583,875640887l959789420,859256887l942421553,892483893l925906485,892811372l909326133,959197745l943012144,943077175l842413932,959723056l959197236,943206964l959721520,808860012l926495792,942420785l926102834,943273521l959789420,859387188l959199543,875639604l875968818,892811372l909389879,942421048l959460919,892614711l825766252,909717557l741881395,892874808l926167091,892890167l909652793,741618228l959722040,825241656l909732919,808792112l741749298,858928184l858994740,926444601l892352309,741751089l909652024,875573558l909601848,875966514l741356601,808596536l825701944,809004082l959789112,741357113l943011640,959853875l842624050,909718582l741946416,892418097l926234930,963392825l876163636,892351284l825505580,892351799l946614584,909129010l808465456,959789356l825439544,946616624l960051248,909588272l943011884,825374264l946615346,909194807l808595763,825766188l858928693,1815099444l892678712,876099894l809053233,926430521l1815426354,825831992l808989495,892939316l808597817,1815296049l875706680,842544689l808987697,842152248l1815230001,859124280l875837232,909651000l942815026,1815426098l926429240,842412601l808987702,858796600l1815425592,892874808l909261106,892873776l909719352,1815623728l942748727,926101560l842542129,875574581l1815556408,842609976l875640629,842542129l876032313,1815296053l842609976,859321397l808987703,875573816l1815622451,875706680l875771185,926428208l943271990,1815426616l942748727,959656248l808987705,825636408l1815623986,959591481l808859188,842542136l892809529,1815295544l892482616,859059252l876031028,909653041l1815425081,959983672l875903027,876162100l842478131,1815557170l925971511,943009845l876162101,825504051l1815688753,808859448l892549177,909651001l942815026,1815688242l892482616,825504564l808987696,858796600l1815426869,942815544l959460407,876096562l925970994,1815687733l959722040,825241656l959982649,925971506l1815492400,825635385l892547888,959982643l825439282,1815163188l842150968,909260593l942746676,959460657l909587254,942684268l858929463,959198518l842348853,943075637l825505900,926364983l942421044,909391920l825242165,909261164l842019636,942421302l959459892,943077177l909588588,909654320l942421041,808597552l808727348,842283116l876163376,959198771l825766452,959656499l825505644,909587763l942420018,842086709l892876596,842610796l926167350,942420529l842478134,943273016l892811372,859321913l942421552,808597552l808596275,842283116l909326384,959197753l909325874,808793909l825505644,808531255l942421049,808793394l925972532,959789164l825701682,942420276l925972786,859321652l842283372,808792376l942422322,808597552l942748467,892811372l825766710,959198258l892746037,909193271l825505644,892745011l942420537,909522992l943272497,842283372l909521977,942422064l925972786,859191349l943011948,875771448l925642801,825635124l959854393,892811372l825505078,959197753l959527216,892482867l842283372,943010873l942420788,942881077l875573816,808860012l960050224,942420791l842478134,942814521l842283372,926430263l942420530,808597552l858994739,842283372l959853623,942422072l926364983,808596528l842283116,875901234l942420024,859321655l842610229,909261164l808859956,824981812l842346808,892481587l809004089,859190840l741816624,842543160l959590960,926444594l942880309,741618225l876097592,942945846l876047414,909456177l741882165,909652024l959590710,876178488l909392178,741879862l825831992,909653303l892955699,959527225l741487161,858862647l942683701,926444597l842609461,741880880l909455928,808728115l876112945,926167858l741617971,892941625l875639858,842558512l925905717,741423409l892678712,858994998l809069621,959787577l741880374,892678712l842084663,909601840l875966514,741356601l808859448,808661555l842558517,959853877l741487411,909457208l825767731,892955696l926431033,741749043l842609976,808858933l842624055,825241910l741881400,876163129l842609973,909601846l875966514,741356601l842412601,875967283l809069625,942813497l741684274,859124280l808923447,892955696l959788089,741947187l825439289,909718068l876178484,858863666l741880885,858929464l959918389,942763062l959460657,876032822l842283052,926298418l963392309,876163636l842151988,926234412l825374520,946615608l926298681,858994489l909261100,825504562l946615606,858927668l808728624,859060524l926298162,829175088l808792376,926103097l809053235,959526713l1815163955,859189817l909718326,926428209l926103093,1815359800l926496057,825440056l892873782,892678713l1815556150,959787577l959918135,876162102l892614962,1815688248l808597047,876164150l892873776,959787065l1815688242,808858169l825243187,842542135l825701173,1815623990l876164409,926103861l876162105,842281267l1815361081,892941625l909586489,892939316l926431033,1815557424l892418097,859191600l942420023,909654069l825767985,892483692l909456182,942421555l959789109,875902008l842283116,943206704l942420279,892416564l926495024,842610796l875706420,942420529l842479664,858994742l842413932,959723056l942420020,875770420l892613942,943011948l943143223,942422327l943273010,942814512l842610796,808923444l959198775,808531506l859124531,943011948l959854392,942422327l926167604,925972023l825766252,909717557l741881395,809055544l926169141,809004087l859387704,741880886l925971512,926365749l809004086,892744760l741421106,875967033l909258803,876112949l960049202,741881399l909455928,909522483l809004085,875573816l741880627,909457208l875641139,842624056l892352821,741814583l925971511,892680500l842558515,925905717l741815092,909261112l842609201,942763057l909325617,892547889l959789356,892811319l929837367,892547380l859125814,892483628l875574832,963391536l943206964,925972528l942684204,892417590l946615861,859190583l842086455,959789356l859256887,946615857l926167604,825832248l892483628,892809267l946614320,942682676l808859188,842413868l959723056,963391540l959527216,959984180l959789100,875704883l946615346,926102834l943273521,959789356l859387188,963393847l875639604,875968818l942684204,858863158l963393077,842348848l875573809,825766188l909717557,1815230259l825832760,808990002l842607669,876164150l1815230263,925971512l875706165,842542129l942879797,1815623223l859387192,842412082l809053237,959787577l1815622198,926234424l909193271,909585464l875966514,1815098425l858929464,842019125l926428213,892352309l1815228729,909457208l808990515,892939320l926431033,1815490867l842609976,808858933l842542135,925905717l1815097397,808596536l909521976,909585456l875966514,1815098425l858929464,859124021l876162103,808793906l1815097392,859124280l808923447,892939312l959788089,1815689011l825439289,909718068l842542132,942879797l1815230261,892874808l959592249,942746678l959460657,943076150l842610796,825504054l942422328,825504308l960050482,926234476l909260600,959199288l842282546,858993209l942684268,808923703l942420281,842478134l808727096,842610796l926168119,942421045l808597552,842609202l909261164,876034354l959197749,808596276l959722550,875706476l892352569,942421043l825504313,909586487l909261164,858992689l942420789,959722036l959920434,959461740l909717815,925642800l909128246,808728884l892811372,808924729l959197747,825702704l808465977,943011948l825374264,942421042l909194807,808595763l825766252,858928693l741357620,959787577l875704631,809069625l909259577,741356337l808597047,876164150l926444592,960049206l741685560,909259833l875836216,842558514l909128501,741881393l842150968,892678712l892955699,858928953l741488437,875706680l825504312,809004082l926037816,741620016l808597047,876164150l876112944,926167858l741553973,858928184l892876852,926444595l892549173,741488950l875967033,875574841l942763065,959591729l892942133,909261100l892351284,946615857l808597552,892352562l892483628,842348087l946616370,859321655l942815030,825505836l926364983,946614325l909391920,825242165l909261100,842019636l946615606,926431285l876099894,842283052l959657013,946614834l808597552,925906994l942684204,943010359l963393590,909194802l842281273,825505580l959526968,963393584l858928690,926365746l942684204,960049717l963392311,892352050l876098353,959461676l892875063,946616631l808597552,892416819l959789100,909128243l963392568,808596276l909456438,825505580l959985716,946615604l808793394,925972532l842610732,942814515l929839153,909128246l858863413,942684204l808925493,946614836l808858164,825242169l892483628,825634867l963393590,842217776l808858421,942684204l825438777,946614585l808793394,942682420l875706412,892418105l946615861,909587762l825506101,959789356l842019893,946615351l943273010,876099376l909261100,825439026l946614324,808597813l808859188,875706412l942749753,946614833l892876848,825440568l942684204,859124789l929837619,942944564l825571640,842283052l842608694,946614576l925972786,909129269l892483628,875704375l946615093,808924471l808597044,825766188l858928693,1815427129l926494777,842217521l808987697,942814520l1815164217,960050489l926298936,892873777l909719352,1815229750l825832761,825571385l959982643,892811314l1815294776,875705400l942749751,892939320l960049465,1815426101l909457208,909324340l808987704,959985976l1815622709,875705401l942813234,892939313l959788089,1815294774l959787577,942814768l842607668,875836981l1815491896,892679992l859321399,809053235l842151225,1815098421l943206457,959985462l959982643,875837234l1815295287,943011640l875902771,959982648l959983666,1815164214l825636664,808727606l809053234,942813497l1815360560,909194295l859124792,876096564l943141938,1815623731l943207736,926496311l926428217,959657525l1815557432,842412601l842610745,842542132l876032313,1815164981l808662073,909652017l809053239,858927929l1815163443,892418097l876034102,942420791l842217781,926101809l943011948,959787829l942420793,875770420l909718840,892483692l825503797,925644848l942944564,926102584l892483692,926103347l942421812,892745015l808464948,959461740l909195571,942422070l875901497,876099639l959592556,942946097l942420020,959527221l959852592,842283116l875835698,824980021l892678456,808728117l842558515,959657013l741554487,892876088l859256115,809069619l876163385,741881906l875705400,859387703l876047410,926233393l741487158,892678712l926101815,876178488l859191090,741422640l875705400,875968567l876178483,825504051l741356084,825831992l925905975,892890162l809054521,741553968l808858169,960050227l942763058,842413361l909129522,892811308l875901752,946614836l892809524,875770423l892811308,858797110l946615351,825504313l808597046,825505580l943076659,963393077l926036788,909521459l842283052,842348081l946615865,942682676l825308982,959789356l892811319,946615350l892941620,842215473l808859948,926495792l963392817,876032564l859256374,825766188l842609717,1815294004l808859448,825766451l842542136,808991028l1815558199,825831481l892811314,842542131l875574581,1815361075l909194295,859256881l892873784,926496568l1815557944,909261112l842150705,876031032l825767985,1815097657l808596536,909588793l808987696,926037816l1815230768,892418097l859191600,942420791l892352816,959854388l825505644,909456441l959199284,943143221l859256119,842283116l926497072,959198262l825766452,926495795l892811372,960051512l824979766,875901240l942880562,892890160l909652793,741814580l892417079,942945333l876112945,892874802l741685302,808596536l909588793,809069625l809055033,741683257l842412601,808857907l942763059,959460657l808857912,909588524l909325873,929837875l892678452,909195059l959789100,959920179l946616117,926431285l926366006,892483628l959788599,946615859l859190578,842283059l825766188,909259829l1815228726,876164409l875638838,876031029l892678961,1815426869l842608697,942682166l892873782,909588536l1815296057,808662073l825833015,892939315l825571385,1815164725l892418097,808728882l942421808,942944825l859124530,825505644l959590964,959197488l909325874,926037812l943011948,959854392l942422071,859321650l825440049,892483692l959723063,824979762l909455672,825374520l959999031,926168370l741947448,959525943l825832756,926444593l926103605,741356594l943207736,943273527l809069618,808858169l741422392,825636664l808530486,942763060l959722801,943077424l842610732,943141941l929839416,876163380l825309493,959461676l943207730,946614576l925972786,926103604l909261100,926168627l946615090,926495794l959854393,842283052l943076403,946614576l926431285,825768246l892811308,942946101l946616115,942682676l808989491,909261100l842348852,963392056l842217776,842348084l943011884,876032569l946616624,875901497l842478391,825766188l959787829,1815229493l825832760,909127737l876031029,943207473l1815230513,909259833l875836216,825764913l926495538,1815425073l959788088,842019125l876162096,875640882l1815556144,875639863l809055800,876096561l926103601,1815490870l842347064,825504308l842607670,808465206l1815621682,909457208l825767731,892939312l809055545,1815621687l858929464,875573813l809053240,943010361l1815230768,808596536l808727608,876031026l808990769,1815557939l892679992,892678967l808987699,875706680l1815294519,825831992l825766711,876162101l875837746,1815361077l942814265,926038327l876096566,926234417l1815622709,825831992l959460663,842542128l825701173,1815492918l959787577,876098872l926428212,859256117l1815359544,909194295l842543928,942746672l959722801,858863922l875706476,808466489l942422065,859255350l808793392,842610796l808792372,942421554l925907253,825832755l959789164,876098864l925644343,892547380l875966775,825766252l842151477,741554481l959722040,825571639l842558514,876032313l741816117,825832761l825571385,892890162l909588536,741554233l859387192,875772209l876178487,892809267l741488950,892418097l926431286,929839156l825766196,842150708l892614700,808662329l946616119,942682681l825767992,892483628l808990771,946616120l926298681,909586743l943011884,926364217l829174834,859124024l825765942,876031026l808990769,1815099187l959788088,959918389l959982647,943206450l1815361592,875706680l876164665,876162101l859060530,1815558194l875705400,942749751l942746680,842282289l842608694,825505644l876033081,942420532l842478134,943075897l892811372,875704627l942420531,858927668l892549168,842283116l960050994,942421560l842479664,875574327l825766252,859189557l741880889,959525943l926299700,909667381l942815026,741355573l925971512,825571381l842624056,909193526l741421625,926037049l926299700,809004086l959985976,741880885l926037560,875900979l809004080,875573816l741881904,959592760l892743732,942763058l959460657,892810038l842283052,875901234l829174839,842346808l875574841,926428212l959854389,1815490617l892418097,909261108l959197749,808531506l875902257,825766252l943011125,741881905l909718841,943273269l942763062,959460657l842610233,959789356l959788342,829175352l842346808,808662585l892939312,825374521l1815228981,892418097l876098869,942421044l942750005,943272505l943011948,859191607l959197747,809055538l909194549,892483692l825634867,942421046l825636912,875968560l875706476,892418105l942420022,892941620l859254835,825505644l825374776,824979510l909455672,959525426l926444595,859256117l741618997,942814265l842021175,809004080l808662328,741356597l909457208,825767731l842558518,943207221l741947440,959722040l842346552,876112952l825571637,741487669l892417079,943075893l942763065,959722801l825242674,959461676l892613171,946615353l942881077,909455670l892811308,876163894l946615344,926102834l808466225,892483628l808990771,946615352l892809524,842479416l842086444,909654323l963392308,892351281l876099641,959789356l942880056,946615607l808597552,959461426l842283052,909259060l929837621,825635124l926103352,959789100l808792625,946615860l926431285,842545462l842283052,909588276l946616113,926102834l909719089,842610732l892351795,946615601l926167604,925972023l959789100,842414131l963391538,925905716l892809527,825505580l942684216,946615352l808793394,925972532l959789100,825701682l963391796,909128497l842283313,892811308l825308214,946616371l943273010,892612657l842610732,808923444l963393079,808531506l859124531,825505580l959461171,929837619l926101812,942815536l842610732,809055543l929839160,876032308l926233913,842283052l892418098,946615602l942814777,942815028l842283308,842281272l829175861,808792376l926103097,842542134l825440309,1815099705l925971511,909127733l842542136,875574581l1815556408,842609976l875640629,825764913l926495538,1815294518l909521977,825439281l926428214,858992694l1815295792,858928184l842544948,926428215l892549173,1815230774l875967033,875574841l942746681,858928433l959787568,959461740l825636148,925643320l942944564,859126072l842610796,809055543l925644856,876032308l926233913,892811372l859123767,824980537l842346808,875706674l892890160,825831737l741683254,925971511l943009845,892890163l825831737,741683254l892418097,926431286l963391542,808596276l943141943,825505580l909455672,946614576l892352821,926430264l825766188,892482613l1815426104,859385913l842413362,876031027l808793905,1815622456l876164409,959985973l942746677,892679473l909326647,959461740l909455923,925643570l892809524,942880816l909261164,858993458l824981561,909455672l943075634,926444593l942880309,741684024l858862647,909326133l842558519,825243445l741421876,892418097l892941619,963393587l926036788,859322163l825505580,825438772l963391542,892614965l892942393,825766188l909259829,1815621686l909457208,859322419l876031029,909392177l1815689014,808859448l909455923,942746679l959722801,892351538l959789420,926038325l925645109,825635124l926233145,909588588l892482352,824981302l909455672,842348856l842624053,808662070l741749045,858862647l875771445,842624050l858993206,741882163l892418097,859257136l963392313,842217776l858928693,825505580l842216757,946616112l808597813,909456948l808859948,925906224l829174068,808792376l926103097,808987696l808662328,1815556919l943206457,808531510l809053235,892482361l1815163446,875901496l926234675,808987698l926496056,1815492914l943207736,842084918l842542132,959853877l1815622195,892418097l842019634,959198773l825242420,859124528l842283116,926300208l942421552,859321655l842610229,909261164l808859956,824981812l859124024,858992950l842624049,825439286l741423154,808662073l875640375,926444600l892549173,741488950l875967033,875574841l942763065,909325617l825439025,825766188l909717557,1815623219l892418097,859191600l942422070,842086709l909389877,842283116l892679219,959198770l808596276,875968822l892811372,926232631l925644848,943206708l909130033,842283372l808662583,942421557l909130037,875704368l875706476,892418105l942422069,825504313l909586487,909261164l858992689,925643573l926101812,842217776l842283116,876032564l942420020,825635385l825375026,892811372l943141686,959198257l943143221,909194039l909588588,942814000l959198002,959527216l909326387,859060588l959918130,959198776l892351281,876099641l959461740,909455923l942420274,825504308l943207730,825766252l808858421,741422645l875901496,942815539l842558513,825701685l741421617,959722040l892678456,809004088l943011896,741619249l960050489,942748728l842624052,909193526l741617977,875967033l909258803,842558515l825768244,741553200l875706680,925906737l842624054,858796342l741553459,859124280l942684216,876178484l892809267,741620024l892418097,859191600l946615863,842086709l909389877,959461676l926364978,946614840l859321655,943273525l959789100,892876080l946614324,808989241l825374009,825505580l858863672,946615097l842086709,892743734l942684204,942682422l946615862,825504313l959723575,825766188l909717557,1815099187l926496057,926234424l876031026,909456177l1815097398,909457208l959525941,842607666l909718582,1815360056l875639863,892942392l842542129,875574581l1815556408,842609976l875640629,926428209l909129017,1815558196l926496057,808989234l876162104,925905459l1815361593,943207736l842084918,926428212l859189558,1815097905l892418097,825701685l942422070,859190578l825242678,959461740l892548406,942421557l892809524,959656503l942684268,842348084l942420272,926233911l892876084,942684268l859124789,942421555l825373236,909193271l959461740,825635379l942420531,859321655l842610229,909261164l808859956,824981812l859124024,943010102l926444599,876033333l741618227,909259832l876165168,926444596l926103093,741879864l926496057,825440056l842624054,875967286l741422900,943207736l809054262,876178488l858863666,741487927l808596536,925971768l926444595,892351801l741487924,943011640l876033843,809004085l842019384,741357874l892941625,960050482l926444598,876033333l741881392,825831992l808989495,926444596l825702197,741683255l926430520,942683705l926444594,926103093l741355832,892941625l808923193,809069624l959590713,741619250l842608697,959461429l876112946,876097586l741486644,942748727l926101560,926444599l859256117,741553461l959983672,842478642l842558515,859255097l741683512,959591481l909456436,876112948l825571637,741356080l959787577,892483376l876178481,875640882l741683248,943011640l959853875,842624050l909718582,741946416l892418097,858863155l946614579,926233911l943142196,842610732l842085683,946614584l859190583,875640887l942684204,959919416l946616368,875705650l892352817,909261100l876099890,946615863l926102834,959526196l875706412,892942137l946614321,825504313l909586487,842610732l959984693,946614578l825570610,875901241l942684204,808597046l829174583,808792376l926103097,892873778l842414136,1815492659l909259833,926298680l825830454,959787059l1815361592,859385913l842413362,809053233l859386169,1815230263l842216505,943273776l892939318,808727865l1815230258,959788856l942815030,876162104l892614962,1815295032l825832760,875903288l959982648,926168370l1815491382,892418097l942749235,959197492l808531506,875902257l842283116,825636912l942422073,926495794l842085689,909261164l808661041,942421305l943274032,858928952l842610796,875639604l959199280,809055538l959984694,942684268l909653304,959197496l943075892,875573812l842610796,825504054l959198777,825636404l875836213,959461740l892941618,942421047l892876848,842217784l959461740,825307701l942421561,959920176l892416306,825766252l808661557,741357367l942815544,858994231l876112951,876097586l741617977,959722040l909588791,959999027l825766962,741423413l892874808,909587769l876112946,943011122l741683509,943273273l909325109,876047413l909392177,741814580l943207736,875967030l842624055,858993206l741945401,809054264l942683184,842624052l875770422,741357622l925971511,959920180l926444595,943077685l741422645,808662073l925972279,842558513l859255097,741749048l892483896,808728628l876178489,825307187l741881651,875967033l825374770,809069620l842151225,741422135l892418097,926169394l946614583,959460919l825372985,859060524l876033840,963392562l842281524,892743730l842283052,875966770l946616377,909522992l926036786,842283308l842283062,946616374l909718839,842346552l875706412,892942137l963392049,909194802l842414135,892483628l926168883,963391799l875705906,876099895l959789356,892482103l929839156,892547380l858928695,942684204l926431289,946614578l859125808,875837232l959592492,808793905l963393081,943075892l942682676,842283052l825831728,946615090l875901492,842215730l892483628,825307191l829174583,875901240l825831993,959982648l942748722,1815558448l842609976,858863413l876162102,842150962l1815295792,942815544l876099127,809053240l808661305,1815687984l875706680,959853368l809053234,892940601l1815688496,959722040l875573560,809053241l859125305,1815622704l859387192,842412082l808987705,892613944l1815622195,943011640l892941619,926428214l858992694,1815687731l859387192,892417592l842542134,925905717l1815689526,892418097l959592756,942420785l842019380,858863920l959789420,892876855l942421561,943273010l842347825,842283116l842019126,959197747l943075892,943273523l959789420,842019893l942421815,926167604l959984440,892483692l825701174,942422326l959920181,842216246l909261164,909259570l824980530,825569592l926495798,892890166l909259065,741684784l875705400,825635633l842624054,859059765l741421880,825439289l842608692,842558513l909325877,741748788l959983672,942682425l842558516,808466229l741356089,959722040l909455672,876112945l842085426,741750072l825831481,808989753l892955697,808727865l741881650,892940345l909588280,842624051l909718582,741487920l959983672,842019129l842558512,808466229l741356089,825831992l909653303,926444597l875575093,741816115l859387192,943206450l892955701,858928441l741751096,959592760l808857652,876178480l959920178,741816631l960050489,808465720l926444596,842215478l741553717,959722040l808661304,876112945l909193778,741751092l959984952,858928185l876178481,926429747l741356851,959984952l808597810,876047408l825767985,741355572l859385913,942880306l842558517,892548661l741487153,825831992l892548407,842624048l858993206,741421108l926496057,942684216l876178486,808923699l741815865,808858169l909129779,942763060l842413361,892877107l842283052,859321395l946616115,825766457l942945584,875706412l892352569,963393075l876163636,943140917l842610732,875835702l963393077,909586996l842412083,943011884l825374264,963392307l943012144,926102840l959789100,892942385l946616372,875901497l909325879,825766188l959590965,1815491639l808596536,825831474l959982643,859321394l1815360049,808597816l825833784,892873777l943273784,1815425841l942815544,825439543l809053240,825374009l1815098930,842609976l842413621,876031032l909456177,1815689264l842347064,875836212l808987697,943011896l1815294516,959788088l842543669,809053232l926430521,1815622706l892874808,892481843l842607669,825438774l1815556150,926496057l875901490,942746680l842413361,808990257l842283116,943207475l942422324,859125808l909522737,875706476l892942137,942420785l926102834,926037810l892483692,808793907l959198258,909586996l875966515,842283116l909719348,942420023l959789104,892809782l959461740,825307701l942421561,808858164l892811577,825766252l808858421,741750064l942815544,926038320l876112946,892416562l741816116,808859448l909456953,809069620l926233657,741421106l892418097,942684468l946614583,959460919l842609975,959461676l943206711,946616371l892352816,825504307l959789100,825636915l829176118,842346808l909258803,842607667l925907253,1815426354l926233144,825700912l876162096,808923699l1815230009,808858169l909129779,942746676l842413361,892877107l909588588,825833776l942420274,809055543l892744242,875706476l808532025,959199540l909325874,808597300l808860012,892417328l959199280,943273266l909391925,959461740l959590965,942421561l959789104,859125047l959789164,825636915l942421557,842217781l808532273,825766252l943271989,741749044l943273273,875967541l809004081,926496056l741553461,959722040l808661304,892955697l943208249,741880888l859189817,943273014l809004084,875573305l741619760,942814265l842347569,876047408l942749233,741684279l892483896,825833524l842558519,875574581l741881397,960050489l959722291,842624052l875967286,741487159l875639863,926429490l926444596,825702197l741422132,825831481l875706418,842558514l876032313,741749299l825831481,926036793l842558513,875574581l741617715,960050489l808531761,842624056l875967286,741487159l892418097,892942390l946614834,875770420l926102328,942684204l892811573,946615605l926495794,825308473l842283308,892612920l963391794,825702704l909587768,942684204l859124789,946616626l842217781,942684465l892483628,875771699l946615097,942814777l943076914,909588524l892811568,946616120l808597552,892483635l909261100,808728115l963392049,892746037l825242934,825505580l858863672,946615097l808793394,925972532l959461676,808465201l929838131,909128246l808989750,942684204l808925493,946614836l808858164,825242169l892483628,825634867l963393590,842217776l808858421,942684204l825438777,963391801l858797618,842216246l842283052,825439285l929838901,825635124l859124281,959789356l842478133,963393329l892877109,942749235l959592492,892614449l946614584,859321650l909193267,892811308l942880565,963393073l959527216,959722034l909588524,875902513l963392307,842086704l808923705,892483628l959524919,963393081l842348848,825766962l959461676,842151222l946616374,875705650l825637171,825766188l825832501,1815622454l892678712,926101815l808987703,926496056l1815359539,909455929l825439028,876162101l842281267,1815360820l926037560,858796083l842607668,926298422l1815360563,909455929l825439028,959982649l875640370,1815098676l926037560,943143218l876096565,808595506l1815228729,842543160l892678704,892939315l808597817,1815230772l808465977,859254837l842542137,808991028l1815491381,875706680l925906737,876162102l808990770,1815688757l842150968,859320371l809053238,959787577l1815557424,892418097l859191600,942420535l842086709,909389877l959461740,926364978l942420536,859321655l943273525,959789164l892876080,942420020l808989241,825374009l825505644,858863672l959198009,892483888l892483641,842283372l842346808,942420024l942814777,859386163l959461740,842084917l942420528,892876848l875772216,943011948l825374264,942421042l876163641,909325104l825766252,943271989l741488438,909457208l808990515,926444600l943271990,741355569l892940345,909588280l892955696,892482873l741356599,943011640l875836723,842558517l859255097,741617720l875967033,808662585l876047415,942749233l741618226,926038328l942684469,876047416l959723313,741815605l859124280,892482615l909601848,892743730l741488441,909652024l875573558,842558514l959657013,741357618l959722040,875573560l959999027,925971506l741750576,959984952l892942386,876047411l808923953,741684025l892678712,825766960l892890167,909259065l741946928,959788088l875901237,876178485l925905459,741619769l943011640,875836723l926444596,926103093l741749048,926496057l825440056,842624054l842019126,741422896l926037049,875903284l959999032,875640370l741356852,909457208l825767731,892955700l926431033,741749043l808859448,842543667l959999027,892417074l741356595,808596536l842608690,926444593l909129525,741683764l943011640,959853875l842624050,909718582l741946416,892418097l959853877,829174833l808792376,909325881l842542136,909522741l1815689265,942815544l808989751,876031029l808793905,1815361072l892678712,825766960l876096567,959919154l1815425593,858927416l875968569,959982643l842543670,1815623222l926496057,959590962l809053239,859386169l1815623218,943011640l959853875,842607666l909718582,1815688240l892418097,875704886l959197237,959723058l960050997,909588588l943143216,942420788l859321655,842610229l909261164,808859956l824981812,859124024l858992950,876112945l859059506,741683252l926038328,842347828l876047417,909456177l741423152,892678712l825766960,876112951l959919154,741683769l858927416,875968569l909601843,875966514l741356601,825439289l825831476,809069622l959590713,741553970l909457208,825767731l892955698,926431033l741749043,942814265l942815543,809004087l842019384,741880883l808465977,875900981l926444592,858798389l741421872,959722040l842018872,959999027l925971506,741750576l959984952,892942386l876178483,909455667l741357618,960050489l842609464,842558513l808991028,741814576l875706680,925906737l842624054,858796342l741553459,808792632l808726582,876178484l808529971,741422904l892679992,808858935l926444599,926103093l741879864,926496057l825440056,876178486l959920178,741816370l842543160,875770416l842624056,959854901l741488439,926234424l943207472,876112947l926167858,741421880l943011640,959853875l842624050,909718582l741946416,892418097l875704886,829173813l808792376,909325881l876162104,892809267l1815623475,892679992l842216503,842542136l825768244,1815491893l875706680,925906737l892873782,942815544l1815295289,926233144l808661304,809053235l825832249,1815097652l959722040,808794423l959982648,925971506l1815492400,825635385l892547888,876162099l942815282,1815492917l909455928,942880051l876031026,808990769l1815230520,892678712l825766960,876096567l959919154,1815425593l858927416,959985721l842542137,859255097l1815359544,892678712l808857655,876031032l825571121,1815099696l943207736,926496311l809053238,892679225l1815294260,842216505l808794160,926428209l892549173,1815230774l809054264,909587509l942746681,959591729l825635380,842283116l892481844,959199544l959789365,875575088l875706476,892418105l942421045,892352821l892482104,892483948l926298169,942420532l892745015,842608948l825505644,942684216l925643064,926101812l942815536,909588588l876099377,959197240l842217776,943076149l825505644,959985716l942420789,909522992l943272497,942684268l875837751,959198769l959656758,943273777l942684268,875574069l959198520,943075892l926298418,943011948l825374264,942421042l876163641,909325104l825766252,875966773l741619252,859387192l892743986,809069623l825832249,741945913l859124280,808923447l892955696,959788089l741947187,909455928l909653043,926444601l825702197,741750071l842150968,926168369l926444594,892549173l741488950,875967033l875574841,942763065l959591729,892942133l892483628,909325362l929839417,943206708l875575601,909588524l876033072,946616368l909194807,842217011l825505580,808465719l946614327,808793394l925972532,959789100l825701682,963391796l859322674,858798392l942684204,959919416l963393584,943012144l859124279,892811308l909456184,963392057l959723058,959721526l825766188,926233909l1815687993,959984952l942749746,808987699l943208760,1815427129l909457208,825767731l892939318,926431033l1815490867,859189817l926168118,959982641l825308722,1815622713l875967033,942813491l876031024,926233393l1815228982,892678712l825766960,892873783l926233145,1815163953l808597047,909391158l876162099,859255347l1815228720,892874808l926036531,926428213l926103093,1815228728l926496057,825440056l876096566,943141938l1815165235,943011640l859255859,892939314l943011385,1815163952l909194295,825702193l842542131,875574581l1815556408,842609976l875640629,825764913l926495538,1815163185l858927416,943011385l825764920,909718322l1815623733,858927416l943011385,876096568l825571637,1815097904l842608697,858992694l808987703,875573816l1815360563,909261112l943143223,842542136l825768244,1815295024l942815544,842544439l825764916,943272754l1815165235,943272505l808531763,959982640l959983666,1815490617l926037560,858796083l876096564,876097586l1815622966,842543160l825439024,842542136l825440309,1815623735l858929464,959918389l876031026,943207473l1815491380,892678712l825766960,809053239l808661305,1815360304l808597047,942945846l808987697,926496056l1815229488,909259832l808597808,842542129l909128501,1815623217l859385913,909325618l808987696,858929464l1815165233,943273273l942748725,808987704l926496056,1815098933l825635385,926431286l959982646,909194290l1815164469,876164409l876165429,842542136l892548661,1815296051l892418097,942750004l959198264,892614960l842543414,825505644l959985716,824980277l842346808,808465465l842558513,925905717l741947702,909194295l892483889,959999024l959788850,741881904l925971511,892680500l842558519,876032821l741881138,825831992l859321399,842558518l925905717,741750073l825831481,892679225l926444593,926103093l741749048,909259833l959853368,876112952l808531506,741880631l943207736,892940854l876112950,959721778l741618745,925971512l842479157,809004084l892744760,741421106l858929464,808988981l959999025,959788850l741881904,925971511l892680500,876112951l926364722,741946936l825832760,909587250l942763064,842413361l909129522,842610732l892351545,929838393l892547380,909194807l959789100,825832241l946614322,808793394l808728629,825766188l909717557,1815361331l825832760,875574578l959982646,892417074l1815098160,909717561l859124277,892939317l842020921,1815097908l859189817,926168118l926428208,892746037l1815361844,875706680l808532017,842542132l892417845,1815557687l825832760,859124786l959982642,942684210l1815426098,808662073l825833015,876096565l842609714,1815230521l959787577,875706160l959982648,942684210l1815557170,808662073l825833015,892873781l875573817,1815230006l892874808,909586739l808987701,808859192l1815360048,859189817l842478646,842607665l959918902,1815491888l842216505,808794160l808987701,808859192l1815556400,859189817l842478646,876096561l842609714,1815623481l842412601,892744499l876096565,909587506l1815623989,825831481l858796083,842542130l842150709,1815688245l808596536,942879544l926428210,943271990l1815359798,858927416l875968569,825830452l959787059,1815361592l943273273,926430005l808987701,842019384l1815687224,875967033l825438259,876162102l842281267,1815426617l925971512,842479157l808987700,892744760l1815162930,892679992l842216503,876162105l959789362,1815164726l875967033,825569331l876031033,909456177l1815097398,909652024l959590710,808987704l942815032,1815099448l825831992,808858935l876096564,926167858l1815687475,892874808l842020409,809053234l842608953,1815622706l808465977,960049205l876096566,942945074l1815360563,943010360l943141171,892873784l943273784,1815296307l892417079,876163637l959982647,959461426l1815230258,909652024l875573558,876162101l926429747,1815295283l942815544,876099127l876031032,808990769l1815687734,808596536l892743730,876096567l943141938,1815687729l909521977,926233649l808987702,808662328l1815622194,959788856l926364208,892939314l926234169,1815098930l909457208,942684467l842542137,876032313l1815556659,875967033l926363699,892873781l858927417,1815098935l892941625,959984434l892873779,876165432l1815229495,809054264l825570357,926428214l858992694,1815623731l809054264,942814517l842542132,808991028l1815622197,808465977l876032053,808987700l909718840,1815230258l842216505,875771704l959982645,909588530l1815622712,942748727l842412088,842542137l859058741,1815163956l825635385,909653814l909716531,842609459l1815492149,926430520l825636665,959982648l858863154,1815230518l892679992,875901751l809053240,909653305l1815427385,892418097l876163634,942420281l859321650,809056561l825505644,808465719l942422070,892613938l909194803,842283116l959985460,824979504l808792376,926103097l809004086,842216760l741552432,909259832l825702704,842558519l825768244,741750069l875706680,925906737l809004086,825439544l741946935,892874808l858993972,809069623l875705145,741356856l858862647,808531765l842558517,875574581l741814584,842609976l875640629,842624049l942880825,741684017l825832760,959459641l876178482,925905459l741881913,943011640l959853875,842624050l909718582,741946416l892418097,842019634l946616629,926429753l959592501,842283052l808923442,946614577l859190583,808857656l825766188,892482613l1815165237,858928184l858994740,876031032l825373745,1815426611l859124280,942684216l876162096,892809267l1815361848,892418097l859191600,959198775l875639604,875641136l959461740,842545205l942421047,859125813l825570356,842610796l892351545,942421817l859320628,942749239l892483692,825373746l959198774,825766452l942880053,942684268l842019637,959197234l959591986,842217784l825766252,960049205l741619761,859124280l875837232,876047410l892678961,741422901l842150968,909325881l926444600,960049206l741554488,892418097l859191600,963393590l875639604,875641136l959461676,842545205l946615351,859125813l825570356,842610732l892351545,946616121l859320628,942749239l892483628,825373746l963393078,825766452l942880053,942684204l842019637,963391538l959591986,842217784l825766188,960049205l1815361585,859124280l875837232,876031026l892678961,1815164725l909652024,909652017l959982644,925971506l1815688248,892418097l859191600,959197239l875639604,875641136l959461740,842545205l942421047,859125813l825570356,842610796l892351545,959199033l859126064,909128502l909261164,825833778l942420537,858797623l909258801,892483692l959592243,942420792l825570610,926232889l892483692,942944309l824980786,808792376l926103097,842558513l925905717,741947702l909194295,892483889l959999024,959788850l741881904,925971511l892680500,842624055l808662070,741749045l892942136,926496048l892955699,825635897l741554230,808597816l943208504,876178481l926168882,741553465l842414392,926168120l809004082,942815032l741422899,859125560l959853105,876178481l876099122,741814578l858927416,926431033l892955699,959788089l741619768,858928184l808990260,909667383l942815026,741356594l926429240,825504825l809004087,858796600l741685045,859124280l875901751,926444600l926300469,741683760l825831992,808989495l842558516,825440309l741421879,943206456l959854901,926444598l926103093,741749048l926496057,825440056l876178486,909586483l741422385,959984952l825571634,842558518l942682933,741881657l959722040,892678456l959999032,925971506l741750576,825635385l892547888,809004083l892613944,741421875l875705400,926431031l876178487,892418098l741683760,943011640l959853875,842624050l909718582,741946416l892418097,926234930l946615609,808858164l825506104,892483628l926102328,929838647l942944564,808530999l959789356,825569845l963392822,959656758l959591219,909261100l808858416,946614578l808597552,859387188l942684204,875837751l946615863,959789104l943272503,959592748l825701176,946614320l892547641,892942129l959461676,842545205l946615095,859321655l842610229,959461420l926168368,829176118l859124024,875903285l876096562,842085426l1815689269,892941625l808923193,842542132l825768244,1815360821l809055544,842151989l842607669,909130037l1815229495,942814265l842085433,892873784l942815544,1815294772l909652024,842018870l892873778,926038328l1815098929,875705400l943272505,892939317l943208249,1815558192l942815544,875706416l892873782,909455929l1815164723,875705400l943272505,926428213l842021173,1815556144l942815544,875706416l892873778,909455929l1815164723,942815544l859190322,926428209l858992694,1815558197l875705400,959788599l926428215,842021173l1815556144,892940345l808662579,926428213l909129525,1815295798l909652024,842018870l809053236,926430521l1815425077,808859448l825505588,842542132l842478389,1815296057l909652024,842018870l892939313,809055545l1815491892,942815544l842413106,959982649l808532018,1815294008l875705400,959788599l926428210,842021173l1815556144,892940345l808662579,842607671l875967286,1815622199l959788856,959722806l809053234,892940601l1815097907,909652024l808728119,892939321l809055545,1815491892l909652024,825241654l808987705,875706680l1815687218,909652024l808728119,926428213l875575093,1815492403l892940345,842610993l926428210,909129525l1815295798,842609976l909521968,808987697l825439544,1815426615l842609976,825766709l842607670,875575605l1815622713,859189817l842347313,842542137l942879797,1815164466l808662073,892548151l842607671,875967286l1815557945,942815544l859190322,892873779l909455929,1815164723l825832760,926038072l842607673,909130037l1815163959,909717561l876097840,892939314l809055545,1815098937l892418097,859191600l942422070,825635385l892418354,825505644l858798136,942421303l858927668,842217520l959461740,809055538l824981301,808792376l926103097,892890162l892481849,741749808l842608697,943142709l926444594,892549173l741882166,809055544l875903029,959999024l959461426,741421621l942748727,959656248l892890163,825636920l741619512,875967033l909258803,959999029l876098102,741618231l892940345,808595762l809004082,943011896l741618489,943207736l842084918,959999028l808728882,741749555l892418097,909654320l829174327,808792376l909325881,876162104l825504051,1815164721l925971511,959459637l876096562,808661554l1815229240,842608697l892352821,942746679l959460657,842478390l842283116,909653812l959197492,809055538l909392180,875706476l892352569,942422066l942682676,942814261l892483692,859387445l942421811,859320628l959526455,892483692l825373746,959198774l825766452,942880053l942684268,842019637l959197234,959591986l842217784,825766252l960049205,741619761l808859448,842216243l876178489,942682675l741487666,909261112l842479927,809004084l892744760,741422905l892940345,943011896l876047416,892678961l741552952,842609976l892744752,909732918l808792112,741422135l892874808,876165170l892890166,959656249l741552689,959984952l825701177,942763060l959460657,859255606l959789100,808792625l963393076,909718834l842413113,959789100l909522995,963392055l808991029,842150962l909261100,875836979l963391543,943143221l942878774,959461676l926037302,946614329l943273271,825767985l842610732,825766196l946615344,959853874l859321145,959789100l892613169,946614835l842543673,959591988l859060524,959854384l946615601,926167604l943273270,892483884l842477625,946616372l842543673,825439796l859060524,959854384l946615601,942750005l943141432,942684204l925971253,946615606l926300208,942683190l909261100,926168627l963391794,909325874l842479154,859060524l892874802,946615600l926300208,825242678l909261100,926168627l946614578,926167604l876164406,909261100l909325106,946615605l959722036,842545458l959461676,808465201l946614835,808662322l892743990,842283052l959526451,963391537l842348848,825766962l825505580,825701683l946616624,909522992l943272497,942684204l875837751,946615857l808794423,825635893l859060524,842217266l946615862,808597552l842609202,859060524l892874802,963393077l926429748,859387705l875706412,808466489l946615090,825504313l909586487,909261100l858992689,963392309l842543668,960050488l842610732,859189556l946616112,943273010l825372720,842610732l808923444,963393079l808531506,859124531l959461676,909652018l963393586,959658288l875770160,842283052l825833268,946614326l909654069,875704626l842610732,858797113l829175347,909455672l808923698,809053236l892482361,1815688760l876163129,909391669l842542128,808991028l1815687472,875706680l925906737,842607670l858796342,1815295283l892941625,926036020l809053237,943207737l1815426866,959591481l858993972,892873782l842414136,1815360049l859387192,809055544l942746676,943076657l842084409,959789164l808792625,959198772l825833781,808530231l842610796,825702200l942421552,825570610l943010105,942684268l808597046,824980279l808792376,926103097l842624050,876164150l741357367,875639863l842610488,926444593l892876597,741619250l842150968,926365489l876047417,808990769l741816115,892678712l825766960,842624055l925907253,741356850l808597047,892613942l809004089,926496056l741487664,909259832l808597808,842558513l909128501,741881393l859385913,909325618l809004080,858929464l741423409,892678712l808530992,959999032l809054258,741356084l959788088,825766453l809069624,808858169l741815091,842543160l875770928,892955700l926234169,741881392l959984952,926495545l842558513,808991028l741487413,875706680l925906737,926444598l909129525,741946929l858862647,859385911l809004082,808531512l741619256,875706680l876099377,892890169l842150201,741880631l825831481,859321145l876178486,925905459l741750841,959788088l842019125,876112944l892613938,741750068l842412601,842412595l926444596,926103093l741617976,892941625l808923193,809069624l959590713,741619250l842608697,959461429l876112946,876097586l741486644,942748727l926101560,926444599l859256117,741553461l959983672,842478642l876112947,825571637l741421872,943207736l926429494,809004083l842019384,741881906l859124280,875901751l926444600,926300469l741683760,825831992l808989495,876178484l909128243,741552439l909259833,959525688l926444595,892549173l741488950,875967033l875574841,942763065l909325617,825439025l942684204,925905717l946616115,909391920l825571636,892811308l909456184,963392057l959723058,959721526l825766188,825635637l1815163699,875967033l942813491,876162097l909586483,1815622705l943011640,959853875l842607666,909718582l1815688240,892418097l858863155,942420275l942750005,926495289l909588588,875836977l925642800,926431029l825766194,859191660l892418355,959197492l858797618,825372726l942684268,892612658l942420793,926102834l942945587,892811372l808924729,959198514l892351281,876099641l959461740,909455923l942420274,959789104l842609207,825766252l842609717,741356089l809054264,842020149l876047416,909653041l741683257,808859448l909455923,942763063l892679473,808792374l959789100,808792625l929838644,825635124l892811575,959789356l943273268,829175097l875901240,808859186l876096568,808595506l1815556148,892417079l926495541,809053232l892482361,1815294518l892418097,959657521l959199541,808531506l892876082,825505644l926495030,942420278l858927668,842217520l959461740,809055538l824981301,808792376l926103097,842558514l875574581,741552440l892679992,943010871l842558512,825768244l741946416,875706680l925906737,926444598l909129525,741946929l959984952,825569844l876178485,842544690l741421881,858862647l808531765,842558517l875574581,741814584l842609976,875640629l876112945,842348853l741684528,926429240l926102073,876178487l858863666,741488948l943011640,959853875l842624050,909718582l741946416,892418097l858863155,946614579l842217781,926232882l909588524,959723057l946616369,943273010l808858929,959789100l909195569,946616624l942944825,808466737l892483628,959525688l829174329,808792376l926103097,842542128l925905717,1815689526l909194295,892483889l959982640,959788850l1815623728,925971511l892680500,876162103l876032563,1815556912l842414392,959853368l926428216,859189558l1815230776,808597816l842281017,892873780l809054521,1815097907l892942136,825701680l808987704,909718840l1815163440,808597816l859191352,808987696l942815032,1815164723l892942136,960050736l892939317,825635897l1815296054,859125560l875835953,809053232l943207737,1815099703l959591481,808662068l842607670,842215990l1815098425,959787577l909586743,942746676l959460657,909587254l892483692,909586483l925645113,825635124l808792633,959789420l825767730,959199282l842348848,808858673l892811372,875966519l942421298,859321655l842610229,909261164l808859956,824981812l842346808,825569331l876112947,926167858l741946933,859189817l959722806,926444592l926103093,741617976l926496057,825440056l926444598,842215478l741552696,959787577l959918135,892955702l926431033,741946933l875639863,876165176l842558519,875574581l741814584,842609976l875640629,909601841l892743730,741945655l825831481,842347321l959999025,825766962l741356600,825832761l909260857,942763056l892679473,858993719l842283052,859386160l963393591,825702704l842347831,842414124l842543671,946615859l942682676,943011380l942684204,858992690l946616369,892876848l875968823,892483628l875771699,946614841l943273010,875902257l842610732,808923444l963393079,808531506l859124531,892811308l926495031,946614835l942881077,960050743l825505580,808858931l946616632,808793394l925972532,959789100l825701682,946614580l842478134,825700921l842610732,925971763l946615353,892876848l909326648,892811308l909456184,963392057l959723058,959721526l825766188,825635637l1815163699,825831481l842348850,876162102l942682675,1815360823l942814265,825373233l942746678,909194545l892547637,859060588l892548914,942420274l875836722,909522224l892811372,943141686l959197233,943143221l909194039,909588588l942814000,942420786l926102834,942945587l892811372,808924729l942421298,892941620l808595505,892483692l959525938,959197745l925905716,842346806l892811372,909456184l959197753,959723058l959721526,825766252l825635637,741421875l808662073,925972279l809069616,942813497l741618999,909457208l825767731,892955698l926431033,741749043l808859448,842543667l876112947,808792370l741487922,959984952l876033081,842558514l808991028,741683760l875706680,925906737l842624054,858796342l741553459,842608697l842414128,892955704l875903033,741946422l875639863,959985208l842558521,875574581l741814584,842609976l875640629,909667377l959592242,741422898l842412601,875967283l809004089,875573816l741880627,859124280l875901751,926444600l926300469,741683760l825831992,808989495l876112948,959460914l741552439,892941625l892809785,926444597l926103093,741617976l926496057,825440056l892890166,909719352l741947701,859387192l842151480,876112944l959460914,741879858l925971511,892680500l842558521,875574581l741814584,842609976l875640629,825846833l825634867,741487673l909457208,858861876l842558520,825768244l741684272,875706680l925906737,842624054l858796342,741553459l909718841,875770167l809069624,858928441l741815602,942748727l892877111,809004088l943011896,741814580l875705400,875837234l959999025,842085938l741421625,892418097l859191600,946615351l808662322,960050743l825505580,842608950l963391541,808728880l842215989,943011884l875771448,929838641l942944564,909325368l942684204,842085942l946616377,959920176l909194292,858863916l943273264,963392313l842217776,825374261l842610732,926496566l946615346,942814777l825307700,959461676l842084917,946614832l892876848,875772216l943011884,825374264l946615346,876163641l909325104,825766188l943271989,1815230262l942748728,858927410l892873778,943273784l1815622193,825439289l876163380,842542131l859124789,1815097910l892874808,892481843l942746679,959460657l959853366,892483692l909586483,925645113l825635124,808792633l842283372,892875320l942420537,859321650l875902770,825505644l876034100,942420017l808793394,925972532l892483692,926036023l959199536,959656758l875706418,892811372l959853368,942422327l926233911,858797621l892811372,909456184l959197753,959723058l959721526,825766252l892940853,741685559l809054264,926364725l809004086,909260600l741947189,943011640l959853875,842624050l909718582,741946416l892418097,858863155l946614579,875770420l859387192,959789100l842545203,946615857l943273010,875902257l842610732,808923444l963393079,808531506l859124531,959461676l909652018,963391795l809055538,825702709l892811308,959787063l963393584,909325874l842479924,942684204l859320887,946616374l859255350,809054768l892483628,959459383l946615345,808597552l875966515,842610732l959526964,946614320l859321650,842610993l875706412,892942137l946615856,825504313l909586487,909261100l858992689,963392309l909523248,808989495l842283308,943010873l929838644,825635124l942944825,892483628l942944309,946616113l892483893,825504055l909392172,942944566l946616627,858797623l859254835,842283052l943141939,946616114l859321655,842610229l909261100,808859956l829176116,842346808l892481587,892939321l926431033,1815557424l926233144,909520944l808987699,876164408l1815230516,892418097l909521460,959197233l926496050,859255346l909588588,892547888l942422328,892809524l909588280,842283116l892481844,959198009l876163636,808988725l959789164,909389874l959198006,892350518l825505584,825766252l909717557,741357363l875705400,942879793l876112949,825766450l741685303,959722040l842018872,876112947l892874802,741880372l943206456,892745525l876112951,926103601l741487158,842347064l909193780,876178486l892418098,741880629l892874808,842149939l842624048,943272502l741487417,892418097l825833776,946615352l859190583,926234681l825766188,909717557l1815492403,892418097l859191600,942422070l942813748,825635377l942684268,959919416l925643313,942944564l825243958,942684268l842085942,942422073l959920176,909194292l842413932,842413616l942420787,808924471l859386677,892811372l909457205,942421040l892809524,892744248l942684268,842348084l959197488,909392181l892745264,825505644l959461171,925643571l926101812,942815536l825505644,959461171l925644850,926101812l942815536,825505644l959461171,942422066l942880050,808988728l859060588,943011632l824980537,808792376l926103097,892890166l892481849,741749808l842608697,943142709l926444594,892549173l741882166,809055544l875903029,959999024l959461426,741421621l942748727,959656248l809069619,959787577l741683768,942814265l942814513,825846832l808857651,741945396l859385913,842413362l876112945,825571637l741356080,842608697l858992694,809004087l875573816,741618739l909261112,943143223l876112952,943011633l741946674,909457208l892549427,926444592l875902517,741751089l959787577,859254839l876178489,892809267l741815094,859124280l959854384,876178482l909392178,741421366l892418097,926036534l963391793,959723058l808924980,825505580l959920180,946614578l808597813,909456948l808859948,925906224l829174068,808792376l926103097,892873776l842150713,1815556404l926234424,959657264l842542132,825768244l1815688240,808596536l842282296,808987704l926234680,1815557430l942748728,842413875l842542130,842281525l1815492145,942814265l859125041,808987704l808662328,1815097906l842412601,859387961l942746674,959460657l876097849,842610796l943011640,925643059l942944564,842152247l842283116,875573808l824981296,842346808l959919417,926444596l842215478,741815861l875639863,825307442l809069616,892482361l741552694,892418097l909654320,946616631l808924466,825439281l825505580,842217526l946614325,959460919l909259065,825766188l926233909,1815295033l859124280,959852855l892939318,959788089l1815689011,959592760l875769908,876096561l859320370,1815230774l926430520,842413881l809053237,909259577l1815688246,943207736l842084918,959982644l808728882,1815491379l892418097,859255348l959198775,959789365l825243440,909588588l825570865,925642807l926429492,943011897l942684268,842085942l942422073,959920176l909194292,959920236l926298165,959198516l825702704,892679479l959461740,825635379l942420531,859321655l842610229,909261164l808859956,824981812l892678456,859387701l926444601,926103093l741879864,926496057l825440056,876112950l943141938,741423411l892941625,875573817l809069620,909456441l741552948,825831992l808989495,876112948l859320882,741488176l875639863,842610488l959999031,959788850l741881904,925971511l892680500,842624055l808662070,741815602l875705400,892418359l876178488,842478131l741355571,809055544l909588789,876047411l808990769,741750840l926234424,875835703l842558513,808924469l741882160,959788088l892351029,809069623l926430521,741880882l942814265,959722289l842624053,959854901l741750068,842609976l808858933,809004086l909521976,741357620l926496057,926103352l892955698,942750009l741618481,858862647l808531765,926444600l926494774,741488949l926429240,875639609l876112946,943011122l741749045,892874808l909586739,876047417l808990769,741946931l943010360,875704883l876178485,825504051l741423158,892941625l926036020,809004086l909455417,741422645l892483896,909522996l959999025,825570098l741356080,875901496l892350516,942763057l858928433,926233136l892483628,842543155l946615857,858797623l842477619,942684204l909588537,946616121l876032569,808859444l825766188,943207989l1815164471,943010360l942944563,842607665l875967286,1815295796l825832760,859255346l842542136,925905717l1815688244,892418097l842019634,959197238l892746032,892743732l909261164,808925492l959199031,842281524l825766448,842283116l875966770,942422073l842479664,859191351l959789420,859256118l959198258,808531506l959461425,875706476l892352569,942421555l808924471,892679733l859060588,909193520l942421811,875574839l842085431,959789420l842150455,925643577l892678452,909653044l892483692,875639608l942420280,842217781l892612913,842283372l808662583,942420534l842217781,859386673l842283372,942945337l959197490,943075892l875573812,959789420l876163385,959198769l825636404,909457461l909261164,942813233l959198259,825702704l959983673,892483692l825636407,959199288l959723058,859256628l825766252,858928693l741816377,943010360l942944563,842624049l875967286,741553972l959787577,892614966l842624056,842019126l741619248,875705400l875968567,876178485l842478131,741355571l926496057,959789112l876047413,942749233l741816633,892874808l808990521,876112953l825766450,741881655l842414392,842478648l842558521,808924469l741355569,892678712l825634871,959999029l892811314,741487920l926430520,808531769l942763062,858928433l892350512,959789356l959853109,963391798l943274293,909588789l875706412,925907001l963392313,909392181l842346800,842283308l859059257,963391537l875903285,926364208l842610732,942880820l946616632,859190578l892612918,892483628l959525938,963391536l943075892,842348851l825766188,842151477l1815230009,926234424l875835703,892939313l842151737,1815164213l959722040,808794423l842542137,842281525l1815294516,909457208l859189300,842607665l892877109,1815098424l926037049,892811572l809053232,959787577l1815621939,859387192l892417592,808987702l959591736,1815426873l892418097,959919413l942422067,875705650l825504819,909261164l808661041,942421561l942682681,808465465l842610796,909324598l942421816,892352821l875574585,959461740l858928438,959197747l943012144,842347063l825505644,942684216l942422328,875770420l859387192,959461740l909521459,942421812l925972786,825636917l959461740,808465970l959199544,943075892l858928178,892483948l876164665,959197750l892746032,842478130l942684268,943206967l942422328,842610736l808465715,859060588l842216497,925644593l943075636,842019637l892483692,842150712l942421300,942881077l875903287,959789420l842019893,942420791l926233911,892482356l842283372,808793145l942422327,808858164l808728888,842610796l858862649,824979510l909455672,909718066l842558516,942879797l741815602,859189817l909390902,876178484l825373746,741814584l892874808,892679993l926444594,842215478l741488181,876164409l876032310,842624048l858796342,741815608l875705401,859123762l959999029,959461426l741618229,892874808l808662841,876178482l876099122,741881394l926496057,959789112l842558518,825768244l741617976,959787577l808596784,959999024l859321394,741487414l892941625,942813236l842558512,859255605l741423412,859387192l842412082,809004085l858929464,741749556l825832760,875770169l942763061,909325617l825832753,892483628l875770930,963391796l892350518,875837232l875706412,892942137l946616368,825504313l909586487,842610732l959656246,963392820l808597808,942814776l842283052,876164916l946615601,808597552l892483635,959461676l942881073,963393075l808596276,909654327l892614700,808531257l946614322,959920176l926364466,842283308l875770168,946614841l859321655,842610229l909261100,808859956l829176116,859124024l858992950,808987697l842610488,1815556662l876163129,909391669l926428209,926103093l1815621688,926496057l825440056,926428214l842215478,1815294520l842543160,875770416l809053240,859386169l1815491384,842216505l943273776,842542134l859255097,1815359544l842412601,959656755l809053240,926233657l1815295540,943011640l959853875,842607666l909718582,1815688240l892418097,858863155l942420275,942944825l825832753,842283116l960049206,942420535l859321655,842610229l909261164,808859956l824981812,842346808l959919417,942763061l959460657,943076150l959461676,825636148l929837624,942944564l859126072,842610732l809055543,929839160l876032308,926233913l959789356,943142967l829175346,875901240l825831993,892873780l825831737,1815425078l925971511,943009845l876162099,925905459l1815623476,892418097l876033333,942421298l892352821,926430264l825505644,808728630l959197490,842217776l858928693,825766252l842609717,741488182l876164409,959985973l876047413,909195313l741486897,859385913l842413362,942763059l959722801,842413618l909261100,858993458l929839161,926429492l926234681,892811308l943207222,829175091l808792376,959527225l842542129,825243445l1815163700,909194295l825702193,876162100l859255347,1815296055l892418097,959723057l959198264,892614965l892942393,825505644l926169142,942421048l859190583,892549176l825766252,943207989l741552181,808859448l909455923,876047415l808793905,741423157l876164409,959985973l942763061,842282289l942683702,959789356l808924470,929837873l825635124,942749495l842610732,892417331l829174580,909455672l892811320,892939320l909260089,1815360820l892417079,892613429l876162104,925905459l1815623476,892418097l858863155,925645106l842281268,892350769l842283116,859191602l942422070,959460919l859387961,825766252l909717557,741881395l926494777,892679985l926444596,959854389l741683257,959722040l859123768,876112944l892874802,741880372l943206456,892745525l876112951,926103601l741487158,842347064l909193780,876178486l892418098,741880629l892874808,842149939l842624048,943272502l741487417,892418097l825833776,946615352l859190583,926234681l825766188,909717557l1815492403,892418097l859191600,942422070l909391920,926169396l842283372,926101816l942421300,859190583l909195319,942684268l959919416,942422064l875705650,892352817l959461740,808989233l959198260,909194802l926364472,875706476l808466489,942420274l825504313,909586487l909261164,858992689l942420789,825570610l909455673,942684268l808597046,824980279l808792376,926103097l809069618,909456441l741488689,875639863l892942392,959999027l959788850,741881904l925971511,892680500l892890167,909652793l741880116,892418097l959985968,946615603l959527221,892352049l825505580,892351799l963392312,808596276l943141943,825766188l926233909,1815425588l809055544,942946357l876031031,876099121l1815163440,859385913l842413362,942746675l959722801,842413618l959789420,943273268l925644089,825766196l842084662,959461740l909455923,824980274l875901240,909521465l842624050,858993206l741882163,942748727l892877111,926444599l942880309,741684024l892418097,825833776l946614585,808924466l825439281,825505580l926363958,963392561l926036788,859322163l825766188,875966773l1815361593,876164409l959985973,876031029l876099121,1815361591l909457208,859322419l942746677,943076657l858797368,909261164l926103091,925643568l943206708,892612913l942684268,959658295l824979505,875901240l925906226,892955701l909260089,741618996l959525943,892745012l842624048,960049718l741552183,892418097l892678708,963392057l892614965,892942393l825505580,909259316l963391540,842348853l875902006,825766188l892482613,1815229496l809054264,842020149l876096566,909193778l1815688503,909457208l825767731,892939318l926431033,1815490867l808859448,842543667l959982643,942945586l1815490871,909259832l960049201,842542136l859255097,1815359544l926234424,892745008l842542135,825701685l1815099443,909457208l825767731,892939312l809055545,1815621687l825831481,909261106l809053236,943010361l1815230768,808596536l808727608,876031026l808990769,1815557939l892679992,892678967l808987699,875706680l1815294519,825831992l825766711,876162101l875837746,1815361077l858927416,943011385l909585464,875966514l1815098425,959787577l859254839,876096568l808531506,1815558457l925971512,858928949l808987701,892744760l1815162930,825635385l909653814,876096565l926103601,1815228982l909718841,875705909l842542129,892810037l1815491120,859124280l808923447,892939314l959788089,1815689011l892940345,808793912l959982647,959919666l1815623735,909455929l858993716,959982649l875640370,1815098676l808597047,942945846l808987703,808662328l1815491122,959984952l876033081,876096563l926234417,1815492916l876097592,808596790l842607665,926298422l1815426616,859124280l892678706,842542128l842217525,1815491634l925971511,909457716l842542129,875574581l1815556408,808662073l943077175,842607669l959658041,1815164465l892874808,808792371l876096567,926167858l1815228723,943011640l959853875,842607666l909718582,1815688240l892418097,842019634l942422325,909587762l825768247,892811372l909455415,942421557l943273010,825503793l842610796,808923444l959198775,808531506l859124531,842283116l859191602,942420023l959460919,859387961l825766252,909717557l741881395,825832760l959591730,892890167l943009849,741356338l925971512,858928949l809004087,892744760l741421106,892679992l943010871,959999029l959788850,741751088l925971511,892680500l892890167,892481849l741749808,842608697l859191344,809069616l809055033,741618481l875705400,909195575l892890160,842414136l741618225,959592760l858992692,942763062l842413361,875575090l909261100,942878769l946616117,959460919l926036281,825505836l926430519,946614839l909391920,825242165l909261100,943142449l963392822,875903285l825766448,959461676l842545205,963392823l876163636,909325109l943011884,825374264l946615346,942881077l875575605,825766188l959985205,1815228720l942814265,842021175l959982641,892811314l1815359795,875639863l959985208,842542137l842150709,1815360565l909457208,825767731l892939316,926431033l1815490867,842609976l808858933,959982647l942945586,1815490871l909259832,960049201l842542136,859255097l1815359544,909652024l892547894,809053233l942749497,1815230517l909457208,808990515l892939320,809055545l1815621687,825831481l909261106,809053236l943010361,1815230768l808596536,808727608l876031026,808990769l1815557939,892679992l892678967,808987699l875706680,1815294519l943272505,825308979l842607665,909130037l1815687730,909455929l892875828,808987702l875900985,1815622962l943272505,809056307l809053235,825374009l1815556407,943206457l842086198,842542136l825243445,1815296054l926037560,942813235l842607672,926298422l1815360563,909455929l808989236,876096567l909652018,1815492913l943272505,842086451l876162104,942682675l1815688503,909455929l909128500,808987700l875900985,1815622962l926037560,842348850l842607670,926298422l1815360563,909455929l808531252,892939321l959527225,1815097913l808661305,876163382l892873777,926496568l1815557683,943206457l909653558,876096564l942683698,1815098681l943272505,808728883l876162105,842281267l1815360820,909455929l942683188,808987698l875900985,1815622962l808661305,892416054l876096560,942683698l1815098681,959722040l943140920,959982647l925971506,1815492400l909718841,926037813l959982643,909718578l1815491641,858928184l959789108,876031031l942749233,1815163959l892678712,825766960l892873783,926233145l1815163953,959788088l892351029,809053237l808858169,1815556915l842543160,875770928l959982644,959919666l1815623735,925971512l892483637,926428217l959657525,1815098675l909457208,959525941l842607670,808925493l1815687991,808662073l859190583,876096567l825766450,1815098930l892482616,892416820l942746680,858928433l909588272,825766252l909717557,741881395l875705400,858993201l876047416,825767985l741355833,926038328l942684469,876047416l959723313,741815605l859124280,892482615l842558520,876032313l741749560,859124280l892942128,809069622l876163385,741422389l892941625,959984434l942763062,842151217l926102073,909261100l926169396,929837111l942944564,825375031l959789100,909389874l963393077,892350518l825505584,825766188l909717557,1815099187l926496057,876099640l808987705,959789112l1815426100,959722040l859123768,876096564l892874802,1815622196l943206456,892745525l876096567,926103601l1815228982,842347064l909193780,876162102l892418098,1815622453l892874808,842149939l842607664,943272502l1815229241,892418097l825833776,942421048l859190583,926234681l825766252,909717557l741750579,892418097l859191600,946616374l808662322,859387447l808859948,875574576l929838904,942944564l808530999,942684204l842085942,946616377l926364983,942682674l842413868,875968048l946616120,909654069l876034097,842283052l842608694,946616624l892809524,926233144l942684204,842348084l963391792,909194802l892745783,959461676l825505586,946615862l909391920,808597301l825505580,959985716l946615093,808793394l925972532,959789100l825701682,929837364l909128246,892811573l942684204,842019637l946615858,926364983l959789361,825505836l926430519,946615863l909391920,825242165l909261100,943142449l946615606,842216754l808793394,892483628l842150712,929838644l876032308,825636153l892483628,942944309l963393329,925905716l892876343,892614700l808662329,946614584l926233911,842019635l842283308,859190329l946616373,859321655l842610229,909261100l808859956,829176116l859124024,858992950l808987697,825636408l1815294003,808662073l859190583,926428213l926103093,1815621688l926496057,825440056l876096566,943141938l1815165235,825831481l859321145,876162102l925905459,1815492665l808661305,943208757l809053236,892482361l1815163446,859387192l909522488,942746680l959722801,909522992l959789420,808924470l925643569,943206708l942684465,909261164l959657523,824981301l825569592,875836214l959999028,825570098l741816631,892417079l925970997,876112951l825571637,741553205l842608697,858992694l809004087,875573816l741618739,943206457l875967798,809069620l892482361,741421622l875901496,926234675l876047410,943207473l741487412,892940345l875705138,825781305l943272754,741356598l959788088,842019125l809069616,808858169l741815091,842543160l875770928,959999028l959919666,741881911l892876088,926168371l842558517,859255605l741816628,892678712l959853624,809004084l943208760,741816121l825832760,876032562l892890164,926496568l741421361,842150968l909325881,842558521l858994741,741423159l892940345,909391160l809069619,859386169l741749560,842216505l943273776,825846838l959787059,741619768l859385913,842413362l876112945,842085426l741881909,892418097l892352051,946614582l859059506,825766457l892483628,825308981l946614578,943273010l943011121,842283052l926298418,946614582l926167604,875706169l842283052,943076403l946615344,808597552l858798130,842610732l926430261,946615857l825635380,943274288l959592492,942880561l963392560,875639604l808597808,959461676l875902260,946616624l859190583,942684215l959789356,925907253l963393584,842086704l875967033,959461676l808990002,946614841l942682676,842019892l825505580,858798136l946616119,926233911l859125043,942684204l926167609,963392306l859322674,825307447l842610732,892350776l963392820,875967794l959525683,959461676l925970997,963393329l859322674,942945848l959461420,842282288l963393589,875967794l960050484,959461676l925970997,963393329l909128497,842216497l892483628,909193271l946615096,859125813l876099893,909261100l859256369,963392564l859322674,825307447l842283052,825636912l963393081,875967794l875706419,859060524l926429234,963393845l859322674,943076151l959461420,842282288l946616373,859125813l842150453,909261100l859256369,963392564l859322674,858862649l842610732,875835702l963391541,875967794l859058996,808859948l926495792,963391794l859322674,875770168l842610732,875835702l946614325,825439543l892744755,959461676l892876853,963392307l892351281,825833529l892483628,909193271l963392312,875967794l808466482,909261100l959985970,946615091l959656497,875967287l858863916,943273264l963392568,892877109l892811315,942684204l942813234,946616624l859059506,842478904l825505580,876099636l946614835,926431285l909588790,842283052l909588276,829175601l808792376,909325881l842607672,909324342l1815492663,875967033l808464435,926428216l926103093,1815097656l926496057,825440056l926428214,842215478l1815294520,943010360l875573811,842542132l858797365,1815558455l959722040,892678456l959982644,925971506l1815492400,825635385l892547888,876031027l808923953,1815229241l858862647,842608695l959982648,959788850l1815623728,925971511l892680500,876096567l825766450,1815425589l842414392,842478648l876162104,875640882l1815622962,859124280l808923447,959982644l808792882,1815425333l875705400,825636663l842542135,842217525l1815360560,892678712l959918896,842542135l825768244,1815360821l875706680,925906737l842607670,858796342l1815295283,809055544l892352560,909716530l959721520,1815230004l959722040,892678456l959982648,925971506l1815492400,825635385l892547888,926428211l926167094,1815228724l926234424,875835703l876031031,825767985l1815097657,892678712l825766960,892873783l926233145,1815163953l959788088,875901237l809053235,808858169l1815556915,842543160l875770928,842607668l892352821,1815098930l809054264,892352053l876031026,892678961l1815230261,892678712l825766960,892873783l926233145,1815163953l858927416,959658041l909650993,942815026l1815491378,942815544l892350769,809053238l892679225,1815425332l943011640,959853875l842607666,909718582l1815688240,892418097l858863155,959197491l943075892,858994994l825505644,809055287l942421044,825636912l875968560,892811372l959526711,959199541l925905716,892548661l892483692,808466229l824980025,842346808l892811570,876112947l842085426,741947445l892941625,808923193l842558516,825768244l741618997,809055544l842151989,842624053l909130037,741487671l909457208,959525941l876047410,808990769l741423160,858862647l842608695,876178488l859191090,741750064l959787577,942944311l926444598,909129525l741945652,943207736l842084918,892890164l892875577,741617721l892418097,875706676l946615344,959527221l892613425,842283308l943273784,946614320l892809524,875706166l942684204,842348084l963391792,909194802l892745783,959789356l858863414,963391541l959527216,959919923l892614700,808531257l946614322,825635380l859060016,959461676l926103857,946616119l859321655,842610229l909261100,808859956l829176116,859124024l858992950,942746673l959460657,943076150l842283372,959592502l925643571,876032308l875835449,892483948l943011897,942420020l825635385,825308980l842283116,875966770l942421561,859321655l842610229,959461484l926168368,824981814l875901240,825634873l876112948,842085426l741947445,892941625l808923193,842558516l825768244,741618997l809055544,842151989l842624053,909130037l741487671,909457208l959525941,876047410l808990769,741423160l858862647,842608695l876178488,859191090l741750064,959787577l942944311,926444598l909129525,741945652l943207736,842084918l892890164,892875577l741617721,892418097l875706676,946615344l959527221,892613425l842283308,943273784l946614320,892809524l875706166,942684204l842348084,963391792l909194802,892745783l959789356,858863414l963391541,959527216l959919923,892614700l808531257,946614322l808662322,808859959l942684204,926300469l946616632,859321655l842610229,909261100l808859956,829176116l859124024,858992950l942746673,959460657l943076150,842283116l858927412,925644851l943206708,808532273l842610796,809055543l925644856,876032308l926233913,892483692l842282803,942422069l925972786,909326388l892483692,959918131l959198773,959527216l825570612,959789420l942879285,824981049l842346808,858929458l926444599,926103093l741879864,926496057l825440056,926444598l842215478,741552696l825831481,859321145l876178486,925905459l741750841,808661305l943208757,809069620l892482361,741421622l875705400,943010353l942763064,909325617l825636144,892483628l842609460,946614584l926233906,825372977l875706412,892418105l946616373,825373236l825636662,942684204l858927154,963393588l959527216,909326387l859060524,959918130l963393080,825636404l909194036,959789356l825308724,963393079l825702704,959852600l892811308,909456184l963392057,959723058l959721526,825766188l926233909,1815687993l892418097,859191600l824981558,808792376l909325881,876112952l842085426,741880627l942748727,825831736l842558512,808857653l741355572,875705400l926430001,926444601l858992694,741880888l909457208,825767731l892955698,926431033l741749043,892940345l808595762,892955703l909456953,741750069l825832760,892679474l842558514,825768244l741618997,875706680l925906737,842624054l858796342,741553459l909718841,825767216l926444593,876033333l741816117,942748727l909324344,842558521l875574581,741814584l842609976,875640629l825846833,808857651l741945657,943273273l926430005,809004085l842019384,741945400l959787577,825570608l892890166,959787065l741355568,942748727l959656248,892955699l909260089,741685553l808597047,909391158l809004081,926496056l741487664,909259832l808597808,842558513l909128501,741881393l859385913,909325618l809004080,858929464l741423409,909261112l875573304,876178484l942682675,741356594l892874808,959592249l842624050,859190070l741683255,825832760l825636146,809069618l859125305,741881141l892483896,892745780l876178482,842544690l741552692,842347064l926167604,809004086l875706680,741357625l825635385,926431286l926444598,859256117l741945400,960050489l943274289,842558512l926299957,741488953l892874808,959592249l959999026,859060018l741815095,842347064l926167604,892955702l943208249,741487928l808858169,808990515l809069620,926430521l741619255,909259832l875900977,926444592l943077685,741683768l808858169,808990515l909732916,808792112l741619764,808662073l842608689,809004084l842413624,741554229l892483896,892745780l809004082,875967544l741685558,825832760l825636146,892890162l808857657,741487152l858927416,943011385l825846840,959787059l741619768,943273273l926430005,809004085l842019384,741945400l875901496,926234675l876047410,943207473l741487412,943207736l926496311,876112950l926364722,741814582l892418097,859191600l946616374,825373236l943273014,959789100l909195569,946615856l859190583,808532023l959789356,859256887l946615857,858797623l858929202,842610732l875706420,946614833l926429753,808988726l875706412,892942137l946614321,825504313l909586487,909261100l858992689,929837877l926101812,842217776l825505580,959461171l946616370,892809785l943206457,825505580l892941367,946616117l942813748,892482865l909719596,926169138l963393586,825766452l943010356,892483628l925972275,946615344l892547641,892417328l842283052,909588276l946616113,942944825l842085426,842610732l808859448,946614328l926495794,808531257l842610732,808923444l963393079,808531506l859124531,942684204l876032056,946615863l808924466,925906738l875706412,892352569l946615859,825504313l909586487,909261100l858992689,946615093l842281524,875836471l842610732,959590710l946614578,859190583l875640887,959789356l859256887,946615857l858797623,858929202l942684204,876098103l963393586,925905716l825636406,892614700l808531257,946614322l842217781,808857906l959461676,808728881l946615859,875901497l875573558,842283052l943207475,963393844l892483888,842608696l842283052,875837488l929837616,943206708l926364464,892811308l892548917,946615093l842610736,858928948l842414124,842543671l963393332,875639604l825637170,842283052l808924211,946616117l859321655,842610229l909261100,808859956l829176116,859124024l858992950,892873777l842414136,1815558195l842347064,892743988l926428211,926103093l1815359800,926496057l825440056,926428214l842215478,1815294520l842543160,875770416l808987704,842019384l1815622707,909261112l943143223,876096568l943011633,1815688498l909457208,892549427l809053232,876032569l1815361073,943011640l959853875,909651000l942815026,1815491378l892483896,926103348l809053241,859386169l1815361074,943011640l959853875,842607666l909718582,1815688240l892418097,858863155l824979763,808792376l909325881,942763064l959460657,943076150l825766188,909717557l1815623219,892418097l859191600,942422070l875967799,825767984l842283372,808465719l824981040,808792376l926103097,926444594l825243957,741357876l808859448,892549177l926444598,892352309l741618742,892418097l842609202,929839155l942944564,892678455l825766188,842151477l1815621687,875639863l825505592,942746673l842282289,808464694l825505644,909588532l824981302,808792376l842283065,876047408l909392177,741945652l892418097,926169394l929837623,942944564l858929463,825766188l842151477,1815492913l925971511,842215477l942746675,892679473l909195574,825505644l909259316,824980276l892678456,925972277l876047410,808793905l741815856,892418097l959590966,929838134l842281268,926430002l825766188,858928693l1815097906,942748727l875771185,942746679l959722801,875574322l825505644,825635897l824980278,909455672l892811320,876047414l926430257,741421364l892418097,808465202l929838128,825766196l892549172,825766188l808858421,1815097912l875639863,892417848l942746677,842413361l942683954,825505644l909587513,824981561l875901240,959983929l876047410,942946097l741816375,892418097l892680498,929837108l842281268,859190065l825766188,960049205l1815623729,942748727l926233649,942746681l943076657,842084409l825505644,842543414l824981298,875901240l909521465,876047408l892614961,741814329l892418097,942749235l929838132,942944564l825308215,825766188l892482613,1815557936l909194295,942946353l942746675,959722801l959854640,825505644l876097846,824980280l892678456,909522485l876047409,959526449l741553719,892418097l909522229,929837366l825635124,859191097l825766188,892482613l1815294771,875639863l959854648,942746673l959591729,892350516l825505644,909654068l824979769,842346808l808662585,876047416l808793905,741684024l892418097,892417587l929839160,942944564l926169400,825766188l842609717,1815359540l959525943,959854388l942746681,959722801l942944562,825505644l926363958,824981041l892678456,842282805l876047416,942946097l741881911,892418097l842545206,929838132l876163380,909718325l825766188,959590965l1815230772,942748727l943010865,942746672l842151217,909324857l825505644,942748212l824981047,842346808l825570361,876047414l842150961,741881907l892418097,876034102l929838647,892809524l943075376,825766188l892482613,1815492400l875639863,875967026l942746676,858928433l825702192,825505644l858863672,824981049l825569592,926495798l876047417,959526449l741879861,892418097l943075892,929838902l892678452,942813748l825766188,875966773l1815294519,892417079l942945333,942746676l892679473,859321911l825505644,825374005l824979768,842346808l808464435,876047411l825373745,741684787l892418097,875836977l929838902,876032308l892612665,825766188l875966773,1815163186l942748727,926101560l942746675,842151217l825832505,825505644l842216757,824980784l892678456,825833013l876047413,942749233l741816633,892418097l858797619,929838896l876163380,926365238l825766188,808858421l1815556147,942748727l959656248,942746679l909325617,925905712l825505644,909195320l824980277,859124024l808661046,876047415l825767985,741945401l892418097,858797619l929838896,943206708l892743986,825766188l876163637,1815164727l942748727,909654327l942746674,842151217l892547641,825505644l809055287,824981044l825569592,959853366l876047417,842347825l741620022,892418097l926365750,929837363l876163380,808532277l825766188,825832501l1815294513,942748727l859189304,942746672l842151217,959920440l825505644,943273015l824980529,909455672l859386162,876047417l808793905,741357360l892418097,859124276l929837363,892809524l909259568,825766188l859189557,1815558193l925971511,943009845l942746674,842413361l859321905,825505644l942683447,824981555l875901240,825634873l876047409,808597041l741487152,892418097l909130036,929837361l825635124,959526711l825766188,876163637l1815294000,892417079l859058741,942746681l943076657,842151225l825505644,808858931l824981304,875901240l825831993,876047412l959723313,741552179l892418097,942749235l929837620,892678452l892941874,825766188l858928693,1815098167l942748727,825307192l942746681,959722801l943011378,825505644l859124793,824981817l859124024,943010102l876047414,842545201l741750321,892418097l892351282,929838129l825635124,909522745l825766188,959985205l1815097648,909194295l825571633,942746672l909194545,842151732l825505644,959590964l824980016,842346808l859125049,876047416l858928177,741881137l892418097,842348850l929837624,842281268l842021170,825766188l842151477,1815490615l875639863,875967026l942746678,892679473l808923447,825505644l858927668,824979513l892678456,925972277l876047408,859125041l741748786,892418097l842545206,929837620l825635124,909653048l825766188,892940853l1815230514,925971511l808663348,942746674l959722801,809056305l825505644,909193780l824980018,808792376l859387961,876047408l959723313,741749808l892418097,808531507l929838135,876163380l825243447,825766188l943207989,1815623988l959525943,875837236l942746677,943076657l875902776,825505644l842282293,824981810l875901240,825636402l876047408,842150961l741421113,892418097l875836977,929838646l876163380,926365238l825766188,842151477l1815230009,959525943l842282548,942746673l842282289,875901750l825505644,942684216l824980792,808792376l926300217,876047412l942749233,741422135l892418097,909195572l929838131,876163380l892743990,825766188l892940853,1815491120l892417079,876163637l942746681,959460657l942748728,825505644l859386935,824979760l808792376,825505849l876047416,959723313l741684272,892418097l876163634,929837113l926429492,825636921l825766188,909259829l1815623984,942748727l909193784,942746676l892679473,808923447l825505644,875836725l824980536,859124024l909455414,876047410l825767985,741879865l892418097,959920182l929838648,842281268l909455667,825766188l892482613,1815229496l925971511,943009845l942746672,959460657l842412344,825505644l926495030,824980534l875901240,842084665l876047410,926169393l741355575,892418097l892614962,929838129l825635124,859257143l825766188,859189557l1815229492,909194295l842151985,942746681l943076657,876033079l825505644,942748212l824981303,909455672l859386162,876047416l959723313,741815605l892418097,942684468l929838646,876163380l892743990,825766188l959787829,1815361847l875639863,858862130l942746675,909194545l909652275,825505644l842216757,824980784l892678456,875640373l876047414,959723313l741552440,892418097l892941619,929839155l876163380,825373750l825766188,942813749l1815492148,925971511l909127733,942746681l842151217,909521976l825505644,909259316l824980788,875901240l925906226,876047412l909392177,741552953l892418097,909193782l929837624,876163380l959983927,825766188l926430773,1815621938l892417079,942945333l942746677,842413361l842544689,825505644l808531255,824980281l875901240,925906226l876047412,825373745l741355825,892418097l959591985,929837107l876032308,809056056l825766188,842609717l1815294265,959525943l959657268,942746680l959591729,892351286l825505644,943273784l824980022,808792376l959854905,876047415l925972017,741880119l892418097,825767221l929837881,943206708l892743986,825766188l926037045,1815163441l875639863,825504562l942746675,959591729l959721526,825505644l875770420,824980273l909455672,808466744l876047417,875902257l741685300,892418097l875706676,929837360l892809524,859385905l825766188,825635637l1815687731,875639863l825307442,942746672l909194545,825374516l825505644,943273784l824980022,825569592l842478646,876047409l959723313,741749808l892418097,842019634l929838901,876032308l842019641,825766188l892940853,1815296311l909194295,942946353l942746678,959591729l859387701,825505644l892941367,824981557l842346808,892481587l876047415,842150961l741618481,892418097l909587765,929837368l876032308,875640889l825766188,892940853l1815556917,942748727l943206456,942746678l943076657,926495800l825505644,943273015l824980529,842346808l942814521,876047409l909392177,741750321l892418097,808858164l929838905,943206708l876032816,825766188l842151477,1815688244l875639863,909324594l942746678,959460657l825635128,825505644l926363958,824981553l892678456,892745269l876047415,926169393l741421111,892418097l959984178,929838903l842412340,825372720l825766188,926430773l1815295796,959525943l875837236,942746677l842413361,926103857l825505644,825701433l824981816,909455672l859386162,876047415l959526449,741553458l892418097,875967797l929837360,842281268l959984434,825766188l959787829,1815296311l875639863,858862130l942746675,909194545l892875059,825505644l875967545,824979762l909455672,943075634l876047409,859125041l741422644,892418097l808728882,929837360l892678452,825635891l909719596,959723570l963392824,959527221l859386935,842610732l892549430,946615861l942881077,859322420l859060524,825307440l829173816,909455672l909261112,876031024l859125041,1815556407l842414392,825373752l876162102,825373746l1815622965,876163129l909586487,842607673l842412854,1815623478l825832760,859189305l942746678,909194545l909195060,825505644l909521977,942421815l942814777,909260596l942684524,909588024l942421811,909324852l808532273,842610796l842543160,942421044l926102834,808857652l825766252,808661557l741487922,892417079l859058741,959999031l876098102,741357364l943206457,808859190l892955704,909326137l741357624,842412601l808857907,892890166l909652793,741881913l892418097,942750004l929838136,943206708l942684465,959920172l926298165,946614580l942682681,842217016l909261100,875706417l946614837,875770420l875705653,859060524l875968304,829173814l842346808,876034354l876031024,909392177l1815492406,892942136l825701680,959982647l943206450,1815687734l943011640,808988725l842542129,943076661l1815490611,842608697l943208757,942746676l909325617,909456688l825505644,808792376l942420537,808794423l925906231,825505900l959853879,959197496l808728880,825504309l942684268,875837749l942421048,858797623l842215731,825766252l942813749,741749047l892417079,926495541l809069618,892351545l741946162,892418097l892876083,929838641l942944564,875706679l959789100,892548912l829175352,808792376l926103097,876031029l926430257,1815491889l892678712,892418353l942746676,942945585l892876089,825505644l825307700,942422064l842478134,825504312l875706476,942749753l959198769,825308722l925972790,825766252l909653557,741751089l875639863,842610488l909667379,959592242l741421621,959722040l875573560,892890164l942682169,741880880l892418097,892942388l929839160,842281268l959526449,942684204l875968310,829174832l859124024,825571381l876031033,909653041l1815689528,875901496l842412853,892873779l808859704,1815296309l876164409,808595510l942746676,943076657l943076407,825505644l859058488,942420786l892941620,876164913l825505900,842544439l959198518,842543668l825243192,909261164l959722288,959199545l825833781,808466232l825766252,808858421l741618736,875639863l959984178,876112952l825571637,741749296l959722040,859123768l959999028,909718578l741487929,926037049l943076916,876112945l926167858,741749041l892418097,959920432l929837104,825635124l942880568,892614700l925971769,946615353l892809524,892417336l892811308,926495031l963392563,943012149l892482617,892811308l808858424,829174321l875901240,926101817l876031026,959723313l1815097656,959788088l892351029,959982642l959983666,1815621689l926234424,842479921l842542136,943076661l1815425075,926234424l926167095,942746678l909325617,842086448l825505644,942944568l942421043,892941620l892745010,842610796l909130032,942420791l942880050,959983672l842283116,808530228l942421813,825242164l909325369,825766252l842609717,741356593l909194295,892679480l842558515,892809529l741488184,943206457l808531510,876178485l859191090,741684784l808662073,892548151l809004089,959985976l741749552,892418097l909521460,929838128l825635124,892351801l959592492,808728369l963391543,909654064l876165175,959461676l909652018,946615346l892876848,942814774l959789356,859256887l829174327,825569592l909390902,876031024l942749233,1815296313l825831992,859321399l809053240,909523000l1815162929,875706680l825504051,842542132l960050741,1815623475l858928184,909653556l942746672,842413361l943076403,825505644l959920180,942420274l925972786,909717557l842283372,892351028l942420787,859058745l909194289,859060588l875900978,959198258l842479925,909326385l825766252,960049205l741488950,909194295l859256881,842558519l876032313,741553968l825832761,859126073l892890169,909588536l741947193,875967033l892810041,842624051l926298422,741617716l926430520,858994233l842624050,842215990l741356601,876164409l842414389,959999032l875837234,741618736l808596536,892744760l809004082,858929464l741355573,875706680l808662577,809004080l858929464,741355573l859124280,926495287l809004082,858929464l741355573,942814265l942945073,892955700l842348601,741879865l959984952,876163641l809004080,926234680l741619257,892483896l926103348,892955698l825374521,741749560l926429240,842544690l892955704,909456953l741355571,943011640l959853875,876112946l892416562,741881911l859385913,842084409l959999028,825766962l741355577,926429240l909324857,926444596l959657525,741880881l808662073,959459377l876112946,959524914l741357617,959788856l909588022,876047412l926233393,741487417l892418097,909521460l946616624,943273010l875704368,959592748l859321144,963391545l959527216,842281522l842283052,876032564l946616628,892483893l876097589,825505580l809054518,829174325l892678456,859387701l842542135,808991028l1815623735,892942136l909391152,876162100l909391666,1815689014l858928184,825831734l959982640,808728882l1815623733,942748727l909522225,942746672l892679473,909390134l825505900,809055543l942422322,942814777l825504819,892483692l925972275,942420784l909324852,842086705l892811372,942944311l925644343,943075636l842216244,825766252l842151477,741620017l925971512,842479157l909667380,959592242l741355824,825373752l825833524,892955702l892352057,741945400l859124280,842150711l876047416,859321905l741356088,892418097l808465971,946614325l892809524,909391671l892614700,858993977l946614323,842610741l892547382,942684204l875968310,946615856l859321655,942946613l825505580,859190579l829175353,842346808l876034354,876096566l926234417,1815360306l825831992,909653303l926428208,858797877l1815688243,959525943l909586486,942746673l842151217,909391673l842610796,892352564l925643318,926101812l858994992,825766252l842151477,741488185l842608697,943142709l876047408,808859953l741684535,892418097l842215990,946616369l892809524,858993207l959592492,942946097l963393843,825766452l942682674,959789356l842019893,963392311l943274293,842477876l825505580,959788089l829174838,875901240l825831993,892873780l875771192,1815295545l926037560,875706418l808987696,808859192l1815163440,909718841l875770167,959982647l825570098,1815492402l942748727,875640113l942746680,892679473l926167350,943011948l926233397,942420019l925972786,959461427l892483692,842478388l942420276,909193780l825242421,842283116l925906225,925642800l892547380,909718326l825766252,859189557l741947702,892876088l875705907,926444595l925906233,741814325l959984952,926298425l842624049,926167606l741357881,942814265l859126071,876047410l892418097,741749049l892418097,876163634l946614585,859125813l859060531,858863916l959526448,946614324l875901497,858796342l909261100,959919154l963393336,825242420l875574832,825505580l875901240,829174832l842346808,808464435l892873779,909325624l1815295026,926037560l926038322,809053232l858927929,1815359795l909718841,825767216l876096565,943141938l1815099443,959525943l909718836,942746676l959722801,858797106l943011948,959722293l942420790,808794423l926299959,909261164l892350513,942420531l825832759,892613430l942684268,876165177l925643832,943075636l875837492,825766252l808661557,741683509l892876088,892613683l842624053,926103609l741618230,942814265l892811063,842624051l875836470,741751093l842216505,825374512l876047410,892876337l741486902,892418097l859191602,929838896l942944564,825505334l825766188,943011125l1815164212,859125560l942748209,876162101l892417590,1815623728l926429240,892679474l808987703,875573305l1815492656,892874808l943271987,876031032l926233393,1815492406l892418097,842283314l942420022,825439543l842479153,909392236l943010102,942421813l926036532,959985977l959789420,809056569l942421042,892416564l909457712,825505644l808464950,824981047l842346808,825570361l876047414,892678961l741946933,892418097l892614962,929838641l876163380,859386677l825766188,942813749l1815099449,942748727l926233649,942746679l842151217,808991032l825505644,842543414l824980786,842346808l825570361,876047414l926430257,741945396l892418097,825309492l929838130,942944564l892745271,825766188l859189557,1815097399l909194295,960051249l942746675,842282289l875837493,825505644l825701683,824980784l892678456,825833013l876047414,959526449l741946418,892418097l959853877,929838641l942944564,858993720l825766188,909456693l1815490873,875639863l943077432,942746681l842413361,842347570l825505644,808464950l824981297,808792376l842283065,876047408l942946097,741750839l892418097,876099888l929837106,876032308l842281017,825766188l859189557,1815491897l925971511,959592756l942746680,842151217l842609721,825505644l876034100,824979505l842346808,959723826l876047410,909392177l741488177,892418097l808794418,929839154l825766196,909390645l825766188,808858421l1815361077,925971511l909127733,942746678l842282289,808464694l825505644,943010104l824981557,892678456l925972277,876047410l909195313,741617969l892418097,842545206l929838132,825766196l808923958,825766188l959590965,1815622711l909194295,825241650l942746680,909325617l808597552,825505644l909587513,824981561l875901240,959983929l876047410,926430257l741684529,892418097l926036534,946616368l960051248,959854384l959789356,859059512l946615608,808597552l909194035,909261100l909588017,963391542l892746037,875705655l875706412,808532025l946615092,825504313l909586487,909261100l858992689,963392309l892940852,959854137l892811308,842412856l929837105,892547380l858861879,942684204l842085942,946616377l842479664,808990776l842086444,859322675l946616376,959656497l943207734,909392172l859058486,946615857l808924466,942750000l892811308,909457205l946615600,825766457l942682929,892811308l825243447,963392310l825636404,909259572l842283052,825767732l946615347,808662322l859386167,842610732l858861880,963393584l959527216,858928435l909392172,909521206l946614323,892483893l808792885,959461420l926168368,946616374l825766457,942682929l959461676,809055538l963393845,825636404l859124533,959789100l859125042,946614325l875901497,808595767l842610732,858861880l946616368,859190583l825831481,909392172l859124022,946615604l892483893,808792885l959461676,859058739l946615859,825766457l942682929,959461676l809055538,963393845l825636404,926494773l959789100,859125042l946614325,942881077l909194294,842610732l858861880,946616368l859190583,825831481l909392172,808792374l946616632,892483893l808792885,909588524l909325873,946614835l825766457,942682929l959789356,925907253l963393328,825636404l842478390,842283052l825767732,946615347l842217781,959852850l842610732,858861880l946616368,926364983l859189552,909392172l909521206,946616626l892483893,808792885l942684204,858994999l946614841,825766457l942682929,959461676l892549425,963392306l825636404,942747958l842283052,825767732l963392563,825242420l808728113,842610732l858861880,963393584l959789365,925906736l909392172,943010102l946614326,926167604l875770168,959789356l825439544,946615089l825766457,942682929l959461676,892549425l963392306,825636404l842414133,842610732l909194297,963391538l943012144,859321398l842610732,858861880l946616368,926364983l859189552,909392172l909455670,946615856l926167604,875770168l892483628,926365239l946616115,825766457l942682929,959461676l809055538,963393845l825636404,909587254l842283052,825767732l946615347,859190583l825505848,842610732l858861880,946616368l859190583,825831481l909392172,909521206l946615346,926167604l875770168,909261100l909588017,946616368l825766457,942682929l959789356,925907253l963393328,825636404l875574837,959789100l859125042,946614325l926233906,942683696l842610732,858861880l946616368,926102834l959920434,909392172l859189558,946615607l926167604,875770168l909588524,859388208l946615608,825766457l942682929,892811308l825243447,963392310l825636404,859255606l842283052,825767732l946615347,892483893l859124533,842283052l925905206,963392051l808596276,909718584l909392172,808792374l946615865,926167604l875770168,942684204l926300469,946615097l825635380,842217264l959789100,959920179l963392053,825636404l959460917,842283052l825767732,963392563l909325874,926495797l842283052,925905206l946614835,942881077l842348855,909392172l909455670,946616624l892483893,808792885l892811308,960050743l946615344,825635380l842217264,909588524l825570865,963393590l825636404,808596276l959789100,859125042l946614325,909587767l875575609,842283052l925905206,946614835l909194807,943075637l909392172,859058486l946614322,926167604l875770168,892483628l808728371,946616624l825635380,842217264l859060524,876097586l963393081,825636404l909587254,842283052l825767732,963392563l943075892,959852850l842610732,858861880l963393584,959527216l858928435,909392172l942944566,946616627l926167604,875770168l892483884,875575097l946616632,825766457l942682929,959461676l809055538,963393845l825636404,892745781l842283052,825767732l946615347,926167604l926101816,842610732l858861880,963393584l959527216,858928435l909392172,808792374l946615609,926167604l875770168,959789100l825373235,946616630l825766457,942682929l892811308,825243447l963392310,825636404l909129269,942684204l875837751,963392306l926036788,876163636l842610732,858861880l946616368,926102834l959920434,909392172l943010102,946615094l959920176,858928180l959789100,842281521l946616631,825766457l942682929,959461676l809055538,963393845l825636404,909587254l942684204,875837751l946615090,909718839l825307960,842610732l858861880,946616368l926364983,859189552l909392172,943010102l946614582,959920176l858928180,842283052l960050996,946615602l825766457,942682929l959789356,925907253l963393328,825636404l875574837,942684204l875837751,946615090l808924466,959461170l842610732,858861880l946616368,859190583l825831481,909392172l892612918,946616119l959920176,858928180l959461676,859387186l946616369,825766457l942682929,892811308l809055030,963391801l825636404,959983669l942684204,875837751l946615090,859190578l859190838,842610732l858861880,963393584l892483888,959787065l909392172,808792374l946616121,959920176l858928180,959461676l825635379,963392563l825242420,876099633l892483628,892612661l963392822,825636404l926364470,942684204l875837751,963392306l909325874,892350518l859060524,942747952l963392568,943143221l959592503,909392172l859058486,946616626l959920176,858928180l942684204,859257141l963391792,825242420l876099633,959789356l842150455,963392313l825636404,942747958l942684204,875837751l946615090,909130037l842149936,859060524l942747952,963392568l909194802,825636919l909392172,942944566l946615091,959920176l858928180,959789356l926298677,963393840l825242420,876099633l909261100,943142449l963391798,825636404l959983669,842283308l926167352,946616119l842610736,842084916l859060524,942747952l963392568,909194802l825636919,909392172l859124022,963392564l825766452,926365492l959461420,892613936l963392817,825242420l876099633,892483628l892612661,963392822l825636404,926494773l842283308,926167352l946616119,926364983l808530482,859060524l942747952,946615352l809055543,959723313l909392172,808792374l963392825,825766452l926365492,943011884l959723833,963392569l825242420,876099633l959789356,943142967l963393842,825636404l875968565,842283308l926167352,963393335l808596276,925906742l859060524,942747952l963392568,909194802l825636919,909392172l859189558,963393590l825766452,926365492l909261100,825833778l963393592,825242420l876099633,959789356l842150455,963392313l825636404,909129269l842283308,926167352l963393335,892350518l959657776,859060524l942747952,946615352l825504308,859125810l909392172,909455670l963392560,825766452l926365492,808859948l925906224,963393843l825242420,876099633l959789356,943142967l963393842,825636404l959591220,842283308l926167352,963393335l892350518,959657776l859060524,942747952l963392568,943143221l959592503,909392172l892612918,963392824l825766452,926365492l808859948,925906224l963393843,825242420l876099633,959789356l943142967,963393842l825636404,825505844l842283308,926167352l963393335,892350518l959657776,859060524l942747952,963392568l943143221,959592503l859191596,858929459l963392305,842086704l926495800,959789356l892876855,963392057l825242420,876099633l959789356,943142967l963393842,959656758l943076658,959461676l876098097,946616121l959920181,875573559l859060524,942747952l946615352,809055543l959723313,859191596l858929459,963391793l842086704,926495800l909261100,859256369l963392564,825242420l876099633,909261100l943142449,963391798l959656758,842477619l959461676,876098097l946616121,909194807l943141683,859060524l942747952,946615352l825504308,859125810l859191596,808597811l963392053,842086704l926495800,959461676l943273266,963392818l825242420,876099633l959789356,943142967l963393842,959656758l909325107,959461676l876098097,946616121l825242164,943208505l859060524,942747952l946615352,809055543l959723313,859191596l808663347,963393847l842086704,926495800l909261100,942878769l963393333,825242420l876099633,892811308l925970489,963393844l959656758,892547891l959461676,876098097l963393337,892877109l959723570,859060524l942747952,946615352l809055543,959723313l859191596,892549427l963391801,842086704l926495800,842610732l959590710,963392049l825242420,876099633l892811308,925970489l963393844,959656758l926169139,959461676l876098097,963393337l842217776,825505334l859060524,942747952l946615352,809055543l959723313,859191596l892418355,963392564l842086704,926495800l892811308,859123767l963392313,825242420l876099633,959789356l842150455,963392313l959656758,909391923l959789100,909259315l946615351,842479664l808595768,859060524l942747952,963392568l842479925,859386418l859191596,892418355l946614836,842217781l876033586,842283052l909719348,946614583l808793394,909326389l909588524,858993456l963392819,959656758l942946355,959789100l909259315,963392567l926496050,858862897l892483628,943009845l963393075,959591986l926168121,859191596l808597811,946614325l842217781,876033586l959789356,808661559l946615350,808793394l909326389,842283052l875836469,963393843l959656758,959984947l959789100,909259315l963392567,808531506l909195313,892483628l943009845,946615859l858797623,892547891l859191596,892418355l946615604,842217781l876033586,942684204l959919416,946615089l808793394,909326389l909261100,892351284l963393841,959656758l909391923,959789100l909259315,963392567l876163636,942946357l892483628,943009845l946615859,892352816l859059509,859191596l892483891,963392054l842086704,926495800l942684204,943143221l946616368,808793394l909326389,909261100l892351284,963393841l959656758,892547891l959461676,876098097l963393337,943075892l876097843,892483628l943009845,963393075l909325874,859322676l859191596,808597811l963392309,842086704l926495800,808859948l876164144,946616373l808793394,909326389l909261100,959723059l963392312,959656758l926496561,959461676l876098097,946616121l909456690,876098873l892483628,943009845l963393075,892877109l959920179,859191596l858929459,963392049l842086704,926495800l842283052,909324596l946615857,808793394l909326389,959789356l942880056,963393847l959656758,943076658l959461676,876098097l946616121,859190578l808465462,892483628l943009845,963393075l892877109,959920179l859191596,858929459l963392049,842086704l926495800,942684204l943206967,946614584l808793394,909326389l959789356,942880056l963393847,959656758l909455410,959461676l876098097,946616121l959460919,825372985l892483628,943009845l963393075,892877109l959920179,859191596l942750003,963391536l842086704,926495800l909588524,825833776l946614578,808793394l909326389,909588524l858993456,963392819l959656758,926232626l959461676,876098097l963393337,825702704l808532023,892483628l943009845,963393075l909325874,859322676l859191596,858994995l963392051,842086704l926495800,892483628l875967286,946614320l808793394,909326389l842283052,875836469l963393843,959656758l959984947,959461676l876098097,963393337l959789365,859255857l892483628,943009845l963393075,892877109l959920179,859191596l892549427,946614585l892547641,825766449l909588524,825570865l946616119,808793394l909326389,842283052l875836469,963393843l825636404,925970742l842283308,926167352l946616119,842019380l959788592,892483628l943009845,946615859l892352816,859059509l909392172,808792374l963391801,825766452l926365492,892483628l842544695,946615348l808793394,909326389l959461420,892679472l963392308,825636404l892549172,842283308l926167352,946616119l875901492,808858677l892483628,943009845l946615859,858797623l892547891,909392172l943010102,963392822l825766452,926365492l859060524,825372976l946616116,808793394l909326389,959789356l942880056,963393847l825636404,909717557l842283308,926167352l946616119,926364983l808530482,892483628l943009845,946615859l892352816,859059509l909392172,909521206l963393074,825766452l926365492,842610732l858994740,946614328l808793394,909326389l959461420,892679472l963392308,825636404l808923958,842283308l926167352,963393335l858928690,825440564l892483628,943009845l963393075,859059762l959526192,909392172l942944566,963393843l825766452,926365492l909261100,842348083l946615347,808793394l909326389,909261100l959723059,963392312l825636404,842478390l842283308,926167352l946616119,942682676l909195572,892483628l943009845,946615859l892352816,859059509l909392172,825635126l963392561,825766452l926365492,892811308l875967288,946616118l808793394,909326389l909588524,858993456l963392819,825636404l892876084,842283308l926167352,963393335l943012144,942747704l892483628,943009845l946615859,875901492l959657012,909392172l859189558,963392311l825766452,926365492l959461676,808990773l946616369,808793394l909326389,842283052l875836469,963393843l825636404,925970742l842283308,926167352l963393335,808596276l925906742,892483628l943009845,963393075l859059762,959526192l909392172,859189558l946615351,959920176l858928180,942684204l859320887,946615351l808793394,909326389l909261100,892351284l963393841,825636404l959525174,942684204l875837751,946615090l875770420,859189303l892483628,943009845l946615859,858797623l892547891,909392172l825635126,946614578l959920176,858928180l909588524,909654320l946615345,808793394l909326389,909261100l892351284,963393841l825636404,859191349l942684204,875837751l946615090,959527221l892940337,892483628l943009845,963393075l892877109,959920179l909392172,859124022l946614837,959920176l858928180,959789356l926364982,946614840l808793394,909326389l842283052,875836469l963393843,825636404l876163125,942684204l875837751,963392306l943143221,892874808l892483628,943009845l963393075,909325874l859322676,909392172l942944566,946616115l959920176,858928180l909588524,875902513l946614323,808793394l909326389,959461420l892679472,963392308l825636404,825831477l842283308,926167352l946616119,942813748l892547122,892483628l943009845,963393075l909325874,859322676l909392172,909455670l963392560,825766452l926365492,942684204l858994230,946615860l808793394,909326389l909261100,959723059l963392312,825636404l808859701,842283308l926167352,963393335l909325874,875573302l892483628,943009845l963393075,892877109l959920179,909392172l909521206,963391795l825766452,926365492l892483628,892614451l946615857,808793394l909326389,842283052l875836469,963393843l825636404,959591990l842283308,926167352l963393335,892614965l842610745,892483628l943009845,946615859l892352816,859059509l909392172,825635126l963392561,825766452l926365492,909261100l859191604,946616112l808793394,909326389l959789356,942880056l963393847,825636404l942814004,842283308l926167352,963393335l959789365,875902770l892483628,943009845l946615859,858797623l892547891,909392172l942944566,963391796l825766452,926365492l892811308,892810809l946614324,808793394l909326389,842283052l875836469,963393843l825636404,909259572l842283308,926167352l963393335,825702704l825831481,892483628l943009845,946615859l892352816,859059509l909392172,859189558l963391543,825766452l926365492,909588524l943143216,946615092l808793394,909326389l842283052,875836469l963393843,825636404l842544436,842283308l926167352,946616119l959460919,859060279l892483628,943009845l963393075,892877109l959920179,909392172l942944566,963391540l825766452,926365492l842283052,943207475l946614581,808793394l909326389,959461420l892679472,963392308l825636404,858927924l842283308,926167352l946616119,959789104l808465207,892483628l943009845,946615859l892352816,859059509l909392172,892612918l963393847,825766452l926365492,959461676l926431285,946616376l808793394,909326389l909588524,858993456l963392819,825636404l825372982,842283308l926167352,946616119l959789104,808465207l892483628,943009845l946615859,875901492l959657012,859191596l942815539,963392050l842086704,926495800l859060524,909457200l946615091,808793394l909326389,959789356l942880056,963393847l959656758,959918131l959461676,876098097l946616121,859321655l909719093,892811308l875966519,946614833l859125808,892481586l859191596,892418355l963391540,842086704l926495800,943011884l926103865,946615089l808924471,842085430l842283308,926495799l963392309,959656758l876098867,959461676l876098097,946616121l876032569,875967029l892811308,875966519l946614833,825504313l892350776,859191596l808597811,946615093l892547641,825766449l909261100,943077684l946615602,808924471l842085430,842610732l892482867,963393846l825636404,808923958l842283308,926167352l946616119,926167604l875836984,892811308l875966519,946614833l825504313,892350776l909392172,892612918l963392056,825766452l926365492,942684204l960050488,946615605l808924471,842085430l909261100,892746036l963393846,825636404l808662582,842283308l926167352,963393335l876163636,825439029l892811308,875966519l963392049,959723058l959853878,909392172l909521206,963391539l825766452,926365492l959789100,909259315l946615863,808924471l842085430,842283052l959459888,963391794l825636404,876098868l842283308,926167352l946616119,825504313l875967798,892811308l875966519,946614833l859125808,892481586l859191596,942881075l963392564,842086704l926495800,959789356l842478133,946615857l808924471,842085430l909261100,892746036l963393846,959656758l842282289,959461676l876098097,946616121l909456690,876098873l892811308,875966519l946614833,825504313l892350776,859191596l808597811,963392309l842086704,926495800l892483628,892941877l946615352,808924471l842085430,942684204l808596277,963392818l959656758,909719345l959461676,876098097l963393337,809055538l943077685,892811308l875966519,946614833l859125808,892481586l859191596,808597811l963392053,842086704l926495800,959789100l942684465,946614835l808924471,842085430l842610732,892482867l963393846,959656758l892942129,959461676l876098097,946616121l959527221,842217520l892811308,875966519l946614833,859125808l892481586,859191596l858929459,963393584l842086704,926495800l892483884,959787065l946616374,808924471l842085430,909261100l892746036,963393846l959656758,909522226l959461676,876098097l963393337,892746032l859125043,892811308l875966519,946614833l859125808,892481586l859191596,892483891l963392566,842086704l926495800,842283052l909324596,946615857l808924471,842085430l842610732,825766196l963392816,959656758l926363699,959461676l876098097,963393337l959723058,909258805l892811308,875966519l946614833,859125808l892481586,859191596l892483891,963392566l842086704,926495800l892483628,875967286l946614320,808924471l842085430,842283308l926495799,963392309l959656758,859387697l959461676,876098097l946616121,926167604l859256887,892811308l875966519,946614833l825504313,892350776l859191596,892483891l963392822,842086704l926495800,959789356l842544438,946616632l808924471,842085430l909261100,892746036l963393846,959656758l943273777,842610732l842085683,946614584l859321650,959591731l892811308,875966519l946614833,892547641l959853874,909392172l859189558,963391543l825766452,926365492l959461676,959525429l946614839,808924471l842085430,842283308l926495799,963392309l825636404,858861878l842283308,926167352l963393335,892746032l892809778,892811308l875966519,946614833l892547641,959853874l909392172,825635126l963392817,825766452l926365492,909261100l808859187,946615344l808924471,842085430l842283308,926495799l963392309,825636404l926234677,842283308l926167352,946616119l926102834,909194548l892811308,875966519l963392049,876032564l859125561,909392172l909455670,963391792l825766452,926365492l892483628,892614451l946615857,808924471l842085430,842610732l892482867,963393846l825636404,926167861l842283308,926167352l946616119,876032569l909457204,892811308l875966519,963392049l959723058,959853878l909392172,909455670l963393072,825766452l926365492,909261100l859191604,946616112l808924471,842085430l909261100,892746036l963393846,825636404l808792885,842283308l926167352,963393335l959789365,875902770l892811308,875966519l963392049,876032564l859125561,909392172l942944566,963392307l825766452,926365492l942684204,859257141l946614320,808924471l842085430,842283052l959459888,963391794l825636404,959525174l842283308,926167352l946616119,842479664l858797623,959789356l859387959,946615861l960051248,892481585l909392172,909455670l963391536,892877109l858861875,892483628l825635638,963393332l943012144,875705656l942684204,808925493l963391796,825636404l825372982,842283052l926300208,946616624l909391920,859387444l892483628,825636407l963393592,825702704l959852600,825766188l926494773,1815427379l926037049,842479668l926428215,959657525l1815492912,960050489l875967032,926428209l943271990,1815228465l892418097,892417587l942420793,808924471l825242677,959789420l825766201,942420019l892352816,842215987l942684268,842281529l824981297,859124024l858992950,842624053l858993206,741618737l943010360,808792627l809004082,859123769l741356594,825373752l842150197,942763061l909325617,909653297l842610732,808988980l963393337,825833781l858862649,892483884l858993718,946615601l926298681,842347576l892483884,842151737l963392823,825702704l808859193,959789356l875706677,963393593l959527221,892417336l959461676,808727862l946615350,942881077l959789367,842283052l925905206,946615865l875901497,808662073l959789356,842479921l946616371,926233906l842217009,842283308l892678456,946615604l825766457,842478385l909261100,909259570l946614579,943273010l842347825,892811308l842084409,963391540l892746032,875902259l909588524,876033072l946616368,926102834l892614451,825505580l909193780,946614834l825504308,842609460l959789356,909455925l946616376,909130032l925972025,959461676l808661557,929837104l892678452,959788083l859060524,875966514l963393077,909194802l808990776,959461420l808726576,963393848l892614960,875967543l825505580,858798136l963392567,959723058l926365492,959789100l858863921,963392820l909586996,842412083l842610732,876164918l946615095,959789104l892548406,892483628l892678197,946614328l859321655,892483382l909392172,859124022l946614837,959920176l858928180,909261100l808925492,946616375l825635380,842217264l892811308,909457205l963391536,959656758l842413362,842610732l942683193,963392053l892877109,926101812l842610732,858861880l963393584,892350518l842085681,909392172l808792374,946615097l959920181,858928695l842283052,926232882l946614579,909587762l943206710,959789356l959461685,829175094l808792376,842283065l876162099,942946098l1815556663,909718841l875705909,842607672l942814262,1815359794l858929464,808988981l942746673,959591729l825243701,942684268l943143221,959198769l959591986,959852856l959789420,909260857l959199028,825766452l808924980,825766252l909456693,741355572l909261112,825702455l809004082,859190840l741620016,808859448l909456953,876112949l859059506,741750326l825831987,1815098420l892942136,960050736l892873780,875771192l1815164212,892942136l892613936,892873785l909325624,1815163954l825700909,859256373l808202294,842083692l959592501,808202801l757870700,876033073l808465973,842414188l959787319,942421040l825439543,909522481l842414188,842019639l942420537,825439543l926299697,842414188l892940855,942421042l825439543,943076913l842414188,842543671l942421044,825439543l808858675,842414188l809054775,942420273l825439543,959854129l842414188,842019639l942420025,825439543l876164658,842414188l808465207,942421299l825439543,875639857l842414188,808465207l942421555,825439543l859387442,842414188l842019639,942420793l825439543,858862641l842414188,842019639l942421049,825439543l942946610,842414188l926495287,942420792l825439543,959788083l842414188,892351287l942420021,825439543l926299697,842414188l926429751,942422069l825439543,909392178l842414188,842609207l942422326,825439543l909522481,892614764l808662329,942421559l825439543,892744755l842414188,926495287l942420280,825439543l943207986,842414188l809054775,942421041l825439543,959460401l842414188,842543671l942421812,825439543l892614962,842414188l892351287,942420277l825439543,943141170l842414188,926495287l942421048,825439543l943010867,842414188l842609207,942420791l942682681,859322424l842414188,892940855l942420018,942682681l892941113,842414188l926495287,942421815l942682681,892941113l842414188,808465207l942421043,942682681l808465465,842414188l808465207,942421043l942682681,808465465l842414188,892940855l942420274,942682681l943208504,842414188l809054775,942422064l825439543,842479153l842414188,809054775l942421809,825439543l909719090,842414188l842609207,942420535l825439543,859256369l842414188,926495287l942420792,825439543l892744755,959920236l959852597,942422073l825439543,909586738l959920236,842477621l942420789,825439543l943207986,959920236l926363701,942421046l825439543,909456435l959920236,959787061l942420535,825439543l892614962,959920236l959787061,942420279l825439543,825308209l959920236,842412085l942421554,825439543l858862641,959920236l926363701,942420278l825439543,859387442l959920236,926298165l942421555,859125813l943272244,959920236l959787061,942421815l859125813,809056565l959920236,926232629l942420018,859125813l926300468,959920236l926298165,942420788l859125813,842086196l959920236,926232629l942422321,859125813l858863412,909719660l875837490,942420023l859125813,875575092l909719660,825440306l942420025,859125813l859386164,909719660l959592498,942421043l859125813,859255861l909719660,959592498l942420787,859125813l909654325,909719660l825440306,942422072l859125813,942683956l909719660,875837490l942421814,859125813l892746036,909719660l909326386,942422329l859125813,892613174l909719660,909326386l942422329,859125813l809056565,909719660l909326386,942422329l859125813,825833781l909719660,909326386l942422329,859125813l842610997,909719660l909326386,942422329l859125813,859388213l858863980,909129264l942422325,859125813l876099893,858863980l875574832,942420784l859125813,859255861l858863980,825243184l942421812,859125813l909129524,858863980l825374256,942421049l859125813,842281526l858863980,875640368l942421554,859125813l926431541,858863980l875574832,942420528l859125813,909587509l858863980,959526448l942421811,859125813l926364725,858863980l825308720,942422326l859125813,943141941l858863980,825243184l942421300,859125813l959919157,858863980l959526448,942421555l859125813,808989749l858863980,875640368l942421042,859125813l959854900,959592812l909652792,942420020l859125813,808859956l959592812,943141688l942420535,892809524l959984695,959592812l876163896,942421809l892809524,842151734l959592812,909652792l942422324,892809524l943010360,959592812l825766712,942421811l892809524,809055287l959592812,825832248l942420022,892809524l959854392,959592812l909652792,942422068l892809524,875704377l858863980,959460912l942420018,892809524l926365496,858863980l875574832,942422064l892809524,842348343l858863980,825374256l942422329,892809524l825571127,858863980l825243184,942420277l892809524,859322678l858863980,909129264l942420534,892809524l876099894,858863980l909129264,942420278l892809524,859322678l858863980,959526448l942420020,892809524l842545462,858863980l909194800,942421048l892809524,825768246l858863980,909194800l942421048,892809524l842609719,858863980l825374256,942421561l892809524,926168887l858863980,909129264l942420278,892809524l943010360,858863980l875640368,942422322l892809524,943143222l858863980,943273264l942421049,892809524l926233144,909719660l926103602,942420528l892809524,858992697l909719660,959723570l942420280,892809524l842215481,909719660l959723570,942420536l892809524,909718583l909719660,959658034l942422069,892809524l859322678,909719660l959592498,942421043l892809524,959590457l909719660,926169138l942421298,892809524l942813241,909719660l959658034,942421813l892809524,842479416l909719660,909260850l942421815,892809524l942946103,909719660l842283058,942420529l892809524,926036025l909719660,875771954l942421044,892809524l825832503,909719660l909260850,942421559l892809524,943010360l909719660,909260850l942421559,892809524l926233144,909719660l825440306,942422072l892809524,943077176l959920236,926298165l942420020,892809524l926365496,959920236l842477621,942420533l892809524,926495799l959920236,875966517l942421048,892809524l909588280,959920236l926363701,942420790l892809524,876099894l959920236,926298165l942422323,892809524l859189816,959920236l875900981,942422325l892809524,842348343l959920236,959852597l942421049,892809524l858992697,909719660l875771954,942420532l892809524,892614455l909719660,959592498l942420019,892809524l909391671,909719660l959723570,942421815l892809524,959920438l909719660,926169138l942420274,892809524l959787576,909719660l842283058,942422320l892809524,926036025l909719660,909326386l942421817,892809524l808991030,909719660l959592498,942422322l892809524,842609719l909719660,875837490l942421046,892809524l808858168,909719660l909326386,942421561l892809524,942813241l909719660,825440306l942421048,892809524l825635384,909719660l825440306,942421048l892809524,842545462l909719660,959658034l942420533,892809524l808661049,909719660l926169138,942420018l892809524,825438265l909719660,959723570l942421559,892809524l926495799,909719660l926169138,942420018l892809524,892744248l858863980,825308720l942422070,892809524l909588790,858863980l825243184,942421044l943273010,808726577l858863980,875640368l942420787,943273010l942684209,858863980l909129264,942421302l943273010,842347825l858863980,943273264l942421817,943273010l942814512,909719660l875837490,942420535l943273010,825636145l909719660,959658034l942420022,926495794l959854393,909719660l875771954,942422068l926495794,959854393l909719660,959723570l942420792,943273010l825766448,909719660l842283058,942421297l943273010,959721521l858863980,959460912l942422321,926495794l808859449,858863980l825243184,942420277l943273010,842347825l858863980,825243184l942420277,943273010l825503793,858863980l875574832,942421808l943273010,842281009l858863980,909129264l942420790,943273010l825439536,858863980l909129264,942420790l943273010,859058225l858863980,875574832l942421808,926495794l875968313,858863980l909194800,942421560l943273010,875835441l858863980,909129264l942420534,943273010l909456689,858863980l825374256,942421817l943273010,875835441l858863980,909129264l942420278,943273010l825309233,858863980l825308720,942420535l943273010,875902257l858863980,959526448l942422323,926495794l825636665,858863980l943273264,942420281l943273010,942814512l909719660,875837490l942421558,943273010l925972529,909719660l825440306,942421560l943273010,926102832l909719660,959723570l942421815,943273010l909195313,909719660l926169138,942420274l943273010,892418097l909719660,926169138l942420274,943273010l875771184,909719660l875837490,942421302l926495794,892745529l909719660,909326386l942421817,926495794l875968313,909719660l959592498,942422322l943273010,842086449l909719660,926169138l942420018,943273010l926364208,909719660l875771954,959197236l959527221,892350520l842610796,892549430l942420278,909194807l926494770,959789164l825569841,824979504l842346808,808662585l876047408,825767985l741422129,842414392l943273016,876178484l808596530,741357879l876163129,926363703l842558516,875968309l741880121,892940345l942813746,942763060l892679473,842217783l825505580,926102837l946616113,942814777l892549426,942684460l943142456,946615097l959853113,808858931l959461676,960049461l946616370,808924471l942683957,825766188l909259829,1815098936l875639863,842412338l959982641,859320886l1815165233,943206457l892548662,808987699l925907000,1815689012l943206456,842413621l809053240,942749497l1815491382,892418097l876033333,925642802l892678452,876098612l959920236,959852597l942421817,959459897l875705392,842283372l909718841,942422326l959984951,859126073l909588588,825439024l824980019,842346808l876034354,876047408l825767985,741751091l892942136,926496048l959999027,809054258l741816118,909261112l825243698,842558519l943076661,741683251l842150968,959459896l942763058,909194545l875573812,825505580l859386935,946614320l808794423,876098614l943011884,926233397l946614579,842412601l875704376,959789356l876165173,946615602l909718839,909718839l825766188,926494773l1815097401,909194295l808794417,926428216l892351801,1815688761l909455929,926233396l926428213,926300469l1815492917,892942136l926168624,876096566l926234417,1815556914l825635385,859189808l926428214,892351801l1815229748,925971512l858928949,842542132l942682933,1815623218l892942136,943273520l842542136,959920436l1815098935,942814265l842085433,959982648l892417074,1815294768l808859448,926429747l909650998,808662834l1815098421,959722040l842018872,926428209l892876597,1815688754l892874808,892942386l926428208,808924981l1815229239,926037560l926366002,926428210l825307957,1815097652l959787577,926364976l909650994,959592242l1815098930,909455929l825439028,842542131l942682933,1815228720l892418097,842283314l925643317,876163380l892941109,842414188l892351287,942421300l892809524,842085688l959789420,943009846l959197489,943012149l808662073,909261164l943272500,824980528l892678456,892745269l876047410,926169393l741750833,959788088l892351029,876112944l909457201,741554233l842608697,909194295l876178480,909391666l741750582,926496057l842413880,942763064l842413361,842217777l825505580,959920180l946614834,892941620l909258801,825505836l926364983,946616372l876165173,892417330l959461676,926364978l946615096,808793394l875967284,825766188l926430773,1815360055l909194295,859256881l876096568,842348853l1815295541,859125560l959853105,926428210l959526709,1815229239l926429240,959459641l842542132,875574581l1815361075,892418097l842282545,925643824l825635124,842544184l892614764,808596793l942420789,959459897l842412336,892483692l808990771,959198776l943143221,825503798l892483692,926363699l824981045,842346808l960051506,876047414l909653041,741487670l825831992,892548407l809069616,909523000l741553976,892941625l942813236,892955696l825571385,741357365l875967033,875903282l942763064,842413361l842084915,825505580l909587763,946616113l925972786,876163125l942684460,909522488l963392817,808597808l892483128,942684204l909522232,946615091l909718839,942815286l825766188,943271989l1815360057,959525943l926299700,842542131l876032313,1815099184l943206457,825636406l959982643,825439282l1815228724,892940345l842610993,876096562l909390642,1815098936l892418097,926168625l925644337,942944564l825375031,959592556l943011633,959198006l842281524,858993968l842610796,875639604l959198001,808596276l909259829,942684268l875706679,824981554l909455672,842478386l876047412,909392177l741814580,825831992l825766711,892955703l943272249,741357106l943207736,926496311l892890167,876098361l741947448,909718841l808662581,942763056l892679473,875836472l825505580,859124024l829175092,842346808l808465465,876031025l892418097,1815162934l892418097,842479670l925644593,943075636l892876596,825766252l942813749,741421623l858862647,909326133l942763057,842282289l959591221,825505580l859256115,829174070l825569592,875836214l876031025,926233393l1815164467,892418097l825373238,925643577l876163380,959592758l825766252,876163637l741946935,858862647l808531765,942763061l842282289,825505845l825505580,875967545l829175601,808792376l825505849,876031031l909392177,1815164465l892418097,892352051l925643062,942944564l959460407,825766252l825832501,741552950l909194295,909587256l942763057,959460657l859256376,825505580l959918390,829176118l909455672,909718066l876031025,909653041l1815163958,892418097l808531507,942420791l926495794,858862905l909392236,909455670l959198768,959527216l842281522,842283116l959592756,959197496l892877109,875837490l825505644,842545204l824981043,842346808l959919417,842558515l808991028,741552949l892942136,892483376l876178485,909391666l741816118,825635385l875835960,809069624l842348089,741881394l875639863,943273784l942763056,842282289l926364471,825505836l892876087,946616113l942814777,875967540l892483628,925972275l963392816,875705906l926431543,842283308l842544183,929838128l942944564,808991031l825766188,808858421l1815098672,925971512l808466485,926428212l925906233,1815490613l825373752,825833524l926428210,892876597l1815557682,859124280l842150711,876031032l892614961,1815361081l892418097,875771441l942420532,892809524l842018872,892614764l808596793,942420021l875639348,909195576l909261164,858862896l959198520,842217776l875837492,825505644l859190579,824981049l859124024,909455414l876112946,909457201l741552695,959788088l875901237,926444593l858797877,741749811l875706680,825504051l892955702,842151737l741880368,925971512l942684469,876112948l825571637,741422133l909261112,808925239l876112944,909457201l741357623,892942136l808793904,892890169l959983929,741617720l925971512,942684469l842558516,892809529l741488184,808858169l960050227,809004084l892613944,741487411l926233144,875836982l876047412,892614961l741879863,892418097l842610742,946615862l892809524,909258809l842414124,926495287l946615608,909522992l808595504,842610732l875705909,946614328l959920181,875837494l825505580,842413113l829173810,875901240l925906226,892873781l892548408,1815163703l959788088,825766453l842542134,926102581l1815687986,892941625l926036020,959982642l909194290,1815228728l875639863,825374520l942746674,842151217l959920440,943011948l959656757,942422323l842478134,960050232l943011948,909195577l959198007,942749234l909456434,959461740l825569843,925642800l825766196,808859189l825766252,842151477l741422388,892876088l859256115,842624052l926103609,741356086l926234424,943208502l842624048,858862390l741880373,825832760l842347570,876047412l892418097,741357110l892418097,959590966l946615094,859125813l842217269,842414124l926429751,963393589l842217776,825373491l842283052,942682930l963393075,959591986l875706680,825505580l959788089,829174838l842346808,892481587l892873785,909325624l1815229490,926037560l943143218,842607667l808464694,1815229237l943011640,808988725l892939321,942750009l1815230776,909194295l892352817,942746674l959460657,859059257l943011948,842347317l959197746,859322674l875705911,842283372l926365496,959198772l859388213,809055283l909588588,859322672l925644852,825766196l942814262,825766252l858928693,741421879l892876088,842151219l842558517,876032313l741685301,892876088l875836467,909732920l859386675,741815091l926429240,892679474l959999030,809056306l741553713,825831481l876034098,876047416l926233393,741750582l892418097,909588784l946614837,825439543l808857905,909392172l808792374,946616632l808793394,808924978l842610732,825243960l946615862,959789104l875705654,825505580l892810297,829173808l842346808,943274034l926428208,842085173l1815427121,825831992l926233655,926428216l825307957,1815229745l825831992,926233655l926428216,858862389l1815491892,825831992l842216503,926428210l842085173,1815426105l825831992,842216503l926428210,842085173l1815623473,825831992l926233655,926428216l825307957,1815557686l825831992,875771191l926428214,825307957l1815623222,825831992l909128759,926428215l842085173,1815164977l825831992,959460663l926428209,825307957l1815622961,825831992l808858935,926428211l842085173,1815230513l825831992,808858935l926428211,825307957l1815164726,825831992l808858935,926428211l825307957,1815230262l825831992,892876087l926428217,842085173l1815427121,959788088l842019125,926428216l842085173,1815623734l959788088,842019125l926428216,842085173l1815689270,959788088l942813493,926428212l842085173,1815099702l959788088,875901237l926428208,825307957l1815557686,959788088l875901237,926428208l858862389,1815688500l959788088,959918389l926428214,842085173l1815622713,959788088l892351029,926428210l842085173,1815296310l959788088,808661557l926428216,842085173l1815098681,959788088l842543669,926428208l842085173,1815164217l959788088,858993461l926428210,842085173l1815229753,959788088l875901237,926428209l842085173,1815427121l959788088,892351029l926428211,858862389l1815426612,926037560l943143218,926428209l825307957,1815492150l926037560,959590451l926428210,825702197l1815229753,909718841l892810805,842607673l926103609,1815097393l858928184,808859700l876096560,909390642l1815687224,943011640l959853875,842607666l909718582,1815688240l892418097,858863155l942420275,842610741l875573817,959461740l892875063,942420024l926102834,909719089l959789420,859387188l959199543,909194802l842608695,942684268l858927154,942422068l808597552,942945074l842283116,825504052l959199288,943143221l959525687,842283372l808530484,942420020l859059506,859059513l942684268,909653304l942421303,825504308l943206708,959461484l926168368,959198519l842281524,859255344l892483692,892941108l959198004,892877109l959590708,842283116l825504052,942422072l825242164,959657529l842283372,808464948l942421298,859059506l859059513,909588588l909391409,942422069l825504308,943206708l942684268,842348084l959199024,842281524l960049713,892483692l892941108,942420788l859190583,926234681l842283116,825504052l942422072,909391920l925905461,842283372l892416564,942421301l859059506,859059513l959789164,876034099l942420532,825504308l943206708,842283116l909717808,959199539l842281524,859387696l892483692,892941108l942420788,909654069l825505330,842283116l825504052,942422072l825242164,959657529l842283372,808530484l942422324,859059506l859059513,842283372l909521977,942420017l825504308,943206708l909261164,842348852l959199032,842281524l842610480,892483692l892941108,959198004l943143221,859320376l842283116,825504052l942422072,892547641l926429745,842283372l808464948,942420274l859059506,859059513l909261164,909719858l942421817,825504308l943206708,909261164l926495284,959197493l842281524,959852594l892483692,892941108l959198004,959658288l943141170,842283116l825504052,942422072l808858164,925905465l842283372,858927668l942421554,859059506l859059513,959461740l875704885,942420280l825635385,875968308l942684268,858928694l959199538,842281524l959788337,892483692l892941108,942420788l876032569,892679988l842283116,825504052l959199288,959723058l926429749,842283372l842019380,942420024l859059506,859059513l859060588,959918130l942421560,825504308l943206708,959461484l926168368,959198519l842281524,825503793l892483692,892941108l959198004,909392181l825242672,842283116l825504052,942422072l875901492,825701939l842283372,942748212l942420529,859059506l859059513,842610796l959721782,942420534l825504308,943206708l842610796,842085683l959199032,842281524l926364208,892483692l892941108,959198004l875639604,808923441l842283116,825504052l959199288,959723058l926429749,842283372l808530484,942422068l859059506,859059513l859060588,942682416l942421814,825504308l943206708,842283116l842608694,959199024l842281524,825833264l842283372,909260854l942420280,842217781l875705394,842283116l825504052,942422072l876163641,892680240l842283372,808464948l959199281,943075892l825767474,842610796l825308217,942420785l825504308,943206708l909261164,842348852l959199032,842281524l892418097,842283372l909260854,942420280l876163641,858861873l842283116,825504052l942422072,909391920l925905461,842283372l808530484,959198004l943075892,825767474l942684268,875902516l942421302,825504308l943206708,942684268l842348084,959199024l842281524,859058225l842283372,909260854l942420280,909391920l892744757,842283116l825504052,942422072l876163641,892680240l842283372,842019380l959198263,943075892l825767474,859060588l892874802,942421040l825504308,943206708l959461484,926168368l959198519,842281524l875966514,892483692l892941108,942420788l926167604,859124025l842283116,825504052l942422072,892352816l892811060,842283372l942748212,942422320l859059506,859059513l959461740,809054519l942420025,825504308l943206708,842283116l842608694,959199024l842281524,892548400l892483692,892941108l942420788,892483893l959853366,842283116l825504052,959199288l959723058,926429749l842283372,925905460l942420537,859059506l859059513,842610796l926168119,959198517l842610997,909324848l959789420,892482872l959199033,842281524l859254834,892483692l892941108,959198004l943012144,942880566l959789420,842019385l942421555,926167604l825374263,842283372l925905460,942422328l859059506,859059513l859060588,959918130l959198776,842610997l909324848,909261164l926103091,959197488l842281524,909389873l892483692,892941108l959198004,892614960l892548150,959789420l842019385,959198771l943143221,825634871l842283372,892351028l942421299,859059506l859059513,842610796l959721782,959197750l842610997,909324848l959789420,808925239l959197494,842281524l959918640,892483692l892941108,942420788l808662322,959459896l959789420,842019385l942421555,825504308l892874802,842283372l892416564,942421045l859059506,859059513l943011948,909260344l959197492,842610997l909324848,909261164l926103091,959197488l842281524,943141424l892483692,892941108l942420788,942881077l842282039,959789420l842019385,959198771l959591986,892743992l842283372,892416564l942421301,842086709l858863669,859060588l842151730,959198260l842610997,909324848l959789420,808925239l959197494,842281524l892418097,959789164l943010353,942420785l892352816,892745014l959789420,842019385l959198771,858928690l959591986,842283372l808464948,942422065l842086709,858863669l909261164,875573299l959199286,842610997l909324848,909261164l825768242,959198518l842281524,943208240l959789164,943010353l942420785,942682676l909717814,959789420l842019385,959198771l858928690,959591986l842283372,858927668l942420274,842086709l858863669,943011948l875771448,959197745l825702704,808859193l892811372,876032824l959197241,842281524l858927152,959789164l943010353,942420785l926233911,842608693l959461740,909717815l942420022,875836722l909128496,842283372l808464948,942421298l842086709,858863669l959789164,825636915l959198262,825702704l808859193,959789420l875706677,959199289l842281524,859058225l959789164,943010353l942420785,892483893l825636917,959461740l909717815,959197238l959789365,943273010l842283372,925905460l942421816,842086709l858863669,959461740l859059510,959198514l825702704,808859193l892483692,858797108l959198768,842281524l842477618,959789164l943010353,959198001l943075892,909457715l959461740,909717815l942420022,859321655l809055287,842283372l942748212,942421041l842086709,858863669l842610796,808858679l959198771,825702704l808859193,959461740l859189811,959198776l842281524,959591218l959789164,943010353l942420785,825635385l876032307,959461740l909717815,959197238l842217776,909652790l842283372,858927668l942422322,842086709l858863669,959461484l892745008,959198518l825702704,808859193l959461740,859189811l959198776,842281524l959591218,959789164l943010353,942420785l859321650,825767731l959461740,909717815l959197238,842217776l909652790,842283372l858927668,942422322l842086709,858863669l842283116,959459638l959199033,825702704l808859193,959461740l859189811,959198776l842281524,959591218l959789164,943010353l942420785,942881077l858862136,943011948l959657528,959197240l842086704,875967033l842283372,858927668l942421298,842086709l858863669,909588588l943274288,942420793l909654069,808991027l892811372,942946101l959197747,842281524l876099376,959789164l943010353,942420785l892483893,825636917l943011948,959657528l942420024,875705650l876097843,842283372l942748212,942420529l842086709,858863669l959461740,892940849l942421042,909654069l808991027,892483692l842282803,959198773l842281524,959721521l959789164,943010353l942420785,942813748l909260081,943011948l959657528,942420024l875967799,943076144l842283372,892416564l942421045,842086709l858863669,909261164l892416820,942420276l909654069,808991027l892811372,942946101l959197747,842281524l942814512,959789164l943010353,959198001l943012144,959460663l943011948,959657528l959197240,842348853l942945334,842283372l942748212,942420273l842086709,858863669l909261164,926168627l942421298,909654069l808991027,892483692l926429235,959197234l842281524,909259570l959789164,943010353l959198001,875639604l825506097,943011948l959657528,942420024l875705650,876097843l842283372,858862132l942420016,842086709l858863669,959789420l825831737,942421813l909654069,808991027l959789420,875967029l959199284,842281524l892679473,959789164l943010353,942420785l943274032,959723321l943011948,959657528l942420024,875967799l943076144,842283372l808530484,942420532l842086709,858863669l959789420,959722808l959197232,959789365l842086450,959461740l926037302,959197753l842281524,808595504l959789164,943010353l942420785,892876848l909457721,959789420l942815541,959197745l875639604,943207985l842283372,892351028l942421299,808989241l875705657,959789420l909391929,959198521l959789365,842086450l909588588,942880305l959198777,842281524l959461425,842610796l892940344,942421042l892416564,875771697l959789420,942815541l959197745,892746032l842610482,842283372l858927668,942421042l808989241,875705657l859060588,858796336l959197238,959789365l842086450,892483692l926299703,959197745l842281524,825309233l842610796,892940344l942421042,892352816l926429749,959789420l942815541,942420529l859321650,942944818l842283372,808464948l942420530,808989241l875705657,959789420l859059512,959197753l959789365,842086450l959461740,926037302l959197753,842281524l943075378,842610796l892940344,942421042l808924471,926364468l943011948,959657528l959197240,909392181l842086704,842283372l808464948,942422065l808989241,875705657l909261164,875902515l942421561,909654069l808991027,892811372l942946101,959197747l842281524,875966514l842610796,892940344l942421042,875770420l859059000,943011948l959657528,942420024l926102834,909455924l842283372,858927668l942422322,808989241l875705657,892483692l825308981,942421810l909654069,808991027l892483692,825439282l959198264,842281524l926364208,842610796l892940344,942421042l842217781,943142450l943011948,959657528l959197240,842086704l875967033,842283372l892351028,942421043l808989241,875705657l909588588,943274288l942421049,909654069l808991027,959461740l842609201,959198262l842281524,943141424l842610796,892940344l942421042,842217781l943142450,943011948l959657528,959197240l842348853,942945334l842283372,808464948l942420018,808989241l875705657,842283116l875902005,942420534l909654069,808991027l959461740,942946609l959197232,842281524l942944305,842610796l892940344,942421042l909587762,909390392l943011948,959657528l959197240,959527216l808466484,842283372l808530484,942422068l808989241,875705657l842283116,926494774l942422321,909654069l808991027,892483692l842282803,959198773l842281524,825636145l842610796,892940344l959198258,909194802l926431288,943011948l959657528,959197240l842086704,875967033l842283372,842019380l942422071,808989241l875705657,859060588l858796336,942420022l909654069,808991027l892811372,858797110l959199286,842281524l842150706,842610796l892940344,959198258l875639604,842150451l943011948,959657528l959197240,926036788l875967027,842283372l808530484,942422324l808989241,875705657l909261164,825439026l959198260,825702704l808859193,909261164l909324337,959197744l842281524,942814512l842610796,892940344l942421042,960051253l926496306,959461740l909717815,959197238l842479925,808924467l842283372,842019380l942420024,808989241l875705657,842283116l875901234,959197496l825702704,808859193l959789420,892547639l959197239,842281524l909325616,842610796l892940344,959198258l825702704,859321656l959461740,909717815l959197238,892746037l875769912,842283372l808596020,942422326l808989241,875705657l959789164,909259315l959199287,825702704l808859193,959789420l875706677,959199289l842281524,859058225l842610796,892940344l959198258,959789365l926233648,959461740l909717815,959197238l909194802,942879033l842283372,842084916l942422073,808989241l875705657,842283372l842215736,959197492l825702704,808859193l959789420,808990006l959198259,842281524l858863665,842610796l892940344,942421042l926167604,909194297l959461740,909717815l959197238,909261104l808794160,842283372l942748212,942421297l808989241,875705657l842283372,825635897l959198000,825702704l808859193,842283116l808663090,959199285l842281524,959591728l842610796,892940344l959198258,858797618l892481590,959461740l909717815,942420022l926364983,875903281l842283372,808530484l942421044,808989241l875705657,892483692l892482360,959198000l825702704,808859193l959461740,942683698l959197237,842281524l959788337,842610796l892940344,959198258l825242420,808858416l959461740,909717815l959197238,909261104l808794160,842283372l892416564,942422325l808989241,875705657l909261164,825439026l959198260,825702704l808859193,892483692l858797108,959198768l842281524,842477618l842610796,892940344l959198258,925905716l909586743,959789420l842019385,959198771l959591986,892743992l842283372,808464948l942420018,808989241l875705657,909261164l875902515,959198777l842610997,909324848l842283116,909588276l959197490,842281524l858993968,842610796l892940344,959198258l959723058,960050997l959789420,842019385l942421555,909718839l925971766,842283372l808530484,942422068l808989241,875705657l959461740,842545205l959197240,842610997l909324848,909261164l926103091,959197488l842281524,809056048l842610796,892940344l942421042,959460919l876165177,959789420l842019385,959198771l959591986,892743992l842283372,858927668l942420786,808989241l875705657,959789164l943274033,959198769l842610997,909324848l892811372,959459385l959197496,842281524l892482354,842610796l892940344,942421042l875770420,859059000l959789420,842019385l959198771,892877109l926496050,842283372l808530484,942422324l808989241,875705657l943011948,909261113l959199033,825702704l808859193,892811372l959526711,959198261l842281524,842216752l842610796,892940344l942421042,825635385l892679220,959461740l909717815,959197238l959789365,943273010l842283372,808464948l942422321,808989241l875705657,959461740l909195571,959197495l825702704,808859193l959789420,892547639l959197239,842281524l892418097,842610796l892940344,959198258l842610997,942879792l959461740,909717815l959197238,909194802l942879033,842283372l842019380,942421047l808989241,875705657l959789420,892811319l959198775,825702704l808859193,842283116l808663090,959199285l842281524,808596274l842610796,892940344l959198258,858797618l892481590,959461740l909717815,959197238l842217776,909652790l842283372,942748212l942421809,808989241l875705657,942684268l808532281,959197235l825702704,808859193l959789420,875706677l959199289,842281524l842150706,842610796l892940344,942421042l808858164,959526713l959461740,909717815l942420022,859321655l809055287,842283372l808530484,942421556l808989241,875705657l942684268,825767224l959199286,825702704l808859193,959461740l859189811,959198776l842281524,825636145l842610796,892940344l959198258,825766452l825504307,959461740l909717815,942420022l875836722,909128496l842283372,808530484l942422068,808989241l875705657,892483692l859124534,959198264l825702704,808859193l892483692,858797108l959198768,842281524l942944305,842610796l892940344,942421042l875901492,842413109l959461740,909717815l959197238,892746037l875769912,842283372l892351028,942420787l808989241,875705657l942684268,808531510l959199540,825702704l808859193,909261164l825833009,959199283l842281524,942747696l842610796,892940344l942421042,859059506l892744248,959461740l909717815,959197238l842479925,808924467l842283372,892416564l942422325,808989241l875705657,909261164l926234932,959199545l825702704,808859193l909261164,825833009l959199283,842281524l942747696,842610796l892940344,942421042l876032569,942944820l943011948,959657528l942420024,808662322l808597304,842283372l808596020,942420023l808989241,875705657l959461740,926431285l942420025,909654069l808991027,892483692l825439282,959198264l842281524,875835441l859060588,808662834l942420017,842479664l926364982,943011948l959657528,942420024l875967799,943076144l842283372,925905460l959199032,926036788l808529971,842283372l842283062,942422320l909654069,808991027l959461740,842609201l959198262,842281524l842019633,859060588l808662834,942420017l875770420,892483639l943011948,959657528l959197240,926036788l875967027,842283372l942748212,959199025l926036788,808529971l842283372,892612920l959197745,825702704l808859193,892811372l876032824,959197241l842281524,892548400l859060588,808662834l942420017,859190578l892612918,959461740l909717815,959197238l892746037,875769912l842283372,808464948l959197746,959723058l876164917,959789420l859059512,959198009l825702704,808859193l892811372,959526711l959198261,842281524l943075378,909261164l926234932,959198265l892877109,859386676l959461740,909717815l959197238,842479925l808924467,842283372l925905460,959197753l926036788,808529971l892483692,875968055l959199284,926429748l876097593,942684268l892612658,942422329l825635380,876098096l892483692,875967286l824979504,808792376l926103097,892890165l809054521,741684784l842216505,926168880l942763059,959460657l943076150,943011884l892352056,946614841l926102834,875706162l825766188,926494773l1815425081,808858169l909457203,808987696l892678201,1815556917l875967033,825374770l842542130,925905717l1815557433,892418097l825375028,959197237l858797618,808858935l959789420,875575605l959197493,842282546l808530488,892483692l959918131,824981301l892678456,943077173l842624054,926101558l741357109,858928184l892876852,842624048l942814262,741486898l859124280,892942128l942763063,842413361l842150451,909261100l892810032,946614326l808924471,942748726l909261100,842543668l946614833,909654069l959984434,825766188l943271989,1815229241l808858169,909457203l842542128,859058741l1815360825,875967033l808597554,842542137l925905717,1815557433l892418097,926431286l959199285,858797618l808858935,959789420l875575605,959197493l842282546,942682680l842283116,825571376l824980279,859124024l876097846,842624054l926101558,741357109l926430520,942683705l842624051,942814262l741552434,859124280l892942128,942763063l892548401,909719353l909261100,892810032l946614326,959920181l859320374,909261100l842543668,946615345l942682676,859255093l825766188,909718069l1815097651,808858169l909457203,892939312l809055545,1815164212l875967033,825374770l842542129,925905717l1815557433,892418097l842283314,959197238l858797618,808858935l959789420,875575605l959197493,842282546l842084920,842283116l825571376,824980279l909455672,825700914l842624051,926101558l741357109,825439289l825373492,842624056l942814262,741421362l943207736,942879286l942763065,943076657l808465720,909261100l892810032,946614326l926298681,892940600l909261100,842543668l946616368,808662322l926234935,825766188l926233909,1815492662l808858169,909457203l959982640,825309234l1815359795,875967033l825374770,876096566l892874802,1815295793l892418097,909195572l959197492,858797618l808858935,959461740l825308722,959198768l842282546,925971000l892483692,959918131l824981301,875901240l892416569,892955696l943208249,741881904l959787577,825701680l842624055,942814262l741617970,943207736l942879286,942763065l842282289,842085942l909261100,892810032l963391542,875639604l942748211,909261100l842543668,946616624l942682676,859255093l825766188,858928693l1815360311,808858169l909457203,842542128l859058741,1815360825l875967033,825374770l842542130,925905717l1815557433,892418097l842479670,959197234l858797618,808858935l892811372,875966519l959199281,842282546l892416568,842283116l825571376,824980279l875901240,808531506l842624053,926101558l741357109,909261112l959526967,842624053l942814262,741945394l808596536,925971768l942763059,842413361l859255859,909261100l892810032,963391542l875639604,942748211l909261100,842543668l946614833,909654069l959984434,825766188l842151477,1815361081l808858169,909457203l842607664,942878774l1815228979,960050489l875967032,876162099l909128243,1815098676l892418097,808859954l959198773,858797618l808858935,842283116l943207475,959197237l943274293,808728114l959789420,909326393l824981046,875901240l926103346,842624057l926101558,741357109l859189817,808465974l892955698,842545465l741815350,960050489l909521720,942763062l842282289,959918903l909261100,892810032l946614326,959920181l859320374,959789356l909260857,963392564l943274293,909522483l825766188,926494773l1815492915,808858169l909457203,892873776l909719352,1815296048l960050489,875967032l892939316,859322681l1815492150,892418097l859257136,959198777l858797618,808858935l842283116,943207475l959197237,943274293l825505330,859060588l875966514,824979509l909455672,859255602l842624054,926101558l741357109,876097592l859256374,842624056l942814262,741749042l859124280,892942128l942763063,858928433l842412592,909261100l892810032,946614326l875705650,875903283l909261100,842543668l946615601,942682676l859255093,825766188l842609717,1815621945l808858169,909457203l842607664,942878774l1815228979,875967033l825374770,842542128l925905717,1815557433l892418097,926234930l959199289,858797618l808858935,859060588l842216497,959199281l842282546,825307704l943011948,858928696l824981816,875901240l825636402,959999026l842283314,741749553l808465977,859254837l842624054,942814262l741749042,808596536l925971768,942763059l959722801,825242674l842610732,825373753l946615859,942944825l909587251,909261100l842543668,946614577l942682676,859255093l825766188,858928693l1815360311,959592760l858862132,809053238l943207737,1815230258l875967033,825374770l892873778,842414136l1815689267,892418097l942750004,942420537l876163641,909324594l909261164,808859956l959199284,842282546l808530488,842283116l825571376,824980279l875901240,808531506l959999029,842283314l741749553,875967033l875574841,842624056l942814262,741945394l859124280,892942128l942763063,909194545l943206707,842610732l825373753,946615859l892416564,842478641l909261100,842543668l946615345,808662322l926234935,825766188l876163637,1815098930l959592760,858862132l809053238,943207737l1815230258,875967033l808597554,876096569l892874802,1815295793l892418097,859191602l942420017,876163641l909324594,959789164l859190578,942422070l926429753,842544947l892811372,825308983l824980025,909455672l943272754,959999029l842283314,741749553l875967033,875574841l959999032,859256882l741554231,892483896l808728628,942763064l959460657,892352313l842610732,825373753l946615859,926167604l909719608,842610732l926103352,946615863l926364983,842608945l825766188,926233909l1815689270,959592760l858862132,926428214l858992694,1815361589l942815544,926364471l926428217,825702197l1815230769,892418097l926429746,942421810l876163641,909324594l892483692,909193271l942420024,926429753l892876595,892811372l825308983,824980025l842346808,909259833l876112947,875639858l741488947,825635385l842086454,959999024l859256882,741750583l926234424,959525175l942763058,892548401l859059513,842283052l859058484,963392057l842348853,943207989l842610732,926103352l946615863,926364983l842608945,825766188l909718069,1815425075l875705400,959657009l892873778,909652793l1815360052,942815544l943141687,959982640l942945586,1815621684l892418097,926234930l942421561,825504308l842609460,959789164l875968563,942421042l926429753,959919923l842610796,876098613l824981552,875901240l909521465,876112949l875639858,741488947l926037049,926169140l959999026,859256882l741619767,926234424l959525175,942763058l842413361,926430769l842283052,859058484l963392057,959658288l875575600,842610732l926103352,946615096l926364983,842608945l825766188,909259829l1815556406,875705400l959657009,892939314l859125817,1815623219l942815544,943141687l809053237,892482361l1815360054,892418097l808858164,942422073l825504308,842609460l959789420,858993976l942422070,926429753l892876595,842610796l876098613,824981552l808792376,808925497l876112949,875639858l741488947,943273273l909325109,959999032l859256882,741685303l892483896,808728628l942763064,909194545l825504309,842283052l859058484,963392057l892877109,943076147l842610732,926103352l946615608,875901497l942683192,825766188l808661557,1815557943l875705400,959657009l892939314,859125817l1815623219,942815544l943141687,959982645l942945586,1815621684l892418097,859191602l942420785,909522992l892351281,842610796l926102583,942421043l926429753,892876595l842610796,876098613l824981552,859124024l959787318,809004083l825636408,741683251l926429240,943011378l959999026,859256882l741947191,892483896l808728628,942763064l959591729,909719349l942684204,858863158l946615600,859190583l942880824,842610732l926103352,946615096l926364983,842608945l825766188,809055285l1815425334,909652024l808661302,892939317l892482873,1815098164l942815544,943141687l809053232,892482361l1815360054,892418097l876163634,942420025l909522992,892351281l842283116,842086450l942420023,926429753l842544947,842610796l876098613,824981552l892678456,808597557l809004081,825636408l741683251,926429240l943011378,959999026l859256882,741881655l892483896,808728628l942763064,959722801l875574322,942684204l858863158,946615600l942881077,909521206l842610732,926103352l946615096,875901497l942683192,825766188l926233909,1815098425l909652024,808661302l809053237,859386169l1815491125,942815544l943141687,959982645l942945586,1815621684l892418097,875770422l942421559,909522992l892351281,892811372l943207222,942422067l926429753,825767731l842610796,876098613l824981552,909455672l825243960,809004082l825636408,741683251l859387192,909194808l959999030,859256882l741488695,892483896l808728628,942763064l959460657,875836473l942684204,858863158l946615600,942813748l808923697,842610732l926103352,946614328l926364983,842608945l825766188,943207989l1815164471,842216505l808792631,926428213l943077685,1815295541l942815544,926364471l926428214,825702197l1815230769,892418097l959985968,959199027l926036788,892351794l909261164,808530740l942421810,959460919l842413366,909261164l875836210,824981297l909455672,909261112l876178488,842478131l741683253,892678712l959460912,926444601l909717558,741815861l876163129,808597301l942763057,842151217l859322680,859060524l892483378,946615600l909718839,859190584l909588524,892746032l963393846,825242420l858994225,825766188l842151477,1815230009l842216505,808792631l892873781,859191352l1815557686,808859448l909456953,842607671l875770422,1815556404l892418097,926497072l959197232,926036788l892351794,959461740l892680497,942420279l959460919,808858934l859060588,909193520l824980275,909455672l892811320,876178489l842478131,741683253l959788856,909457462l926444595,909717558l741881397,926496057l876099640,942763065l909325617,942944304l942684204,858863158l946615600,808858164l876164664,909588524l892746032,963391542l825242420,858994225l825766188,926233909l1815295033,909652024l808661302,808987701l909260600,1815230517l808859448,909456953l842607672,875770422l1815556404,892418097l926495282,942420277l909522992,892351281l959789420,875901493l942420019,959460919l959853878,909261164l875836210,824981297l825569592,825373750l809004085,825636408l741683251,875706680l892352049,926444596l909717558,741422645l876163129,808597301l942763057,959591729l926232630,942684204l858863158,963392816l842348848,808794416l909588524,892746032l963392054,892614960l825242167,825766188l825635637,1815296309l909652024,808661302l809053237,808596793l1815098681,808859448l909456953,809053233l926233657,1815162930l892418097,808859954l942421813,909522992l892351281,909588588l858994225,942420536l959460919,808858934l959461740,842478900l824979760,842346808l842346547,809004081l825636408,741683251l808662073,859190583l926444600,909717558l741619253,876163129l808597301,942763057l909194545,892877108l942684204,858863158l963392816,925905716l942880309,909588524l892746032,963392566l858928690,925971508l825766188,808661557l1815230263,909652024l808661302,892939317l892482873,1815098164l808859448,909456953l842607670,875770422l1815556404,892418097l825701685,942421303l909522992,892351281l959461740,959459893l942420021,959460919l825636150,859060588l909193520,824980275l909455672,909718066l809004082,825636408l741683251,842150968l926036280,926444592l909717558,741946933l876163129,808597301l942763057,842413361l825766963,942684204l858863158,963392816l943274293,859257141l909588524,892746032l963392566,825242420l858994225,825766188l926233909,1815491124l875705400,959657009l808987698,858929464l1815098937,808859448l909456953,892939314l943208249,1815688248l892418097,926169394l942422070,825504308l842609460,859060588l808662834,942421553l959460919,825636150l959789420,943208503l824981812,842346808l858929458,876112946l875639858,741488947l842216505,825242423l926444598,909717558l741488181,842412601l825504819,942763063l959722801,909195570l842283052,859058484l946614841,876163641l842084657,909588524l892746032,963393590l892614960,825242167l825766188,909718069l1815557424,875705400l959657009,892873778l909652793,1815360052l808859448,909456953l892939316,943208249l1815688248,892418097l926365750,942422066l825504308,842609460l842283116,909653812l942422068,959460919l892745014,959789420l943208503,824981812l909455672,959525426l876112946,875639858l741488947,959592760l825307444,926444594l909717558,741815861l808662073,859189553l942763059,858928433l859189808,842283052l859058484,963392057l959591986,808990264l909588524,892746032l963393334,858928690l925971508,825766188l842151477,1815163191l875705400,959657009l842542130,859255605l1815229751,808859448l909456953,892939314l943208249,1815688248l892418097,909522229l942421557,825504308l842609460,892811372l842412856,942421553l959460919,875967798l909261164,875836210l824981297,825569592l858928438,876112950l875639858,741488947l842412601,943077433l926444592,909717558l741750325,808662073l859189553,942763059l842413361,842414386l842283052,859058484l963392057,959591986l808990264,909588524l892746032,963393078l825242420,858994225l825766188,926233909l1815491124,875705400l959657009,876162098l942946098,1815230260l808859448,909456953l876162104,825307187l1815294774,892418097l842215990,942420786l876163641,909324594l909588588,892547888l942421048,959460919l808858934,859060588l909193520,824980275l892678456,876164917l959999027,842283314l741749553,875706680l926102328,926444598l909717558,741488181l842412601,825504819l942763063,892679473l842347576,842610732l825373753,963393075l876163636,808728629l909588524,892746032l963392566,825242420l858994225,825766188l842609717,1815556148l959592760,858862132l809053238,943207737l1815230258,808859448l909456953,809053235l926233657,1815162930l892418097,892417587l942420793,876163641l909324594,959789164l859190578,942422070l959460919,959853878l859060588,909193520l824980275,842346808l859125049,959999032l842283314,741749553l909261112,859386673l926444598,909717558l741946933,842412601l825504819,942763063l842151217,825571129l842610732,825373753l963393075,892350518l909326128,909588524l892746032,963392566l943143221,959723576l825766188,876163637l1815623223,875705400l959657009,926428210l909326389,1815490866l808859448,909456953l842607666,875770422l1815556404,892418097l825635380,942420784l825504308,842609460l959789164,875968563l942421042,959460919l808858934,909261164l875836210,824981297l875901240,859189561l876112953,875639858l741488947,875967033l808990009,926444592l909717558,741815861l876163129,808597301l942763057,943076657l925970489,842283052l859058484,946614841l926167604,942945848l909588524,892746032l963391798,825242420l858994225,825766188l943207989,1815623988l875705400,959657009l808987698,909718840l1815491381,808859448l909456953,892939321l943208249,1815688248l892418097,909522229l942421557,825504308l842609460,959789420l858993976,942422070l959460919,926299446l959461740,842478900l824979760,808792376l875837753,876112953l875639858,741488947l909259832,808597808l926444600,909717558l741946933,842412601l825504819,942763063l858928433,842479408l842283052,859058484l963392057,959658288l875575600,909588524l892746032,963392566l825242420,858994225l825766188,943271989l1815098169,875705400l959657009,892939314l859125817,1815623219l808859448,909456953l892939318,943208249l1815688248,892418097l825373238,942420537l825504308,842609460l842283372,876098615l942420535,959460919l875967798,859060588l909193520,824980275l825569592,909390902l876112950,875639858l741488947,926037049l926169140,926444594l909717558,741619253l876163129,808597301l942763057,858928433l825374000,842283052l859058484,946614841l876163641,842084657l909588524,892746032l963392054,943143221l959723576,825766188l943271989,1815098929l875705400,959657009l876096562,943141938l1815622710,808859448l909456953,892939312l943208249,1815688248l892418097,909325873l942421561,825504308l842609460,909261164l943012148,942420016l959460919,909522230l909261164,875836210l824981297,892678456l892614709,876112946l875639858,741488947l875705400,875968567l926444600,909717558l741357109,808662073l859189553,942763059l842282289,808531510l942684204,858863158l963392816,959527216l909260083,909588524l892746032,963393590l892614960,825242167l825766188,842609717l1815687220,909652024l808661302,926428213l942880309,1815622456l892482616,858862132l842542130,943077173l1815360562,892418097l876099888,942421553l909522992,892351281l959789164,876098864l942421560,875901492l825438514,892483692l842544695,824980532l909455672,943075634l809004088,825636408l741683251,892940345l892940338,876112944l842282290,741552945l926233144,875706422l942763060,842151217l959723321,942684204l858863158,963392816l943274293,859257141l842283052,825373749l946615603,960051248l942813233,825766188l842151477,1815558449l875705400,959657009l842607666,943075638l1815097905,892482616l858862132,842542128l943077173,1815360562l892418097,875836977l942422326,825504308l842609460,959461740l859320631,942422066l875901492,942813490l959789420,875573817l824981043,909455672l892811320,876112953l875639858,741488947l943011640,825374259l876112950,842282290l741749553,960050489l859058226,942763062l943076657,959788856l842283052,859058484l963392057,926036788l909193267,842283052l825373749,946614579l960051248,942813233l825766188,875966773l1815623481,875705400l959657009,842542130l859255605,1815229751l892482616,858862132l842542131,943077173l1815360562,892418097l842545206,942420020l909522992,892351281l892483692,875639608l942422071,875901492l926101810,959789420l875573817,824981043l808792376,859387961l809004085,825636408l741683251,875706680l892352049,876112948l842282290,741945905l926233144,875706422l942763060,842151217l959723321,942684204l858863158,946615600l825504313,875900982l842283052,825373749l946616626,909587762l875835960,825766188l859189557,1815229753l909652024,808661302l808987701,909260600l1815230517,892482616l858862132,842542133l943077173,1815360562l892418097,876163634l942422072,909522992l892351281,959461740l959459893,942420021l875901492,825438514l942684268,808532281l824981554,825569592l808923958,809004081l825636408,741683251l892940345,892940338l876112944,842282290l741421873,926233144l875706422,942763060l959591729,875704373l942684204,858863158l946615600,842479664l842544438,842283052l825373749,963392819l842610997,909325360l825766188,825635637l1815689008,909652024l808661302,876162101l892809267,1815622454l892482616,858862132l842542132,943077173l1815360562,892418097l892352051,942420022l909522992,892351281l959461740,959459893l942420021,875901492l808661298,892483692l842544695,824980532l875901240,959983929l809004083,825636408l741683251,892941625l859059506,876112944l842282290,741684017l926233144,875706422l942763060,909325617l808858928,942684204l858863158,963392816l842348848,808794416l842283052,825373749l946616626,909587762l875835960,825766188l859189557,1815230769l909652024,808661302l842607669,808925493l1815229495,892482616l858862132,842542128l943077173,1815360562l892418097,942683699l942420274,909522992l892351281,959789164l825636915,942421558l875901492,926101810l959789420,875573817l824981043,825569592l926168118,809004081l825636408,741683251l960050489,926496056l876112947,842282290l741945905,959983672l842019129,942763064l842413361,926495026l842283052,859058484l963392057,959658288l875575600,842283052l825373749,946615347l909587762,875835960l825766188,909456693l1815621684,875705400l959657009,876162098l942946098,1815230260l892482616,858862132l808987700,825833784l1815622192,892418097l959853877,942421809l825504308,842609460l909261164,943012148l942420016,875901492l892547378,892483692l842544695,824980532l875901240,926429241l876112946,875639858l741488947,875705400l875968567,876112952l842282290,741945905l926233144,875706422l942763060,842282289l909325109,842283052l859058484,946614841l926167604,942945848l842283052,825373749l946616626,960051248l942813233,825766188l808858421,1815687219l875705400,959657009l809053234,809055033l1815359545,892482616l858862132,892939315l808597817,1815491380l892418097,909521460l942421297,825504308l842609460,959789420l858993976,942422070l875901492,892547378l959789420,875573817l824981043,859124024l925905206,876112953l875639858,741488947l909259832,808597808l876112952,842282290l741815089,926233144l875706422,942763060l842151217,942815032l842283052,859058484l946614841,926167604l942945848,842283052l825373749,946616370l960051248,942813233l825766188,926233909l1815622457,875705400l959657009,926428210l909326389,1815490866l959592760,825440563l876162098,842478131l1815688242,892418097l808792628,959197751l909261104,842084657l959461740,825636148l959198520,842282546l959459896,842283116l858927412,824980020l892678456,875837493l842558520,842217525l741357111,892874808l892481843,876178480l909391666,741488438l892941625,842477881l809004089,892744760l741748786,892678712l875967792,842558516l959460149,741356594l875705401,926036018l876178486,875640882l741816119,808859448l959985977,876112946l859320882,741488435l959787577,909391152l892955696,926495033l741422130,825635385l959658294,926444594l858992694,741356600l875706680,959853368l892955698,858928953l741553712,825832761l942815545,876112945l942945074,741880888l808859448,959461433l842558520,909522741l741487922,842412601l809055027,876047417l926430257,741814580l875706680,925906737l842558521,825243445l741553969,960050489l858798393,876112945l859059506,741357366l909194295,842019896l876178485,909128243l741815604,960050489l909391160,892955698l960051513,741814832l859387192,875837240l876047410,926233393l741945393,959592760l875769908,876112949l808531506,741554489l875967033,808858676l959999024,842347314l741945395,942748727l909654327,959999027l942748722,741816624l808662073,959984951l842624050,926103609l741355825,842150968l909259064,842558520l876032821,741815602l926494777,959789361l842558518,808727605l741748787,858994233l808988985,809069617l875902521,741619248l825832760,859124786l876178484,876099122l741617714,808859448l892351027,876178486l909194806,741421878l942815544,876099127l876178488,875640882l741619511,876164409l926298422,809069622l842348089,741947186l825831992,875771191l959999031,943142450l741750068,842150968l808989240,926444597l825438262,741618224l959788856,892482096l942763063,909325617l943207729,842610732l825373753,963393075l892350518,909326128l959789356,909260857l946616116,892352816l943010356,825766188l808858421,1815229744l892941625,942944569l809053233,858928441l1815295282,875967033l825374770,909716535l825569328,1815295282l892418097,842348850l942422328,892876848l942945337,943011948l858928696,959199032l876032564,876033590l842283116,842085681l942421809,842479664l926364472,892483692l909455413,942421044l909654069,842479155l842283372,892416564l942420278,959920176l858928180,959789164l825701682,942420276l825635380,909719344l959461740,808465201l959197747,842281524l892418097,842283116l909259060,959197488l926496050,943207472l842610796,909326388l942420537,842217781l959461681,842283372l842084916,959198777l825766452,942946099l842283116,909652022l942420025,909587762l842347062,892811372l926299705,925643575l825635124,875640631l892483948,892417849l942420273,909522992l942945075,909261164l892613684,959197753l842086704,925970489l825505644,926495030l942421046,926429753l943206454,959789164l825636146,959198513l960051509,892481593l842283372,926167352l925642807,825635124l875704888,842610796l909194297,942421298l942813748,808596275l909261164,892613684l959199033,808662578l959853616,825505644l808531255,942420793l825504313,926494776l959789420,875573817l959197747,859322674l875573559,892483692l825570102,959198258l943075892,959722547l959789420,825242169l959197751,943143221l825634871,859191660l942881075,942421556l909718839,876164919l842610796,892350776l942421812,825766457l942682929,842610796l942682424,959199536l825636404,892745781l942684268,875837751l959198002,943012144l808531255,892483692l943009845,942421555l926167604,858798392l859191660,858994995l942420275,859125808l909129009,959461740l943010355,959198263l842610997,842477872l892811372,959459385l959197496,825636404l926103604,842610796l892940344,942421042l926364983,858928176l842610796,909326388l942422066,875901492l892678451,909392236l859189558,942421047l959920176,858928180l859060588,926429234l942422069,808924471l842085430,909261164l892746036,959199542l959656758,842282289l959789420,825505849l959197240,825766452l842609715,842283116l925905206,942420531l959920176,842478386l909392236,808792374l942420281,959920181l858928695,959461740l892876853,942420019l825504308,875704628l842610796,842085683l959199032,825636404l875705140,859060588l808662834,942420017l926102834,808597298l842610796,858861880l942422064,875770420l960050488,909392236l909521206,942420019l875770420,842609976l942684268,875837751l942421042,825766457l942682929,892483948l926298169,959198004l825636404,892549172l842283116,825767732l942421043,926167604l925971513,842610796l858861880,942422064l859190583,825831481l859191660,892418355l942421811,892352816l942880053,842283116l876164916,942420785l825504308,875704628l842283116,842608694l959199024,959656758l842282289,892811372l926365241,942421049l909654069,926430002l842610796,909326388l942422066,943274032l858928952,959592556l859060017,942420274l875770420,942684214l842610796,909260852l942421809,858797623l909258801,842610796l959721782,824979766l875901240,926103346l842624057,926101558l741357109,959788856l926494768,926444601l909717558,741684789l808662073,859189553l942763059,842151217l892483384,959461676l943206711,946614580l909587762,909193783l842610732,859386681l963392305,943274293l859126068,825766188l943271989,1815361073l959788856,858797878l808987699,825833784l1815491120,926037049l926299700,959982646l959919666,1815295796l858928184,942684212l842542134,892351797l1815360566,926233144l859058480,876162099l825373746,1815098933l959592760,842412340l808987696,842610488l1815359793,892678712l809055536,892939312l859125817,1815689016l825832761,808466489l842607672,942878774l1815097907,943206456l809056053,876096568l859320882,1815230259l892940345,926495026l892939317,943272249l1815426871,825439289l842150708,876162097l875640882,1815426871l926233144,892483126l842542130,876032821l1815164466,875639863l825505592,926428215l959657525,1815295544l909259832,942944305l926428216,842084662l1815491641,892678712l859189559,876031031l959723313,1815492914l959787577,825569591l926428210,858992694l1815426104,942815544l909193273,876096568l859320882,1815097907l909194295,808792888l876096569,942683698l1815558454,825439289l808923700,876096569l943011122,1815425333l892679992,943010871l876031025,959526449l1815164210,875706680l959461425,842607671l892744502,1815098679l943272505,858863667l842542128,892548661l1815360049,942814265l909455416,959982648l875640370,1815097399l875706680,926429752l876162099,892417590l1815361840,875901496l875903283,876096563l808531506,1815491122l942815544,808661297l842607672,892941366l1815163696,909521977l859321393,892939317l808597817,1815492401l825636664,842085174l959982641,859321394l1815622198,809055544l842151989,842542137l876032313,1815622456l892678712,959789366l808987698,909718840l1815360309,808859448l842019123,876162104l959723314,1815294770l892418097,892351282l959198769,943143221l943206456,842610796l808531251,959199538l943274293,859059762l959461484,842282288l824981557,842346808l808464435,892890161l875704633,741357618l909259833,825373752l959999030,959658290l741880115,909717561l825766709,942763063l909194545,842348851l959789100,842281521l946614328,825766457l909455409,842283308l909521975,946616375l892416564,925970993l959461676,943272247l946615606,808793394l875836981,959461676l959590965,963393081l842281524,842216752l892483884,926037817l946615864,959920176l892876850,842283308l892614710,963392562l925905716,808597814l959789356,808991025l946616112,809055543l892875315,942684204l842610745,963392051l943143221,808596537l842610732,859255092l963393075,959527221l959656503,842283052l892483634,963393076l876163636,859387189l892483628,842413623l946614837,842610741l859387448,825505580l943077428,946616377l909654069,926168626l892483628,909521718l946614582,892678708l959526200,842610732l892940344,929839410l842412340,909193264l859060524,875966514l946616117,859190578l909128758,959461420l909719088,963391794l943075892,825767474l825505580,926103606l963393078,808596276l909456438,959789100l942684465,963393331l875836978,892941620l959461676,842215989l929837877,943206708l909587248,842610732l808988980,963393337l943274293,943077685l959592748,825766712l946614323,909194807l808989491,959789100l859190578,963392567l959789365,842609714l942684204,859320887l963393846,959656758l859059505,959461676l808727862,946615350l909654069,943010099l842283052,925905206l946614835,859190583l875574841,859191596l808597811,946616628l926233906,842217009l842283052,842151217l946616628,942813748l842346547,859060524l875968304,946615088l925972786,875640883l892483628,892941877l946614841,808924466l808662065,909588524l808530736,963391539l859059762,926233136l825766188,859189557l1815688244,943010360l960049459,809053234l859125305,1815294003l825636664,959459894l808987705,909718840l1815098165,892418097l926169394,942420791l808924471,808990262l892483692,808726581l942420277,909194807l960049202,842610796l808531251,824981298l875901240,842084665l842624052,959591478l741356594,842150968l842346808,876178489l909391666,741357622l875705400,909325105l926444593,909129525l741553713,892678712l875967792,926444596l926300469,741684277l875705401,808988978l842624057,842479925l741750839,959787577l859124279,892955697l959985465,741356084l892482616,892613940l876178487,808596530l741487152,875967033l942813491,842624053l909521718,741748784l926496057,909195576l876178484,909392178l741684531,825832761l875903289,959999028l909391666,741815088l876097592,808596790l842558518,909522741l741487922,808662073l842084657,876047413l942749233,741356599l926037049,842479668l926444599,825702197l741685297,926037049l909128502,892955697l825832761,741945911l842347064,892743988l842558514,892351797l741357621,876163129l926299445,842558514l876032313,741619248l876163129,926299445l842558514,876032821l741356085,808859448l858796339,926444593l960049206,741421617l892418097,825700916l946616114,825504313l926494776,909261100l926495284,963393076l875967794,943009843l842610732,859255861l946614328,859190578l959657525,892483628l842413623,946614837l942944825,858863154l825505580,959788089l946616112,909654069l926168626,959461676l825635379,963392307l909586996,926232627l959461676,892614961l946615604,808793394l959526964,892483628l892678197,946614328l892483893,892416310l959592492,808728369l963391543,892614960l842479157,959789356l875901493,946615858l858797623,926036017l959461676,825375027l829175607,909455672l859256632,959982647l942748722,1815558448l825635385,959658294l842607668,892614197l1815097649,892483896l942880564,959982640l808792882,1815426871l926233144,892483126l959982642,842544178l1815294262,875639863l858862130,892939318l892482873,1815295033l892678712,858993968l876162098,859191090l1815295536,876164409l892743734,842607671l825702709,1815228725l892678712,943011120l842542128,892548661l1815558456,825831992l925905975,892873776l875704633,1815360048l876163129,825505077l926428212,825438262l1815425584,875967033l892481587,942746679l943076657,808596023l842610796,808988980l959199033,959527216l842478901,892483948l892548150,959197495l925905716,909325877l892483692,909521718l942422325,909587762l842347062,859060588l959526706,925645112l892678452,876034355l959461740,842283313l959198521,825702704l892613433,842283372l808662583,942421302l825504308,825635635l892483692,825701174l942420023,808793394l808990005,959461740l959590965,942421561l925972786,943075380l959789164,808727089l959198258,809055538l909128245,842283116l825373749,959197491l842610997,909325360l825766252,876163637l741422642,892940345l926495026,809004087l943011896,741945913l809054264,858927925l876112952,942683698l741553465,892418097l876163634,946614329l808924471,808465461l859060524,892483378l946615600,859386425l858862393,842283052l909653043,829174064l859124024,909455414l926428216,959657525l1815295544,959984952l808597810,876162104l909391666,1815623478l892941625,842477881l892873785,926430009l1815162935,926234424l926168624,959982646l842347314,1815688757l875705401,943140914l808987703,876164920l1815294516,909261112l825702455,876096561l859320882,1815230259l892940345,926495026l892939317,960049465l1815163696,926037049l858929460,876162100l892614962,1815098163l876164409,876032310l876096560,825569586l1815228978,909455929l892875828,876162100l875837746,1815361077l959983672,858796345l842542129,909522741l1815229746,808858169l875575091,876031029l909195313,1815425329l959787577,825569591l842542130,825701685l1815164979,960050489l858798393,926428209l943271990,1815228465l909194295,892483889l892873778,875704633l1815099442,959983672l875836210,876096567l875705906,1815295280l825635385,808859446l876031030,909195313l1815557939,808858169l875575091,808987705l926496056,1815491893l808859448,825505588l842607666,808662070l1815557426,858862647l842413877,959982645l942748722,1815558448l876097592,926496054l876162097,875640374l1815425587,942815544l842348848,926428212l859256117,1815359539l960050489,925970482l959982642,959461426l1815688754,909521977l892876081,926428214l959657525,1815622707l808596536,825701944l959982642,825309234l1815621683,858928184l959789108,876162105l909194806,1815621937l825635385,859320880l876162100,858863666l1815557175,892678712l943011120,892939312l943208249,1815689264l825831992,859321399l842542136,959853877l1815230773,943011640l825374259,926428212l909717558,1815230005l808662073,859189553l942746675,842151217l875967544,959789420l808990775,942422072l892547641,959590449l909588588,892746032l959197238,876163636l842413364,825766252l809055285,741553976l943206456,909195317l876178489,959920178l741945904,809054264l858927925,926444599l892352309,741684273l892418097,892352051l946616374,909654069l926168626,959789356l892810550,946615602l909587767,909654072l943011884,876032569l929837105,926101812l842217776,825505580l959461171,946616370l875903024,942814005l842610732,909326388l929838131,825635124l959854393,842610732l892549430,946614837l942881077,842020663l825505580,808465719l946614839,909522992l943272497,942684204l943206967,946614328l942814777,943076404l959789356,909717817l963393846,892614960l959788087,943011884l825374264,946615346l909194807,808595763l825766188,926233909l1815623217,909717561l842347061,876096565l892874802,1815622457l959722040,892678456l959982646,925971506l1815492400,825635385l892547888,876096563l926103601,1815687478l842608697,875769910l876162100,875837746l1815556408,943011640l959853875,842607666l909718582,1815688240l892418097,926234930l824980793,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42283052l825439285,946615605l926364983,943075632l825766188,909717557l1815230259,825635385l943010352,876031029l959526449,1815164471l909652024,909652017l926428212,943077685l1815228723,959983672l875706680,926428209l892549173,1815230774l809054264,909587509l942746681,959722801l875640368,842283116l892481844,959199544l959789365,875575088l875706476,892418105l942421045,892352821l892482104,892483948l926298169,942420532l892745015,842608948l825505644,942684216l925643064,926101812l942815536,842610796l909390392,942421042l959789104,943077173l825505644,942684216l942421048,909522992l943272497,892811372l909457205,959197232l859322674,842085433l959789420,859320633l942420025,909718839l909325623,943011948l825374264,942421042l892352816,909455924l825766252,943207989l741618738,942815544l808988721,892890167l825831737,741554480l859124280,959852855l892955704,959788089l741947187,926496057l875901490,809004084l892483896,741749552l959984952,959853113l876112949,909457201l741749303,876097592l808596790,926444593l892549173,741946420l859189817,909130039l842624053,909718582l741356088,909194295l892483889,809004084l825636408,741882162l892679992,808858935l842624048,959658041l741486900,926037049l909719348,809004080l892941624,741946935l943207736,842084918l809004084,875900985l741750066,892418097l842545206,963392564l943143221,825307449l892483628,825372727l946614841,926102834l943273521,959789356l859387188,963393847l842479925,875836722l892483628,858993464l963392562,876163636l842019126,825505836l926299447,946616370l909391920,825242165l892811308,875901752l963393844,859388213l926495795,959789356l909391160,929838388l825635124,825636665l942684204,842085942l946616377,926233911l808465973,909392172l909521206,963393586l842086704,942815031l859060524,876032050l946615607,909654069l875704626,959461420l842282288,829175349l909455672,875706424l842607668,825241910l1815098933,926429240l943206969,842542131l825701173,1815097399l876164409,926103861l892939321,842151737l1815360565,909259833l909259832,892873784l825831737,1815558448l925971512,892811061l808987698,892744760l1815162930,943011640l875836723,876162105l859191090,1815426608l859387192,943206450l876096565,808531506l1815296052,943011640l959853875,842607666l909718582,1815688240l892418097,959919413l959199539,943143221l858862391,842283116l909719348,942420791l925972786,875575347l959789164,909128243l959198770,909325874l925904950,892811372l943141686,959198257l959789365,942683952l943011948,942814776l959198777,892483888l842608696,842283116l875837488,925643312l943206708,926364464l892811372,892548917l942420789,842610736l858928948,859191660l892418355,959198004l943274293,842479155l942684268,909653304l942420791,859321650l875706161,842283116l808924211,824980790l909455672,808466744l892890168,909719352l741488688,876164409l943075638,842558519l959920436,741945397l926233144,926168886l842624056,842019126l741880371,842216505l892548920,959999024l909588530,741880888l858862647,942683701l809004086,825636408l741422128,909652024l808661302,842558513l876032313,741552952l859387192,859189298l809069618,809055033l741750835,960050489l825308977,892890160l842150713,741357105l892418097,825701685l963391799,943075892l925970996,959789100l859125042,963392309l909718834,808858681l842283308,926495799l963391541,825242420l808858416,859060524l858928946,946614320l892352821,925906233l825505580,876099636l946614835,859321655l926102071,859060524l959460401,946616113l875903024,858993461l909261100,926298928l963393592,842217776l808530229,959789100l825636915,946615861l808662322,960050743l825766188,959590965l1815622711,808662073l909195063,809053241l942813497,1815163954l959722040,909455672l809053232,875902521l1815687731,959984952l808596281,842607665l892877109,1815360568l909259832,942944305l926428209,959657525l1815097398,926430520l858994233,876162098l959459379,1815098424l892418097,825636149l942420021,859321650l892613170,842610796l959590710,959198001l909718834,875967545l892811372,859321913l942421296,859321650l859322163,943011948l859191607,959198777l809055538,942944823l825505644,959920180l942420530,959460919l842609975,959789164l959854643,959198259l942814004,875836215l842610796,943077176l925644852,943206708l959591984,892483692l875770930,959197492l909194802,859191351l959592556,942946097l959199283,959527216l825700915,959789164l859190578,959199286l842348853,909719603l942684268,858994230l959197237,959789365l942945328,959789420l859256118,959198258l943012144,859388214l875706476,892418105l959199285,859059762l892811056,959789164l926102065,959197238l875705906,959985975l959789420,892482103l925644852,876032308l876099384,959789420l926364982,942420280l808793394,926169141l942684268,942682422l942420535,892352821l875704888,959789164l825373235,942421558l859321650,875706161l909588588,825504560l824980272,875901240l859189561,909732921l825569328,741683253l809055544,926036022l842558519,825768244l741553461,825439289l925970740,926444599l858992694,741947184l892941625,926036020l876178488,842084403l741553457,926037049l909391924,842558520l825440309,741618231l808859448,808530995l942763059,909325617l909128496,909261100l926169396,929837111l825635124,808925495l842283052,942682930l963392051,892483888l926232633,825766188l909717557,1815230259l825832760,942682425l892873781,876165432l1815556658,959722040l892678456,959982644l925971506,1815492400l825635385,892547888l842542131,842150709l1815557173,859124280l808597552,942746681l959460657,808923958l959461740,926364980l942422320,842019380l926234160,892483692l925972275,959197232l892614965,959918905l859060588,959591473l959198262,842086704l875835448,959789164l959525427,942421296l859190583,808532023l959789420,859256887l942421553,808858164l825635897,892811372l942946101,942420537l926167604,942815545l892483692,808727600l942421042,825504308l909194803,842283372l842283062,942421809l858927668,842217520l959461740,842150453l824981298,808792376l926103097,926444596l959657525,741685296l926429240,909194297l876047408,825767985l741355833,892678712l825766960,892890167l926233145,741422129l825831992,943010871l842558515,875574581l741946416,842543160l808989232,926444593l842412342,741486900l842609976,808858933l876112948,943011633l741553714,876097592l808596790,842624049l808662070,741684786l892874808,858993972l892890166,959592760l741748786,842543160l875770928,809004082l876164408,741751095l875901496,825438260l876047408,959723313l741749808,892874808l842149939,809004081l859387704,741553201l892418097,876099638l946616377,959789104l959524918,825505580l825374005,946615608l909129010,808465456l959461676,926364209l946614323,875770420l959723576,892811308l943141686,963393584l943143221,909194039l959789100,909456690l963393328,926496050l875837490,825505580l926363958,963393329l926038325,942813496l909261100,825439026l929839411,943206708l892810032,942684204l842085942,963393593l876163636,942683702l959592492,943011633l963392310,909194802l808990776,825505580l926363958,963391794l943273266,808728629l959461420,859190576l946614577,959460919l959723575,892483628l875966515,946614833l825242164,909259065l859060524,842543154l963392308,892483888l942814777,959789356l808925239,929837110l909128246,808728884l909588524,858927920l946615600,909456690l842216249,875706412l892942137,946615856l825504313,909586487l909261100,858992689l946615093,876098866l875771958,892811308l892614453,929837880l909128246,808728884l909261100,892744496l963393331,808596276l943208759,943011884l825374264,946615346l909194807,808595763l825766188,858928693l1815099444,926233144l859387190,808987703l926037816,1815294006l825831992,808989495l926428212,892810549l1815689264,926494777l925906993,842607665l959854901,1815491892l809055544,926036022l892873783,909455929l1815163441,842608697l842414389,892873784l859191352,1815097652l808597047,876164150l959982640,909194290l1815425075,959591481l892548660,842542136l808991028,1815360309l875706680,925906737l842607670,858796342l1815295283,859124280l875901490,926428215l943077685,1815294520l892418097,859191600l942421559,942682676l825243446,892811372l926299705,942421815l926102834,875575089l959789420,859387188l959199543,875639604l875968818,842283372l875706422,959198775l959723058,858929206l825766252,909717557l741619507,959787577l926496048,809004081l926496056,741617715l825831481,959722041l842624050,842479925l741487152,926496057l842216242,892890161l926038328,741357625l926494777,892679985l909601843,875966514l741356601,909457208l909324340,809004089l858929464,741488945l909457208,825767731l892955698,926431033l741749043,842609976l808858933,892890167l959983929,741486902l876097592,909391158l909601844,875966514l741356601,892679992l808661815,926444597l926300469,741487669l943207736,842084918l926444596,859189558l741356081,892418097l875770422,946614328l909194807,825372979l842283052,909457456l946615352,842478134l909324856,943011884l876032569,946615345l825373236,808465718l909261100,942747697l963392560,892746032l825439538,825766188l892482613,1815165237l909455928,926102835l876031033,942749233l1815623993,808792632l808726582,842542128l842281525,1815230262l909718841,943142709l926428212,926103093l1815097656,926496057l825440056,892873782l892678713,1815556150l892678712,859058487l876031030,825767985l1815162932,892482617l825831472,876096562l825766450,1815361591l942748727,926101560l808987699,825636408l1815623986,959591481l808859188,842542136l892809529,1815295544l892874808,909719858l876031033,808990769l1815099448,909457208l959525941,842607666l892744502,1815163954l892679992,959460663l926428212,942880309l1815098928,809054264l909456949,842607670l892352821,1815426873l959984952,943273778l842607664,926101558l1815687224,808597047l876164150,842607664l858993206,1815688246l825831481,875706418l926428213,926103093l1815228728,926496057l825440056,892873782l892678713,1815556150l909717561,909652789l876031032,926430257l1815228724,892482617l825831472,959982642l842544178,1815425334l909194295,842151985l808987700,825636408l1815623986,959591481l808859188,842542136l892809529,1815295544l942815544,909261104l876031029,959526449l1815426615,808792632l808726582,892939312l909456953,1815622967l909261112,909719607l876162100,876098610l1815098165,892678712l959459383,892939319l875903033,1815492659l859124280,875901751l842542136,876032821l1815492407,808597047l876164150,926428208l859189558,1815689272l943206456,892745525l926428212,926103093l1815490872,926496057l825440056,892873782l892678713,1815556150l909261112,943143223l876031032,926233393l1815556145,892482617l825831472,892873778l909455929,1815621937l925971511,909127733l808987700,825636408l1815623986,959591481l808859188,842542136l892809529,1815295544l892678712,875574320l876031033,909456177l1815164976,942748728l825636659,959982646l808532018,1815294768l926233144,808596016l892939312,825635385l1815491639,926496057l858994744,876162104l808529971,1815622963l825373752,909586485l876096564,943141938l1815623731,808597047l876164150,809053232l892940601,1815426869l842216505,926168880l926428217,926103093l1815621688,926496057l825440056,892873782l892678713,1815556150l909717561,909652789l876031032,926430257l1815228724,892482617l825831472,876096562l942945074,1815558453l858862647,808531765l808987701,825636408l1815623986,959591481l808859188,842542136l892809529,1815295544l825831481,875706418l876031025,808793905l1815099184,808792632l808726582,876162096l859321906,1815688244l859124280,942749488l842542133,875835445l1815621936,825373752l859388212,926428214l909326389,1815228983l859124280,875901751l842607672,892352821l1815163447,808597047l876164150,892873776l809054521,1815426608l842216505,926168880l926428211,926103093l1815621688,926496057l825440056,892873782l892678713,1815556150l892874808,892548921l876031030,825571121l1815492912,892482617l825831472,808987698l875967544,1815556916l875639863,876165176l808987701,825636408l1815623986,959591481l808859188,842542136l892809529,1815295544l875705400,842086455l876031033,943207473l1815426105,808792632l808726582,842607664l926298422,1815687222l825439289,892613172l892873776,943273272l1815229748,909259833l909193784,909716536l808792112,1815492660l959984952,943273778l808987696,875706680l1815359794,808597047l876164150,959982640l959461426,1815163445l859385913,842413362l842542128,825768244l1815688240,875706680l925906737,842607670l858796342,1815295283l942815544,909193273l876162099,926363699l1815164982,808597047l876164150,842542128l859255605,1815229751l943206456,875837749l892873779,842414136l1815360049,825636664l842085174,942746672l842413361,808989747l943011948,959592761l959198516,825766452l825438261,959592556l942880561,942421040l859125808,842478130l842283116,842412338l942421044,959789109l909456440,942684268l925971253,942422070l909522992,808990002l842283116,925906225l942421046,876163641l842609458,842413932l959723056,942420020l909391920,825242165l842283116,925972530l942422071,859190583l842086455,959789420l859256887,942421553l892483893,925906485l959789420,808794169l925643824,825635124l842215992,842283372l959459381,959197745l825702704,926298168l825505644,808465719l942421558,909522992l943272497,842283372l909521977,942422064l925972786,859191349l943011948,825702711l925644080,825635124l808792633,959461484l808726576,942420024l842348592,892811577l825505644,926363958l959198513,842348853l825243446,909261164l959722290,942421043l842478134,842348344l892811372,875638841l942420025,808597552l808924467,959789164l909717811,959197238l892877109,876034099l825505644,926429494l942422323,808793394l925972532,959789164l825701682,942420276l925972786,859321652l909588588,859322672l942422069,808597552l943206962,959461740l892483889,959198773l909325874,858993205l825505644,943077428l942422329,909522992l943272497,842283372l909521977,942422064l925972786,859191349l892811372,825308983l925644088,876032308l892679481,943011948l942944566,959197747l943075892,926496307l842283372,875770168l959199288,942881072l808464697,842283116l808989747,824979768l909455672,875706424l959999025,858863154l741422897,909194295l909587256,842558521l808857653,741355572l876097592,959853622l809004080,875706680l741683767,909457208l825767731,892955698l926431033,741749043l842609976,808858933l892890167,959983929l741486902,876097592l909391158,909601844l875966514,741356601l808465977,942944309l842624049,842019126l741814835,859124280l808923447,892955698l959788089,741947187l825439289,909718068l959999028,909194290l741619251,875967033l875901235,942763061l959460657,808923958l859060524,859125552l963392312,959789365l825308976,959461676l892743991,946615347l892483893,892613429l825766188,909456693l1815688502,859385913l942878777,876031031l909456177,1815622451l909457208,959525941l809053234,892940601l1815359795,808596536l943076664,926428208l892549173,1815230774l875967033,875574841l942746681,959591729l892942133,842283372l859059257,925644080l892809524,825767216l892483692,875574832l959197232,909261104l859125808,942684268l909586999,942422320l909654069,875704626l909588588,825439793l824979506,909455672l942945074,876112944l942683698,741684281l858928184,859322164l959999025,842543670l741881398,926430520l842413881,876112946l909193778,741355573l825636664,959657014l809004086,926037816l741816624,926037560l875900979,892890169l942815544,741749817l842543160,942683184l959999033,892417074l741356595,926234424l943075383,876047408l808793905,741685301l892678712,825766960l892890167,926233145l741422129,825831992l943010871,809004083l959789112,741554481l892418097,859191600l946615863,875770420l943009847,943011884l959984185,946616372l926102834,943273521l959789356,859387188l963393847,892746032l943075380,959789356l842347061,963393586l943075892,926103858l825766188,909717557l1815492403,926429240l859321906,842607667l842479925,1815556917l959722040,825571639l876162096,942946098l1815163186,959592760l842084916,876096568l808661554,1815294776l825831481,959591481l942746675,959460657l959853366,959789420l960049465,959199025l842348853,909193783l875706476,892418105l942422069,825504313l909586487,909261164l858992689,959198005l926038320,859189556l892811372,909456184l942422073,892941620l808595505,859060588l959854384,942421041l808924471,926364468l943011948,825374264l942421042,909194807l808595763,825766252l842609717,741619254l858929464,842019125l926444597,892352309l741486905,808597047l876164150,892955696l808858681,741421108l942814265,858798391l892824624,825702455l741750326,942814265l825570353,842624051l892941366,741816631l926037560,892811314l959999028,959461426l741487157,842543160l942683184,842624049l842412854,741881913l876097592,942945846l876047410,909653041l741421113,892678712l825766960,892890167l926233145,741422129l943272505,926431027l892955705,859322681l741750326,892418097l859191600,963392567l858928690,926365746l959789100,808792625l946614580,892809524l808924984,942684204l842348084,963391792l859059762,892744240l842283052,926497072l946616374,808793394l892351284,942684204l842149938,946615353l825504313,808727349l892483628,926036023l946615600,926233911l943075380,842610732l842346804,963393079l943206964,909455408l892811308,959853368l963392312,892483888l942814777,842610732l892350776,929839412l909128246,808728884l842610732,943077176l946615605,825504313l875901752,892811308l943141686,963391537l943143221,909194039l959789100,909456690l963393328,943274293l875573301,825505580l842543414,946614835l909129010,808465456l959461676,943010355l963393335,825702704l942683705,943011884l825374264,946615346l909194807,808595763l825766188,858928693l1815099444,926037049l808597556,809053241l959526713,1815558448l926037560,858929202l876096566,808531506l1815556658,892940345l909588280,892873776l808859704,1815360568l842412601,842282035l892939316,892679737l1815623737,959984952l943273778,892939312l943208249,1815229752l808597047,876164150l842607664,842019126l1815426608,926494777l825767729,926428209l926103093,1815490872l926496057,825440056l892873782,892678713l1815556150,808858169l876099123,876031028l926233393,1815228982l875706680,876164665l892873780,892678713l1815361080,909194295l909588785,808987705l825636408,1815623986l959591481,808859188l842542136,892809529l1815229747,909261112l808925239,876031030l926430257,1815097652l942748728,825636659l926428214,926300469l1815426101,876163129l909391669,808987701l959591736,1815492913l959787577,825701680l876096567,942945074l1815427381,875706680l825504312,892939314l858928953,1815361072l808597047,876164150l809053232,926233657l1815426612,943011640l808924467,926428210l892549173,1815230774l875967033,875574841l942746681,959591729l892942133,959789164l808792625,942421556l808597552,876163634l842610796,859124020l942420020,909654069l858862643,825505644l892941367,942421813l909522992,943272497l842283372,909521977l942422064,925972786l859191349,942684268l842414389,925643831l943206708,960049969l825505900,909587256l942421553,842610736l892483380,842283116l909457456,959198264l926496050,842217264l842283116,892418098l824981298,875901240l909653554,959999033l959461426,741947191l875639863,875967026l842558515,808857653l741355572,942815544l892350769,926444599l926494774,741947445l909457208,825767731l892955702,926431033l741749043,875705400l959658039,842558513l925905717,741355573l808596536,909521976l909601840,875966514l741356601,926496057l808989234,926444593l926300469,741552944l859124280,959852855l892955702,959788089l741947187,825439289l909718068,892890164l926038328,741881396l909652024,943010358l942763060,959460657l842478390,943011884l876032569,946615600l875705650,909652275l825505580,959526968l963392560,808531506l892876082,909261100l858927153,946615090l858927668,875771952l842283052,959459888l829174833,808792376l909325881,926428217l858798389,1815557938l892678712,959918896l926428212,926103093l1815359800,926496057l825440056,892873782l892678713,1815556150l892679992,825635639l809053234,926430521l1815623223,808597047l876164150,876162096l808990770,1815688240l808465977,825702708l842542131,825701173l1815623990,876164409l926103861,876162105l842281267,1815361081l926234424,943076400l926428212,926494774l1815426104,892418097l859191600,942422070l859125808,926364720l959789164,875968563l942421042,943273010l925970480,808860012l842020144,942421554l875770420,959656760l892811372,825569335l942421561,909522992l942944305,842413932l959723056,942420020l942682676,842086198l942684268,960050488l942420022,859321655l842610229,909261164l808859956,824981812l842346808,959919417l876178485,875837746l741683251,925971511l943009845,842558513l808857653,741355572l943273273,808530741l809004089,809056568l741750583,943207736l842084918,926444596l859189558,741356081l892418097,875770422l946614328,909456690l825505849,959461676l842479669,946615605l925972786,875575347l959789356,825242169l946615096,825504313l825374774,942684204l825373241,946614838l808662322,942945335l842414124,842543671l946615604,959920176l909260338,942684204l942878770,946615602l842348592,808858169l943011884,808859959l929839160,943206708l825701168,892483628l942944309,946616113l892483893,825504055l959592492,892614449l946615096,892483893l926103604,942684204l859058226,946616371l825504313,808727349l909588524,943208752l929838390,943206708l960049969,942684204l842085942,963393593l876163636,942683702l959592492,943011633l946615094,875901492l875770932,825505580l959854644,946615600l859387952,875836728l859060524,842151730l929838900,892809524l892876080,859060524l825308209,946616630l959460919,959787832l842414124,842543671l946616628,875901492l808530995,942684204l892547122,946615607l926429753,842608692l842283052,892809522l946616626,943273010l959524912,842610732l808923444,963393079l808531506,859124531l842610732,875639604l946614577,825373236l875967031,825766188l909717557,1815492403l926429240,909324857l892939317,892482873l1815623217,925971512l876033845,808987700l892744760,1815162930l875967033,909258803l876096565,960049202l1815623223,808859448l825636921,808987700l875573816,1815098419l808596536,859060529l876162102,858863666l1815687986,858862647l842413877,892873776l875704633,1815427127l909261112,825701425l909650994,942815026l1815623988,959788856l808663094,808987702l858796600,1815097907l808596536,959853368l842607666,892744502l1815098679,925971511l959459637,842542132l875574581,1815556408l842609976,875640629l842542129,876032313l1815296053,942814265l842020145,808987705l858796600,1815621939l909457208,842086451l892939316,926234169l1815490864,858862647l959788597,808987698l825636408,1815623986l959591481,808859188l842542136,892809529l1815295544,943207736l825504566,876031024l959526449,1815688759l909457208,959525941l809053234,859386169l1815425589,959591481l876098868,892873779l943207225,1815359538l808465977,926497076l909650995,959592242l1815622197,926037049l842479668,808987698l858796600,1815294776l926037049,943273524l926428216,808924981l1815097908,842150968l942945585,926428208l892549173,1815230774l875967033,875574841l942746681,858928433l959787568,942684268l808662582,942421817l808597552,842609202l892811372,825766710l942421042,909391920l909653046,825505644l892745011,942422073l909522992,943272497l842283372,909521977l942422064,925972786l859191349,959789420l960049465,925643314l892547380,892874806l892811372,808597811l942422068,859190578l825242678,842283116l859255859,959198257l842348853,808726836l892483692,825700403l942420281,909456690l892547897,959461740l909718834,942422066l926233906,808595761l842413932,959723056l942420020,858797623l892351282,892483692l859387445,942420531l859190583,808532023l959789420,859256887l942421553,892483893l925906485,909261164l942747697,959199286l892614960,909261109l842413932,959723056l959197236,858928690l959723059,959461740l842543665,942421300l926102834,808466225l959789420,859387188l959199543,875639604l875968818,842283372l892547384,942422068l892547641,909719345l825766252,909717557l741619507,842150968l892810801,876178483l875837746,741487160l943142199,942748215l959999029,959919666l741552951,842412601l909194291,876112949l808661554,741356600l842216505,808924720l942763061,959460657l859255606,959461676l859386167,963391796l909325874,825637171l892811308,943141686l963392561,943143221l909194039,959789100l909456690,963393328l926496050,909719344l842283308,943010873l929839412,909128246l808728884,959789100l842609968,963393844l858797618,925970486l892483628,909195059l963393593,892614965l959918905,859060524l959591473,963392566l959789365,875968304l959789356,808925239l829175605,808792376l926103097,892873776l825636920,1815164984l909455928,859190579l892873782,943273272l1815360820,808596536l926431281,876096561l808792370,1815558449l875706680,825504312l808987698,909260600l1815294776,808597047l876164150,876096560l909390642,1815426101l926430520,926431033l842542137,808991028l1815622197,875706680l925906737,842607670l858796342,1815295283l943207736,926496311l876096569,926364722l1815556406,892418097l859191600,942422070l892352821,926364728l942684268,909326647l942422068,892809524l909588280,942684268l842348084,959197488l859059762,892744240l842283116,926497072l942422070,859190578l892745270,942684268l859058226,942422067l859190583,942944569l892483948,926232633l925644593,876032308l859125049,892483692l876032051,942421811l825635385,825375026l825766252,825635637l741684019,926496057l926234424,876047409l909456177,741553464l808792632,808726582l876178480,808990770l741814584,909652024l892678454,926444598l926103093,741486904l926496057,825440056l876112950,943141938l741423411,859124280l808793904,876112944l876097586,741357110l808597047,876164150l809069616,876163385l741947442,859387192l842281522,842558516l825701173,741882166l876164409,926103861l876178489,842281267l741619257,909652024l892547382,809069622l825374009,741617714l892418097,859191600l946614839,842086709l892352565,909261100l926169396,946614839l892809524,825504311l892483628,926430004l946616374,842217781l892483120,959461676l909718834,946616370l926364983,943075632l842413868,959723056l946614324,892547641l892481585,892811308l959787063,946614833l859190583,942684215l959789356,859256887l946615857,892483893l925906485,892483628l892809267,946614320l942682676,808859188l842413868,959723056l946614324,892547641l926102833,842283308l808465719,946614320l926102834,808466225l959789356,859387188l963393847,875639604l875968818,892483628l892875572,946614839l959789104,909718071l825766188,909717557l1815623219,909261112l942748721,876096569l842085426,1815689525l943142199,943075895l842607672,959591478l1815294770,926429240l959461170,909650993l942815026,1815098418l926038328,892810292l808987700,842019384l1815230770,842412601l892614457,876162098l909128243,1815688244l959722040,859123768l959982644,925971506l1815492400,825635385l892547888,876096563l842609714,1815689017l926494777,808859953l909585456,875966514l1815098425,959788856l858797878,809053234l959526713,1815097398l943207736,842084918l926428212,859189558l1815097905,892418097l875770422,959197240l926496050,959722033l959461740,825635379l925642803,909128246l808728884,909588588l943274288,959198521l943075892,842282035l892483692,825634867l942422070,942813748l859125042,959789420l892547639,942420535l942944825,842085426l942684268,808923703l925643833,909128246l808728884,842283116l892810291,942420791l875770420,859125816l892811372,909456184l959197753,959723058l959721526,825766252l892940853,741685559l875967033,825569331l809004086,842019384l741683256,926233144l842151222,926444600l909326389,741880375l925971512,892811061l809004080,892744760l741421106,875967033l909258803,892890165l909588536,741619769l892482616,842609460l809004082,842019384l741814328,926429240l909653298,842624056l959852854,741487665l942748727,809054520l842624056,842215990l741816120,892874808l926497074,842624051l825569334,741619763l926494777,926234673l809004089,858796600l741683507,859387192l943075378,876178484l909128243,741750068l875639863,876165176l842558517,875574581l741814584,858929464l825766453,909601848l892743730,741552439l892874808,875575097l876112946,959460914l741421106,859124280l909194800,809069624l892482361,741357107l959983672,959525682l842558513,875574581l741879857,959722040l892678456,842558518l892745525,741422137l892941625,926036020l842558516,808991028l741619767,842412601l875639603,892890160l875573817,741357110l959722040,825766200l809004082,943011896l741421881,892874808l858993972,876047410l943207473,741422393l909259832,808597808l842558513,892809529l741748790,926233144l892613168,926444595l875575093,741356086l892418097,959656502l963392824,825702704l825373496,942684204l959984181,963391797l943274293,825701939l943011884,909523255l963392053,959527221l858862904,842610732l943011640,946615091l926167604,943206712l959789356,892942641l946615604,875967799l943076144,942684204l892942393,963393588l842281524,825766448l959789356,909718836l963392307,809055538l876098102,892483884l942945334,946615861l926233911,858994740l959461676,892482101l963391540,909654064l859387959,842610732l926168119,946615093l859321655,942945591l842610732,909719600l946614581,909194807l842019892,959461676l808989233,929838132l943075636,875771188l842283052,859322164l946616376,926431285l959920438,892811308l943272758,963393333l959591986,875706680l959592492,892614449l963391800,825242420l926300208,959461676l858993203,829174066l909455672,926168888l892873779,825373497l1815556913,892876088l960050483,876096563l942945074,1815492917l892678712,808530992l876031032,943207473l1815556916,859124280l876032823,926428215l875902517,1815097394l859385913,909521209l959982648,926168370l1815361592,825831992l876098615,892873776l809054521,1815688752l842150968,892613681l942746674,892679473l858797110,892483692l926495540,942420793l859125813,858994485l959461740,842283313l942422072,926167604l842217783,825505644l909587763,942420530l926233906,943141681l842283372,808662583l942420278,926167604l859059768,859060588l875639857,942420018l925972786,842477620l959789164,808466737l959198007,858797618l842610996,825766252l842151477,741748791l943011640,875836723l876112946,926234417l741618482,909457208l926101556,959999028l909194290,741356086l858862647,892876341l876178486,859255347l741750322,825373752l959591734,876112950l909652018,741421367l926496057,909457208l876112948,825571637l741487408,808465977l825702708,876178485l909391666,741553974l892418097,875706676l946615088,858797623l942749746,875706412l925907001,963393336l842086704,859125560l892483628,859058229l929838134,825635124l942880568,943011884l943143223,946616119l825635385,942813747l825505580,959526968l946614321,959459892l808859449,942684204l808923703,829174329l808792376,926103097l808987699,875900985l1815688759,959525943l875967796,892939320l926431033,1815295797l808596536,909588793l876162100,858863666l1815558452,943011640l909719865,942746673l842282289,808989495l959789164,875968563l925644593,892678452l825766964,842283116l909457456,942421304l959459892,959854393l959461740,959461683l959198512,858928690l858797617,825766252l943271989,741357105l825636664,859190070l876047411,859125041l741749047,859387192l892942136,892890167l909588536,741816121l926233144,859387190l842558518,858994229l741487672,892418097l909521460,963392049l909392181,892612912l825505580,892679475l963392823,909261104l909652016,943011884l959854392,963392312l925905716,858863926l959789356,892417336l829174071,842346808l808465465,959982647l842544178,1815295283l875639863,809054770l842607665,875967286l1815556663,943207736l926496311,842542136l825440309,1815163703l926233144,842609718l942746673,943076657l925970999,842610796l943141941,925645112l876163380,825309493l892811372,842478392l942420020,926431285l842545462,959461740l942683698,942420277l909194807,875573554l825766252,809055285l741881400,892483896l943208244,876047417l892614961,741421369l842608697,808990773l842558513,876032313l741815096,859189817l842478646,842558515l959920436,741946935l858928184,808990260l892890161,909588536l741423161,892679992l859321399,876112951l859320370,741357619l875967033,942814521l809069618,875705145l741487926,959984952l808728370,959999033l926168370,741488435l892418097,892941619l946614836,959527221l892743728,825505580l825767988,963392056l943075892,825504819l842086444,825702707l946615600,892941620l808595505,842283308l808726840,929838896l942944564,825243958l825505836,909587256l946615857,875705650l909194290,909261100l842018867,946616368l859190583,808532023l959789356,925907253l946616368,892547641l942944306,959461676l808990002,946614841l942682676,842019892l825505580,858798136l946616119,926233911l859125043,942684204l926167609,946615090l925972786,892418099l842283308,892613689l963392566,926429748l909587001,825505836l892810551,946616372l925972786,809054261l892483628,909195059l963393081,943273266l875837493,892811308l942880565,929838128l943075636,808597555l825766188,842609717l1815294265,959722040l825241656,909651000l808662834,1815098677l875706680,842020145l892873782,859254841l1815165237,809055544l926169141,876031030l926233393,1815361073l892418097,825373238l942420793,926495794l842085689,959592556l892614449,959199031l959527221,842085688l943011948,959854392l942420792,825440565l926167865,859060588l909457200,824980025l909455672,876034104l876047416,875640881l741487155,959788088l925905717,959999031l943206450,741423160l859124280,942684216l959999031,926365234l741750577,959984952l842479410,942763060l909325617,842086448l825505580,858798136l946614327,892941620l926496561,842610732l943208496,946615352l959722041,892614966l842283308,842216505l946616120,926167604l943206712,825766188l909259829,1815230768l959525943,875837236l909650994,959592242l1815623218,859125560l859058737,876096562l808661554,1815425848l842150968,943274295l808987702,926037816l1815359540,892418097l959657521,925644852l876163380,892810806l842414188,892875319l942420016,892809524l942748984,909261164l959852849,959197490l876032564,909588022l942684268,892942393l942422068,859255350l808727856,942684268l808726578,942422072l876163641,842348080l825766252,909717557l741685043,842150968l926168369,942763060l959591729,875835446l892811308,960050743l829175344,875901240l892744249,842607666l825241910,1815360821l892418097,825767221l959199288,892746037l909654325,825766252l960049205,741488950l909718841,943273269l942763062,959591729l808465206,959789356l892416567,829174322l892678456,875837493l892873780,959983929l1815623986,926430520l858994233,842607666l892352821,1815490869l859124280,909194800l808987700,808531512l1815361080,959722040l909455672,876096560l859126069,1815295792l942748727,909193784l942746672,842413361l859386162,892811372l892548917,959198261l926429748,808595513l942684268,892351285l942420020,859190583l909195319,892483692l808990771,942422328l943273010,942814512l892614764,892417337l925643316,892678452l959985202,825766252l842609717,741421108l859385913,959788082l892890164,909652793l741750065,909457208l808728883,842558516l825701173,741355575l859124280,942684216l876112948,943011633l741488439,858927416l875968569,825846835l959787059,741619768l943273273,926430005l809004085,842019384l741945400,875705400l892744241,876047410l942749233,741815095l825832760,875574578l892890166,909588536l741488697,875705400l825636663,842558519l825701173,741751094l858929464,825569333l876112949,926364722l741814582,859387192l842151480,876178480l926363699,741685041l942748727,943206456l842558516,875574581l741814584,842609976l875640629,825846833l825634867,741487673l909457208,858861876l842558520,825768244l741684272,875706680l925906737,842624054l858796342,741553459l858862647,859385911l876047410,808923953l741880377,926038328l942684469,876047416l959723313,741815605l842150968,842346808l959999029,876098102l741880375,942814265l892482609,942763064l959460657,909587254l892483628,959525688l929837113,892809524l943075376,892483628l942944309,946616113l892483893,825504055l842086444,909588787l963392306,825636404l909194036,909588524l808661808,946615095l875770420,926038071l892811308,909456184l963392057,959723058l959721526,825766188l808661557,1815688498l876163129,942749237l876031026,943207473l1815295289,926038328l942684469,876031032l959723313,1815557429l926234424,959657264l942746676,842151217l808727097,959789164l909195569,925644080l892809524,859321648l959789164,909195569l824980784,909455672l909588536,876178480l925905459,741881652l942748727,808858929l892890161,943009849l741816372,892418097l943010356,963392820l842217776,858928693l825505580,942683447l963393587,892614965l892942393,825766188l926233909,1815491385l859385913,842413362l876031027,808793905l1815622456,842412601l959656755,942746680l842413361,825767473l892811372,943207222l925644083,892547380l926298935,892483692l875638839,824979763l859124024,859126069l876178488,859255347l741554231,875639863l909194034,892955696l959788089,741685560l892418097,909521460l946616368,859190583l892549176,825505580l909521977,946616631l858797623,926299442l825766188,842609717l1815425076,892941625l892809785,876031033l959526449,1815557426l808859448,909455923l942746679,943076657l892482873,909261164l892351284,925644337l892547380,842281782l909261164,858993458l824981561,808792376l959657785,809069619l892482361,741552694l892417079,808596277l892890167,875573817l741750070,808465977l876032053,942763057l959460657,808923958l942684204,925905717l963393331,909654064l858796342,959461676l909455923,946614578l859059506,842478904l942684204,842479925l946615865,909654069l875704626,892483628l859387445,829175858l842346808,892481587l876162102,808529971l1815295283,808596536l808924728,926428214l892549173,1815230774l875967033,875574841l942746681,909325617l825439025,909261164l842085172,959197496l925905716,942944566l892811372,909456184l959197753,959723058l959721526,825766252l825635637,741421875l892418097,859191600l829175862,808792376l909325881,892873784l892481849,1815491632l858928184,842347828l876162102,909128243l1815361081,926234424l808924464,876031032l825767985,1815490617l926037049,892351286l892873782,808857657l1815360048,959722040l892678456,959982648l925971506,1815492400l825635385,892547888l876031027,808923953l1815229241,875705400l875837234,959982640l842085938,1815163449l909457208,825767731l892939316,926431033l1815490867,808859448l842543667,809053235l859386169,1815491384l842216505,943273776l825830454,959787059l1815361592,859385913l842413362,876096561l842085426,1815623733l892418097,892352051l942420278,859059506l825766457,892483692l825308981,942420274l943273010,943011121l942684268,825767224l959198262,943274293l876097844,909261164l959852849,959198257l859059762,859189808l875706476,808532025l942420788,825504313l909586487,909261164l858992689,942420789l942880050,876097592l859060588,943011632l824980537,808792376l926103097,892890166l892481849,741749808l842608697,943142709l926444594,892549173l741882166,809055544l875903029,959999024l959461426,741421621l942748727,959656248l892890163,909259065l741684784,909652024l909652017,959999030l925971506,741946424l892418097,859191600l963391543,943143221l842478903,825505580l909522227,946614320l892745015,842608948l909261100,943077684l929838130,942944564l825571640,892483628l942944309,946616113l892483893,825504055l959920172,875966517l963393336,842479925l942684210,859060524l959918130,946615352l909654069,875704626l909588524,825439793l829173810,892678456l909195061,842542136l909325877,1815162932l909717561,892678965l876096566,926234417l1815687986,876097592l808596790,926428209l876033333,1815427125l892874808,858993972l876096566,925970994l1815490864,859385913l858863154,926428210l892549173,1815230774l875967033,875574841l942746681,909325617l926430513,892811372l859060021,942421042l808858164,875837752l892811372,943141686l959199280,943143221l909194039,909261164l875836979,942420279l909654069,942684464l842283372,926101816l942420533,942682676l859255093,959920236l875900981,942420533l859321655,892614455l942684268,842149938l959197241,842348853l909719861,892811372l808728373,942422070l925972786,875575347l892811372,925972279l942421296,959920181l842543158,892811372l943141686,959197233l959789365,942683952l959461740,842609201l959198262,892483888l842608696,842283116l875837488,925643312l943206708,926364464l892811372,892548917l942420789,842610736l858928948,959592556l942880561,959198513l876163636,875967796l892614764,808531257l959197234,809055538l825569847,842283372l808726840,942421296l859321655,842610229l909261164,808859956l824981812,859124024l858992950,926444593l876033333,741881653l858929464,942813493l926444593,926103093l741617976,943206456l809056053,842558520l825504309,741683257l842412601,926169145l842558518,876032821l741945653,959722040l825571639,959999024l925971506,741750576l892483896,842610740l842558513,959526197l741618993,909652024l925905462,942763059l959460657,842478390l943011884,858928696l963393080,943075892l909588018,858863916l943273264,963392568l842217776,825374261l959461676,926103857l963392055,808596276l909654327,959789356l842019893,946614839l909718839,943206967l842283308,943010873l946615092,942750005l942945593,842610732l909587509,829175347l859124024,876097846l842607665,825241910l1815360821,808596536l959526456,842542136l959920436,1815228725l825635385,959460144l808987701,943208760l1815294519,875706680l808726835,842607672l909130037,1815689268l943206456,943077429l876162097,876099122l1815359538,909261112l959525937,876162102l892417590,1815360563l842608697,926234933l808987700,943011896l1815229241,892940345l959525170,808987702l842610488,1815425329l892418097,925905714l942420023,926429753l926102326,842283116l959723568,942421041l926495794,859191097l842610796,892418100l942420281,959789104l842413877,842283116l892876085,959198513l892877109,892744499l825505644,875967545l942421809,909654069l926168626,909261164l959656754,942422320l808466736,876097588l909261164,909390642l925642808,876032308l859387704,892811372l892876345,959197494l925905716,825700663l959592556,942880561l942421553,875901497l959460408,859060588l858861872,959199287l842282546,875639352l959461740,926036533l824979764,842346808l926364729,926444593l960049206,741421617l808662073,842282807l876178484,842150962l741684784,842150968l959723057,809004088l842413624,741814835l909259833,909259832l926444600,943077685l741487920,959722040l825571639,842624050l926298422,741488184l859124280,926364727l842624049,926167606l741619769,926496057l875901490,876047416l926233393,741552694l959983672,842479672l809004081,808662328l741618743,825831992l959460663,876178486l876099122,741879858l808596536,842086705l876112947,842282290l741487409,926233144l925970736,942763059l959722801,942750002l842610732,808988980l946616121,892483893l909324599,842283308l808596020,946615095l926429753,942946358l959461676,808465201l946616627,942944825l842610227,959461676l808794417,946616629l943273010,959721521l959461676,808662326l946616372,842217781l959591984,942684204l859124789,946616370l859321655,909457717l909588524,858993456l946616626,942881077l909455670,892483628l909586483,829176121l875901240,825831993l876096563,808595506l1815294265,926496057l959789112,842542134l825768244,1815229749l909259832,858927153l876162098,859321906l1815623990,892941625l926036020,876096567l943141938,1815689267l909455928,909195059l892873785,909719352l1815229235,842412601l842412595,942746676l909194545,909588788l959789164,808858161l942421302,825504308l909194803,892483948l942879798,959197491l875639604,825375024l892483692,875967286l942421552,960051248l876097585,892483692l959459383,942420018l943273010,825636145l842283116,942813492l959198773,959527216l825243700,959789420l842019893,959199287l943012144,859191095l909261164,808859956l942420533,960051248l808595505,892483692l959459383,942420018l925972786,892745781l892811372,859058231l942421815,842217781l892876848,959789420l942879285,942421561l876163641,808465968l842283372,926496568l959199033,943274293l875573301,909588588l892482352,942420790l943273010,825242417l842283116,875966770l942421561,960051253l825438772,859060588l859256882,942420021l842610741,808464953l825505644,875640888l959197232,842217776l892875574,892483692l825570102,942420530l925972786,808792885l909261164,875770674l959197488,943143221l909652024,859060588l959461170,959199030l858797618,875966520l825766252,858928693l741685305,858928184l858994740,959999031l808532018,741880885l959722040,859123768l876178486,892614962l741881648,909261112l892613681,876178486l859191090,741488176l943207736,858862134l809069619,943207737l741815093,825832760l875903288,959999032l926168370,741749558l892418097,926495282l946615860,842019380l858863920,842610732l825440308,946615346l942682681,825309497l943011884,825768247l946615603,926429753l942748469,959461676l842084917,946614326l892483893,942814774l825505580,808858931l946616632,875705650l825504819,942684204l876098872,946615090l892941620,808597554l959461676,842479669l946616372,859125808l892678705,909261100l909194034,963393328l842479925,942945586l825766188,825374261l1815099446,858928184l876099636,808987705l825439544,1815492151l959722040,825571639l842542131,842478389l1815556663,859124280l842020151,876162100l859191090,1815361072l875705400,926300471l808987696,909718840l1815426866,892940345l959525170,876096566l959460914,1815426873l892418097,808465971l942421557,808989241l842478137,842283116l875901234,942421815l959460919,875967798l959461740,842478900l824979760,875901240l926429241,926444593l926494774,741488949l926494777,859322417l809004088,859123769l741422130,859387192l909194808,942763065l858928433,859189808l892483884,842477625l946615605,808924466l808531762,859060524l959461170,963392054l858797618,875966520l825766188,858928693l1815427129,808859448l842086713,926428209l842021173,1815426610l959722040,875573560l842607673,875967286l1815097911,808465977l808792373,842607672l892877109,1815491640l892940345,960049714l808987702,926496056l1815295285,859387192l892417592,892873782l825373497,1815097657l892418097,876099888l959198769,892877109l825505332,942684268l892811573,942420789l943273010,825242417l959789420,943208503l959199284,909325874l876099892,959461484l808726576,959198264l825766452,808596788l825505644,926429494l942421300,875901497l925972792,892483692l892612661,959199286l859388213,876164147l909261164,926168627l925643314,842281268l876034097,892811372l875640631,959197492l842086704,842281528l959592556,859060017l959198770,959527216l825700915,892483692l859058229,959198256l825833781,942682423l909261164,926168627l824980018,909455672l842348856,876112946l942945074,741815091l892874808,892679993l842558517,959920436l741421365,942814265l842347569,809069617l942749497,741750581l892874808,842216756l892890169,825373497l741879865,859124280l959722295,959999027l842543670,741881398l808859448,943011641l809004087,858796600l741683768,859189817l825242678,892955698l909456953,741421109l942748727,959656248l842558515,875574581l741814584,825831481l858796083,909601844l909520946,741357620l892874808,875575097l876112946,959460914l741421106,859124280l909194800,809069624l892482361,741357107l959983672,959525682l842624049,909324342l741487411,892482616l892416820,876047415l959526449,741553458l892941625,825374514l892955703,859125817l741880118,825831992l943010871,842558513l858994741,741749040l892679992,825766711l809069622,842608953l741946418,825636664l859059510,809069619l959590713,741357362l926233144,960049456l809069622,842151225l741423156,909717561l909259317,842558520l859058741,741422649l892418097,909195572l946616371,926233906l926364465,942684204l859257141,963392560l875967794,892416819l859060524,875705393l946615349,859255350l875769904,909261100l859256369,963392564l875967794,959525683l842610732,875835702l946614325,842478134l892876601,842283052l959459888,946614833l808597552,859125042l959789356,875573817l963392057,892350518l959657776,875706412l892352569,946615859l825504313,909586487l842283308,892352568l946616630,858927668l909326384,959461676l809055538,829175605l808792376,926103097l892873778,892481849l1815491632,842608697l943142709,926428210l892549173,1815623990l809055544,875903029l959982640,959461426l1815163445,942748727l959656248,809053235l959787577,1815425592l942814265,942814513l959982640,859320886l1815296305,892940345l808595762,808987698l943011896,1815360313l943207736,842084918l959982644,808728882l1815491379,892418097l909654320,942420535l859190583,942684215l909588588,825768240l959197232,943012144l808859447,959789420l926233141,942420020l859321655,892613685l959592556,942880561l959198256,959723058l925905718,825505644l842543414,942421042l892809785,943206457l825505644,892941367l942421813,926102834l943010356,842413932l959788592,942420535l909522992,842281009l892483692,842609460l942420024,943273010l859058225,842610796l808923444,942421559l842610741,859126072l825505644,959461171l942421299,808793394l925972532,959789164l808858161,942422326l892941620,892613937l859060588,959918130l942421048,859321655l875836469,892811372l943141686,959198769l943143221,909194039l909261164,808595505l959197495,876032564l942945593,842610796l875835702,942420021l859190583,875640887l959789420,859256887l942421553,858797623l858929202,842610796l859124020,942420020l842019380,825375024l892811372,875966519l942421298,859321655l842610229,909261164l808859956,824981812l892678456,825833013l942763060,959460657l943076150,892483628l825636407,946616632l926429753,892352564l825505580,808465719l946615350,808793394l925972532,842283052l960050996,946615602l959656497,859059768l909719596,909260850l963393590,842479925l926495282,959461676l842217777,946616374l859321655,842610229l909261100,808859956l829176116,909455672l892613170,842607664l892941366,1815689527l808859448,876099385l926428211,892549173l1815230774,875967033l875574841,942746681l909325617,825439025l842283116,875770933l942421296,876032569l959591733,825505644l808858931,942420280l808793394,925972532l842283116,960050996l942421298,959656497l859059768,842413932l959723056,959197236l875639604,909195568l959461740,842609201l942420791,859190583l842086455,959789420l859256887,959198769l926429748,926429753l942684268,858927154l959199284,892350518l808727856,892811372l808661049,942420275l943273010,858927152l842610796,808923444l942421559,842610741l859126072,859060588l842413361,959197240l943274293,825375027l875706476,808466489l942421809,825504313l909586487,909261164l858992689,942420789l909129010,875574320l859060588,942682416l942420279,926233911l925906485,892811372l943141686,959199280l943143221,909194039l842283372,842610488l942421816,808597552l942945074,892483948l926496313,942420535l808924471,859322420l842283116,943141939l942420275,859321655l842610229,909261164l808859956,824981812l909455672,892613170l942763056,959460657l943076150,859060524l859125552,946616375l926233911,942814004l875706412,892418105l946615861,825504313l909586487,943011884l959984185,946615093l943142194,858796849l959461676,875641139l946614321,926495794l942683449,842610732l808923444,963393079l808531506,859124531l842283308,892875320l946615865,859190578l842543925,825505580l942684216,946614840l808793394,925972532l842283052,960050996l946615602,959656497l960051256,959592492l942880561,946615344l926233906,942683696l825505580,808531255l946614329,926431285l909588790,959461676l875902260,963392305l808596276,825242936l892811308,909456184l946614841,892352816l959854388,825766188l876163637,1815164466l875705400,943010353l892939321,809055545l1815359543,959722040l892678456,892873780l943009849,1815425586l959787577,876033584l926428210,875902517l1815230769,942748727l943206456,876031025l808923953,1815622201l825636664,942946359l809053232,892482361l1815623219,875639863l892942392,808987699l825636408,1815623986l926429240,825504825l909716534,825832243l1815623991,892874808l942944307,876162101l842544690,1815557681l943207736,842084918l959982644,808728882l1815491379,892418097l875836977,942421046l842217781,926234161l959461740,959527219l942422322,926102834l808466225,959789420l859387188,942422327l859190578,959854644l892811372,925972279l942421557,825373236l842478645,892811372l909456184,959197753l959723058,959721526l825766252,892940853l741685559,842347064l959853364,876047417l825767985,741617721l808859448,808728372l926444600,859189558l741487414,925971511l925904949,842558512l875574581,741814584l842609976,875640629l842624049,942880825l741552185,943206456l809056053,809069624l926430521,741553458l943011640,959853875l842624050,909718582l741946416,892418097l959919413,946616627l842610741,859320632l942684204,959985721l946615608,859190583l909195319,959789356l859256887,963393073l909325874,825701428l842610732,959525174l963393588,859059762l808989233,825505580l909587763,946614834l808793394,925972532l959789100,825701682l929837364,909128246l859190325,859060524l808662834,946614833l859125808,892809778l892811308,943141686l963392049,943143221l909194039,842283052l859322164,946614585l859321655,842217268l959789356,808990006l929837364,825635124l858863415,892483628l942944309,946616113l892483893,825504055l842086444,825702707l946614577,959656497l943207734,842086444l892746035,946616376l959656497,943207734l892614700,808531257l963391538,909261104l926102320,942684204l859058226,946615348l926298681,943208249l875706412,808532025l946615092,926429753l875706421,842086444l859322675,963391801l859322674,808464695l842610732,960051248l946615856,859255350l875769904,842283052l909391920,946616373l808597552,942748467l892483628,925971256l946616376,892547641l842610481,825505580l876099636,946615859l808793394,925972532l959461676,808465201l929838131,909128246l825766966,942684204l808925493,946614836l808858164,825242169l892483628,825634867l963393590,842217776l808858421,942684204l825438777,963391801l892877109,943206708l942684204,892811573l963391542,909194802l909588536,842610732l892743988,963391798l892614965,942946617l892483628,859124534l829174584,875901240l943206713,809053236l909456441,1815230513l875639863,892942392l942746675,959591729l825241652,892483692l909586483,925645113l825635124,808792633l842610796,809055543l925644856,876032308l926233913,892483692l842282803,942422069l925972786,909326388l892483692,959918131l959198773,959527216l825570612,892811372l943141686,959198769l943075892,943273523l842283116,925905206l942422067,909654069l909457714,842283116l960050225,942421044l892809524,875706166l942684268,842348084l942420272,892547641l825243697,842610796l809055543,925644856l876032308,926233913l842283116,943142708l942422326,842086709l943077171,825766252l842151477,741748791l959592760,959787060l876047413,926233393l741749046,825832760l842086707,842558512l892351797,741356600l892418097,859191600l946615351,842086709l909389877,842610732l808792372,963391539l892746032,892548402l959789356,875704376l963391538,909325874l808924212,892811308l875902521,946615353l825504313,875573560l892483628,926232887l946616118,842086709l842216756,842610732l842543160,963392820l925905716,892418358l842283052,959592756l963392056,809055538l942944823,842610732l842543160,963393332l925905716,892418358l959789100,909389874l946614838,859125808l892745521,942684204l808465974,963392562l909325874,825374516l909261100,809056051l963393077,808596276l892351800,942684204l808465974,963393329l909325874,825374516l842283052,959592756l963393591,858928690l892679731,842283052l892745524,963393593l858863920,842215472l892483628,892482099l946616628,942682676l842543923,909588524l909654320,946615345l959656497,875836984l858863916,943273264l963392568,892877109l892811315,942684204l942813234,963393840l859059762,909194032l859060524,959591473l946615606,892809524l875706166,942684204l842348084,946614576l926233911,959591220l842283308,909718841l963391799,859059762l959526192,825505580l909522227,946614320l909522992,943272497l942684204,943206967l946614328,925972786l875574837,842283052l859255859,946616625l959789104,842149942l959461676,842152241l963393588,892350518l909719856,842283052l859321395,946615348l859321650,943208241l943011884,859322679l929837881,892678452l926169394,842610732l842608696,946614839l909522992,892612657l859060524,859256882l946615093,926429753l942946358,825505580l909129784,946616626l842019380,926234160l842283052,825767732l963393842,825636404l909587764,942684204l842019637,946616370l809055543,842479410l959789356,842478902l946614326,859190583l959983673,959592492l859060017,963393330l859059762,892811056l959789100,926102065l963391542,842348853l859387955,943011884l926169401,946614836l892352816,909194548l909588524,858993456l946616376,892352816l876098101,875706412l892352569,963393586l892350518,875837232l942684204,842414389l963392055,942814004l892613431,842610732l943077176,929839156l943206708,959591984l892483628,875770930l963391796,909194802l859191351,859191596l892483891,946615862l959920181,942749239l842610732,909324598l946614840,926233911l942945587,959461676l959854645,829175097l842346808,959723826l842542129,825440309l1815099705,925971511l909127733,842542136l859124789,1815490870l875705400,809056311l942746672,959460657l909587254,942684268l808596277,942420785l808858164,925972281l875706476,892418105l942421557,825504313l909586487,942684268l925971253,942422326l875903024,926102325l959461740,942944819l925642805,892547380l892350775,892483692l942944309,942421809l892483893,825504055l959592812,825766712l942421299,959527221l842608689,859060588l959918130,942422072l859321655,842610229l909261164,808859956l824981812,842346808l892481587,959999033l892811314,741945912l842150968,825243441l926444593,942880309l741357104,892418097l892678708,946614585l875770420,942879544l825505580,858862132l946615606,942880050l808988728,859060524l943011632,829174841l808792376,926103097l876162102,808726835l1815359801,892940345l926038072,892873780l875771192,1815164212l959592760,959787060l876096567,926103601l1815621942,842347064l909193780,876162102l892418098,1815622453l892874808,842149939l842607664,943272502l1815229241,892418097l825833776,942421048l808662322,842282039l825505644,892679475l942420279,959590964l943076150,909588588l943274288,824980281l808792376,909325881l876178488,808726835l741617977,892940345l926038072,892890164l875771192,741422388l959592760,959787060l876112951,926103601l741880118,842347064l909193780,876178486l892418098,741880629l892874808,842149939l842624048,943272502l741487417,892418097l825833776,946615352l808662322,842282039l825505580,892679475l946614583,825636912l875968560,842610732l943141172,829176116l808792376,926103097l876162096,808726835l1815359801,892940345l926038072,892873780l875771192,1815164212l959592760,959787060l809053239,909325625l1815490611,842412601l959527225,926428210l825438262,1815491120l859124280,943272503l842542131,959526197l1815557425,892678712l842544176,942746677l959460657,825701174l892483692,909586483l925645113,825635124l808792633,842610796l809055543,925644856l876032308,926233913l909261164,892351284l942421553,808794423l859257141,959789420l909194804,942420792l942682681,825767992l842283372,959919159l942420789,942814777l842478644,942684268l859320887,942420279l825439543,825833010l842283372,842283062l942421809,959656497l859256887,959789420l943273268,942421048l875770420,925906998l842414188,842543671l942420020,959920176l925971508,942684268l892547122,942421303l926102834,942945587l892811372,808924729l942421298,925972786l875575347,892483692l925971256,942420275l892876848,909719097l892811372,943141686l959198769,943143221l909194039,859060588l825636656,942420277l842610741,909194553l892483692,959983667l942422071,943273010l943011121,842610796l808923444,959198775l808531506,859124531l942684268,859124789l942420275,926167604l926365751,842283372l808792376,942421298l859321655,842610229l909261164,808859956l824981812,842346808l959919417,876112949l942683698,741422137l943010360,926364467l876047414,926430257l741355828,892941625l909194546,909732917l859386675,741945907l808858169,842020403l809004081,875573816l741554485,926429240l926168121,809004086l926496056,741882162l943272505,808531763l959999024,825570098l741685559,892940345l926038072,926444595l892549173,741488950l809054264,909587509l942763065,892548401l842282297,842283052l892481844,963393848l959789365,875575088l875706412,892418105l946615349,892352821l892482104,892483884l926298169,963392052l959984180,942813492l943011884,876098105l946615091,909522992l842149936,943011884l825700921,946614326l959722036,892877106l959789356,808990775l946616120,808989241l909390392,959789100l859190578,946614583l959722036,892877106l892811308,808595513l946616112,808989241l842281528,959789100l859190578,946614583l842543673,825439796l909588524,892547888l946616120,926167604l926496054,892811308l808595513,963393328l859126064,892351286l892811308,909520951l946615095,909522992l875704368,959461676l892811317,946615600l875574839,875639863l892483628,959592243l946615096,909522992l825372720,959789356l875575605,946615861l842543673,959591988l842610732,942682424l946615088,926167604l842609974,892811308l808595513,963393328l859126064,925905718l909261100,926168627l946616370,909718839l842609717,959461676l859126065,946614322l926300208,959460406l959789356,875575605l946615861,909522992l959524912,942684204l842281529,946616624l926300208,892351542l892811308,859058231l963393079,825571632l842152249,892811308l909520951,946615095l808597813,825636404l942684204,925971253l946615606,892483893l909195315,892483884l959721529,963393588l825439794,959591731l892483628,842543924l963391798,925905716l926233396,909261100l959723059,946616119l842543673,858994228l959789100,859190578l946614583,942750005l959918648,892483884l926298169,963391796l808859952,842283057l959789356,959461685l829173814,808792376l909325881,959982648l842085938,1815425337l942748727,926101560l876096565,808661554l1815229240,842608697l892352821,942746679l959460657,842478390l959789164,808792625l959198772,892483888l842544951,892811372l909456184,942422073l892352821,808727864l842610796,892940344l925643058,943206708l859386673,943011948l942749240,959198263l859059762,892744240l909719660,926169138l959198258,842348848l842019377,942684268l959984952,942421043l909654069,875704626l842610796,858797113l824981043,808792376l926300217,942763058l959460657,943076150l859060524,825308209l929837367,892809524l842608689,842283052l942682930,963392051l892483888,926232633l825766188,909717557l1815230259,875705400l875968567,842607665l875575605,1815491641l959722040,842346552l876096568,892874802l1815622196,892678712l858994998,876096567l926103601,1815687478l842347064,909193780l876162102,892418098l1815622453,892874808l842149939,842607664l943272502,1815229241l892418097,825833776l942421048,858797623l959591219,859060588l842543154,942420532l926298681,875706169l942684268,959788596l959197495,943012144l943207736,825505644l943011123,942420787l808597813,909456948l808860012,925906224l942420276,842348592l909392184,959789164l825832241,942420786l960051253,875640627l825766252,909717557l741553971,825832760l875574578,842624054l959854901,741488180l859387192,926299704l892955698,842020921l741487156,859189817l926168118,892955696l909653817,741880624l909717561,959918645l926444592,825768245l741423160,875706680l808532017,842558516l960050741,741554227l825832760,859124786l959999026,875706418l741945910,808662073l825833015,876112949l909587506,741882165l959787577,875706160l959999032,875706418l741421878,808662073l825833015,892890165l943206713,741881650l892874808,909586739l809004085,909588024l741879860,859189817l842478646,842624049l842412854,741488438l842216505,808794160l809004085,909588024l741421108,859189817l842478646,876112945l909587506,741620021l842412601,892744499l876112949,842609714l741488697,825831481l858796083,842558514l909128501,741684785l858928184,825831734l809069616,842151225l741423156,858862647l808531765,809004089l825636408,741882162l926429240,825504825l926444598,892351801l741422644,842216505l909259575,809004086l842019384,741488946l842216505,892680240l876178486,959920178l741554487,959722040l842018872,959999027l925971506,741750576l825635385,892547888l876178483,942815282l741947701,875706680l808662577,842558519l808991028,741421616l875706680,925906737l842624054,858796342l741553459,842608697l842414128,809069624l809055033,741618481l875705400,909195575l892890160,842414136l741618225,959592760l858992692,942763062l842413361,875575090l959461676,943010355l963393846,892614960l808858679,875706412l808466489,946616625l825504313,909586487l909261100,858992689l963392309,875903285l892809776,959461676l842545205,963392823l876163636,909325109l943011884,825374264l946615346,942881077l875575605,825766188l959985205,1815228720l825832760,875574578l892939318,925972793l1815097649,942815544l808531767,842542134l959526197,1815622961l909652024,925905462l942746675,959460657l842478390,909261164l926169396,925642807l942944564,825375031l892811372,842348599l942421046,825373236l959919927,825505644l858798136,942421815l808793394,925972532l892483948,842477625l925642805,909128246l959788085,942684268l808925493,942420532l808858164,825242169l892483692,825634867l959199286,842217776l808858421,942684268l825438777,942420281l808793394,942682420l842610796,875575600l942420018,892941620l942749746,959461740l858797618,942421811l808597552,875836212l959789420,808924470l942422070,960051253l825702707,875706476l892352569,942420531l825504313,909586487l892811372,825634871l925645110,926101812l842217776,942684268l942682422,942421046l825504313,959723575l959789164,926036529l959199283,959527216l909326387,859060588l959918130,942421560l892941620,808595505l842283116,875902005l959198773,858928690l875705906,892811372l943141686,959198257l959789365,942683952l959461740,842609201l959198262,892483888l842608696,842283116l875837488,925643312l943206708,926364464l892811372,892548917l942420789,842610736l858928948,892614764l808531257,942420275l909654069,859256881l942684268,842149938l942422072,926102834l942945587,892811372l808924729,942421298l925972786,875575347l859060588,926298162l959198001,943075892l859386163,892811372l909456184,959197753l959723058,959721526l825766252,825635637l741421875,892874808l859254835,809004087l875967544,741422393l943011640,959853875l842624050,909718582l741946416,892418097l858863155,963391795l859059762,825766449l859060524,825636656l946616372,859321655l842610229,909261100l808859956,829176116l859124024,858992950l892873777,959983929l1815558450,825636664l808727606,892808240l842479671,1815164977l858994233,875901241l842607665,909324342l1815163440,842543160l959788080,842542131l859255605,1815622709l959788856,842020662l825830453,959787059l1815361592,859385913l842413362,808987697l926496056,1815230770l892418097,959592756l942420018,892352816l942813237,825505644l959854644,942421296l858797623,926299442l825766252,909456693l741356849,825832760l875574578,876047414l925972017,741685049l876164409,959985973l942763061,842282289l942683702,842283052l875573808,929838896l892678452,808925491l959461676,909455923l829174578,825569592l892941110,842607673l842019126,1815427125l909194295,909588785l876096561,808661554l1815229240,842608697l892352821,942746679l959460657,842478390l892483692,942944309l942420785,926233911l808990004,875706476l808532025,942422324l825504313,909586487l892811372,825634871l942422326,876165173l892417330,842283372l959592502,925643059l892547380,892350775l892483692,942944309l942421809,892483893l825504055,892614764l808596793,942421301l959920176,926364466l842283372,875770168l942420537,859321655l842610229,909261164l808859956,824981812l859124024,858992950l892890161,842150713l741815601,825636664l825832502,842558520l825768244,741357109l825832760,808857913l959999033,825766962l741355577,943010360l960049459,942763058l959460657,808923958l892483628,909586483l929839417,825635124l808792633,842610732l809055543,929839160l876032308,926233913l859060524,808728370l946616115,942814777l943273523,909588524l942880305,946614841l959459897,875705392l959789100,858798385l946614322,808794423l942749493,942684204l808859957,946614578l942682681,808662584l942684204,859320887l946614583,808794423l892942646,959789356l909194804,946615096l825439543,808727602l959461676,926431285l963391545,876163636l909128500,909261100l959591218,963391540l926496050,875968305l825766188,909717557l1815492403,859124280l959854384,876031033l959526449,1815098674l842609977,842086455l809053240,825374009l1815098932,926234424l842282544,926428213l892549173,1815230774l875967033,875574841l942746681,858928433l858862896,842283116l892810291,959199542l909325874,809055285l892811372,943141686l959198257,943143221l909194039,909588588l942814000,959198002l926496050,909719344l959789420,892811319l925645110,942944564l926169400,892483692l942944309,942421809l892483893,825504055l842413932,926234160l959199537,959527216l825374003,842610796l942749748,959197236l959527221,808858168l825766252,926233909l741552948,808596536l926103857,809069624l925972281,741487925l926037560,858929202l876112950,876097586l741881142,842543160l825439024,809004088l926234680,741619257l859124280,959722295l842558514,825768244l741618997,875706680l925906737,842624054l858796342,741553459l926234424,859257137l892890162,926430009l741947702,858862647l942683701,842558521l875574581,741814584l842609976,875640629l909667377,959592242l741422898,858929464l959918389,809004084l943011896,741749561l943011640,959853875l842624050,909718582l741946416,892418097l858863155,963391795l842086704,909260089l859060524,926429234l963392565,825766452l909193778,825766188l892743989,1815425842l842216505,842347319l842542129,808727605l1815492149,909457208l825767731,892939312l926431033,1815490867l808859448,842543667l842542131,859255605l1815622709,959788856l842020662,876096565l825571637,1815097904l842347064,825831732l876162098,909586483l1815229745,943011640l959853875,842607666l909718582,1815688240l892418097,858863155l959197491,925905716l808923447,959461740l926429745,942421045l859190583,842086455l959789420,859256887l942421553,858797623l858929202,842283116l842020145,942420533l960051253,842282804l875706476,808466489l942421298,825504313l909586487,909261164l858992689,959198005l808597808,942814776l959789420,909391160l925645108,942944564l960051254,892483692l942944309,942421809l892483893,825504055l842414188,842609207l959197495,858928690l959723059,942684268l859058226,942422067l926102834,942945587l892811372,808924729l942421298,925972786l875575347,842283116l926494774,959198001l959789365,892679986l892811372,943141686l959198257,943143221l909194039,943011948l892746039,942422329l942881077,808596022l842283116,842608694l925644848,876032308l959788345,892483692l942944309,942421809l892483893,825504055l858863980,959526448l942420532,875967799l942879025,875706476l808532025,942421300l825504313,909586487l909261164,858992689l959198005,926300469l942945073,959461740l842215989,925644597l926429492,943011897l942684268,876098872l942421809,842281524l825504823,842610796l959590710,824979762l808792376,926103097l842558516,925905717l741947702,909194295l892483889,809069616l892351545,741487410l943207736,825504566l876047414,943207473l741749556,909652024l959590710,809004088l876164920,741749044l808661305,959985973l809069619,892482361l741421622,909261112l842479927,959999028l876098102,741421362l892940345,808595762l809004082,943011896l741618489,943207736l842084918,959999028l808728882,741749555l892418097,909654320l946614839,842543412l842215985,943011884l825768247,963393586l875639604,859060529l892483628,909325620l946614322,859125808l926233137,825766188l909717557,1815688755l859124280,959854384l876031033,959526449l1815098674,942814265l959789106,842542130l842217525,1815360823l875639863,825505592l842542128,875574581l1815556408,926233144l808923696,909716537l842609459,1815360056l943011640,926496307l926428217,892810549l1815294006,943011640l959853875,842607666l909718582,1815688240l892418097,926234930l942421305,892352816l909588276,942684268l892744247,942422327l859321655,842610229l909261164,808859956l824981812,859124024l858992950,876112945l942945074,741554485l859387192,825374776l842558518,825768244l741618997,875706680l925906737,842624054l858796342,741553459l842608697,859191344l842624049,892352821l741422905,926234424l809055536,842624056l875967286,741488441l926429240,909326386l909667384,808662834l741357874,926233144l825831472,809004084l858796600,741619248l875706680,809054520l842558512,825440309l741488953,959722040l808794423,959999030l925971506,741750576l825635385,892547888l809069619,926299705l741357619,959591481l876098868,876047414l959526449,741880882l892678712,825766960l892890167,926233145l741422129,909521977l859321393,926444601l858992694,741553968l858928184,842544948l926444599,892549173l741488950,875967033l875574841,942763065l858928433,959787568l959789356,808925239l946616117,808924466l859190832,942684204l875837749,829174328l875901240,825636402l842607664,842479925l1815295794,808859448l943010611,876096569l943011633,1815492407l875705400,959787569l876162099,892614962l1815099440,842609976l909521968,909716531l808792112,1815163959l892418097,859191600l942420023,825504308l892875572,842283116l925972530,942421304l943273010,858927152l842283116,875903024l942422066,892876848l926234167,825505900l909587256,942420530l875705650,909521202l842283372,892678456l942422067,859125808l808596016,909261164l959985970,824980019l808792376,942750009l926444596,959657525l741815608,892418097l859191600,829175351l808792376,909325881l876096568,825766450l1815164466,943206456l825833269,876031026l909653041,1815162937l909652024,959590710l808987704,876164920l1815490868,808597047l858928694,926428211l892352309,1815296307l892679992,808858935l876096564,943011633l1815426610,876097592l808596790,892939313l808858681,1815426614l858862647,859385911l876031027,808923953l1815622201,858862647l842608695,876031032l808923953,1815622201l858862647,842608695l842542136,943207221l1815099440,808662073l959984951,942746676l959460657,909587254l959789164,808792625l959198772,892483888l842544951,892811372l909456184,942422073l892352821,808727864l842610796,892940344l925643058,943206708l859386673,959461740l943273266,959198514l825766452,808989237l858863980,875574832l959199536,842217776l825374261,892614764l808531257,959197234l909261104,926102320l942684268,859058226l942421044,926298681l943208249,825505900l842544439,942422325l859190583,808792889l892811372,825505078l959198777,926496050l959657776,859060588l909457200,942421811l808662322,842610231l842283372,909521977l824979761,909455672l825700914,842624049l876164150,741357367l875639863,842610488l892890161,875573817l741750070,808465977l876032053,942763057l959460657,808923958l959789100,875704883l946616113,808924471l876163893,875706412l808532025,946616628l942682676,942814261l942684204,909587768l946616117,859320628l842151479,892483628l825373746,963393078l825766452,942880053l942684204,842019637l963391538,959591986l842217784,825766188l960049205,1815361585l942815544,859321655l876031025,926430257l1815228985,808596536l808726578,942746679l959591729,876164917l909588588,892482352l925644598,842281268l808530225,959461740l909455923,824980274l808792376,926300217l842558521,825243445l741421876,909194295l892482360,926444592l960049206,741749297l892418097,959919413l946615092,926102834l909719089,959789356l859387188,946616631l876163641,825504560l842283052,909326384l946614841,959920181l892483127,959461676l909521459,946616628l909654069,875704626l842610732,858797113l829175347,875901240l926103346,892939318l809055545,1815162935l825636664,925971766l876031024,959920177l1815622968,909652024l959590710,808987704l876164920,1815490868l892942136,876033584l809053237,925972281l1815426357,859385913l858863154,926428210l892549173,1815230774l875967033,875574841l942746681,892679473l959658295,892811372l943141686,959199280l943143221,909194039l842283116,859322164l959197497,959789365l875835442,959461740l875967796,942420787l925972786,875575347l842283116,808663090l925643318,942944564l926038327,842610796l809055543,925644856l876032308,926233913l909261164,842019636l942421813,926167604l943010105,859060588l858928946,942420016l892352821,859191097l825505644,942684216l942421560,926364983l825504817,892483692l808466229,942422073l892941620,926232626l959461740,842479669l959199284,825766452l892941363,892483948l876164665,942421557l892483893,909129269l942684268,875968052l959197240,943143221l842478391,959789420l825766201,925643827l892547380,942682423l909588588,892811568l942420537,959920176l842281267,842283116l892876085,942421553l859125808,959854385l825505644,858798136l942422326,859321650l892613170,859060588l909194289,959197496l875903285,909586992l959461484,892745008l942420278,875901497l825636408,842610796l808531251,942420018l875836722,825569328l825766252,808661557l741815602,859124280l825374768,926444598l858992694,741488432l959983672,959854392l959999031,875837234l741357111,892418097l926431286,946614582l859321650,825766961l909261100,875836979l946615095,842086709l942880562,892483628l876032051,829176116l842346808,909258803l809053232,875902521l1815426608,875967033l925906745,876162103l808596530,1815164978l842150968,959723057l808987704,926037816l1815295544,909718841l842217269,842607668l825241910,1815687224l959722040,859123768l926428214,892352309l1815426358,808662073l859189553,926428215l926167094,1815228724l926496057,959590962l876031027,875902257l1815492660,943010360l942944563,892873777l825373497,1815426097l926037049,909128502l892873778,825373497l1815296307,959591481l842544180,876162097l876099122,1815359538l960050489,825506097l876162102,892417590l1815491896,825635385l859320880,809053236l959526713,1815689264l926233144,942749238l842607672,876164150l1815295799,892418097l959656502,942421816l859321650,825766961l909261164,875836979l959198007,909718834l943010873,909261164l808595505,942421046l926167604,892614200l859060588,858928946l959197232,943143221l892941624,825505644l959983926,942421817l959789104,959461431l842283116,925972530l942422071,942814777l959592244,892483692l825243445,942420016l926233906,892417584l842610796,808793912l942420533,959920181l909127991,825766252l808661557,741683248l892941625,909719090l892955697,892877113l741750585,959722040l959918136,892955699l808858681,741487921l959591481,825439284l892955696,808727865l741816114,875706680l943207224,842558521l909325877,741684273l842347064,809054516l876178480,859321906l741487929,892418097l959590966,946614838l926364983,825504817l959789356,892482103l946614581,926495794l959460665,892483628l875705394,946615090l875967799,825439792l892483884,943011897l963391540,876032564l808793913,959461676l859387186,946616369l942881077,909455670l942684204,960049717l829175095,892678456l859387701,842542136l859058741,1815163956l825635385,959460144l959982646,959983666l1815097396,909261112l943076145,892873783l959787065,1815359541l909717561,858993205l809053234,926430521l1815229746,942748727l943206456,876096569l942945074,1815296309l859385913,875968050l842542135,892809529l1815164472,842608697l942682166,876162105l842544690,1815294516l959787577,909392182l809053234,842348089l1815230258,926429240l943208498,808987705l858929464,1815097397l825439289,825373492l876031031,892876337l1815228467,943010360l875704883,892873781l926430009,1815360825l892941625,926036020l926428211,876033333l1815425587,959591481l925906228,876096569l942683698,1815098425l959592760,909324596l942746672,842413361l875968818,892483692l842543924,959199029l909325874,875967540l842283372,942748212l942421809,959789104l842347831,909588588l892482352,959197750l909392181,808728369l909261164,942878769l959199029,842281524l892548400,842610796l892940344,942421042l959789104,842019639l842283372,842283062l959199286,943143221l909718840,875706476l942749753,959198257l809055538,808464949l842610796,909326388l959197747,875903285l808989232,892483692l875771699,942420281l842217781,892483120l942684268,875770425l942421555,959527221l892613425,825766252l825635637,741423413l842347064,875836212l909732913,808792112l741618743,959722040l808794423,959999032l925971506,741750576l909261112,876163889l809069621,942682681l741880374,875705400l825506103,809004085l858796600,741683768l825831481,859321145l876178486,925905459l741750841,959788088l842019125,809004080l842610488,741816115l942814265,959722289l926444594,892549173l741488950,875967033l875574841,942763065l909325617,825439025l942684204,909261111l963393330,892614960l825635895,892811308l943141686,963393584l943143221,909194039l909588524,942814000l946615090,808597552l942945074,959461676l942881073,963393075l808596276,909654327l959592492,942880561l963392560,858928690l943272755,959461676l876033332,946615094l859321655,842610229l909261100,808859956l829176116,859124024l858992950,959982641l825766962,1815165237l909259832,926497072l926428210,892549173l1815230774,875967033l875574841,942746681l959591729,892942133l825766252,909717557l741881395,876163129l942749237,876047410l943207473,741553465l926038328,942684469l876047416,959723313l741815605,926496057l842544952,942763062l959722801,875641138l959789100,909195569l929838384,892809524l859321648,859060524l876032050,829175863l892678456,842282805l892873781,943009849l1815558196,909194295l842019896,809053233l892482361,1815294518l892418097,909261108l959197750,892614965l892942393,825505644l825635128,959197745l842217776,858928693l825766252,842609717l741488182,842412601l959656755,876047416l959920177,741815608l909457208,859322419l942763061,959460657l825831737,892483628l875638839,929837363l825635124,875640631l859060524,926103346l829174584,825569592l943273014,892939316l959788089,1815427384l909194295,943141944l926428212,942880309l1815425848,892418097l892876854,942420784l858797623,926299442l825505644,892351799l959197496,892614965l892942393,825766252l909259829,741879862l909718841,825243445l876047411,925972017l741880119,858929464l875901237,942763059l943076657,943011640l959789356,875967029l929838133,892678452l943010867,859060524l876032050,829175863l859124024,842215734l876031033,825373745l1815425073,842150968l909325881,926428216l960049206,1815296312l892418097,859191600l959199286,825702704l875902263,892811372l960050743,942421296l943273010,808662320l842283116,875903024l942422066,892876848l926234167,825505900l909587256,942420530l875705650,909521202l842283372,892678456l942422067,859125808l808596016,909261164l959985970,824980019l808792376,942750009l926444596,959657525l741815608,892418097l859191600,829175351l808792376,909325881l808987704,875967544l1815557177,942814265l876032817,926428213l926103093,1815490872l943206456,809056053l842542136,825504309l1815425081,825831481l875575346,842607668l943075638,1815557939l959722040,842018872l959982641,925971506l1815492400,825635385l892547888,842542131l959526197,1815491889l909652024,925905462l942746675,959460657l842478390,959461740l825636148,925643320l942944564,859126072l842610796,809055543l925644856,876032308l926233913,959789164l875968563,824981553l808792376,859387961l892890165,825831737l741683254,925971511l943009845,876178483l925905459,741881652l892418097,876033333l946615602,892352821l926430264,825505580l808728630,963391794l842217776,858928693l825766188,842609717l1815230006,876164409l959985973,876031029l909195313,1815228721l859385913,842413362l942746675,959722801l842413618,909261164l858993458,925644857l926429492,926234681l892811372,943207222l824980787,808792376l959527225,842558513l825243445,741421876l909194295,825702193l876178484,859255347l741554231,892418097l959723057,963392568l892614965,892942393l825505580,926169142l946615352,859190583l892549176,825766188l943207989,1815294005l859189817,808923958l876031027,825767985l1815426097,926429240l825832249,942746672l842282289,892809269l959789420,875967029l925643829,876163380l808793653,909261164l926497074,824980272l875901240,959788338l892955698,959788089l741685560,875639863l875967026,892955696l909260089,741618996l892418097,943010356l946614836,892352816l909258805,842283052l926298418,946616629l859190583,909195319l959789356,859256887l946615857,858797623l858929202,842610732l926430261,946615857l825635380,943274288l959592492,942880561l946615344,808924471l926234165,892483628l858863413,946614328l859190583,808532023l959789356,925907253l963393584,842086704l875967033,959461676l808990002,946614841l942682676,842019892l825505580,858798136l946616119,926233911l859125043,942684204l926167609,946615090l925972786,892418099l842283308,892613689l946615350,959656497l943207734,842413868l959723056,963391540l926496050,942880560l842283052,959459638l946616121,892809524l892547639,942684204l842348084,963391792l909194802,892745783l825505836,909587256l963392050,892746037l825504310,892483628l808793907,946615858l926102834,842020657l959789356,859387188l963393847,943012144l925906231,842610732l926496566,963393592l875967794,959656756l842610732,875835702l929837109,909128246l926430262,942684204l842019637,946615858l960051253,859060020l825505836,876033335l946615865,909391920l825242165,909261100l943142449,946615606l842216754,808793394l892483628,842150712l929838644,876032308l825636153,892483628l942944309,963393329l925905716,892876343l959592748,825832248l946614582,859125808l925906225,842283052l859255859,946614833l859321655,842610229l909261100,808859956l829176116,842346808l892481587,842542137l926299957,1815164985l926234424,892745008l842542134,825768244l1815163952,875706680l925906737,842607670l858796342,1815295283l842150968,926103097l926428208,960049206l1815296312,892418097l859191600,942422070l842086709,926495285l959789164,842544432l942420019,892809524l926102071,942684268l842348084,942420272l926233911,892876084l842610796,809055543l925644345,876032308l926233913,959789164l808792625,959198772l808597808,808662584l959461740,825243955l942421043,926167604l808857913,943011948l825374264,942421042l876163641,909325104l825766252,842151477l741617719,825635385l892875568,926444599l960049206,741814833l925971512,926365749l809004082,892744760l741421106,825635385l909653814,892955701l808727865,741423154l892940345,926038072l876178485,892614962l741749555,943207736l842084918,892890164l892875577,741617721l892418097,809056310l963392049,926429748l825372729,842610732l859125560,929838129l942944564,960051254l892483628,892482099l946615348,859190583l875640887,959789356l859256887,946615857l892483893,925906485l842610732,926430261l946615857,825635380l943274288,959592492l942880561,946615344l909522992,825570099l959461676,892875063l946614840,859190583l942684215,959789356l925907253,963393584l842086704,875967033l959461676,808990002l946614841,942682676l842019892,825505580l858798136,946616119l926233911,859125043l942684204,926167609l963392306,859322674l825307447,892483884l842412089,963393842l875967794,909457460l959461420,842282288l963393589,859322674l858798392,959461676l925970997,963393329l909654064,942813495l892483628,909193271l946615096,859255350l943206960,909261100l859256369,963392564l875967794,925906994l842283052,825636912l963393081,859322674l942813496,859060524l926429234,963393845l875967794,875966515l959461420,842282288l946616373,842478134l909260089,909261100l859256369,963392564l875967794,959459637l959789356,960049465l963391538,909128497l825506097,943011884l859257143,963393334l909654064,875968566l842283052,959983670l963391541,859322674l959460409,859060524l875705393,963392565l875967794,842543156l959461420,842282288l963393589,909128497l808792368,842283052l959983670,946614325l943273010,926431024l842610732,808923444l963393079,892746037l859255351,842610732l959854900,946615860l875770420,926496056l825505580,926429494l946614580,808793394l925972532,959789100l825701682,946614580l892941620,892678194l959461676,858797618l946616115,808597552l875836212,842610732l926496566,946616376l892809524,959787576l892811308,859386678l946614325,892745015l909717812,892483884l925906745,963393843l925905716,926103093l842283052,842086450l946614326,875901492l943010099,825766188l808661557,1815492407l892418097,859191600l942422070,825504308l942879538,825505644l959526968,942420017l892809785,943206457l825505644,892941367l942421813,926102834l943010356,959592556l942946097,942421555l808662322,909457719l959461740,892614961l959197493,842348853l909719603,825766252l959590965,741815090l875967033,926364729l876047408,926430257l741421625,842609976l892744752,909732918l808792112,741422135l892418097,859191600l963391543,943143221l959723576,942684204l876164408,946615604l943273010,875771184l842283052,875903024l946616370,892876848l926234167,825505836l909587256,946614834l875705650,909521202l842283308,892678456l946616371,859125808l808596016,909261100l959985970,829174323l808792376,942750009l926428212,959657525l1815557432,892418097l859191600,824981047l808792376,909325881l842558520,925905717l741554486,808465977l942944309,876047415l926430257,741355828l909652024,959590710l926444600,842479413l741879858,808597047l942945846,892890167l825636920,741619512l909259832,808597808l876112953,943011633l741815602,876097592l808596790,842624049l926298422,741684792l842608697,909194295l809004086,892744760l741356087,875639863l892942392,842558515l875574581,741814584l842609976,875640629l909601841,892743730l741685049,892874808l842149939,926444598l825702197,741946681l925971512,926365749l809004086,892744760l741421106,825635385l909653814,842558517l842150709,741356853l943010360,875704883l876047414,959723313l741422645,892678712l825766960,876178487l926363699,741685302l959788088,942682933l926444593,859256117l741486643,959591481l892548660,926444600l892549173,741488950l875967033,875574841l942763065,909325617l825439025,942684204l858863158,963392304l925905716,892548661l892811308,943141686l963393584,943143221l909194039,842283052l859322164,963391801l959527216,909326387l859060524,959918130l963393080,892351281l876099641,959461676l909455923,946614578l942881077,943076918l825766188,809055285l1815492152,909718841l825243445,876031027l825767985,1815621689l859189817,892941110l942746679,909194545l875836467,842610796l925971763,925644601l892678452,926363954l892614764,892417337l959198004,909261104l926102320,942684268l859058226,959198260l909654064,875836981l959461740,909455923l942420274,859059506l842478904,825505644l876099636,959197747l842348848,959722035l842086508,909654323l942420020,892941620l808595505,959461740l858797618,942421811l808597552,875836212l842610796,926496566l942422072,859125813l892810293,892483692l875771699,942421817l943011122,876164660l942684268,959985721l942421815,842086709l875837234,943011948l825702711,942420273l959590964,959853366l892483692,926102328l959197496,943012144l859190325,959461740l942881073,959198771l808596276,909654327l858863980,943273264l959198264,842217776l825374261,842283116l892481844,824981560l859124024,909455414l842558513,959657013l741423154,892678712l842084663,842558513l825768244,741881141l842150968,909588017l876112945,959919154l741618231,858928184l808990260,809004084l842019384,741552184l892483896,825702452l876112950,808531506l741882169,825831992l808989495,876178484l808726835,741356089l876163129,808727861l926444601,926103093l741879864,892941625l808923193,809069624l959590713,741619250l842608697,959461429l876112946,876097586l741486644,942748727l926101560,926444599l859256117,741553461l959983672,842478642l842624051,926103609l741421361,942815544l875900977,842624053l859059765,741945651l892940345,825700658l842624055,942880825l741880886,809054264l892482613,842624056l875836981,741947701l892940345,825700658l825846839,825634867l741487412,926233144l943075632,892890163l892548408,741619769l825635385,875771702l842624052,926103609l741421361,808596536l959526456,842624054l859059765,741618232l842216505,892811312l842624057,926103609l741881395,809054264l892482613,892890168l892548408,741487154l825635385,875771702l842624052,959658041l741552436,909261112l892613681,842624048l875836981,741553203l808465977,842479924l842624049,942880825l741618481,909261112l892613681,926444592l858862389,741684788l892940345,859125816l825846835,959787059l741423416,926233144l943075632,842624051l842282549,741355576l842412601,859387961l825781299,926495538l741619251,808661305l943208757,892955700l859125817,741685048l842543160,808989232l842558521,942879797l741488437,875639863l859060280,892890162l909588536,741750585l875705400,825636663l942763063,959460657l943076150,909261100l926298928,963393080l859059762,942682160l892811308,943141686l963391537,943143221l909194039,909588524l942814000,946615090l859321650,875835442l892483628,926101557l946616121,943273010l875902257,842610732l808923444,963393079l808531506,859124531l825505580,959461171l929837619,926101812l942815536,842610732l809055543,929839160l876032308,926233913l842283052,892418098l946615602,942814777l942815028,842283308l842281272,946616373l926102834,875575089l842610732,892351795l946615601,926167604l925972023,892483628l808596280,946615348l808793394,926496563l875706412,892418105l946615349,825504313l909586487,909261100l858992689,946615093l808466741,842346552l808859948,876164144l946614838,943273010l943011121,842610732l808923444,963393079l808531506,859124531l909588524,876033072l946614833,926364983l926168113,825505580l959526968,946614321l808793394,925972532l959789100,825701682l946614580,892941620l859059505,959461676l858797618,946616115l808597552,875836212l892483884,842346553l946614326,892352816l842346550,825505580l892679475,946614839l808793394,925972532l959789100,825701682l946614580,959656497l825832248,842414124l842543671,946615859l825766457,909455409l959461676,875902260l946615601,859321655l842610229,909261100l808859956,829176116l859124024,858992950l876162097,842544690l1815294777,925971511l875575604,808987700l808531512,1815361080l926234424,892940599l876162105,892809267l1815425846,892678712l959459383,942746674l842151217,859125561l842283116,892481844l959199544,959789365l875575088,875706476l892418105,942421045l892352821,892482104l892483948,926298169l942420532,892745015l842608948,825505644l942684216,925643064l926101812,942815536l842283372,808662583l959198773,926496050l909653040,892811372l875966519,942422321l909654069,875704626l959789164,959789107l824980528,875901240l808727097,892890164l825831737,741684275l942814265,808991031l876112944,909457201l741618231,876097592l808596790,842624049l926298422,741684792l909718841,892547383l809069616,859386169l741947191,959788088l842019125,876112944l808531506,741553207l825831481,926364473l926444599,892549173l741488950,875967033l875574841,942763065l909325617,825439025l825766188,909717557l1815623219,909259833l859386424,876031027l959723313,1815360560l959787577,876098872l959982640,875640370l1815163191,842150968l959723057,926428214l892549173,1815230774l809054264,909587509l942746681,959722801l875640368,842283116l892481844,959199544l959789365,875575088l875706476,892418105l942421045,892352821l892482104,892483948l926298169,942420532l892745015,842608948l825505644,942684216l925643064,926101812l942815536,842283372l808662583,959198773l926496050,909653040l892811372,875966519l942422321,909654069l875704626,959789164l959789107,824980528l875901240,808727097l892890164,825831737l741684275,942814265l808991031,876112944l909457201,741618231l876097592,808596790l842624049,926298422l741684792,909718841l892547383,809069616l859386169,741947191l959788088,842019125l842558512,925905717l741357113,892874808l943142457,926444601l892549173,741488950l875967033,875574841l942763065,909325617l825439025,825766188l909717557,1815623219l875705400,858993201l876031032,825767985l1815097657,926038328l942684469,876031032l959723313,1815557429l859124280,892482615l842542136,876032313l1815491384,859124280l892942128,809053238l876163385,1815164213l892941625,959984434l942746678,842151217l926102073,892811372l943141686,959199280l943143221,909194039l909588588,942814000l959198002,959527216l909326387,859060588l959918130,959198776l892351281,876099641l959461740,909455923l942420274,825504308l943207730,825766252l808858421,741422645l875901496,942815539l842558513,825701685l741421617,959722040l892678456,876112952l909193778,741422647l842543160,875770416l809069624,859386169l741749560,842216505l943273776,876178486l875640374,741749043l876164409,925970742l809069622,942749497l741946928,943011640l959853875,842624050l909718582,741946416l892418097,959919413l829176115,808792376l909325881,942746680l959460657,943076150l842283116,858927412l925644851,943206708l808532273,892483692l875574832,942420016l825504308,959920179l909588588,942879536l942422068,859190583l842086455,959789420l859256887,959198769l842348848,925905457l959789420,892745014l942421557,842086709l842347829,875706476l892418105,942421045l825504313,909586487l909261164,858992689l959198005,808859957l825309237,892811372l892614453,925644599l943206708,959853360l892483692,942944309l942421809,892483893l825504055,858863980l959460912,959199537l892877109,892811315l942684268,942813234l959199536,809055538l909194549,959789164l809055536,925642800l943206708,859386673l959789420,825635381l925644089,909128246l825635893,942684268l808925493,942420532l808858164,825242169l892483692,825634867l959199286,842217776l808858421,942684268l825438777,942420281l943075897,875835440l859060588,842543154l942420020,959789104l842609207,909261164l926103091,942421296l842086709,842085941l959461740,892548406l942422069,875901497l842348088,842283372l875706422,942420786l875705650,909587506l942684268,959722041l959197240,909194802l909588536,892811372l942880565,959199536l825833781,808991033l892483692,959919671l942420537,959789104l842609207,842610796l926102583,942421811l875705650,909587506l959789420,943208503l959197749,858797618l875575351,959461740l926365749,942421046l825635380,808727856l892811372,943207993l959198514,858797618l875575351,808860012l875574576,959198264l825242420,875706672l942684268,892483126l942420792,875901497l842348088,942684268l909391412,942421305l842086709,842085941l959789164,808465968l942420530,959656497l943207734,858863980l943273264,959198264l892877109,892811315l942684268,942813234l942422320,859059506l842478904,825505644l876099636,942420531l926431285,909588790l842283116,909588276l824981297,808792376l909325881,876112952l909193778,741882164l825832760,808857913l926444598,926103093l741355832,926496057l825440056,926444598l842215478,741552696l875706680,825504312l959999026,909588530l741357616,959722040l825571639,959999024l925971506,741750576l825635385,892547888l876047411,808923953l741487417,858862647l842608695,959999032l959788850,741881904l925971511,892680500l876112951,825766450l741683765,842414392l842478648,876178488l875640882,741881138l859124280,808923447l959999028,808792882l741683509,875705400l825636663,959999031l842544178,741486900l942815544,942683703l842558512,959920436l741355829,875706680l925906737,842624054l858796342,741553459l943206456,926168880l842558518,842020661l741814327,959722040l859123768,959999030l925971506,741750576l825635385,892547888l876112947,926037042l741618740,909261112l842609201,926444593l926103093,741617976l926496057,825440056l926444598,842215478l741552696,926429240l842283058,876178488l909586483,741422646l959788088,842019125l892890160,842150713l741357105,825831481l858797113,959999030l909391154,741617713l858928184,876099636l809069625,943010361l741488944,808596536l808727608,876047410l808990769,741816115l892679992,892678967l809004083,875706680l741552695,926037560l875706418,876178487l842281267,741422649l858928184,892352308l926444599,892549173l741488950,875967033l875574841,942763065l909325617,825439025l943011884,858928696l946616120,875705650l859125297,892811308l943141686,963392561l943143221,909194039l909588524,942814000l946615090,808597552l942945074,942684204l858927154,946616372l926298681,943208249l825505836,842544439l946616629,859190583l808792889,959461676l825505586,946615350l859321655,943273525l842414124,842543671l946615859,875901497l959918903,959461676l842217777,946615350l859321655,842610229l909261100,808859956l829176116,859124024l858992950,942746673l959460657,943076150l825766252,909717557l741881395,892418097l859191600,829175862l808792376,909325881l926428216,808728117l1815164984,926037049l808464437,942746678l959460657,842478390l892811372,875638841l942420025,959460919l909456184,892811372l909455415,824980532l842346808,858929458l876047416,926430257l741684529,892418097l926036534,929839152l942944564,825308215l825766188,909259829l1815097393,875639863l909522744,942746679l959460657,808596536l825505644,875967545l824981809,842346808l926364729,876047410l926430257,741552697l892418097,825373238l929838649,892809524l858927920,825766188l909456693,1815490873l875639863,875967026l942746675,892679473l842477879,825505644l808465719,824981302l909455672,909718066l876047412,842150961l741816371,892418097l842215990,929837106l825766196,926167861l825766188,842609717l1815359540,959525943l909194804,942746675l943076657,909457208l825505644,876034100l824979761,842346808l808464435,876047412l875640881,741684024l892418097,942683699l929837106,942944564l892678455,825766188l842151477,1815621687l959525943,959854388l942746680,959722801l842610737,825505644l926430263,824981304l842346808,875902265l876047408,825373745l741553715,892418097l825833776,929839160l825766196,959919412l825766188,959985205l1815228720,909194295l842151985,942746679l959722801,808859186l825505644,959788089l824981296,859124024l876097846,876047412l926430257,741421364l892418097,808792628l929838903,825635124l859321400,825766188l809055285,1815688760l909194295,942946353l942746675,892679473l825636406,825505644l926495030,824980278l892678456,909522485l876047409,959526449l741553719,892418097l859124276,929837875l942944564,825833016l825766188,876163637l1815425072,875639863l959854648,942746673l959591729,942682934l825505644,942683447l824980787,859124024l943010102,876047416l943207473,741815353l892418097,875706676l929838128,876163380l960050743,825766188l842609717,1815622705l909194295,825702193l942746678,892679473l942814263,825505644l926430263,824981560l909455672,875706424l876047412,892614961l741751091,892418097l876163634,929837625l825766196,808990004l825766188,959590965l1815491378,875639863l926429490,942746678l959591729,909194548l825505644,858927668l824981560,909455672l926168888,876047414l808793905,741881392l892418097,808792628l929838647,842281268l875836978,825766188l808661557,1815164727l942748727,959656248l942746678,909194545l959920436,825505644l892940598,824981552l875901240,909653554l876047415,875902257l741880370,892418097l926168625,929837874l892678452,876098612l825766188,926233909l1815296054,892417079l942748213,942746673l858928433,858796080l825505644,858862132l824980790,825569592l909390902,876047415l959723313,741684272l892418097,842282545l929837361,943206708l859255600,825766188l959590965,1815165236l892417079,808596277l942746677,892679473l892418358,825505644l959983926,824981305l859124024,808661046l876047415,909392177l741816118,892418097l858797619,929838896l943206708,926495537l825766188,808858421l1815556147,942748727l892743992,942746675l909325617,925905712l825505644,959526968l824981808,859124024l808661046,876047415l842545201,741684785l892418097,926169394l929837367,926429492l842414137,825766188l959590965,1815425842l925971511,875575604l942746678,909194545l960050739,825505644l909260085,824980537l909455672,859256632l876047409,892614961l741355833,892418097l825309492,929837874l943206708,808662576l825766188,942813749l1815689017,925971511l825768244,942746676l842413361,959658289l825505644,808465719l824979511,875901240l858993970,876047409l808793905,741749299l892418097,825439793l929838904,892809524l842544432,825766188l825374261,1815296054l925971511,859320373l942746680,959722801l825308720,825505644l808464950,824980018l875901240,825634873l876047409,925972017l741945655,892418097l808728882,929837872l892678452,959657010l825766188,959985205l1815228981,858862647l942683701,942746679l959722801,875641138l825505644,859386935l824980272,859124024l876097846,876047410l842347825,741685558l892418097,926102070l929837107,943206708l959525168,825766188l842609717,1815622966l959525943,959657268l942746681,909325617l909653297,825505644l825374776,824981046l842346808,825569331l876047412,959526449l741750327,892418097l809056310,929837105l825635124,808531257l825766188,875966773l1815228983,875639863l809054770,942746674l959591729,942880053l825505644,825438772l824981557,842346808l942814521,876047410l842150961,741486649l892418097,926036534l929838640,842281268l909391410,825766188l926233909,1815099185l875639863,959656498l942746672,892679473l808923447,825505644l842216757,824981040l909455672,875706424l876047410,942749233l741750836,892418097l842348850,929837624l876032308,842019641l825766188,825832501l1815099704,875639863l842412338,942746674l959460657,808663352l825505644,809055287l824981044,859124024l925905206,876047412l926169393,741421111l892418097,876099638l929839161,876163380l892613687,825766188l943207989,1815360823l892417079,842150965l942746681,842282289l808531510,825505644l959590964,824979760l825569592,909390902l876047414,909392177l741816118,892418097l959590966,929837622l876163380,825373750l825766188,909259829l1815360819,942748727l943206456,942746677l959460657,876033592l825505644,926429494l824979764,875901240l859189561,876047412l909392177,741684785l892418097,808794418l929838642,892678452l959723826,825766188l943271989,1815621940l925971511,808663348l942746673,959460657l942748728,825505644l809055287,824980788l842346808,959723826l876047408,959920177l741422648,892418097l808858164,929839161l943206708,875966770l825766188,926233909l1815099185,892417079l942945333,942746676l909325617,842413360l825505644,959526968l824981552,909455672l943273784,876047414l858928177,741750065l892418097,943010356l929837620,892809524l808990000,825766188l943271989,1815230001l909194295,909588785l942746676,959722801l842150193,825505644l926364729,824979504l842346808,825570361l876047412,925972017l741553977,892418097l875771441,929837620l825635124,959590968l825766188,926430773l1815361332,875639863l926429490,942746679l842413361,942881073l825505644,892941367l824981301,875901240l909652025,876047414l909392177,741684785l892418097,926496051l929838137,842281268l858992946,825766188l859189557,1815492657l892417079,808596277l942746677,892679473l909390134,825505644l943273015,824980273l859124024,859126069l876047416,909392177l741421620,892418097l876098098,929838646l892809524,959852592l825766188,942813749l1815492148,875639863l875967026,942746677l842282289,876032053l825505644,959853625l824980275,909455672l943075634,876047410l926169393,741947441l892418097,842479670l929839153,892678452l892875828,825766188l825374261,1815230518l925971511,959459637l942746675,842282289l876032053,825505644l825307700,824979505l825569592,859386422l876047408,942946097l741357879,892418097l959592756,929837873l876163380,943272757l825766188,909718069l1815425075,942748727l909654327,942746674l959460657,926496313l825505644,926363958l824981553,892678456l959526965,876047411l842545201,741684785l892418097,825700916l929837362,842281268l858862643,825766188l909718069,1815688240l875639863,825504562l942746675,943076657l959459385,825505644l875836725,824980792l875901240,808727097l876047409,825571121l741554480,892418097l858863155,929839410l842281268,808530225l825766188,875966773l1815163447,942748727l909654327,942746674l909194545,825374516l825505644,809055287l824981044,842346808l892481587,876047415l959723313,741486643l892418097,926234930l929837881,825635124l909653048,825766188l892940853,1815296311l925971511,892680500l942746680,858928433l926233136,825505644l825373236,824980531l892678456,943077173l876047409,959723313l741617976,892418097l892680498,929838899l943206708,909654064l825766188,943207989l1815558452,925971511l825768244,942746676l959591729,825766453l825505644,825635897l824981046,875901240l959460914,876047415l808990769,741619507l892418097,875704886l929839412,842281268l909521713,825766188l943271989,1815164465l909194295,825702193l942746680,892679473l926234166,825505644l926364729,824979760l842346808,926496818l876047415,808597041l741421616,892418097l876034102,929837879l876163380,892613687l825766188,825374261l1815556921,959525943l942749492,942746681l842413361,926103857l825505644,842608950l824980277,892678456l808728117,876047409l842150961,741947443l892418097,926496051l929837881,842281268l858992946,825766188l859189557,1815427121l959525943,842282548l942746673,842413361l825767473,825505644l875771189,824979766l842346808,808465465l876047409,859125041l741422644,842414392l943273016,892955701l926495033,741554484l909261112,892678969l892890166,876098361l741554232,808662073l942747953,942763056l943076657,808858169l825505580,926102837l946616113,942814777l909193780,842283308l892416564,963393589l926169392,959854384l909261100,909260339l946616375,959527221l909325872,825766188l875966773,1815490871l959525943,926299700l959982647,876098102l1815491127,943206457l859191094,876096567l825635634,1815097657l942815544,875706416l842542132,876032821l1815098928,892418097l842019634,925643317l892678452,926102578l909719660,875837490l959197239,909654064l942683702,959789420l943076151,959197240l858928690,909129265l959789164,959854643l824981560,875901240l943206713,876047412l825767985,741879865l892942136,876033584l959999025,943206450l741487414,825635385l892613176,876112946l892613426,741618229l808662073,909391415l942763056,842151217l808728377,825505580l909521977,946615863l808794423,925972277l842610732,909654064l946616626,892876087l825243696,892483628l859321909,963393072l892483888,876099641l825766188,808858421l1815491893,942748727l959460657,926428210l925906233,1815556149l925971512,943273525l809053233,892351545l1815163954,892874808l942945337,926428212l858992694,1815229233l892418097,926429746l925644337,892678452l842479923,959461740l842346548,824981811l859124024,825571381l876047414,926430257l741618233,809055544l943010615,942763062l959460657,892810038l825505580,825702452l946615861,825570610l875901241,825766188l959984693,1815427125l875639863,808530226l909651000,942815026l1815163954,959722040l825766200,842607670l909193526,1815556409l892418097,825636918l925644345,942944564l858929463,842414188l892940855,942420274l943273010,875835441l959789164,808988720l824981556,875901240l943012152,876047416l825373745,741945654l909652024,808728119l942763060,892548401l959526200,825505580l943077428,946616633l892613938,858928691l943011884,892352056l963392313,909392181l875573808,825766188l926430773,1815623220l942748727,842216497l876096563,825571637l1815361847,925971512l909260853,876162101l942815282,1815162934l808858169,960050227l892939321,942750009l1815097399,892418097l808465971,925643828l842281268,943274034l892614764,808531257l942421554,943273010l875771184,842610796l959854900,959197749l876032564,825767478l842283116,825701427l824981041,808792376l809056057,876047408l942749233,741880631l959788088,959918389l876112948,943011633l741683509,926234424l859257137,892955700l959984953,741683764l943011640,825243187l942763058,959722801l842478385,825505580l943273015,946614321l892941620,842346546l842610732,960051248l946616368,825701687l942815033,892483628l859321909,946615600l926364983,909587504l825766188,808858421l1815228728,942748727l859321393,876096564l842348853,1815426613l808597816,926298169l842542131,943207221l1815689264,875705400l892350769,876096567l959524914,1815491380l892418097,825375028l925642804,943075636l859125045,959592556l943011633,959197750l909654064,892350774l842283372,808662583l959198518,925905716l959787828,942684268l809056313,824981043l875901240,808859186l876047412,959526449l741683253,825831992l925905975,809069616l926300216,741620024l842608697,842414128l809004084,909457464l741880374,926496057l926103352,942763058l909194545,808858676l825505580,959983926l946615097,925972786l942880820,942684460l825636408,946614576l859058745,875639857l892483628,859388214l946616375,875770420l808859702,825766188l858928693,1815623220l875639863,842610488l842542129,892809529l1815492912,875705401l859123762,959982643l825439282,1815490868l842216505,842282288l892939316,825374521l1815491384,892418097l909719856,925643321l825635124,926103352l959592556,808728369l959198007,959527221l959657273,943011948l959854392,959199543l959723058,859125555l909261164,876033585l942421040,959920181l842216246,909261164l959591218,959197236l892614965,942814777l842610796,808727607l942421044,942682676l842348084,942684268l892547641,942420016l825504313,808465206l942684268,892547641l942420016,926102834l842479922,942684268l892547641,959197232l825766452,876098611l959789420,959591736l942422064,960051253l808728882,942684268l959919416,942421046l875901497,842478391l959789420,942748215l942421555,842479664l942815286,959789420l859190582,942420016l859321655,842610229l842283116,926232882l959199288,959658288l875704624,842610796l959526964,942420016l959920176,875967282l892811372,825832246l959199284,825242420l842608688,842283116l825831728,942420024l909718839,875968310l825505644,959919411l824980019,875901240l808859186,842558521l808991028,741618224l943272505,959658035l809069616,842608953l741487666,875705400l875837234,892890169l892678713,741619760l909194295,892352817l942763058,892679473l926103863,875706412l925907001,946616376l808794423,875967541l842283308,909521975l946616631,909324852l808532273,842610732l892351545,929839160l825766196,808859189l825766188,909456693l1815491633,925971512l842021173,959982649l859320886,1815163956l859124280,808923447l876096563,825635634l1815228729,926234424l926430256,876031030l876099121,1815229235l892418097,825373238l942421049,892809524l875706166,842414188l809054775,942420017l875639348,909195576l959789420,943009846l942422320,926102834l942813747,825505644l942880822,824979506l859124024,892350518l876112944,926234417l741749815,959788088l858993461,892890160l909261112,741684017l909652024,808728119l926444598,892549173l741880889,858862647l959657525,942763062l842151217,909391673l825505836,842478903l946615347,925972786l808859701,892811308l858992695,929839412l909717812,825636656l825766188,959590965l1815491639,875706680l909455416,876031026l808923953,1815294777l892418097,959590966l959197750,892483888l808990519,825505644l925906489,824980789l909455672,825373490l876112952,926234417l741552946,825831992l859321399,876178489l842086450,741879858l892941625,926036020l892955699,876099897l741488433,959525943l909718836,942763060l959722801,875641138l943011884,959722293l946615094,842478134l808727096,942684204l808465974,963391794l926300469,926167857l842610732,842085683l929838647,825766196l942944565,825766188l909456693,1815557169l892876088,859256115l842542128,859255097l1815687224,875901496l875706163,876096561l892743986,1815162931l825373752,808923189l876031024,909456177l1815492915,892418097l909325873,942422329l859125813,859058742l959920236,892809269l942421808,960051253l825701937,909261164l959919154,959197241l926429748,842216761l825505644,959787320l824981041,842346808l959723826,892890161l858993976,741553209l808661305,876163382l959999024,909391154l741552177,842412601l943273780,876178487l808529971,741617718l942748727,808727857l942763060,858928433l858796080,943011884l842412853,946615092l842478134,808923705l959461676,858993203l963392561,808859957l892418101,842283052l859322164,929837112l876163380,875968821l825766188,842609717l1815294004,892876088l909718579,926428211l925906233,1815557687l825635385,859123760l926428210,909195573l1815426099,959983672l942946616,876031028l876099121,1815360568l892418097,892351282l942421297,859125813l892679220,959592812l909587256,959198258l926429748,859125559l909261164,892613684l959198777,808596276l842084919,825505644l909457462,824980017l842346808,808662585l876047415,909653041l741422134,892418097l876098869,946614581l825439543,892875058l909392172,808792374l946616376,842479664l926233909,959461420l808726576,946615864l859125808,943208752l825505580,909587763l829175351,842346808l909259833,926428208l825307957,1815230262l909521977,892876081l876096567,959918642l1815689273,960050489l842021177,876096564l808792370,1815491897l909194295,925904946l942746678,959591729l909194548,825505644l892679475,824981814l842346808,825570361l876047414,892614961l741554483,892418097l959984178,929837112l825766196,926364980l825766188,942813749l1815099449,909194295l842151985,942746677l959591729,909194548l825505644,876034100l824981808,875901240l842084665,876047412l926430257,741684790l892418097,926103089l929837104,825635124l859388216,825766188l892482613,1815360568l858862647,808531765l942746677,892679473l909195574,825505644l842608950,824981812l892678456,825833013l876047414,943207473l741552948,892418097l959853877,929838641l942944564,959985208l825766188,842151477l1815229748,909194295l825241650,942746679l959460657,808596536l825505644,926430263l824981048,808792376l842283065,876047408l959723313,741487664l892418097,959657521l929838645,876032308l943272505,825766188l959590965,1815230772l875639863,825505592l942746672,842151217l842609721,825505644l825635897,824980022l842346808,842020153l876047416,892418097l741749811,892418097l892352051,929838134l892809524,909520944l825766188,909259829l1815097393,942748727l892876081,942746680l892679473,842477879l825505644,825635128l824980529,909455672l875706424,876047412l909195313,741357363l892418097,926495282l929839156,842412340l942747696,825766188l808858421,1815097912l959525943,959854388l942746680,959722801l842610737,825505644l825702452,824980789l909455672,808923698l809004088,809056568l741946935,943273273l942879797,809004085l858796600,741749043l825635385,909522742l892955696,926234169l741618229,959722040l875573560,959999027l925971506,741750576l825635385,892547888l876178483,959789362l741946934,943011640l825374259,876047408l926233393,741552433l909652024,959590710l809004088,942815032l741357624,858927416l942880825,825781304l909718322,741881909l909521977,825439281l842558518,808466229l741880121,892679992l808858935,959999029l825309234,741879859l926234424,909193271l876178483,875640374l741749299,875705400l858863671,842558516l925905717,741554481l942815544,808661297l809069624,859386169l741552693,909521977l859190833,892890160l892678713,741356851l809054264,909587509l959999032,825309234l741879859,842608697l892352821,876178489l892417590,741553459l842609976,892548405l959999024,926168370l741356081,942815544l808661297,926444600l959657525,741423408l909521977,875771185l892890165,892678713l741356851,859385913l858993714,959999030l825309234,741879859l842608697,892352821l876178489,892417590l741816624,842609976l892548405,892890160l909652793,741749044l942815544,808661297l926444600,959657525l741423408,909521977l942683441,892890169l892678713,741356851l825636664,859190070l959999026,825309234l741879859,892941625l808923193,876178487l909194806,741488435l875705400,858863671l892890164,842150713l741946929,942815544l808661297,926444600l808924981,741553713l909521977,842413617l892890169,892678713l741356851,926429240l959656761,959999026l825309234,741879859l825831481,842347321l876178483,909194806l741880113,875705400l858863671,876178484l825307187,741356598l942815544,808661297l892955704,809055545l741814327,909521977l909653297,876112944l943141938,741618481l943273273,825307957l959999027,825309234l741879859,825831481l842347321,876178483l892417590,741488184l959592760,842412340l809069616,909653305l741554228,942815544l808661297,926444600l808924981,741553713l909521977,808858929l876112950,943141938l741618481,926233144l859256630,959999031l825309234,741879859l842608697,892352821l876178489,909194806l741750579,875705400l858863671,926444596l942880309,741422136l942815544,808661297l926444600,959657525l741423408,909521977l842413617,876112948l943141938,741618481l825635385,808859446l959999032,825309234l741879859,892941625l808923193,876178487l892417590,741617718l842609976,892548405l842558512,808924469l741879862,942815544l808661297,842558520l842478389,741947193l909521977,926103089l876112949,943141938l741618481,808859448l942881081,959999029l825309234,741879859l926234424,909193271l876178483,909194806l741553971,875705400l858863671,892890164l892678713,741553459l909259832,859254833l876178482,942682675l741751092,909521977l959460657,876112950l943141938,741618481l892874808,959919673l876112947,808531506l741487415,859387192l892942136,876178482l892417590,741945398l875705400,858863671l842624052,892744502l741816628,909259832l859254833,892890162l926430009,741487929l909521977,808858929l892890169,892678713l741356851,926234424l809056566,876112948l808531506,741487415l825636664,909194550l876178488,875640374l741356083,842609976l892548405,926444592l959854389,741617721l909259832,859254833l926444594,892743990l741881393,909521977l842216497,876112944l943141938,741618481l859124280,808465463l876112953,808531506l741487415,842216505l959723568,876178486l909194806,741750579l875705400,858863671l876178484,842544690l741946929,942815544l808661297,809069624l859386169,741552693l909521977,859321393l876112953,943141938l741618481,959787577l942944311,959999033l825309234,741879859l842608697,892352821l876178489,892417590l741684792,875705400l858863671,876112948l943141938,741815089l942815544,808661297l809069624,859386169l741552693,909521977l959460657,876112949l943141938,741618481l859387192,909193778l959999033,825309234l741879859,926234424l909193271,876178483l892417590,741748790l926429240,842282041l876178483,876032563l741620018,942815544l808661297,842558520l842478389,741947193l909521977,909653297l809004083,876164920l741552692,825832760l926037042,959999033l825309234,741879859l842608697,892352821l876178489,909194806l741750579,926429240l842282041,926444595l943077685,741421363l942815544,808661297l926444600,808924981l741553713,909521977l909653297,809004081l876164920,741552692l875705400,842610999l959999029,825309234l741879859,892941625l808923193,876178487l892417590,741617718l926429240,842282041l842558515,842020661l741945399,942815544l808661297,926444600l959657525,741423408l909521977,926233649l809004087,876164920l741552692,842608697l825440565,959999032l825309234,741879859l909457208,959461683l876178481,892417590l741947440,926429240l842282041,842558515l909325877,741553718l942815544,808661297l809069624,959787577l741946672,909521977l959460657,809004087l876164920,741552692l859385913,858863154l876178484,825307187l741619768,892678712l909456432,876178485l909194806,741816115l926429240,842282041l842624051,909521718l741683248,808662073l943206705,892955700l926431033,741945912l909521977,842216497l809004089,876164920l741552692,892874808l808662841,876178481l825307187,741619768l926496057,959590962l876178483,909194806l741880113,926429240l842282041,892890163l808857657,741487152l808662073,943206705l842624052,926298422l741422648,909521977l859321393,809004083l876164920,741552692l892941625,808924722l876178489,825307187l741619768,825635385l909653814,876178481l892417590,741947440l942814265,926364721l809004087,875706680l741486898,808662073l943206705,842624052l926298422,741422648l909521977,875771185l876178484,875640882l741816119,809054264l825570357,876178485l825307187,741619768l892678712,909456432l876178485,892417590l741816624,942814265l926364721,926444599l842479413,741355826l808662073,943206705l926444596,825243957l741946423,909521977l959460657,876178485l875640882,741816119l959984952,960050233l876178484,825307187l741619768,926496057l842544952,876178489l892417590,741619256l942814265,926364721l876178487,909128243l741814327,808662073l943206705,842624052l926298422,741422648l909521977,909325873l876178488,875640882l741816119,842412601l942750009,876178488l825307187,741619768l926496057,959590962l876178483,892417590l741748790,942814265l926364721,909732919l808792112,741946167l808662073,943206705l876112948,842085426l741553464,909521977l808858929,876178484l875640882,741816119l808465977,859254837l876178489,825307187l741619768,926496057l842544952,876178489l875640374,741945907l942814265,926364721l909732919,808792112l741946167,808662073l943206705,892955700l926431033,741945912l909521977,943010865l876178485,875640882l741816119,808465977l859254837,876178489l825307187,741619768l926496057,842544952l876178489,875640374l741422136,942814265l926364721,909732919l808792112,741946167l808662073,943206705l892955700,926431033l741945912,858994233l825438777,809069619l942813497,741816628l926496057,959789112l876178482,825307187l741619768,926496057l842544952,909732921l842609459,741881397l825831481,959723570l892890167,926496568l741617713,808662073l943206705,926444596l825243957,741946423l858994233,825438777l809069617,942813497l741816628,825635385l875771702,876178484l825307187,741619768l825635385,909653814l909732913,859386675l741488432,825831481l959723570,926444599l859189558,741881651l808662073,943206705l876112948,842085426l741553464,858994233l892351033,809069618l942813497,741816628l842608697,842545461l876178485,825307187l741619768,926496057l842544952,909732921l859386675,741749555l825831481,959723570l876112951,959524914l741881912,808662073l943206705,926444596l825243957,741946423l858994233,925905721l809069625,942813497l741816628,825635385l892875568,876178487l825307187,741619768l959788856,876032304l909732921,859386675l741684019,825831481l959723570,892955703l842348601,741946424l808662073,943206705l-57671628,3l-116391936,7l0,-119013376l862715911,875311666l862730292,875311667l862729524,875311668l862728244,875313460l862729011,875311669l862730290,875312694l862730035,875311414l862730036,875312693l862730293,875311413l862730294,875312948l862729783,875313459l862730550,875311667l862728758,875312946l862729269,875311666l845953076,875313465l862729781,875312688l862729014,875311409l862728247,875312945l862730551,875312178l862729784,875313458l862729273,892088883l862729520,892089395l862729777,892089395l862730034,892089400l862730034,892089400l862729521,892088888l862729008,875311672l862729017,875312696l862729272,875311673l862729783,875313465l879506998,875312176l879507253,875312688l879507764,875313456l879505972,875312945l879505971,875311411l879506226,875311413l879507761,875312693l879506736,858534198l879505977,858535990l879505720,858534967l879506743,858534712l879505719,858534713l896284470,858534704l896283190,858534193l896282934,858535473l896282933,858535986l896283188,858534708l896284467,858534965l896283699,858536245l896283699,858535990l896283699,858535991l896283699,858535992l896283699,858535993l913060659,858535984l913060403,858535473l913060147,858534706l913062194,858536242l913061426,858535987l913060402,858535476l913061937,858535477l913061169,858535478l913060145,858535479l913061936,858535480l913061424,858534969l929838640,858534960l929837872,841757489l929839417,841756722l929838649,841758258l929838137,841757490l929839160,841758769l929838648,841759024l913060920,841758777l913060408,841757752l913062199,841757751l913060151,841756983l913060662,841756984l913060661,841756983l913061940,841756982l913061684,841756981l913061684,841757492l913062196,841757747l913060661,841758258l913061429,841756978l913059894,841758257l896283702,841759033l896284981,841759032l896284982,841757496l896283958,841756983l896282934,841759029l896284725,841759028l896283957,841758772l896282677,841757748l896284212,841759027l896283444,841757491l896282676,841758258l896282676,841758257l896283188,841758768l879506740,841758777l879507252,841757497l879506484,841758776l879507763,841756984l879506739,841758263l879505459,841757752l879506994,841759033l896283442,841757745l896282930,841757746l896284977,841756979l896284721,841758259l896284209,841759027l896283697,841756980l896282929,841757492l896284464,841758260l896283696,841759028l896283184,841758261l896283184,841756982l896283952,841759030l896284720,841759031l896284976,841757497l896284720,841758265l913061168,841756976l913060144,824981040l913061433,824981808l913060665,824981552l913059897,824980528l896284472,824981561l896283960,824979769l896283448,824979769l896284983,824980281l896284215,824981049l913060919,824979760l913060151,824981552l913060151,824981041l913060407,824981042l913060663,824980531l913060663,824981043l913060407,824979764l913061686,824981044l913060662,824981556l913062197,824981044l913060661,824981811l913061172,824981554l913061939,824979761l913059891,824980528l896284466,824981817l896283186,824980537l896284977,824981816l896284721,824981815l896284721,824980534l896284465,824979765l896283697,824979764l896282929,824981812l896284720,824980277l896283440,959198005l892693561,876162097l859125100,1815296300l741881141,896284984l942420790,909470774l825764918,909522284l1815557932,741553717l896282935,908867893l892693560,909519928l875705708,1815426860l741421621,896283191l908866353,808807479l808856628,909718636l1815557420,741554484l879506997,892090424l942959669,875899953l876033132,1815229740l741881396,879505973l892090677,892628017l825568305,842282092l1815164204,741749300l879506484,858535731l892628024,959589425l875967596,1815097900l741619508,879505969l925643575,875967596l879506476,841757237l926102636,879505452l841757234,825308268l879506988,824979760l942894128,892415033l876032876,862730540l824980021,875785269l808528950,875770732l862729772,875311410l925905772,862729260l925643313,825308012l1815294252,741945395l862730545,841758512l959605811,959589430l926429804,1815556652l741947186,845952050l841756983,909274160l942746676,959787628l1815621932,741487922l845951026,841757748l858942515,909257783l825504364,1815687724l741618738,845952563l875312692,875719732l808791094,825504364l1815164204,741618482l845952053,892090162l825388086,959786041l825307756,1815229996l741486642,829175350l908866873,959540280l959851570,926429548l1815623212,741357617l829175094,908866615l909208625,808856633l875966828,1815098924l741946673,829174070l908866613,892431412l909519922,842346860l1815164716,741487921l829175863,942420533l892431413,943205426l808792428,1815623724l741946417,829173817l959198260,858876977l859384889,959656300l1815558444,741815345l1815294001,741815601l1815687217,741684785l1815228721,741357361l1815425329,741357361l1815163441,741357361l1815622193,741946929l1815294769,741357105l1815425841,741946417l1815098417,741946161l1815360561,741487409l1815491633,741683761l1815098673,741617969l1815622961,741486641l1815361073,824979513l946615606,909192242l842492981,959852844l741488236,1815295793l824980533,879507255l942746677,926182448l909652268,741487980l1815427377,841758517l896284464,825371705l926247987,942748204l741487980,1815360050l841758004,879507506l842148912,875785267l825373228,741945964l1815163442,841758002l845952050,842148916l926051385,909324844l741356396,1815360562l841756723,845951541l875703346,892431416l959722028,841759084l845951541,892678700l841756780,879507509l859189804,841759084l829175862,926034994l808545332,825766444l741945708,1815689266l841759026,862729785l808660020,892562480l858796844,741946220l1815425075,858535731l845952816,825437239l959540272,892416812l741487212,1815228979l858533939,862728499l858991673,926182456l909325100,741815660l1815622451,858535734l929837620,875768880l926313528,859124524l741815660,1815622963l858535732,862728758l909323321,842230836l926298924,741945964l1815230259,858536242l862729783,926100532l875850809,959918892l741619052,1815099443l858535222,929837624l942877746,959933490l876098348,741816428l1815623731,858535225l829174585,858534448l963393337,808725556l892890163,909128748l741357676,1815097652l875311160,946615089l825502770,892890166l808596524,741947500l1815228980,875312185l829174578,875311152l829174578,875313456l829174322,875312945l829174322,875312178l829174578,875311667l829175346,875311668l829174067,875312181l829175091,875311158l829175603,875312182l829175603,875311671l829175603,875311672l829175859,875312185l845951028,875312688l845951028,875312689l845951284,875312690l845951540,875311667l845951540,875313459l845951796,875312948l845952052,875312693l845952308,875312950l845952820,875312951l845953332,875312952l845951541,875312185l845952053,875313465l862729781,875311666l862730292,875771952l959656759,929837100l842348600,842346809l875835692,926496049l1815361331,858929204l909718580,825371696l959459379,926167092l808202348,808202348l842414188,959787319l942421040,825439543l808858675,842414188l809054775,942420273l825439543,959854129l842414188,842019639l942420025,825439543l876164658,842414188l808465207,942421299l825439543,875639857l842414188,808465207l942421555,825439543l859387442,842414188l842019639,942420793l825439543,858862641l842414188,842019639l942421049,825439543l942946610,842414188l926495287,942420792l825439543,959788083l842414188,892351287l942420021,825439543l926299697,842414188l926429751,942422069l825439543,909392178l842414188,842609207l942422326,825439543l909522481,892614764l808662329,942421559l825439543,892744755l842414188,926495287l942420280,825439543l943207986,842414188l809054775,942421041l825439543,959460401l842414188,842543671l942421812,825439543l892614962,842414188l892351287,942420277l825439543,943141170l842414188,926495287l942421048,825439543l943010867,842414188l842609207,942420791l942682681,859322424l842414188,892940855l942420018,942682681l892941113,842414188l926495287,942421815l942682681,892941113l842414188,808465207l942421043,942682681l808465465,842414188l808465207,942421043l942682681,808465465l842414188,892940855l942420274,942682681l943208504,842414188l809054775,942422064l825439543,842479153l842414188,809054775l942421809,825439543l909719090,842414188l842609207,942420535l825439543,859256369l842414188,926495287l942420792,825439543l892744755,959920236l959852597,942422073l825439543,909586738l959920236,842477621l942420789,825439543l943207986,959920236l926363701,942421046l825439543,909456435l959920236,959787061l942420535,825439543l892614962,959920236l959787061,942420279l825439543,825308209l959920236,842412085l942421554,825439543l858862641,959920236l926363701,942420278l825439543,859387442l959920236,926298165l942421555,859125813l943272244,959920236l959787061,942421815l859125813,809056565l959920236,926232629l942420018,859125813l926300468,959920236l926298165,942420788l859125813,842086196l959920236,926232629l942422321,859125813l858863412,909719660l875837490,942420023l859125813,875575092l909719660,825440306l942420025,859125813l859386164,909719660l959592498,942421043l859125813,859255861l909719660,959592498l942420787,859125813l909654325,909719660l825440306,942422072l859125813,942683956l909719660,875837490l942421814,859125813l892746036,909719660l909326386,942422329l859125813,892613174l909719660,909326386l942422329,859125813l809056565,909719660l909326386,942422329l859125813,825833781l909719660,909326386l942422329,859125813l842610997,909719660l909326386,942422329l859125813,859388213l858863980,909129264l942422325,859125813l876099893,858863980l875574832,942420784l859125813,859255861l858863980,825243184l942421812,859125813l909129524,858863980l825374256,942421049l859125813,842281526l858863980,875640368l942421554,859125813l926431541,858863980l875574832,942420528l859125813,909587509l858863980,959526448l942421811,859125813l926364725,858863980l825308720,942422326l859125813,943141941l858863980,825243184l942421300,859125813l959919157,858863980l959526448,942421555l859125813,808989749l858863980,875640368l942421042,859125813l959854900,959592812l909652792,942420020l859125813,808859956l959592812,943141688l942420535,892809524l959984695,959592812l876163896,942421809l892809524,842151734l959592812,909652792l942422324,892809524l943010360,959592812l825766712,942421811l892809524,809055287l959592812,825832248l942420022,892809524l959854392,959592812l909652792,942422068l892809524,875704377l858863980,959460912l942420018,892809524l926365496,858863980l875574832,942422064l892809524,842348343l858863980,825374256l942422329,892809524l825571127,858863980l825243184,942420277l892809524,859322678l858863980,909129264l942420534,892809524l876099894,858863980l909129264,942420278l892809524,859322678l858863980,959526448l942420020,892809524l842545462,858863980l909194800,942421048l892809524,825768246l858863980,909194800l942421048,892809524l842609719,858863980l825374256,942421561l892809524,926168887l858863980,909129264l942420278,892809524l943010360,858863980l875640368,942422322l892809524,943143222l858863980,943273264l942421049,892809524l926233144,909719660l926103602,942420528l892809524,858992697l909719660,959723570l942420280,892809524l842215481,909719660l959723570,942420536l892809524,909718583l909719660,959658034l942422069,892809524l859322678,909719660l959592498,942421043l892809524,959590457l909719660,926169138l942421298,892809524l942813241,909719660l959658034,942421813l892809524,842479416l909719660,909260850l942421815,892809524l942946103,909719660l842283058,942420529l892809524,926036025l909719660,875771954l942421044,892809524l825832503,909719660l909260850,942421559l892809524,943010360l909719660,909260850l942421559,892809524l926233144,909719660l825440306,942422072l892809524,943077176l959920236,926298165l942420020,892809524l926365496,959920236l842477621,942420533l892809524,926495799l959920236,875966517l942421048,892809524l909588280,959920236l926363701,942420790l892809524,876099894l959920236,926298165l942422323,892809524l859189816,959920236l875900981,942422325l892809524,842348343l959920236,959852597l942421049,892809524l858992697,909719660l875771954,942420532l892809524,892614455l909719660,959592498l942420019,892809524l909391671,909719660l959723570,942421815l892809524,959920438l909719660,926169138l942420274,892809524l959787576,909719660l842283058,942422320l892809524,926036025l909719660,909326386l942421817,892809524l808991030,909719660l959592498,942422322l892809524,842609719l909719660,875837490l942421046,892809524l808858168,909719660l909326386,942421561l892809524,942813241l909719660,825440306l942421048,892809524l825635384,909719660l825440306,942421048l892809524,842545462l909719660,959658034l942420533,892809524l808661049,909719660l926169138,942420018l892809524,825438265l909719660,959723570l942421559,892809524l926495799,909719660l926169138,942420018l892809524,892744248l858863980,825308720l942422070,892809524l909588790,858863980l825243184,942421044l943273010,808726577l858863980,875640368l942420787,943273010l942684209,858863980l909129264,942421302l943273010,842347825l858863980,943273264l942421817,943273010l942814512,909719660l875837490,942420535l943273010,825636145l909719660,959658034l942420022,926495794l959854393,909719660l875771954,942422068l926495794,959854393l909719660,959723570l942420792,943273010l825766448,942879084l808204599,842610284l825636400,1815096375l859190065,943207473l1815096368,858860592l825372724,1815097905l926037560,809055537l926428212,825307957l1815492150,926037560l959590451,926428210l825307957,1815557686l926037560,842348850l926428212,825307957l1815623222,926037560l875706418,926428212l858862389,1815098932l926037560,825243954l926428209,825307957l1815688758,926037560l959590451,926428208l842085173,1815361846l926037560,858796083l926428213,825307957l1815359796,926037560l858796083,926428214l842085173,1815296310l926037560,959590451l926428211,825307957l1815294260,926037560l959590451,926428212l842085173,1815622713l926037560,943143218l926428211,858862389l1815688500,926037560l892678195,926428208l825307957,1815557686l926037560,892811314l926428216,842085173l1815491641,926037560l909261106,926428217l825307957,1815492150l959788088,925905717l926428214,858862389l1815426612,926037560l943143218,926428209l842085173,1815623734l926037560,825243954l926428212,825307957l1815687220,926037560l875706418,926428215l842085173,1815426105l926037560,892678195l926428209,842085173l1815623473,926037560l943143218,926428212l858862389,1815622964l926037560,926038322l959982643,943206450l1815296056,926037560l842348850,959982640l959983666,1815427379l926037560,926366002l959982647,959983666l1815427379,926037560l858796083,959982644l959983666,1815097396l926037560,858796083l959982644,959983666l1815097396,926037560l842348850,959982641l943206450,1815623736l926037560,808466738l926428216,825307957l1815230262,926037560l825243954,926428215l842085173,1815492918l926037560,926038322l926428210,825307957l1815295798,926037560l943143218,926428211l858862389,1815426612l892942136,960050736l926428216,842085173l1815492401,892942136l892483376,926428211l842085173,1815623734l892942136,909588272l926428212,858862389l1815491892,892942136l926496048,926428210l842085173,1815426105l892942136,926496048l926428209,825307957l1815163188,892942136l842151472,926428214l825307957,1815294260l892942136,909588272l926428209,842085173l1815296310,892942136l859256368,892873782l875771192,1815623985l892942136,926496048l892873783,892548408l1815099705,892942136l842478896,892873776l875771192,1815557689l892942136,876033584l892873779,875771192l1815228727,892942136l825701680,892873785l875771192,1815294263l842414392,926168120l892873776,875771192l1815359543,842414392l959525688,892873776l875771192,1815296305l842414392,859386424l892873780,892548408l1815295796,842414392l859386424,892873779l892548408,1815492665l842414392,942748472l892873784,875771192l1815621687,842414392l909390904,892873783l875771192,1815426617l842414392,959853368l892873785,909325624l1815426098,842414392l959853368,892873785l892548408,1815099705l842414392,959853368l892873785,892548408l1815165241,842414392l959853368,892873785l892548408,1815230777l842414392,959853368l892873785,892548408l1815296313,808661305l892743734,892873785l892548408,1815361593l808661305,808726582l892873779,892548408l1815295796,808661305l875638838,892873783l875771192,1815490615l808661305,959525430l892873780,909325624l1815229490,808661305l842281270,892873782l892548408,1815558201l808661305,808726582l892873778,892548408l1815492404,808661305l859386166,892873783l892548408,1815557940l808661305,909193526l892873785,892548408l1815623476,808661305l875638838,892873781l892548408,1815689012l808661305,859386166l892873782,892548408l1815099444,808661305l842281270,892873780l875771192,1815688761l943272505,875968563l892873776,875771192l1815098937,943272505l926431027,876096562l926234417,1815689268l943272505,825506099l876096567,909457201l1815228983,943272505l875968563,876096569l943011633,1815622962l943272505,858863667l876096567,926234417l1815099700,943272505l909195571,876096560l943011633,1815688759l943272505,875968563l876096568,959788849l1815360048,808661305l842608694,876096560l943011633,1815557943l808661305,808726582l876096568,926234417l1815229751,808661305l959525430,876096569l926234417,1815164215l808661305,892416054l876096561,909457201l1815296057,808661305l909520950,876096562l909457201,1815361593l808661305,909520950l876096561,909457201l1815296057,808661305l876163382,876096560l909457201,1815230521l808661305,943075638l876096564,909457201l1815164985,808661305l943075638,876096564l926234417,1815230772l808661305,959525430l876096566,926234417l1815557175,808661305l909520950,876096561l943011633,1815622962l808661305,842281270l876096569,909457201l1815623481,808661305l959985973,876096564l943011633,1815557426l842414392,808923960l876096562,959788849l1815294768,842414392l943273016,876096561l959788849,1815229232l842414392,943273016l876096562,926234417l1815492916,842414392l892941112,876096568l909457201,1815296057l842414392,859386424l876096564,959788849l1815687728,842414392l842478648,876096565l959788849,1815622192l842414392,892941112l876096567,943011633l1815230263,842414392l926298680,876096567l926234417,1815622711l842414392,825373752l876096562,959788849l1815556656,842414392l875836216,876096564l926234417,1815165236l842414392,926298680l876096566,943011633l1815622962,842414392l926298680,876096566l943011633,1815557426l842414392,942748472l876096568,943011633l1815623223,892942136l876033584,876096560l943011633,1815557943l892942136,892483376l876096562,926234417l1815558452,892942136l942945840,876096564l943011633,1815492407l892942136,909588272l876096563,909457201l1815361593,892942136l859256368,876096569l943011633,1815295538l892942136,892613936l876096569,926234417l1815229751,892942136l960050736,876096564l959788849,1815294768l842414392,875836216l876096562,926234417l1815426103,842414392l859386424,876096560l926234417,1815491639l842414392,926495800l876096567,909457201l1815689017,842414392l842478648,876096561l943011633,1815688498l842414392,808596536l876096569,959788849l1815556656,842414392l959853368,876096567l909457201,1815099449l842414392,842609208l876096569,926234417l1815230772,842414392l909390904,876096564l943011633,1815098930l842414392,959853368l876096566,959788849l1815622192,842414392l942748472,876096564l943011633,1815164466l842414392,942748472l876096564,909457201l1815230521,842414392l892941112,876096562l959788849,1815098160l842414392,842478648l876096560,959788849l1815163696,842414392l926495800,876096566l926234417,1815558452l842414392,842478648l876096560,943011633l1815426610,808661305l909193526,876096568l909457201,1815492409l808661305,875638838l842542132,825768244l1815098416,808661305l859058486,842542131l825768244,1815621688l808661305,909520950l842542133,825768244l1815229749,808661305l959985973,842542135l808991028,1815622197l842414392,926168120l842542130,825768244l1815164469,842414392l909718328,842542128l959920436,1815688759l842414392,875836216l842542136,959920436l1815688759,842414392l943273016,842542131l808991028,1815164978l842414392,825373752l842542133,825768244l1815688240,808661305l825831478,842542137l959920436,1815098935l808661305,892416054l842542129,825768244l1815229749,808661305l892416054,842542129l825768244,1815163952l808661305,808726582l842542135,825768244l1815229488,808661305l909520950,842542131l808991028,1815163701l808661305,909520950l842542131,825768244l1815295024,808661305l808726582,842542135l959920436,1815361079l808661305,943075638l842542134,825768244l1815360560,808661305l909520950,842542130l825768244,1815491893l808661305,959525430l842542135,825768244l1815360560,808661305l909520950,842542129l825768244,1815163192l808661305,925970742l842542130,825768244l1815360821,808661305l859386166,842542137l959920436,1815164471l808661305,959985973l842542129,808991028l1815622197,842414392l909390904,842542134l825768244,1815556408l842414392,942748472l842542134,808991028l1815556917,842414392l926495800,842542135l825768244,1815490872l842414392,842478648l842542129,825768244l1815425336,842414392l842478648,842542129l808991028,1815360309l842414392,909390904l842542133,959920436l1815426615,842414392l959853368,842542135l959920436,1815361079l842414392,842609208l842542137,825768244l1815228728,842414392l842478648,842542128l808991028,1815557938l842414392,875836216l892939312,943272249l1815425072,909261112l909456185,926428209l842412342,1815558448l825832760,808531250l942746672,959591729l808465206,825505644l825309240,942420276l942814777,876099892l842283372,925905460l959197241,926169392l876033840,892483692l959723063,959199281l842348848,876098098l825766252,926233909l741487417,892417079l825701173,959999031l842543670,741684025l943206457,959985462l959999027,859387442l741357109,892940345l842610993,926444600l892352309,741879863l892418097,943075892l929837110,842281268l825374257,909719596l825440306,963391801l909654064,859124534l942684204,876032056l946616631,892876848l942814774,959461676l909652279,829175347l892678456,842282805l876031024,875902257l1815361588,892942136l960050736,959982647l809054258,1815360052l959591481,909523253l926428217,960051253l1815295289,808859448l858862387,942746674l842151217,808728377l825505644,858863672l942421561,808794423l859257141,842610796l909130032,942421815l842412601,925970488l892483692,859321909l942421296,942813748l842608690,825766252l875966773,741617714l925971511,808663348l926444592,909129017l741619764,892876088l859256115,959999025l942814770,741618224l892941625,842283320l926444597,926300469l741751093,892418097l959920432,929837104l825635124,942683449l959920172,959787061l963393846,875967794l892810547,892811308l892810809,946615865l808794423,909587510l825505836,842478903l963393331,808531506l909325874,959920172l875900981,946614837l892809524,875770423l892483628,842543155l946616374,808794423l943208758,875706412l926496569,963391542l959984180,942813492l842610732,808792372l946615091,858797623l909588530,842414124l892351287,946614324l943273010,825372720l892811308,842348599l946616630,842348592l808794424,892811308l925906743,946614835l842478134,842479417l892811308,875639091l963391537,809055538l842479413,842414124l842609207,963391542l875967794,858862387l892483628,808988723l829174321,842346808l892482617,876031026l892614961,1815427379l926037560,875900979l876096565,943011633l1815228725,909718841l825767216,892939313l959984953,1815098164l875967033,808991026l942746676,892679473l842348086,825505644l825701433,942421560l892941620,808792114l825505900,959853879l959198008,926038320l808857908,842283372l909521975,959198775l943143221,942814775l825766252,825374261l741487417,875639863l842610488,876112946l825571637,741749296l925971512,876033845l892890168,842283320l741683509,842608697l943142709,842558515l875574581,741619251l892418097,926365750l929838130,825635124l942880568,892614700l892482873,946615094l825439543,842610226l892811308,926495031l946614835,959920176l876163121,892483628l859058229,829174838l825569592,808596534l876031028,942749233l1815230516,959788088l892351029,959982643l809054258,1815230001l859124280,942684216l892939318,909653817l1815163952,859124280l892811056,942746678l842151217,909719865l825505644,909522996l942420532,925972786l808792885,942684524l943076920,959198007l875903285,808989232l959789420,892417336l959197239,842282546l942945593,825766252l858928693,741486898l858862647,825636661l842558519,892809529l741620016,943206457l825636406,809069621l942682681,741683766l943206456,859190837l926444595,909523253l741880376,892418097l959985968,929838130l876163380,859256374l959592492,808728369l963391543,909654064l858863158,842610732l875639604,963392049l825571632,842152249l842283052,943076403l829173814,825569592l825701430,876031030l926430257,1815163449l825831992,909653303l876162099,808596530l1815294773,875706680l825504051,876162099l892351027,1815491124l926429240,842281529l942746680,842413361l875706163,825505644l875967545,942421809l925972786,925972531l959789420,842545457l942420022,926431285l926366006,959789164l942946355,959199544l892746037,808465206l825766252,943011125l741618740,942748727l875771185,942763061l959591729,825241652l825505580,909455672l829174064,909455672l825374520,876031031l876099121,1815427127l892418097,926429746l925643058,892547380l825635639,825766252l892482613,741945907l858862647,909326133l942763057,909194545l825504819,825505580l859256115,829174070l909455672,959525426l876031027,909392177l1815687737,892418097l926169394,925645110l892547380,892350775l825766252,892482613l741422136,959525943l825505332,942763063l959460657,925971512l825505580,825635897l829174070,859124024l909455414,876031025l926430257,1815687220l892418097,909195572l925643571,943075636l825636659,825766252l943271989,741553974l909194295,909719345l942763065,842413361l825637170,825505580l909522996,829174068l859124024,925905206l842542131,959920436l1815294261,909521977l808858929,809053238l842608953,1815229490l875705400,943272505l892939313,842348601l1815360568,875639863l858929208,942746678l959591729,859387701l875706476,892352569l942420787,808794423l892678711,842283372l909521975,959199031l942749234,942945330l959461740,842151222l925644854,942944564l808991031,825766252l926037045,741816115l925971512,825571381l959999031,876098102l741619252,859124280l808923447,842624053l926167606,741816377l926037049,808597556l876047412,926430257l741357625,892418097l808465971,946614325l892809524,875573304l959920172,892809269l946615856,875639348l842086712,892811308l842348599,946616118l926102834,942813747l825505580,959788089l829174838,825569592l875836214,876096562l943011633,1815228464l959788088,892351029l876096560,942944562l1815490873,808858169l942879029,809053237l875705145,1815360568l858862647,959657525l875768886,858927410l741370932,741370928l808545328,892483634l741619769,892693552l859387702,741750072l808661298,808728880l896284468,959919669l909457459,858862124l876163120,1815557168l909652525,842085938l824981556,892417076l926103353,841837619l909260344,942944817l875835692,926496049l1815295795,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543155l875770168,1815096372l926102585,741619761l808610864,875968312l808989241,875835692l809054769,1815490614l842412589,959590704l824981554,859058225l925906742,875654192l741880881,741370928l892824624,808595768l741880884,808661298l875575600,929839412l959918390,875967536l858862124,809054256l1815688244,892810807l859191093,825371698l959459379,959722544l808925036,858992695l841756726,808465201l875835449,926379065l926496820,741619254l808661298,875575600l929839412,942747960l808595769,858862124l809054256,1815688244l959789111,825702192l825371698,959459379l959722544,825833324l942946102,841756728l808465201,875835449l959933497,959854645l741619761,808661298l875575600,946616628l909127728,943207475l858862124,809054256l1815688244,926101560l808792883,825371700l959459379,959722544l942684268,859191097l841757752,808465201l875835449,942763065l859320885,842610483l875835692,926496049l1815557939,959787313l842479673,829173804l859320626,926366007l875637814,959590708l858862896,909258092l842084402,741880377l875573553,808924723l963391543,959983672l808858673,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876097592l859386934,943287344l892876848,741880629l825243441,926167863l829174838,909193271l859256368,959523896l808663350,959590448l959657324,909586993l824981558,926430775l859123760,926247989l959722548,741748784l959657781,825505847l808610872,859058224l859322166,825831724l876034103,1815491639l960051505,859060277l824981553,943141177l876033079,959540278l943012153,942748468l825831724,876034103l1815360306,926494770l741617970,842230832l909259057,1815096372l859191085,858994227l824981554,892417076l926103353,825322547l825308209,1815096370l909457709,842020657l825371700,959459379l943142964,909128044l859321905,875637810l959787316,842609461l875574892,842479928l825044024,842413616l942684217,842230832l909522227,1815096374l875639085,808794160l741881910,825504817l859257141,829174583l825504049,808202801l876162412,859255604l841758263,808465201l926430265,808545336l858929206,808204342l808594796,825440310l741749046,808530221l808793143,1815688498l808596019,741552185l825060400,909127730l842348849,875637808l959787316,859255607l925972844,741617717l959278128,926233139l741880375,808661298l942946608,829175863l926168880,741617721l925985840,809056311l876097849,825306412l842019126,943208243l909259628,959787060l762064940,876032305l825569332,824979506l892417076,926103353l825846834,875574583l762064940,926036537l943207988,858862124l876163120,1815623480l825765937,808727603l829173804,875575089l909718071,925969456l859060277,859256121l909259628,858863410l762064940,892416305l942946358,824980534l892417076,926103353l825322547,875968823l1815096376,842086701l875966777,825371704l959459379,943142964l942682476,926496823l1815096374,925905971l808597304,909192492l925972022,959723321l858927980,909717553l762064940,875640369l808923192,875637812l959787316,859255607l859189612,808465464l762064940,875573305l875967542,858862124l876163120,1815623480l876163121,842085684l862728236,858927414l842216500,926101804l909652531,1815425591l825635379,741618998l825060400,825242672l959657784,875637810l959787316,859255607l825571436,741881401l942500912,842281784l741880373,808661298l942946608,829175863l808529969,741880880l875654192,926365241l875575094,875638060l809056566,925905975l858927980,926037809l762064940,926233649l909128245,875637812l959787316,859255607l909653868,741487412l942500912,892482615l741618224,808661298l942946608,829175863l892809265,741619765l825060400,959656758l892678964,942484530l825570097,959854386l825373548,825374776l762064940,876163889l808857654,875637816l959787316,859255607l892679788,741357107l942500912,859256118l741750064,808661298l942946608,829175863l825504049,741356081l841837616,892810033l825702200,959261746l959788338,943010358l842150764,842478388l762064940,909195575l943207479,875637808l959787316,859255607l909653868,741487412l942500912,842348597l741357105,808661298l942946608,829175863l909128241,741750070l825060400,942683449l825307185,825044018l842149936,875836722l825373548,925905721l762064940,859190065l943207473,875637808l959787316,859255607l808597356,741751096l942500912,808464437l741488945,808661298l942946608,829175863l842478129,741488945l825060400,926167609l943142450,858598452l942682168,960050486l858927980,808924214l762064940,892809521l909325620,824981049l892417076,926103353l892890163,943077681l762064940,825373752l808859443,858862124l876163120,1815623480l858992945,942815031l829173804,808532272l842216244,858598456l808531768,808662580l842150764,892942392l762064940,808465201l842281778,875637812l959787316,859255607l959985004,741618232l942500912,909718067l741750066,808661298l942946608,829175863l858797105,741619250l809004080,808529975l741617715,959526701l926234934,862728752l875901490,808203570l859319660,959853874l741618739,825504817l859257141,829174583l876098358,808202288l909192556,926365233l741486899,808661298l942946608,829175863l875771185,741749555l858614832,942683697l942813488,909389100l842348081,1815688241l892613171,741683769l825060400,808464690l808924725,875637812l959787316,859255607l859189612,808465464l762064940,960050481l926102327,825371702l959459379,943142964l892416364,926431545l1815096370,943075383l959590711,909716534l859255345,1815556659l909390387,741356338l875654192,909195314l842085680,875835692l926496049,1815295795l942944305,741750581l825060400,909260853l808727609,858862124l876163120,1815623480l842608945,842347831l896282668,858797622l842216500,876164396l808727097,862730549l858928946,808204089l892415340,875770680l741750585,825504817l859257141,829174583l808859193,1815096376l842347058,858928948l825371698,959459379l909654068,959525228l942682937,1815096376l808726833,925972537l824979510,942748211l892942128,842230833l909194293,1815096369l959919917,959527216l824981558,892417076l926103353,909274163l875835698,845951020l943076914,875704377l858862124,876163120l1815492664,892351025l875705912,762064940l959460401,942879030l757871666,942814513l926495797,862728754l892809522,808204081l926362988,808466482l741486901,825504817l859257141,929837879l959983666,1815096374l926232877,859125041l841758770,808465201l926430265,842099768l825504305,808202294l892415340,825702705l875574068,892415276l942880056,875836983l909259628,892810549l762064940,892876855l892418354,875637810l959787316,859255607l959985004,741618232l825060400,909325877l909719608,858862124l876163120,1815623480l942748209,909719097l862728236,842610227l909587760,858860844l926234424,959655988l858927980,959788852l762064940,926102065l909717811,875637816l959787316,859255607l926036844,741357622l892496944,859255864l741619769,808661298l942946608,829175352l892678706,741487410l841837616,875967545l909457465,808529196l925905717,842348595l892482412,959723064l762064940,909457465l875835702,875835692l926496049,1815295795l859125046,808202294l892415340,858863413l741749557,808661298l942946608,829175863l808596274,741881399l841837616,808924725l842085684,925970732l842281527,1815426869l892809779,741422643l825060400,892811057l876097589,875637816l959787316,842478391l825307500,842084660l762064940,959722801l875967033,825371696l959459379,943142964l858927468,808662584l1815096372,858927405l825243186,741881904l926102585,926102323l842230834,842020914l1815096369,875903277l825503794,875637814l959787316,859255607l875573612,909587768l762064940,942880049l960049713,825371698l959459379,943142964l875704684,876097845l1815096368,808530477l859386424,824980017l960050226,842348339l875705196,808661048l762064940,842086712l808859960,875835692l926496049,1815295795l942944305,741750581l825060400,959853109l808990776,858862124l876163120,1815623480l825569841,909587255l829173804,959920183l892416821,808922162l825307448,862728245l808792626,808203825l808529260,858796088l741880371,825504817l859257141,829174583l859254837,808204338l892415340,876098865l741881399,808661298l942946608,829175863l842544434,741486905l808938544,943272247l741750585,943141169l876098359,862728249l842543410,808203575l892874092,842217529l824980019,892417076l926103353,892431411l842217264,1815096376l808792365,959525168l841757744,808465201l926430265,842099768l876098614,808204340l842019436,942813239l741357620,859124785l892614712,862728498l875968306,808203320l842083692,926365750l741751094,825504817l859257141,829174583l942815029,808203318l875638124,959657016l741356592,808661298l942946608,829175863l858863410,741619769l875654192,909193525l942945843,859388204l960049973,862729528l942748722,808203833l942746988,875770420l842215480,875835692l926496049,1815230259l808663097,808202292l875638124,808466486l741356598,808661298l942946608,829175863l959919922,741356085l875392048,825636401l842347314,959524140l825307191,825569335l909259628,825571120l762064940,876032305l825569332,875637810l959787316,859255607l926101868,909455926l762064940,926233649l909128245,825371700l959459379,943142964l942813548,892351796l1815096374,842216753l942944822,757872185l892679733,926234165l842230840,943206705l1815096373,909719341l926363961,875637814l959787316,859255607l925970796,942945849l762064940,859059249l926036017,825371698l959459379,943142964l959590764,959787057l1815096370,858861881l825635636,858598454l842018871,842150197l892482412,808726833l762064940,842346545l858797879,824980528l892417076,926103353l858876979,842477617l1815096368,859058477l808793648,841758776l808465201,926430265l842099768,825636665l808204338,875639148l925905717,741749553l825307437,892612921l1815361335,959787571l741356853,825060400l942880817,808661556l875637812,959787316l842478391,825307500l842084660,762064940l909194289,859322424l825371698,959459379l943142964,808661356l909521204,1815096372l859125805,926494772l841757241,825438768l859320625,909259628l875770168,762064940l892351025,875705912l875637808,959787316l859255607,825307500l842084660,762064940l892351537,942750000l825371700,959459379l943142964,825438572l808597296,1815096368l892614189,842412599l757872688,926429233l808727091,862728240l892744754,808202292l926297452,943206449l824980534,892417076l926103353,842492979l909719600,762064940l875967032,909719600l858862124,876163120l1815623480,925971249l909326130,762064940l876099895,942683442l825306168,842282553l959723572,892482412l808727094,762064940l842347573,842348853l875835692,926496049l1815295795,926430516l808202805,825765228l875836728,841757750l808465201,926430265l858876984,842543922l808202807,808725868l926169142,741881908l926232877,808529973l926051384,909718579l808203315,859320684l943206456,741488945l825504817,892352818l762065713,808597042l842609201,825306168l909325360,808923191l825504108,824981556l825765941,959540274l824980784,926233140l859204660,824981812l808858931,808545332l741488951,842609201l829175606,825702453l875704620,1815623985l909718321,808528951l959983671,858796652l959198513,892875833l842478188,959199545l875640368,808989548l942420281,959459633l925906284,925644856l875574833,909522540l908867893,892744753l875837548,892089651l876164402,909128044l741684534,842478388l858876979,875639857l926298924,829174581l943010867,909323321l1815687473,859321137l858535993,842348596l825504108,741488437l825373747,875654200l909391668,892547884l829174840,859190069l842214452,1815556403l825439793,858535733l909194288,842477932l741357622,825571378l942763061,842478643l943141420,829174072l859190073,926034992l1815622706,875835442l841757234,875640374l892416620,741356856l943273266,842165296l842086711,959787564l845951032,960049715l942746673,1815492403l876032818,824980787l909128753,825504364l741618738,858797877l892613228,741881910l842099760,808727092l1815096373,809054769l741945648,959787573l842099764,942813497l875899961,1815427380l859386417,741554481l842085685,842099769l909390905,926231603l1815098160,876163633l741553716,859387957l858876977,825765936l825633842,1815426612l959460145,741355575l909260086,858876983l943076913,959851571l1815294007,892482353l741422901,926364727l858876978,825831731l825764921,1815687217l892547889,741945911l875837240,858876982l909260851,876162104l1815490868,892547889l741945911,909258801l829174837,926364723l824979769,842346801l858876981,875574837l842083380,926495282l909324652,858927409l892547372,1815359542l859190065,741488182l942683441,812397105l845951020,942814007l741486901,841837616l825242416,926300208l875637810,959590708l892352048,909258092l842084402,741880377l875573553,808924723l829173815,942944564l942879276,841757548l829175090,825371696l925985844,875573804l741683820,1815492913l824980018,862730550l892415026,859073591l859058476,741357164l1815622193,824979512l829174577,959198512l858876983,859319347l943075692,1815688748l741814322,845953077l892088881,825388087l892677176,858927724l1815360812,741880370l845951797,892088884l892496945,942943287l842478188,1815426092l741947442,862729268l875312432,842230835l842279986,808727404l1815163948,741946675l862728500,841758518l926116921,942746676l808989548,862730540l808204088,892940652l1815096375,842215474l1815296044,875769906l1815492652,926101554l1815558188,959655986l1815099692,959655986l1815296300,959721522l1815558444,859189298l858796332,925905516l825306164,808610864l824981560,845953073l741882160,1815622193l875573554,942879020l808530540,875637816l825388089,824980528l845951542,741552689l1815492401,909324594l859386156,875639404l825371700,825388084l841758772,812398643l913059884,959853875l808202809,842412652l741618737,859125046l858876982,842477617l825371696,892350515l842477617,859386220l943077175,741880884l825504817,859257141l913061942,875641138l824981045,892417076l926103353,741370932l741370928,892759088l741749557,842281525l896284728,942814258l1815096376,825831990l741750068,825504817l859257141,812397623l946614316,876033073l842347827,875835692l926496049,1815230259l909456182,741488953l892759088,741749557l875705394,1815229240l859191605,741750583l859191605,1815688760l943207478,741815601l859058487,1815425845l909325623,741750838l959459895,1815557936l909325623,741750838l926233398,1815621681l875638835,741357367l825701431,1815359538l943273783,741423160l959459895,1815426608l875638835,741946679l876032567,1815492405l959592759,741619257l876032567,1815689525l926430516,741356342l926233398,1815097393l909325623,741553207l859204656,960050741l1815096370,808530737l908866103,909325621l825438572,808597296l858862124,825569328l1815230256,943010353l842086706,875835692l926496049,1815361331l926431281,943076148l875835692,926496049l1815361331,1815096368l1815096368,859125046l842345526,943206964l875705708,741881906l942763056,859060024l824981558,892417076l926103353,741370932l842427440,892612921l875637814,959787316l876032823,909193836l943207986,913059884l909325621,842412588l1815360561,825439281l825571121,824981558l808858164,959984184l926116914,926430263l824981043,892417076l926103353,825388084l943075894,1815096376l859125046,909257782l875835698,859058540l892809521,741881393l859126065,808610866l892417849,1815096370l959787572,741356600l875654192,926496824l741488951,825504817l859257141,879506487l959722808,943207984l858862124,876163120l1815557168,825636401l909653556,841757239l808465201,875574585l808545336,842217016l909326132,875835692l926496049,1815361587l875574324,842608944l875637808,959787316l926364471,858860908l942813752,842085173l879505452,875837745l808202290,959525996l875574068,829173804l875771705,858796082l875637810,959590708l909129264,909258092l842084402,741880377l875573553,808924723l829173815,942944564l845951020,925907251l942814005,875835692l926496049,1815361331l875574578,892351281l875637814,808857908l825241905,926298476l825374519,824979510l892417076,892548921l825519154,808662073l1815096372,858862386l942682676,913059884l909325621,909193772l943207986,959540272l875967288,942945843l859189548,892547636l1815361841,926101554l842086198,824979512l926103095,808988723l892431408,925906489l808858681,942684204l892614196,946615344l909259574,808858932l909521196,808792115l1815230770,892876337l842084914,824979763l892481591,808595762l842558515,959853365l741946417,858862647l926233909,809004084l926234680,741748793l875968561,943077171l829173816,892548409l943011378,926428214l909522741,1815294771l876099121,943077424l942422065,842216498l808662327,942684268l875968052,824979512l926167862,825374771l926247984,959722548l741357623,808988721l808530744,829175096l942684208,842019123l842542132,825701173l1815492918,892418097l859257136,942422073l892876848,909130039l892483692,909195059l824981049,909653048l859320629,808545328l875835956,876033329l859386156,825307699l1815492913,842020913l959788596,824981552l842610232,942683698l959540277,842478389l825637169,858796332l926232624,1815164976l859126065,842413616l925643831,943140921l825636406,808991084l825700920,824981561l842412856,909194801l959540278,909587763l926496052,808991020l825700920,829175865l875704377,859320885l959523896,892940600l942879797,959985004l876032563,824981301l842216496,858994231l943287350,858929200l741881400,909326385l825635122,829175350l926233401,959788086l943270967,926038064l1815623985,842348337l892810548,824980536l942945078,892614456l942763062,858862133l909588537,859189548l892547636,1815229746l842020913,892483124l892089911,858798135l892875318,909521260l859256628,741356089l825243441,808858423l845952820,909587248l808531255,926231607l959722548,1815621680l842348849,808531766l824979513,825372727l825375024,942763064l842479670,808596275l909521196,842609975l1815360056,892809272l842215477,876096564l909457201,1815490871l876097592,909718838l809053241,859386169l1815230263,925907255l825702710,943270962l926038064,1815623985l876099121,875902265l824981049,926364720l960051508,925985846l909522996,808597553l859386156,859321910l1815098416,959854641l808597553,824981301l959788848,926364984l809004084,942814520l741618745,892548917l825504568,959933494l926364722,741421874l875771441,909128242l829174326,909193271l825504304,959917108l926364722,1815689522l842348337,808597555l824979511,942814521l909718576,808545329l859321908,825373493l896282668,876097587l808203825,926364012l959656501,741881393l825504817,909130034l762066480,808597042l842609201,825306168l909325360,808923191l926036332,842543157l741619253,959527217l959853618,829174581l825833016,875573816l909192249,876165433l909129270,825701996l909522481,909652268l825243961,1815491638l825571377,808597304l925643315,943142454l862730034,926167344l925643319,892614450l862729785,842020912l808202553,959920492l960050739,824980536l892417076,942880569l842230836,909259057l1815096372,859125046l909257782,875835698l859058540,892809521l741881393,909259825l942815280,896283193l909521202,808858934l858862124,892940336l1815098672,875637808l876098100,909587760l959525740,875835445l829173804,926496307l741618224,892759088l741749557,825374258l762065972,808661042l825439280,824981043l892417076,858928953l741370935,825504817l859126069,845951545l943207984,875835444l875637816,959787316l926102071,942749548l892614450,875637814l959787316,876032823l892415340,842020921l875706425,875835692l926496049,1815556914l1815096368,825766189l892874805,741750064l825504817,842479925l812398643,896282668l959722297,909193268l875835692,926496049l1815622450,926495799l876097843,875835692l926496049,1815361331l842543405,892745529l741356081,825504817l842479925,812398643l762064940,943140916l909129273,875637812l959787316,942879287l808202348,960050540l875903031,824980023l892417076,858928953l943156280,959983921l824980017,892417076l926103353,825060404l943010871,875575607l875637808,959787316l942879287,808202348l925969772,875704883l842347831,875835692l926496049,1815622450l1815096368,943075378l875574328,824981556l892417076,858928953l825781303,909391410l824979508,892417076l926103353,942828596l825635382,741880882l825504817,842479925l812398899,829173804l825570608,741751090l858876976,909455413l943208501,875835692l809054769,1815294261l842412589,959590704l824981554,859058225l925906742,875654192l741880881,741370928l876178480,909325368l741488953,808661298l808794416,963391798l808530485,942682167l858862124,892940336l1815164464,859321657l909391929,825371700l959459379,825634869l875771756,842215472l875835692,926496049l1815295795,825243699l741881904,876047408l876163632,741750070l825504817,859257141l929838903,808857908l909587253,875835692l926496049,1815557939l858928183,808988985l875637816,959787316l926364471,892611948l926431280,741357622l825504817,859257141l762065463,943273012l808532275,875637812l959787316,842478391l875834732,959658041l741617713,825504817l859257141,812397111l812396588,812396588l812396588,845951020l909260337,808204344l892679788,824981043l892875824,812398391l929837100,892089906l862730034,842084658l808203318,825831788l892351792,741488436l825504817,909130034l762066481,808597042l842609201,825306168l909325360,808923191l959854188,808597560l926168876,892416561l959459948,825635383l1815491884,909456182l741488953,1815294001l825307699,741619250l892759088,741749557l825374258,829174836l825307956,909194551l875637816,942683698l842610738,858862956l842149944,841756724l808465201,892351801l892759088,741749557l842477869,859123768l1815622706,892940595l741357616,859139120l825505840,1815096374l859125046,892415030l909652535,959802420l926364470,875965494l892418104,825715767l859124532,892808245l943076915,842492982l925907248,892808247l943076915,859204662l808531765,808660024l926364721,926379056l943208505,808660017l926364721,842492978l926233655,842476598l909130032,825322549l842083382,876098614l812398644,913059884l959853875,808202809l926430316,943142965l841756724,808465201l875574329,942959671l926430519,741356600l808661298,808728880l829175604,842347319l808596022,909192248l960050996,842348344l825831788,858798393l741552947,892809272l808661045,943287353l892876848,741880629l842020657,842478129l946614576,808530228l875902772,959657260l875639089,829174327l926430775,859123760l959523893,858994742l809054516,876033388l809055284,824980528l960050744,808596272l943287345,892876848l741880629,825243441l926167863,963392566l858797618,892613682l875573548,909586995l1815229491,825831990l741750068,825453616l842478900,1815096376l808532013,842609717l824981556,892417076l808531769,808545337l909324850,741357105l825504817,859257141l929838135,859191092l943207988,875835692l926496049,1815230259l892875829,842217011l875638060,1815425591l842348338,741421365l825388080,943075894l1815096376,943140914l909588274,858534451l892940597,841837618l825242166,942815538l808530220,926298932l1815099184,825307442l741355571,842296368l876099893,1815096368l943140914,909588274l858534451,892940597l841837618,825242166l942815538,808530220l926298932,1815099184l825307442,741355571l808610864,892417849l1815096370,943140914l909588274,858534451l892940597,909536306l926299192,876031026l825372983,825519157l825504825,1815096371l825307699,741619250l892759088,741749557l926430516,879505973l959461683,892088881l942747953,896284472l808728371,875312691l942684217,812397873l959459884,842346807l862728240,808794417l808203575,825373548l875967025,829173804l825831731,808859696l875637816,959787316l943076151,858929516l825308978,824981558l892417076,926103353l808545331,842477877l942815025,875835692l926496049,1815295795l842608941,825833776l741487410,959525165l963393329,926036021l808204593,808794476l808597298,929837100l892351795,909588273l875835692,809054769l1815359542,842412589l959590704,824981554l859058225,925906742l942894128,858928433l808660022,858927160l842492985,959788087l892808246,859256371l842492985,875902007l892808242,859256371l892824631,876033587l842476597,875902007l909536305,875706673l808660024,909587505l876047414,825372983l808660021,959590456l892824629,892810803l842476592,875902007l909536307,926364728l875965492,909195320l808676409,959590456l808660019,808924209l808676405,875704376l909519922,875706673l859204661,808531765l859253816,925904948l926313529,825438261l943074357,926364977l892824633,859256371l859188279,925906741l909601842,959590960l1815096368,892612915l741880375,842230832l909259057,1815096372l859125046,909257782l875835698,859058540l892809521,741881393l858861874,926430265l896284724,909521202l808858934,858862124l892940336,1815098672l1815096368,943141171l741751092,842230832l909259057,1815096372l842478641,925904946l824980528,842085428l825569337,841837619l825242166,942815538l808530220,926298932l1815099184,876033329l943208242,892679724l808465971,909588588l741355833,859204656l960050741,808528946l859139123,858993714l1815096373,859125046l925969462,859386672l959802422,926364470l959786038,909652790l875981881,892418104l825699383,859124532l892824629,943076915l842476598,925907248l892824631,943076915l859188278,808531765l808676408,926364721l926362672,943208505l808676401,926364721l842476594,926233655l842492982,909130032l825306165,842361910l909522481,741357109l808661298,808794416l879505461,943273266l808202292,943208556l942879793,824980023l892417076,926103353l942828599,892416307l824980021,892417076l926103353,909208628l909390134,842479160l858862124,892940336l1815622704,909325869l909457460,824980019l892417076,926103353l959540275,909588275l942945336,858862124l859385904,1815689012l859125046,959917110l892877106,825519158l808662073,1815096372l926494770,741487921l875785264,842217779l741880377,825504817l925907250,762065459l808597042,842609201l825306168,909325360l808923191,825504108l892090420,845952818l909260337,808204344l959657068,858993971l824980532,892417076l875706169,741370932l808610864,892417849l859122738,909193836l943207986,845951020l842545456,926232624l875637814,959590708l909129264,909258092l842084402,741880377l875573553,808924723l845951031,858861873l808202288,825373548l875967025,829173804l943206713,942683193l875835692,926496049l1815361331,808530737l808464951,875835692l926496049,1815361331l926431281,943076148l875835692,926496049l1815361331,859189297l876164400,757872181l963391541,926036021l808204593,825373548l875967025,913059884l909325621,808597292l1815492920,809055028l741486905,876032567l1815556150,859125046l741617975,959459895l1815426608,842020407l741553970,909325623l1815163959,926102585l741619761,842230832l909259057,1815096372l825504813,875574580l824981049,892417076l875706169,858942515l942682931,741357105l825504817,859257141l845952055,808792377l942813492,875835692l926496049,1815361331l859322157,876164918l824981560,859191609l892481900,825831992l1815096370,825307699l741619250,892759088l741749557,943274037l896283698,876163892l892090424,859190320l879505718,808596021l892088630,808728371l879506995,959461683l875312440,909588790l942944306,926232940l925971764,1815096376l825307699,741619250l959278128,909521460l875706425,875835692l926496049,1815230513l842347569,926365490l875637814,959787316l876032823,925970796l959787569,741488947l825504817,859257141l762065719,909193521l892481840,959198260l1815557433,842019378l909717552,862728236l842084658,808203318l808857964,825373492l824981554,892417076l926103353,875719732l859387699,741356089l825504817,859257141l862729271,892351794l808858936,875835692l926496049,1815361331l909129526,943208754l942812216,1815165235l943273521,825440566l875637810,959787316l876032823,825373548l875967025,845951020l825241912,943076152l875835692,926496049l1815361331,943077170l909128754,875637812l959787316,876032823l842150252,858994742l824980025,892417076l926103353,909208628l959854649,741486899l825504817,859257141l862729271,926233649l808204338,825373548l875967025,829173804l842609713,959592755l875637814,959787316l858796599,859386220l842609208,741749559l825504817,859257141l913061942,875641138l824981045,892417076l926103353,959671348l909523257,741879858l808858417,842427441l892612921,1815096374l825307699,741619250l909405232,858863416l741488436,808661298l808794416,913059893l909325621,892679724l896284211,909521202l808858934,858862124l892940336,1815098672l841821232,858798128l943141943,825453620l808531257,1815096369l825307699,741619250l942828592,825832754l741487410,825504817l825702709,963392824l875836979,875575603l875835692,926496049l1815295795,809054776l808726579,875835692l926496049,1815361331l842348593,859388216l824981554,892417076l926103353,909208631l925905971,875705908l926364972,808728368l862730290,825700914l808203064,892481900l825831992,824979506l892417076,926103353l909667380,942945846l741619248,825504817l859257141,946614839l876033073,842347827l875835692,926496049l1815230259,959787057l825700663,808594482l1815426610,925972273l876033589,841758776l842412593,942945080l859204663,960050741l1815096370,842414385l842281785,824980023l842085428,808857657l841837622,825242166l942815538,808530220l926298932,1815099184l875639857,1815096376l1815096368,842281261l808857912,741486901l808661298,808794416l762066233,875705393l875575604,841758265l808465201,959460665l741370933,741370928l741370928,741370928l741370928,825388080l943075894,1815096376l859125046,909257782l875835698,859058540l892809521,741881393l909259825,942815280l913060409,909325621l845951020,909260337l808204344,892679788l841758259,875639350l875654196,925970739l943075637,825307692l942946611,1815622711l926494770,741487921l859204656,960050741l1815096370,859322417l875705394,824981049l842085428,808857657l841837622,825242166l942815538,808530220l926298932,1815099184l892875831,741487922l842020407,1815295794l876032567,741421110l909325623,1815098679l825701431,741683250l876099126,1815557943l825371696,959459379l892940341,842083692l858797625,909326649l858862124,892940336l1815427376,959590701l876165170,741879858l808661298,808794416l879506745,909717555l909326132,875835692l926496049,1815557939l875637808,959787316l842478391,959592044l909456433,829173804l842283062,741487927l892759088,741749557l926430257,842479158l943272300,859059763l741880886,875771441l825570098,845952057l909587248,942813495l925969456,859255606l808466480,959787372l959918134,741357108l876097592,808793142l842558516,808531769l741880369,825832245l943141681,959540276l809056561,892548661l892351020,825440051l1815230257,825308216l876033072,808987697l892744760,1815688761l825831481,926364473l859122738,825307449l1815230260,909654065l926497077,942420281l842216498,808727863l959657324,926101809l824980536,875705655l943011637,876047412l959722293,741554486l825831481,859321145l942763062,859321393l942944821,942684204l959919416,946615856l926102834,909719089l825766188,926494773l1815623987,825831481l926364473,925969458l926102064,842478645l943272300,959788595l741618997,808597809l842281778,896284729l825570100,825570615l892875052,858797106l1815230005,959526961l959985976,824980793l959460152,942944310l959540277,892483889l825636145,825241900l942683952,1815622962l875771441,959722551l824979509,825242423l875640631,925985840l942749750,909259318l859386156,808529975l1815557938,825243441l926103096,892089400l892613687,859059504l909652332,909587252l741880889,842348593l909326647,829175861l909260089,942682423l925969462,909652272l808728889,808923500l943143217,741685302l825832245,859387954l959540273,875574325l942945079,842608940l892941360,1815622964l825438257,926364464l942421817,808597552l876032562,959461740l926103857,942420535l892809524,808597302l942684268,959788596l824981814,925905200l892483632,959540280l825373491,859320625l808923436,859191345l1815361591,825243441l960050744,824979508l892417076,892613945l909208628,842479415l808203825,909193836l943207986,845951020l808792377,942813492l875835692,926496049l1815361331,808792627l909457461,875637808l959787316,876032823l808202348,909193836l943207986,829173804l926233398,909457463l875835692,926496049l1815361331,892481591l842609972,875835692l926496049,1815295795l1815096368,909456182l741488953,892759088l741749557,959787826l1815492914,859191605l741750583,943207478l1815557425,859058487l741684021,909325623l1815492662,959459895l741816112,909325623l1815492662,926233398l741879857,875638835l1815099191,825701431l741617714,943273783l1815164984,959459895l741684784,875638835l1815688503,876032567l741750581,959459895l1815426608,959657013l741617718,892351543l1815688758,959526454l741553458,943207478l1815361329,741421105l842296368,876099893l1815096368,909717554l875769905,824980530l842085428,808857657l841837622,825242166l942815538,808530220l926298932,1815099184l875639857,1815096376l1815096368,808464947l942813745,875637816l808857908,825241905l909128044,926168377l824980021,892417076l926103353,825519156l808662073,1815096372l909456182,741488953l892759088,741749557l859386418,1815098935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809055026,842216759l875637816,959787316l876032823,892548716l842610998,829173804l875705657,825571380l875637810,959590708l909129264,909258092l842084402,741880377l875573553,808924723l829173815,942944564l812396588,762064940l925970738,842610997l841757235,808465201l926167865,841837622l959656241,825375026l825371702,959459379l909587507,892679788l925644339,892614450l762066487,808530226l858994743,841757496l808465201,926167865l825322550,825832246l741749561,825504817l943077685,929839161l808531507,842347312l875835692,926496049l1815230259,825767981l875705656,824981041l892417076,926103353l842296370,876099893l1815096368,859125297l859058230,841757237l808465201,875574585l892759096,741749557l859125046,909208630l909390134,842479160l858862124,892940336l1815622704,926103857l876099127,841758772l808465201,926167865l959540281,909588275l942945336,858862124l859385904,1815689012l942879021,892875314l741486899,825322544l875637814,959787316l859255607,892548716l842610998,829173804l808663351,909718582l875637808,959590708l909129264,909258092l842084402,741880377l875573553,808924723l929837111,925906229l925644856,809054258l929838903,909521717l908867128,825701683l862730288,926167344l925642807,842086196l929838128,943208759l925643064,809054258l862729526,926167344l925645109,959919920l913061941,858797367l908866864,842608950l929839409,943142454l925644082,809054258l913060150,842608950l824980787,892417076l959657273,892496946l842348597,741618741l825504817,859257141l845952055,909260337l808204344,892679788l841758259,875639350l875654196,925970739l943075637,842281260l842543158,1815230776l1815096368,842412338l741881910,892759088l741749557,825374258l829174836,825307956l909194551,959523896l1815229237,926494770l741487921,859204656l960050741,1815096370l959788849,808859445l824980534,842085428l808857657,841837622l825242166,942815538l808530220,926298932l1815099184,875639857l1815096376,1815096368l825307693,960050487l741487410,808661298l875772208,762066487l858861874,842609209l841758257,808465201l926167865,909274166l808465720,741488953l825504817,859257141l762065975,808530226l875771959,841758776l808465201,926167865l825322550,825832246l741749561,825504817l943077685,845953081l875573302,942946358l875835692,926496049l1815361331,808661303l943075635,875637808l959787316,842478391l909193836,943207986l913059884,909325621l859386668,1815490866l959657013,741881908l926363957,1815163444l892351797,741552177l845951543,909260337l808204344,908865644l909325621,825438572l741488432,909523249l812398640,845951020l909260337,808204344l892679788,858535475l825373497,825584694l808988977,859122744l858797111,842296369l825833781,909585463l909193836,943207986l913059884,909325621l842412588,1815360561l825439281,825571121l824981558,842216761l842479724,842346804l808202803,892548716l842610998,829173804l943140920,909455409l875637808,959590708l909129264,909258092l842084402,741880377l875573553,808924723l929837111,892810545l925643319,909521717l929838648,809054258l925644599,909521717l913061432,825701683l858535984,926167344l929837111,842086196l925643824,943208759l929837368,809054258l858535222,926167344l929839413,892614450l925644343,960049721l929838134,892614450l875313465,909588533l913059891,825701683l925642800,926298933l812397364,913059884l959853875,808202809l825438572,741488432l858876976,842477617l1815096368,926036786l926430008,875637810l959787316,876032823l825832044,825503797l824981554,892417076l926103353,741370932l741370928,892759088l741749557,842281525l896284728,942814258l825371704,892350515l842477617,825832044l825503797,824981554l892417076,926103353l859008052,960049462l824981558,892417076l926103353,876047412l875771447,741881910l825504817,859257141l845951543,909260337l808204344,925905260l809056052,741355572l825504817,859257141l812398391,862728236l892811056,909455415l875835692,926496049l1815361331,942682933l741749044,808610864l875771959,943075635l825570092,1815229753l842412589,959590704l824981554,859058225l925906742,875654192l741880881,741370928l942763056,925970486l875706419,858862124l859385904,1815492404l859191345,942879800l841756724,808465201l926167865,959671350l909193779,845951020l842610743,909193777l875835692,926496049l1815361331,1815096368l942682933,741749044l925985840,892614711l842216496,875835692l809054769,1815490614l842412589,959590704l824981554,859058225l925906742,875654192l741880881,741370928l942763056,925970486l875706419,858862124l859385904,1815492404l859191345,942879800l841756724,808465201l926167865,959671350l909193779,845951020l825307960,808596789l875835692,926496049l1815361331,1815096368l842412338,741881910l892759088,741749557l825374258,829174836l825307956,909194551l959523896,1815229237l875637808,959787316l876032823,909193836l943207986,913059884l909325621,842412588l1815360561,825439281l825571121,824981558l842216761,808202348l909193836,943207986l946614316,959461176l909718069,875835692l926496049,1815557939l1815096368,1815096368l842412338,741881910l825060400,842413879l876033848,875637812l959787316,909521207l959656556,859125552l824981554,892417076l926103353,959605811l875574577,741880369l825504817,859257141l913060919,959853875l808202809,925905516l859059000,741881393l959526195,762065461l808597042,842609201l825306168,909325360l808923191,892680044l943208240,808597292l926363705,859125612l909653558,892548652l942682423,825242476l808924980,926168876l875573809,959919980l825767992,808597292l892743737,825242476l959788852,926037804l909587764,842610540l875968825,926037804l960050484,943010924l808662583,892548652l808464695,859125612l859060022,812396588l913059884,959853875l808202809,825438572l741488432,858876976l842477617,1815096368l842216498,859191606l875637810,959787316l876032823,892482412l892876080,824979510l892417076,926103353l741370932,741370928l892759088,741749557l842281525,896284728l942814258,825371704l892350515,842477617l892482412,892876080l824979510,892417076l926103353,808807476l825702707,824980536l892417076,926103353l842427444,892612921l875637814,959787316l876032823,808728428l943076661,845951020l859322160,909194036l892546104,842348849l909258092,842084402l741880377,875573553l808924723,862728247l943142961,842347057l875835692,926496049l1815361331,858862387l825241653,875637814l959787316,876032823l808202348,808202348l892679788,841758259l875639350,909274164l875835698,862728236l892547379,909193264l875835692,926496049l1815361331,1815096368l1815096368,1815096368l1815096368,875640881l942750006,1815096372l875901490,876098356l875705644,1815229238l741487155,1815622708l741487411,1815426100l741487667,1815098420l741946419,1815294772l741487923,1815622196l741750323,1815556916l741422643,1815557172l741750067,1815622964l741422387,1815623220l741815347,1815492404l741946163,1815688756l741487411,1815230004l741814835,1815360820l741487155,1815622708l741947698,1815491892l741748787,1815295540l741421363,1815099188l741814579,1815689012l741618227,1815492660l741945907,1815361844l741487411,1815425077l741618483,1815490869l741618483,1815556661l741619763,1815556661l741619763,1815425333l741488691,1815294005l741488691,1815296308l741750835,1815361588l741488947,1815492404l741947699,1815492148l741617716,1815557428l741748788,1815688244l741945396,1815229492l741814580,1815229236l741421876,1815294516l741422388,1815687476l741750068,1815425076l741422644,1815230771l741881396,1815164979l741619508,1815426867l741554228,1815164723l741554484,1815557683l741552181,1815230003l741421365,1815164467l741749045,1815164211l741880373,1815229491l741553205,1815556915l741618997,1815360307l741946677,1815360307l741881397,1815360307l741881653,1815360307l741881909,1815360307l741882165,1815294771l741879862,1815229235l741749046,1815163699l741552694,1815687731l741945910,1815491123l741880630,1815228979l741749814,1815621939l741750070,1815425331l741750326,1815163187l741750582,1815621683l741750838,1815490611l741620022,1815490611l741617719,1815294003l741552439,1815689522l741356087,1815492914l741749303,1815361842l741552695,1815623730l741880119,1815492658l741945399,1815361586l741882166,1815230514l741619766,1815689010l741619510,1815164722l741422902,1815295538l741423158,1815295282l741422902,1815622706l741422646,1815557170l741422390,1815557170l741553206,1815688242l741618486,1815295282l741749302,1815491890l741421622,1815098930l741749046,1815361074l741947701,1815688498l741947445,1815688754l741554229,1815426610l741422901,1815164466l741946677,1815622962l741946421,1815426354l741880885,1815098674l741618741,1815491634l741946165,1815295026l741552949,1815098418l741749301,1815098418l741749045,1815229490l741879861,1815426098l741882164,1815557170l741554484,1815360562l741881908,1815687986l741423156,1815425842l741750580,1815098162l741619764,1815491122l741947700,1815294514l741617973,1815163442l741618229,1815687474l741421877,1815621938l741749557,1815490866l741946165,1815359794l741422133,1815163186l741553205,1815556146l741749813,1815359538l741946421,1815228466l741750069,1815228466l741422645,1815425074l741946933,1815621682l741947189,1815687218l741554485,1815621682l741751093,1815425074l741421110,1815162930l741748790,1815492913l741945398,1815296305l741879862,1815099697l741617718,1815558193l741882165,1815427121l741423413,1815296049l741423413,1815689009l741554485,1815492401l741751093,1815361329l741421110,1815164721l741879862,1815164721l741749046,1815230257l741749302,1815295793l741618486,1815295793l741749558,1815230257l741422134,1815557681l741749814,1815295537l741880886,1815688497l741749814,1815295281l741946166,1815426097l741880374,1815622449l741421366,1815098161l741617718,1815556657l741947701,1815228977l741620021,1815687473l741947445,1815621937l741947189,1815621937l741619253,1815556401l741422389,1815359793l741422133,1815163185l741946421,1815621681l741553461,1815294001l741553461,896284985l959197493,892693556l859384883,943011180l1815689260,741553717l896284216,942421558l909470769,926362678l859190636,1815164716l741946677,896284726l908867637,842361910l892808244,825374060l1815230252,741552437l896284470,908866608l959736880,926231606l859386988,1815491884l741881908,879506741l892088632,926182452l842345524,943076460l1815229740,741946676l879505717,892088629l875850801,825568306l909259884,1815360556l741815092,879507507l841756981,909405241l808594484,876033132l1815228716,741553972l909405239,1815358516l741487924,859073586l1815096375,741487156l825519154,1815489585l741421108,862728241l824981816,926116917l1815686196,741487923l862729521,824981044l859008048,1815489588l741421619,808676404l1815358519,741486899l825453623,858860593l959460204,1815687468l741814323,845951794l841758265,942828601l926034999,959918700l1815360044,741422898l845951026,824980534l892496952,942746681l842347116,1815097900l741618738,845951794l841758515,875719734l959589425,875836012l1815491372,741749810l845952052,892089908l875719728,825568305l875770476,1815360812l741814834,845952565l892090673,825388089l842411057,842019436l1815492140,741685553l829175862,908866105l942763065,943074359l808989036,1815426604l741619505,829174070l908867894,909208624l808856628,959787372l1815164460,741618993l829174838,908866101l892431414,825699378l842346860,1815623468l741487921,829175096l942420533,892431416l943205424,959721836l1815099692,741618737l829174073,959199539l858876979,926493753l926167404,858796332l926232940,959459628l892744044,842084652l808923500,892416300l808923500,825372972l808923500,942813484l959852908,858992940l808857964,892547372l959721836,808726828l959656300,875835692l842215788,909390124l892481900,808792364l875639148,943010092l842019180,875966764l741357932,1815426609l824980024,929838390l909192242,842427449l859255084,741619052l1815557937,824980788l879505464,942746679l842361910,892940588l741815660,1815556146l841759029,896283441l825371703,842361912l875704876,741684332l1815622194,841756724l862729010,842148916l959605809,825373228l741683820,1815360050l841757746,845953330l858926135,808676406l875835948,741356396l1815229746,841757234l829175860,875703349l741960761,1815229746l892480562,741370933l1815622962,909257780l741960755,1815623218l841757233,829174839l942812208,959540273l959984172,741945964l1815492914,858534963l862728240,808660021l959671347,892351276l741815148,1815556147l858535730,829173809l825437241,842165301l842150700,741356396l1815163699,858536243l879507507,858991671l926247990,942879532l741815916,1815229491l858533943,913061940l892546103,926247987l943010604,741815404l1815230003,858536243l862729270,909323314l959605815,842478380l741945964,1815492403l858534963,879507767l926100532,875916345l808989484,741684844l1815230515,858534455l929837624,942877753l926444596,943207212l741685612,1815296307l741486641,1815558451l875312185,946615088l808725557,809004086l808530988,741357676l1815294260,875311672l946615857,842279989l959999024,842150956l741620076,1815294516l741355569,1815294516l741945393,1815228980l741814577,1815228980l741618225,1815294516l741487409,1815491124l741487665,1815163700l741618993,1815425844l741357105,1815556916l741619249,1815556916l741488433,1815556916l741488689,1815622452l741620017,1815098420l741748786,1815098420l741749042,1815163956l741749298,1815229492l741487410,1815229492l741946162,1815295028l741815346,1815360564l741750066,1815426100l741815858,1815557172l741816114,1815688244l741816370,1815229748l741620018,1815360820l741947698,1815491892l741487155,1815622708l808990769,959854385l808203316,926167660l959657524,824981043l892417076,926103353l942959669,875836210l741357113,808661298l808728880,812398388l812396588,946614316l825700918,875575605l892811308,875770163l946614326,842478134l825307193,892811308l909193523,946616630l859255350,809054768l892811308,909259059l946615353,859255350l892547120,892811308l875639091,946615345l859255350,909324336l892811308,909259059l946615097,859255350l859386416,892811308l875639091,946615089l859255350,876163632l892811308,959590707l946616372,842478134l859322169,892811308l875770163,946616629l859255350,808793392l892811308,909193523l946616118,842478134l943011640,892811308l959590707,946615860l842478134,959853113l892811308,909193523l946615862,892941620l909586483,892811308l875770163,946615606l842478134,825767737l892811308,909259059l946616376,842478134l875638841,892811308l875639091,946616624l842478134,926167608l892811308,959590707l946615604,859255350l825570608,892811308l825372979,946616375l842478134,876099385l892811308,875770163l946616373,842478134l859255353,842610732l943208496,946615096l842478134,808596793l842610732,859387952l946615609,842478134l926365497,842610732l859387952,946615609l859255350,875769904l842610732,876165168l946614320,859255350l875769904,842610732l876165168,946614320l842478134,825374009l842610732,943208496l946616376,842478134l942682169,892811308l909193523,946614839l842478134,925970489l892811308,909259059l946615865,842478134l842478137,892811308l909193523,946615095l842478134,859322169l892811308,875770163l946615606,808794423l943274294,892811308l825372979,946615863l808794423,859124279l892811308,909259059l946616376,808794423l875968311,892811308l875770163,946615861l808794423,842479925l892811308,959590707l946615604,808794423l825702709,892811308l875639091,946614577l808794423,909259318l892811308,875639091l946615089,808794423l825636663,892811308l909259059,946615097l808794423,909326134l943011884,825504565l946616377,808794423l926366005,943011884l959787829,946614329l808794423,808597301l943011884,959722293l946616118,808794423l859060022,943011884l926167861,946614833l808794423,959526709l943011884,926167861l946615089,942814777l808924212,943011884l926167861,946615344l942814777,809054515l943011884,825504565l946615097,942814777l875772210,943011884l875901749,946615095l942814777,858994994l943011884,959787829l946615864,942814777l943206707,943011884l926167861,946616368l942814777,926299188l943011884,959722293l946615606,942814777l960050739,943011884l842412853,946615604l942814777,960050739l943011884,959787829l946614329,942814777l960050739,943011884l959787829,946614585l942814777,960050739l943011884,959787829l946614841,942814777l960050739,943011884l959787829,963392313l909128497,959788592l943011884,959787829l963392568,909128497l858797104,943011884l875901749,963392311l909128497,926167344l943011884,926167861l963393072,909128497l876163378,943011884l842412853,963392052l909128497,909259825l943011884,959787829l963393336,909128497l842019888,943011884l875901749,963393079l909128497,926103857l943011884,875901749l963393335,909128497l959852849,943011884l875901749,963393591l909128497,892612912l943011884,875901749l963393847,909128497l909326641,943011884l875901749,963391544l909128497,875705393l943011884,959722293l963393846,859322674l808728120,943011884l959722293,963391542l859322674,842479671l825505836,876033335l963393848,859322674l925971513,825505836l926299447,963392050l859322674,959723064l825505836,842544439l963393589,859322674l926101816,825505836l876033335,963391545l859322674,808857913l825505836,926430519l963393846,859322674l942945848,825505836l809055543,963392562l909128497,808597808l825505836,926430519l963393335,909128497l942683184,825505836l926364983,963392053l909128497,960049458l825505836,926364983l963391797,909128497l825569584,825505836l959853879,963392312l909128497,842413616l825505836,959853879l963392568,909128497l825636400,825505836l959853879,963392312l909128497,808728881l825505836,959853879l963392056,909128497l876099121,825505836l959853879,963391800l909128497,876099121l825505836,876033335l963392057,909128497l909717810,825505836l926364983,963393332l909128497,825636400l825505836,842544439l963393589,909128497l959591473,825505836l959853879,963393591l892351281,876165177l825505836,842544439l946616117,942814777l842020659,825505836l809055543,946615091l942814777,825768244l825505836,809055543l946614835,942814777l842545460,825505836l876033335,946615865l942814777,943012147l825505836,959853879l946615096,942814777l875772210,825505836l809055543,946616626l942814777,892483380l825505836,809055543l946616370,942814777l926234931,825505836l926430519,946614839l942814777,926365234l825505836,926364983l946616372,942814777l842084916,825505836l809055543,946616114l942814777,875836467l825505836,876033335l946614585,942814777l909588018,825505836l842544439,946616373l942814777,909588018l825505836,842544439l946616117,942814777l943206707,825505836l926430519,946616374l808794423,808728374l825505836,926430519l946616119,808794423l842347063,825505836l876033335,946616121l808794423,876098614l825505836,926430519l946615863,808794423l859191095,825505836l959853879,946615352l808794423,959657782l825505836,842544439l946615094,808794423l959788085,825505836l926364983,946614837l808794423,876165430l825505836,809055543l946615091,942814777l842282035,825505836l926364983,946615604l942814777,808663346l825505836,926364983l946615860,942814777l926366004,825505836l959853879,946616631l942814777,825374516l825505836,842544439l946616629,942814777l959459892,825505836l809055543,946616114l942814777,926496307l825505836,959853879l946614328,942814777l959592754,825505836l876033335,946614841l942814777,875967540l825505836,842544439l946614326,942814777l909719091,825505836l809055543,946616370l942814777,876097843l825505836,842544439l946614582,942814777l876097843,825505836l959853879,946614840l942814777,842348851l825505836,809055543l946614323,942814777l808597300,825505836l809055543,946614579l942814777,909588788l825505836,876033335l946616121,942814777l808597300,825505836l842544439,963392822l909128497,943075633l825505836,959853879l963393079,909128497l875835696,875706412l808532025,963391540l909128497,858993713l875706412,942749753l963393584,909128497l892745264,875706412l892418105,963392053l892351281,926496825l875706412,892352569l946616370,942814777l842478644,875706412l892418105,946614582l942814777,808859955l875706412,926496569l946616630,942814777l942945331,875706412l926496569,946616630l942814777,859322676l875706412,842020921l946614584,942814777l892416564,875706412l808532025,963393844l909128497,959527216l875706412,926496569l963391542,909128497l825569584,875706412l892418105,963392053l909128497,825569584l875706412,808532025l963391796,909128497l925905968,875706412l808532025,963392052l909128497,859190832l875706412,892352569l963391795,909128497l859190832,875706412l808532025,963392308l909128497,925905968l875706412,926496569l963392566,909128497l909653553,875706412l808532025,963392564l909128497,842413616l875706412,892418105l963393077,909128497l926495026,875706412l808532025,963392564l909128497,825636400l875706412,942749753l963391793,909128497l842477873,875706412l892418105,963392565l909128497,959658289l875706412,926496569l963391798,892351281l825833529,875706412l892352569,946616370l942814777,909521972l875706412,942749753l946616113,942814777l909652275,875706412l892352569,946616115l942814777,926366004l875706412,942749753l946615857,942814777l825374516,875706412l942749753,946615601l942814777,825374516l875706412,892352569l946615347,942814777l892744756,875706412l926496569,946615606l942814777,926496307l875706412,926496569l946615350,942814777l959592754,875706412l942749753,946614833l942814777,808597300l875706412,842020921l946616119,942814777l808727603,959789356l808991025,946615600l959853113,825636147l909588524,808597041l946616121,842086709l808464693,825766188l909718069,1815097395l942748727,875639096l959982641,876098102l1815361593,875705401l959918130,809053232l808924217,1815361335l926233144,825832502l809053240,842151225l1815361586,892418097l959919413,925643315l892678452,925972275l909719660,959592498l959198515,909654064l859387959,842610796l892549430,959197238l825571632,942815545l892811372,926232631l824981552,875901240l909653554,876047408l825373745,741421622l842414392,959525688l809069617,909523000l741553459,943206456l926168880,809004089l909457464,741880374l926494777,859191345l942763062,892679473l808596535,825505580l875836725,946615352l808794423,926497078l842610732,875575600l963392562,892940852l959854137,892811308l960051512,946615093l858797623,842215731l825766188,959590965l1815098423,942748727l959656248,926428214l892351801,1815295801l808597816,926298169l959982647,942814770l1815556400,892678712l808663094,876096565l842543666,1815230768l892418097,842282545l925643824,876032308l808465209,959920236l875966517,942421048l859125813,825440053l842610796,808989238l959198258,943012149l892482617,892811372l892810809,824981049l808792376,809056057l876047408,959526449l741879861,892942136l909718832,842624057l859059765,741685045l959788856,959788854l926444598,909129017l741750580,925971512l858928949,842624055l842019126,741749558l892942136,892613936l876112946,926234417l741618482,859124280l909260848,926444600l909129017,741881913l959722040,909588791l876178480,876165170l741880369,875706680l858797361,926444595l842215478,741750584l926037560,875900979l842558512,808991028l741421616,926234424l909260088,809004089l942814520,741356857l926234424,859254839l909667378,959592242l741488439,859125560l825504049,842624048l892352821,741488439l926037560,909261106l842624048,859059765l741552435,859124280l825243696,942763058l959591729,842347060l825505580,859124793l946615609,859255350l892613936,825505836l892876087,963392049l808859957,825309237l959789356,876165173l963391539,842282546l875575353,825766188l909456693,1815229750l959525943,942749492l876096566,842348853l1815098672,925971512l943273525,809053235l876032569,1815098929l926037049,926299700l892939318,926431033l1815622198,892418097l959525430,925643315l942944564,842152247l892614764,808531257l942421554,892809524l942946103,943011948l892482617,959198513l892483888,859322167l892483692,859058229l824980534,909455672l842479416,876047412l942749233,741880631l959788088,909455925l926444595,842085173l741488950,926234424l859257137,809004082l825833272,741620016l892678712,909325360l942763060,909194545l875573812,825505580l876097846,946614840l892941620,859123762l842610732,825243952l946614838,942880050l909652024,959789356l808859703,946614580l808662322,909457207l825766188,959590965l1815492921,875639863l875968056,842542130l892809529,1815098675l943206457,926430774l892939315,808727865l1815099442,943273273l926232885,842607664l959591478,1815622709l892418097,842215990l925643313,892547380l925972023,959592556l808793905,959198265l909654064,892417590l959461740,909652018l942421298,892876848l858994230,892811372l943076921,824981554l808792376,842610745l876047412,909392177l741553974,825831992l925905975,809069616l909523000,741552438l875706680,825504051l809069618,959526201l741487161,858928184l909653556,942763056l909194545,909195060l825505580,959920180l946614578,925972786l859191349,842283308l892351028,946615091l859058745,858862641l859060524,875900978l946615858,959920176l942814258,825766188l858928693,1815360055l959525943,825505332l842542135,859255097l1815556408,825832761l909260857,892873776l909588536,1815557945l859387192,943207480l892939321,909456953l1815097395,892418097l876098869,925643828l825766196,892613429l825766252,876163637l741421104,942748727l808858929,942763057l943076657,925970999l825505580,926169142l829175096,842346808l842479666,876031025l926233393,1815164467l892418097,859124276l925645106,892547380l825635639,825766252l859189557,741422132l858862647,909326133l942763057,842413361l859386162,825505580l959853625,829176114l842346808,909587513l876031033,926233393l1815425073,892418097l943010356,925643060l876163380,925971510l825766252,943271989l741814580,959525943l909194804,942763057l909325617,825636144l825505580,876034100l829176112,875901240l859189561,876031027l859321905,1815164471l892418097,909654320l925643575,825635124l959854903,825766252l842151477,741422649l875639863,875968056l942763057,909325617l859254833,875706412l892942137,963392305l825636404,909129269l959461676,842152241l946614836,959722036l825768242,959789356l942814520,929838132l942944564,909324856l825766188,892940853l1815296311,959722040l859123768,926428211l925906233,1815426354l926037049,926299700l842607671,842543414l1815622708,909717561l909259317,876031032l926430257,1815099449l892418097,859255348l942421815,892809524l925971768,909719660l875837490,942421046l926102834,892352305l909261164,959919154l959199032,876032564l875573816,825505644l959920180,824979512l859124024,892350518l876112944,943011633l741617712,892942136l808793904,876112950l942944562,741486905l926234424,909260088l842558519,859255605l741880370,959525943l909718836,942763060l909194545,842282035l825505836,808990007l946614832,892941620l808792114,842283052l959984689,963393073l892352050,892875569l959461676,942944819l929838132,892547380l909718326,825766188l808858421,1815230005l925971512,842479157l876096563,825571637l1815163957,926234424l875770672,959982646l825439282,1815490868l926496057,842019378l876096568,959788849l1815361584,959788088l875901237,959982641l943142450,1815097399l925971512,943142453l926428208,925906233l1815687221,825832760l808991032,876096564l959788849,1815361584l825831992,909653303l842607666,875769910l1815361849,892874808l858993972,842542130l909522741,1815360564l959525943,808924468l942746680,943076657l909521465,825505900l809055543,942421554l842478134,892876601l942684268,808465974l942420018,909455929l808989746,943011948l943077687,925643828l876163380,808596022l825766252,892482613l741685040,892876088l859256115,876112945l842348853,741749048l875901496,858928947l892955705,808727865l741488434,875706680l825767473,876047410l926430257,741486898l892418097,959984178l946616631,859125813l959658291,842414124l876098103,946616633l960051253,859256369l909261100,875706417l963393077,842217776l808464693,825505580l909455672,829173814l909455672,892613170l892873777,892548408l1815360311,943272505l842413875,926428208l943077173,1815099448l859189817,842347313l892873784,875704633l1815360053,942748727l909522225,942746672l842413361,859191602l943011948,926233397l942420531,842478134l943011640,959461740l858993203,942420274l858927668,909326384l909261164,959985970l925643826,876163380l875968821,825766252l808661557,741946674l892876088,875705907l909667378,959592242l741554231,825635385l859123760,926444594l808794165,741945400l960050489,959985713l876047410,959526449l741487920,892418097l876165424,946615092l859125813,842150453l959592748,909587256l963392562,926429748l909391671,959789356l875770681,946614329l959460919,942945080l825505580,875966776l829175858,909455672l859255602,892873777l892548408,1815425586l825831992,943010871l892873781,875771192l1815622708,858994233l858993465,808987703l892483384,1815491893l942815544,909193273l809053235,942813497l1815622711,858862647l926299957,942746678l959460657,842348087l892811372,825307443l959197238,825636404l959983669,892483692l926036021,942420023l959984185,909521200l942684268,892746037l925643826,876163380l808465719,825766252l942813749,741357625l859125560,942748209l842558517,876032313l741881653,859125560l892416305,842558514l876032313,741881653l859125560,892613425l842558518,876032313l741487155,859125560l876163633,842558517l876032313,741487155l859125560,925970993l842558520,876032313l741881653,859125560l909521201,842558519l892809529,741749811l859125560,909521201l842558520,876032313l741815856,859125560l942748209,842558513l892809529,741423408l859125560,892416305l842558520,892809529l741552182,859125560l942748209,842558514l892809529,741552182l859125560,926298417l842558513,892809529l741552182,859125560l926298417,842558514l892809529,741946680l859125560,942748209l876112949,825571637l741880368,859125560l943075889,876112952l825571637,741880368l859125560,943075889l876112953,825571637l741619762,859125560l959853105,876112944l825571637,741356597l859125560,909521201l876112951,825571637l741356597,859125560l892613425,876112953l825571637,741751095l859125560,876163633l876112952,842348853l741487920,859125560l959853105,876112947l842348853,741879859l859125560,892940849l876112944,842348853l741356088,859125560l892940849,876112945l859126069,741487411l859125560,892940849l876112946,825571637l741422133,859125560l942748209,876112949l842348853,741553456l859125560,909390641l909667381,959592242l741423159,859125560l909521201,909667382l808662834,741488946l926234424,892940599l892955698,909456953l741946679,943272505l808531763,876112944l942945074,741355574l858928184,808990260l926444601,892549173l741488950,875967033l875574841,942763065l909325617,825439025l943011884,842609209l963392560,825702704l808990008,892483628l909195059,963393081l892614965,959918905l909261100,808924721l946614841,808597552l942945074,942684204l858927154,946616372l825504308,943206708l959789356,859256887l963393841,842281524l808726577,892483628l892941108,946615092l892876848,892810808l842283052,825504052l946616376,892352816l892811060,842283308l842019380,946615095l859059506,859059513l959789356,825505080l946616626,825504308l943206708,842283052l909717808,963393843l842281524,892481584l892483628,892941108l946615092,909194807l943011380,842283052l825504052,946616376l909391920,925905461l842283308,842084916l946616633,859059506l859059513,892811308l943272758,946616117l825504308,943206708l942684204,842348084l963393328,842281524l892679473,892483628l892941108,946615092l942881077,842282039l842283052,825504052l946616376,825242164l959657529,842283308l925905460,946615097l859059506,859059513l943011884,909260344l946614580,825504308l943206708,842283052l909717808,963393843l842281524,959721521l892483628,892941108l963392308,876163636l808531510,842283052l825504052,963393592l959723058,926429749l842283308,925905460l946614841,859059506l859059513,959789356l808990775,946615096l825504308,943206708l842610732,842085683l963393336,842281524l825372720,892483628l892941108,963392308l959591986,926496313l842283052,825504052l963393592,842282546l825571129,842283308l808596020,946616630l859059506,859059513l959461676,825375027l946616375,825504308l943206708,842283052l842608694,963393328l842281524,909259570l892483628,892941108l963392308,842348848l825766962,842610732l926167350,946615350l909522992,959591218l842283308,892416564l946616629,859059506l859059513,842610732l926168119,946615605l825504308,943206708l909261100,842348852l963393336,842281524l808989232,892483628l892941108,963392308l808596276,909654327l842283052,825504052l946616376,892352816l892811060,842283308l808530484,946614580l859059506,859059513l959789356,875574836l946614576,825504308l943206708,842283052l909325365,963391799l842281524,842086449l892483628,892941108l946615092,825635385l842414388,842283052l825504052,946616376l892547641,926429745l842283308,842019380l946616119,859059506l859059513,859060524l825308209,946614327l825504308,943206708l909261100,842348852l963393336,842281524l942944305,892483628l892941108,963392308l825242420,926300208l842283052,825504052l946616376,808858164l925905465,842283308l925905460,963391801l943075892,825767474l959789100,875704883l946615346,825504308l943206708,842610732l942683193,963392821l842281524,942747696l842283308,909260854l946614584,876163641l858861873,842283052l825504052,963393592l959723058,926429749l842283308,942748212l963392817,943075892l825767474,842610732l825308217,946615089l825504308,943206708l942684204,842348084l963393328,842281524l859058225,842283308l909260854,946614584l909391920,892744757l842283052,825504052l946616376,909391920l925905461,842283308l808530484,963392308l943075892,825767474l942684204,875902516l946615606,825504308l943206708,842610732l942683193,963392821l842281524,876032560l842283308,909260854l963391800,808596276l875574584,842283052l825504052,946616376l892352816,892811060l842283308,808596020l946615350,859059506l859059513,842283052l825833268,946615093l825504308,943206708l959461420,926168368l963392823,842281524l959461425,892483628l892941108,963392308l825702704,809054265l842283052,825504052l946616376,808858164l925905465,842283308l892351028,946615603l859059506,859059513l959789100,859190578l946616630,825504308l943206708,909261100l842348852,963393336l842281524,842610480l892483628,892941108l946615092,876032569l892679988,959789356l842019385,963393075l892877109,926496050l842283308,808596020l946615095,859059506l859059513,959461676l926300213,963393587l842610997,909324848l842283052,909588276l963391794,842281524l959985456,892483628l892941108,963392308l808596276,909654327l959789356,842019385l963393075,909325874l825243443,842283308l808530484,946615860l859059506,859059513l959461676,875967796l963392819,842610997l909324848,959789356l808925239,963391798l842281524,892548400l892483628,892941108l946615092,825635385l842414388,959789356l842019385,963393075l943143221,825634871l842283308,842019380l946616631,859059506l859059513,892483628l842543155,963393840l842610997,909324848l842283052,808595764l963392824,842281524l875902257,892483628l892941108,946615092l909654069,825505330l959789356,842019385l963393075,909325874l825243443,842283308l842019380,946616375l859059506,859059513l959789100,876034099l963392052,842610997l909324848,909261100l825768242,963392822l842281524,892679473l959789100,943010353l963392305,926036788l875835954,959789356l842019385,963393075l943143221,825634871l842283308,942748212l946615601,842086709l858863669,959461420l892745008,963392822l842610997,909324848l909261100,909259570l963393842,842281524l942747696,959789100l943010353,963392305l808662578,943076400l959789356,842019385l963393075,959591986l892743992,842283308l925905460,946616376l842086709,858863669l842283052,825636912l963393081,842610997l909324848,909261100l909259570,963393842l842281524,825373490l959789100,943010353l946615089,909654069l842085427,959461676l909717815,946614326l859321655,809055287l842283308,808464948l946615090,842086709l858863669,892811308l808793909,963392057l825702704,808859193l892483628,858797108l963393072,842281524l892481584,959789100l943010353,946615089l942881077,875966774l959461676,909717815l963391542,959789365l943273010,842283308l808530484,946615092l842086709,858863669l959789100,943011122l963391798,825702704l808859193,959789356l875706677,963393593l842281524,926431024l959789100,943010353l963392305,892746032l892482356,959461676l909717815,946614326l875836722,909128496l842283308,808596020l946614839,842086709l858863669,842283308l959658038,963393077l825702704,808859193l892811308,876032824l963391545,842281524l875640881,959789100l943010353,946615089l876032569,909324342l959461676,909717815l963391542,842217776l909652790,842283308l858927668,946616626l842086709,858863669l842610732,825438518l963392567,825702704l808859193,959461676l859189811,963393080l842281524,959591218l959789100,943010353l946615089,892352816l892745014,959461676l909717815,963391542l842217776,909652790l842283308,858927668l946616626,842086709l858863669,892483628l926102328,963391800l825702704,808859193l959461676,859189811l963393080,842281524l959591218,959789100l943010353,946615089l825635380,926497072l959461676,909717815l963391542,842217776l909652790,842283308l858927668,946616626l842086709,858863669l959789100,842545203l946615089,909654069l808991027,959461676l842609201,963392566l842281524,892482354l959789100,943010353l946615089,959460919l859387961,943011884l959657528,946614328l926233911,842217524l842283308,925905460l946615352,842086709l858863669,959789100l943011122,946614582l909654069,808991027l892483628,825439282l963392568,842281524l842086449,959789100l943010353,963392305l842086704,875705657l943011884,959657528l946614328,926102834l909455924,842283308l808530484,946616628l842086709,858863669l842283052,892418098l946615858,909654069l808991027,892811308l858797110,963393590l842281524,875902257l959789100,943010353l963392305,859059762l825505073,943011884l959657528,946614328l926233911,842217524l842283308,892351028l946616370,842086709l858863669,959461676l892811317,946616624l909654069,808991027l959789356,875967029l963393588,842281524l825309233,959789100l943010353,963392305l909325874,892483380l943011884,959657528l946614328,808662322l808597304,842283308l858927668,946615858l842086709,858863669l859060524,959525937l946614580,909654069l808991027,892483628l825439282,963392568l842281524,808465201l959789100,943010353l963392305,825833781l926232889,943011884l959657528,963391544l842348853,942945334l842283308,892416564l946615605,842086709l858863669,942684204l926496825,946616628l909654069,808991027l892811308,858797110l963393590,842281524l842281009,959789100l943010353,963392305l892877109,808466740l959789356,942815541l963392049,892746032l842610482,842283308l808464948,946614322l842086709,858863669l942684204,960050488l963393077,959789365l842086450,859060524l909194289,963393592l842281524,892548400l842610732,892940344l963392562,943274293l892941876,959789356l942815541,946614833l909194807,909719603l842283308,942748212l946616624,808989241l875705657,842283052l925971761,963392563l959789365,842086450l959461676,926037302l963392057,842281524l875705138,842610732l892940344,963392562l825242420,808858416l959789356,942815541l946614833,909587762l842086198,842283308l942748212,946614577l808989241,875705657l959461420,842347824l963393336,959789365l842086450,892483628l842150712,963393588l842281524,842149936l842610732,892940344l963392562,892877109l842609460,959789356l942815541,963392049l892746032,842610482l842283308,808596020l946616374,808989241l875705657,892811308l859058231,946616119l909654069,808991027l959789356,959460916l963392049,842281524l942747696,842610732l892940344,963392562l909325874,909718581l943011884,959657528l946614328,926233911l842217524,842283308l808596020,946615350l808989241,875705657l842283052,859321395l946615092,909654069l808991027,892483628l842282803,963393077l842281524,959591218l842610732,892940344l946615346,926233906l926036273,943011884l959657528,946614328l875705650,876097843l842283308,842019380l946616119,808989241l875705657,959789100l909259315,845953079l959723830,875705912l896282668,825833267l943207481,812396588l892548396,892548659l946615352,825700918l875575605,892811308l909193523,946615862l859255350,842609200l892811308,909193523l946616118,842478134l875705657,892811308l909193523,946616374l842478134,875835960l892811308,875770163l946614326,842478134l825307193,892811308l909193523,946616630l859255350,809054768l892811308,909259059l946615353,859255350l892547120,892811308l875639091,946615345l859255350,909324336l892811308,909259059l946615097,859255350l859386416,892811308l875639091,946615089l859255350,876163632l892811308,959590707l946616372,842478134l859322169,892811308l875770163,946616629l859255350,808793392l892811308,909193523l946616118,842478134l943011640,892811308l959590707,946615860l842478134,959853113l892811308,909193523l946615862,892941620l909586483,892811308l875770163,946615606l842478134,825767737l892811308,909259059l946616376,842478134l875638841,892811308l875639091,946616624l842478134,926167608l892811308,959590707l946615604,859255350l825570608,892811308l825372979,946616375l842478134,876099385l892811308,875770163l946616373,842478134l859255353,842610732l943208496,946615096l842478134,808596793l842610732,859387952l946615609,842478134l926365497,842610732l859387952,946615609l859255350,875769904l842610732,876165168l946614320,859255350l875769904,842610732l876165168,946614320l842478134,825374009l842610732,943208496l946616376,842478134l942682169,892811308l909193523,946614839l842478134,925970489l892811308,909259059l946615865,842478134l842478137,892811308l909193523,946615095l842478134,859322169l892811308,875770163l946615606,808794423l943274294,892811308l825372979,946615863l808794423,859124279l892811308,909259059l946616376,808794423l875968311,892811308l875770163,946615861l808794423,842479925l892811308,959590707l946615604,808794423l825702709,892811308l875639091,946614577l808794423,909259318l892811308,875639091l946615089,808794423l825636663,892811308l909259059,946615097l808794423,909326134l943011884,825504565l946616377,808794423l926366005,943011884l959787829,946614329l808794423,808597301l943011884,959722293l946616118,808794423l859060022,943011884l926167861,946614833l808794423,959526709l943011884,926167861l946615089,942814777l808924212,943011884l926167861,946615344l942814777,809054515l943011884,825504565l946615097,942814777l875772210,943011884l875901749,946615095l942814777,858994994l943011884,959787829l946615864,942814777l943206707,943011884l926167861,946616368l942814777,926299188l943011884,959722293l946615606,942814777l960050739,943011884l842412853,946615604l942814777,960050739l943011884,959787829l946614329,942814777l960050739,943011884l959787829,946614585l942814777,960050739l943011884,959787829l946614841,942814777l960050739,943011884l959787829,963392313l909128497,959788592l943011884,959787829l963392568,909128497l858797104,943011884l875901749,963392311l909128497,926167344l943011884,926167861l963393072,909128497l876163378,943011884l842412853,963392052l909128497,909259825l943011884,959787829l963393336,909128497l842019888,943011884l875901749,963393079l909128497,926103857l943011884,875901749l963393335,909128497l959852849,943011884l875901749,963393591l909128497,892612912l943011884,875901749l963393847,909128497l909326641,943011884l875901749,963391544l909128497,875705393l943011884,959722293l963393846,859322674l808728120,943011884l959722293,963391542l859322674,842479671l825505836,876033335l963393848,859322674l925971513,825505836l926299447,963392050l859322674,959723064l825505836,842544439l963393589,859322674l926101816,825505836l876033335,963391545l859322674,808857913l825505836,926430519l963393846,859322674l942945848,825505836l809055543,963392562l909128497,808597808l825505836,926430519l963393335,909128497l942683184,825505836l926364983,963392053l909128497,960049458l825505836,926364983l963391797,909128497l825569584,825505836l959853879,963392312l909128497,842413616l825505836,959853879l963392568,909128497l825636400,825505836l959853879,963392312l909128497,808728881l825505836,959853879l963392056,909128497l876099121,825505836l959853879,963391800l909128497,876099121l825505836,876033335l963392057,909128497l909717810,825505836l926364983,963393332l909128497,825636400l825505836,842544439l963393589,909128497l959591473,825505836l959853879,963393591l892351281,876165177l825505836,842544439l946616117,942814777l842020659,825505836l809055543,946615091l942814777,825768244l825505836,809055543l946614835,942814777l842545460,825505836l876033335,946615865l942814777,943012147l825505836,959853879l946615096,942814777l875772210,825505836l809055543,946616626l942814777,892483380l825505836,809055543l946616370,942814777l926234931,825505836l926430519,946614839l942814777,926365234l825505836,926364983l946616372,942814777l842084916,825505836l809055543,946616114l942814777,875836467l825505836,876033335l946614585,942814777l909588018,825505836l842544439,946616373l942814777,909588018l825505836,842544439l946616117,942814777l943206707,825505836l926430519,946616374l808794423,808728374l825505836,926430519l946616119,808794423l842347063,825505836l876033335,946616121l808794423,876098614l825505836,926430519l946615863,808794423l859191095,825505836l959853879,946615352l808794423,959657782l825505836,842544439l946615094,808794423l959788085,825505836l926364983,946614837l808794423,876165430l825505836,809055543l946615091,942814777l842282035,825505836l926364983,946615604l942814777,808663346l825505836,926364983l946615860,942814777l926366004,825505836l959853879,946616631l942814777,825374516l825505836,842544439l946616629,942814777l959459892,825505836l809055543,946616114l942814777,926496307l825505836,959853879l946614328,942814777l959592754,825505836l876033335,946614841l942814777,875967540l825505836,842544439l946614326,942814777l909719091,825505836l809055543,946616370l942814777,876097843l825505836,842544439l946614582,942814777l876097843,825505836l959853879,946614840l942814777,842348851l825505836,809055543l946614323,942814777l808597300,825505836l809055543,946614579l942814777,909588788l825505836,876033335l946616121,942814777l808597300,825505836l842544439,963392822l909128497,943075633l825505836,959853879l963393079,909128497l875835696,875706412l808532025,963391540l909128497,858993713l875706412,942749753l963393584,909128497l892745264,875706412l892418105,963392053l892351281,926496825l875706412,892352569l946616370,942814777l842478644,875706412l892418105,946614582l942814777,808859955l875706412,926496569l946616630,942814777l942945331,875706412l926496569,946616630l942814777,859322676l875706412,842020921l946614584,942814777l892416564,875706412l808532025,963393844l909128497,959527216l875706412,926496569l963391542,909128497l825569584,875706412l892418105,963392053l909128497,825569584l875706412,808532025l963391796,909128497l925905968,875706412l808532025,963392052l909128497,859190832l875706412,892352569l963391795,909128497l859190832,875706412l808532025,963392308l909128497,925905968l875706412,926496569l963392566,909128497l909653553,875706412l808532025,963392564l909128497,842413616l875706412,892418105l963393077,909128497l926495026,875706412l808532025,963392564l909128497,825636400l875706412,942749753l963391793,909128497l842477873,875706412l892418105,963392565l909128497,959658289l875706412,926496569l963391798,892351281l825833529,875706412l892352569,946616370l942814777,909521972l875706412,942749753l946616113,942814777l909652275,875706412l892352569,946616115l942814777,926366004l875706412,942749753l946615857,942814777l825374516,875706412l942749753,946615601l942814777,825374516l875706412,892352569l946615347,942814777l892744756,875706412l926496569,946615606l942814777,926496307l875706412,926496569l946615350,942814777l959592754,875706412l942749753,946614833l942814777,808597300l875706412,842020921l946616119,942814777l808727603,959789356l808991025,946615600l959853113,825636147l909588524,808597041l946616121,842086709l808464693,825766188l909718069,1815097395l942748727,875639096l959982641,876098102l1815361593,875705401l959918130,809053232l808924217,1815361335l926233144,825832502l809053240,842151225l1815361586,892418097l959919413,925643315l892678452,925972275l909719660,959592498l959198515,909654064l859387959,842610796l892549430,959197238l825571632,942815545l892811372,926232631l824981552,875901240l909653554,876047408l825373745,741421622l842414392,959525688l809069617,909523000l741553459,943206456l926168880,809004089l909457464,741880374l926494777,859191345l942763062,892679473l808596535,825505580l875836725,946615352l808794423,926497078l842610732,875575600l963392562,892940852l959854137,892811308l960051512,946615093l858797623,842215731l825766188,959590965l1815098423,942748727l959656248,926428214l892351801,1815295801l808597816,926298169l959982647,942814770l1815556400,892678712l808663094,876096565l842543666,1815230768l892418097,842282545l925643824,876032308l808465209,959920236l875966517,942421048l859125813,825440053l842610796,808989238l959198258,943012149l892482617,892811372l892810809,824981049l808792376,809056057l876047408,959526449l741879861,892942136l909718832,842624057l859059765,741685045l959788856,959788854l926444598,909129017l741750580,925971512l858928949,842624055l842019126,741749558l892942136,892613936l876112946,926234417l741618482,859124280l909260848,926444600l909129017,741881913l959722040,909588791l876178480,876165170l741880369,875706680l858797361,926444595l842215478,741750584l926037560,875900979l842558512,808991028l741421616,926234424l909260088,809004089l942814520,741356857l926234424,859254839l909667378,959592242l741488439,859125560l825504049,842624048l892352821,741488439l926037560,909261106l842624048,859059765l741552435,859124280l825243696,942763058l959591729,842347060l825505580,859124793l946615609,859255350l892613936,825505836l892876087,963392049l808859957,825309237l959789356,876165173l963391539,842282546l875575353,825766188l909456693,1815229750l959525943,942749492l876096566,842348853l1815098672,925971512l943273525,809053235l876032569,1815098929l926037049,926299700l892939318,926431033l1815622198,892418097l959525430,925643315l942944564,842152247l892614764,808531257l942421554,892809524l942946103,943011948l892482617,959198513l892483888,859322167l892483692,859058229l824980534,909455672l842479416,876047412l942749233,741880631l959788088,909455925l926444595,842085173l741488950,926234424l859257137,809004082l825833272,741620016l892678712,909325360l942763060,909194545l875573812,825505580l876097846,946614840l892941620,859123762l842610732,825243952l946614838,942880050l909652024,959789356l808859703,946614580l808662322,909457207l825766188,959590965l1815492921,875639863l875968056,842542130l892809529,1815098675l943206457,926430774l892939315,808727865l1815099442,943273273l926232885,842607664l959591478,1815622709l892418097,842215990l925643313,892547380l925972023,959592556l808793905,959198265l909654064,892417590l959461740,909652018l942421298,892876848l858994230,892811372l943076921,824981554l808792376,842610745l876047412,909392177l741553974,825831992l925905975,809069616l909523000,741552438l875706680,825504051l809069618,959526201l741487161,858928184l909653556,942763056l909194545,909195060l825505580,959920180l946614578,925972786l859191349,842283308l892351028,946615091l859058745,858862641l859060524,875900978l946615858,959920176l942814258,825766188l858928693,1815360055l959525943,825505332l842542135,859255097l1815556408,825832761l909260857,892873776l909588536,1815557945l859387192,943207480l892939321,909456953l1815097395,892418097l876098869,925643828l825766196,892613429l825766252,876163637l741421104,942748727l808858929,942763057l943076657,925970999l825505580,926169142l829175096,842346808l842479666,876031025l926233393,1815164467l892418097,859124276l925645106,892547380l825635639,825766252l859189557,741422132l858862647,909326133l942763057,842413361l859386162,825505580l959853625,829176114l842346808,909587513l876031033,926233393l1815425073,892418097l943010356,925643060l876163380,925971510l825766252,943271989l741814580,959525943l909194804,942763057l909325617,825636144l825505580,876034100l829176112,875901240l859189561,876031027l859321905,1815164471l892418097,909654320l925643575,825635124l959854903,825766252l842151477,741422649l875639863,875968056l942763057,909325617l859254833,875706412l892942137,963392305l825636404,909129269l959461676,842152241l946614836,959722036l825768242,959789356l942814520,929838132l942944564,909324856l825766188,892940853l1815296311,959722040l859123768,926428211l925906233,1815426354l926037049,926299700l842607671,842543414l1815622708,909717561l909259317,876031032l926430257,1815099449l892418097,859255348l942421815,892809524l925971768,909719660l875837490,942421046l926102834,892352305l909261164,959919154l959199032,876032564l875573816,825505644l959920180,824979512l859124024,892350518l876112944,943011633l741617712,892942136l808793904,876112950l942944562,741486905l926234424,909260088l842558519,859255605l741880370,959525943l909718836,942763060l909194545,842282035l825505836,808990007l946614832,892941620l808792114,842283052l959984689,963393073l892352050,892875569l959461676,942944819l929838132,892547380l909718326,825766188l808858421,1815230005l925971512,842479157l876096563,825571637l1815163957,926234424l875770672,959982646l825439282,1815490868l926496057,842019378l876096568,959788849l1815361584,959788088l875901237,959982641l943142450,1815097399l925971512,943142453l926428208,925906233l1815687221,825832760l808991032,876096564l959788849,1815361584l825831992,909653303l842607666,875769910l1815361849,892874808l858993972,842542130l909522741,1815360564l959525943,808924468l942746680,943076657l909521465,825505900l809055543,942421554l842478134,892876601l942684268,808465974l942420018,909455929l808989746,943011948l943077687,925643828l876163380,808596022l825766252,892482613l741685040,892876088l859256115,876112945l842348853,741749048l875901496,858928947l892955705,808727865l741488434,875706680l825767473,876047410l926430257,741486898l892418097,959984178l946616631,859125813l959658291,842414124l876098103,946616633l960051253,859256369l909261100,875706417l963393077,842217776l808464693,825505580l909455672,829173814l909455672,892613170l892873777,892548408l1815360311,943272505l842413875,926428208l943077173,1815099448l859189817,842347313l892873784,875704633l1815360053,942748727l909522225,942746672l842413361,859191602l943011948,926233397l942420531,842478134l943011640,959461740l858993203,942420274l858927668,909326384l909261164,959985970l925643826,876163380l875968821,825766252l808661557,741946674l892876088,875705907l909667378,959592242l741554231,825635385l859123760,926444594l808794165,741945400l960050489,959985713l876047410,959526449l741487920,892418097l876165424,946615092l859125813,842150453l959592748,909587256l963392562,926429748l909391671,959789356l875770681,946614329l959460919,942945080l825505580,875966776l829175858,909455672l859255602,892873777l892548408,1815425586l825831992,943010871l892873781,875771192l1815622708,858994233l858993465,808987703l892483384,1815491893l942815544,909193273l809053235,942813497l1815622711,858862647l926299957,942746678l959460657,842348087l892811372,825307443l959197238,825636404l959983669,892483692l926036021,942420023l959984185,909521200l942684268,892746037l925643826,876163380l808465719,825766252l942813749,741357625l859125560,942748209l842558517,876032313l741881653,859125560l892416305,842558514l876032313,741881653l859125560,892613425l842558518,876032313l741487155,859125560l876163633,842558517l876032313,741487155l859125560,925970993l842558520,876032313l741881653,859125560l909521201,842558519l892809529,741749811l859125560,909521201l842558520,876032313l741815856,859125560l942748209,842558513l892809529,741423408l859125560,892416305l842558520,892809529l741552182,859125560l942748209,842558514l892809529,741552182l859125560,926298417l842558513,892809529l741552182,859125560l926298417,842558514l892809529,741946680l859125560,942748209l876112949,825571637l741880368,859125560l943075889,876112952l825571637,741880368l859125560,943075889l876112953,825571637l741619762,859125560l959853105,876112944l825571637,741356597l859125560,909521201l876112951,825571637l741356597,859125560l892613425,876112953l825571637,741751095l859125560,876163633l876112952,842348853l741487920,859125560l959853105,876112947l842348853,741879859l859125560,892940849l876112944,842348853l741356088,859125560l892940849,876112945l859126069,741487411l859125560,892940849l876112946,825571637l741422133,859125560l942748209,876112949l842348853,741553456l859125560,909390641l909667381,959592242l741423159,859125560l909521201,909667382l808662834,741488946l926234424,892940599l892955698,909456953l741946679,943272505l808531763,876112944l942945074,741355574l858928184,808990260l926444601,892549173l741488950,875967033l875574841,942763065l909325617,825439025l943011884,842609209l963392560,825702704l808990008,892483628l909195059,963393081l892614965,959918905l909261100,808924721l946614841,808597552l942945074,942684204l858927154,946616372l825504308,943206708l959789356,859256887l963393841,842281524l808726577,892483628l892941108,946615092l892876848,892810808l842283052,825504052l946616376,892352816l892811060,842283308l842019380,946615095l859059506,859059513l959789356,825505080l946616626,825504308l943206708,842283052l909717808,963393843l842281524,892481584l892483628,892941108l946615092,909194807l943011380,842283052l825504052,946616376l909391920,925905461l842283308,842084916l946616633,859059506l859059513,892811308l943272758,946616117l825504308,943206708l942684204,842348084l963393328,842281524l892679473,892483628l892941108,946615092l942881077,842282039l842283052,825504052l946616376,825242164l959657529,842283308l925905460,946615097l859059506,859059513l943011884,909260344l946614580,825504308l943206708,842283052l909717808,963393843l842281524,959721521l892483628,892941108l963392308,876163636l808531510,842283052l825504052,963393592l959723058,926429749l842283308,925905460l946614841,859059506l859059513,959789356l808990775,946615096l825504308,943206708l842610732,842085683l963393336,842281524l825372720,892483628l892941108,963392308l959591986,926496313l842283052,825504052l963393592,842282546l825571129,842283308l808596020,946616630l859059506,859059513l959461676,825375027l946616375,825504308l943206708,842283052l842608694,963393328l842281524,909259570l892483628,892941108l963392308,842348848l825766962,842610732l926167350,946615350l909522992,959591218l842283308,892416564l946616629,859059506l859059513,842610732l926168119,946615605l825504308,943206708l909261100,842348852l963393336,842281524l808989232,892483628l892941108,963392308l808596276,909654327l842283052,825504052l946616376,892352816l892811060,842283308l808530484,946614580l859059506,859059513l959789356,875574836l946614576,825504308l943206708,842283052l909325365,963391799l842281524,842086449l892483628,892941108l946615092,825635385l842414388,842283052l825504052,946616376l892547641,926429745l842283308,842019380l946616119,859059506l859059513,859060524l825308209,946614327l825504308,943206708l909261100,842348852l963393336,842281524l942944305,892483628l892941108,963392308l825242420,926300208l842283052,825504052l946616376,808858164l925905465,842283308l925905460,963391801l943075892,825767474l959789100,875704883l946615346,825504308l943206708,842610732l942683193,963392821l842281524,942747696l842283308,909260854l946614584,876163641l858861873,842283052l825504052,963393592l959723058,926429749l842283308,942748212l963392817,943075892l825767474,842610732l825308217,946615089l825504308,943206708l942684204,842348084l963393328,842281524l859058225,842283308l909260854,946614584l909391920,892744757l842283052,825504052l946616376,909391920l925905461,842283308l808530484,963392308l943075892,825767474l942684204,875902516l946615606,825504308l943206708,842610732l942683193,963392821l842281524,876032560l842283308,909260854l963391800,808596276l875574584,842283052l825504052,946616376l892352816,892811060l842283308,808596020l946615350,859059506l859059513,842283052l825833268,946615093l825504308,943206708l959461420,926168368l963392823,842281524l959461425,892483628l892941108,963392308l825702704,809054265l842283052,825504052l946616376,808858164l925905465,842283308l892351028,946615603l859059506,859059513l959789100,859190578l946616630,825504308l943206708,909261100l842348852,963393336l842281524,842610480l892483628,892941108l946615092,876032569l892679988,959789356l842019385,963393075l892877109,926496050l842283308,808596020l946615095,859059506l859059513,959461676l926300213,963393587l842610997,909324848l842283052,909588276l963391794,842281524l959985456,892483628l892941108,963392308l808596276,909654327l959789356,842019385l963393075,909325874l825243443,842283308l808530484,946615860l859059506,859059513l959461676,875967796l963392819,842610997l909324848,959789356l808925239,963391798l842281524,892548400l892483628,892941108l946615092,825635385l842414388,959789356l842019385,963393075l943143221,825634871l842283308,842019380l946616631,859059506l859059513,892483628l842543155,963393840l842610997,909324848l842283052,808595764l963392824,842281524l875902257,892483628l892941108,946615092l909654069,825505330l959789356,842019385l963393075,909325874l825243443,842283308l842019380,946616375l859059506,859059513l959789100,876034099l963392052,842610997l909324848,909261100l825768242,963392822l842281524,892679473l959789100,943010353l963392305,926036788l875835954,959789356l842019385,963393075l943143221,825634871l842283308,942748212l946615601,842086709l858863669,959461420l892745008,963392822l842610997,909324848l909261100,909259570l963393842,842281524l942747696,959789100l943010353,963392305l808662578,943076400l959789356,842019385l963393075,959591986l892743992,842283308l925905460,946616376l842086709,858863669l842283052,825636912l963393081,842610997l909324848,909261100l909259570,963393842l842281524,825373490l959789100,943010353l946615089,909654069l842085427,959461676l909717815,946614326l859321655,809055287l842283308,808464948l946615090,842086709l858863669,892811308l808793909,963392057l825702704,808859193l892483628,858797108l963393072,842281524l892481584,959789100l943010353,946615089l942881077,875966774l959461676,909717815l963391542,959789365l943273010,842283308l808530484,946615092l842086709,858863669l959789100,943011122l963391798,825702704l808859193,959789356l875706677,963393593l842281524,926431024l959789100,943010353l963392305,892746032l892482356,959461676l909717815,946614326l875836722,909128496l842283308,808596020l946614839,842086709l858863669,842283308l959658038,963393077l825702704,808859193l892811308,876032824l963391545,842281524l875640881,959789100l943010353,946615089l876032569,909324342l959461676,909717815l963391542,842217776l909652790,842283308l858927668,946616626l842086709,858863669l842610732,825438518l963392567,825702704l808859193,959461676l859189811,963393080l842281524,959591218l959789100,943010353l946615089,892352816l892745014,959461676l909717815,963391542l842217776,909652790l842283308,858927668l946616626,842086709l858863669,892483628l926102328,963391800l825702704,808859193l959461676,859189811l963393080,842281524l959591218,959789100l943010353,946615089l825635380,926497072l959461676,909717815l963391542,842217776l909652790,842283308l858927668,946616626l842086709,858863669l959789100,842545203l946615089,909654069l808991027,959461676l842609201,963392566l842281524,892482354l959789100,943010353l946615089,959460919l859387961,943011884l959657528,946614328l926233911,842217524l842283308,925905460l946615352,842086709l858863669,959789100l943011122,946614582l909654069,808991027l892483628,825439282l963392568,842281524l842086449,959789100l943010353,963392305l842086704,875705657l943011884,959657528l946614328,926102834l909455924,842283308l808530484,946616628l842086709,858863669l842283052,892418098l946615858,909654069l808991027,892811308l858797110,963393590l842281524,875902257l959789100,943010353l963392305,859059762l825505073,943011884l959657528,946614328l926233911,842217524l842283308,892351028l946616370,842086709l858863669,959461676l892811317,946616624l909654069,808991027l959789356,875967029l963393588,842281524l825309233,959789100l943010353,963392305l909325874,892483380l943011884,959657528l946614328,808662322l808597304,842283308l858927668,946615858l842086709,858863669l859060524,959525937l946614580,909654069l808991027,892483628l825439282,963392568l842281524,808465201l959789100,943010353l963392305,825833781l926232889,943011884l959657528,963391544l842348853,942945334l842283308,892416564l946615605,842086709l858863669,942684204l926496825,946616628l909654069,808991027l892811308,858797110l963393590,842281524l842281009,959789100l943010353,963392305l892877109,808466740l959789356,942815541l963392049,892746032l842610482,842283308l808464948,946614322l842086709,858863669l942684204,960050488l963393077,959789365l842086450,859060524l909194289,963393592l842281524,892548400l842610732,892940344l963392562,943274293l892941876,959789356l942815541,946614833l909194807,909719603l842283308,942748212l946616624,808989241l875705657,842283052l925971761,963392563l959789365,842086450l959461676,926037302l963392057,842281524l875705138,842610732l892940344,963392562l825242420,808858416l959789356,942815541l946614833,909587762l842086198,842283308l942748212,946614577l808989241,875705657l959461420,842347824l963393336,959789365l842086450,892483628l842150712,963393588l842281524,842149936l842610732,892940344l963392562,892877109l842609460,959789356l942815541,963392049l892746032,842610482l842283308,808596020l946616374,808989241l875705657,892811308l859058231,946616119l909654069,808991027l959789356,959460916l963392049,842281524l942747696,842610732l892940344,963392562l909325874,909718581l943011884,959657528l946614328,926233911l842217524,842283308l808596020,946615350l808989241,875705657l842283052,859321395l946615092,909654069l808991027,892483628l842282803,963393077l842281524,959591218l842610732,892940344l946615346,926233906l926036273,943011884l959657528,946614328l875705650,876097843l842283308,842019380l946616119,808989241l875705657,959789100l909259315,946616375l909654069,808991027l959461676,842609201l963392566,842281524l875771184,842610732l892940344,946615346l959460919,876165177l943011884,959657528l963391544,842086704l875967033,842283308l842019380,946616375l808989241,875705657l959789100,909259315l946616375,909654069l808991027,959789356l875967029,963393588l842281524,808595504l842610732,892940344l946615346,875901492l842413109,943011884l959657528,963391544l959527216,808466484l842283308,808530484l946616372,808989241l875705657,892483628l842544695,946615860l909654069,808991027l959461676,942946609l963391536,842281524l942944305,842610732l892940344,946615346l808858164,959526713l943011884,959657528l946614328,926102834l909455924,842283308l892416564,946614582l808989241,875705657l909261100,943207985l946616120,909654069l808991027,959461676l842609201,963392566l842281524,943141424l842610732,892940344l963392562,825242420l808858416,943011884l959657528,946614328l875967799,943076144l842283308,858927668l946614834,808989241l875705657,859060524l842216497,946614834l909654069,808991027l859060524,842217266l963392566,842281524l959721521,842610732l892940344,963392562l858928690,875835699l959461676,909717815l963391542,808531506l842020403,842283308l892351028,946616370l808989241,875705657l943011884,909261113l963393337,825702704l808859193,959789356l892547639,963391543l842281524,808989232l842610732,892940344l946615346,825373236l825766965,959461676l909717815,963391542l842479925,808924467l842283308,892351028l946615859,808989241l875705657,959461676l892875063,963392312l825702704,808859193l959789356,808990006l963392563,842281524l959852594,842610732l892940344,946615346l842217781,943142450l959461676,909717815l963391542,959789365l943273010,842283308l808530484,946615092l808989241,875705657l959789356,875575605l963393333,825702704l808859193,909261100l825833009,963393587l842281524,943272497l842610732,892940344l963392562,825766452l825504307,959461676l909717815,963391542l892746037,875769912l842283308,942748212l946615089,808989241l875705657,842283052l876164916,963393073l825702704,808859193l959461676,942683698l963391541,842281524l892418097,842610732l892940344,963392562l876163636,858796342l959461676,909717815l946614326,942813748l943009843,842283308l892351028,946616626l808989241,875705657l909261100,808858416l963392818,825702704l808859193,892811308l959526711,963392565l842281524,875835441l842610732,892940344l946615346,859321650l858797362,959461676l909717815,963391542l909261104,808794160l842283308,892416564l946616629,808989241l875705657,859060524l858796336,963391542l825702704,808859193l959461676,942683698l963391541,842281524l959788337,842610732l892940344,963392562l858928690,875835699l959461676,909717815l946614326,875836722l909128496,842283308l808596020,946614839l808989241,875705657l859060524,825702192l963393079,842610997l909324848,909261100l825768242,963392822l842281524,808595504l842610732,892940344l963392562,909325874l909718581,959789356l842019385,946615859l926167604,825374263l842283308,892351028l946615091,808989241l875705657,909261100l926234932,963393849l842610997,909324848l892811308,892745273l963393329,842281524l942944305,842610732l892940344,963392562l943012144,808989240l959789356,842019385l963393075,909325874l825243443,842283308l925905460,946614329l808989241,875705657l909588524,943274288l963392569,842610997l909324848,909261100l825768242,963392822l842281524,858927922l842610732,892940344l946615346,942750005l909195321,959789356l842019385,946615859l809055543,825768240l842283308,858927668l946615602,808989241l875705657,842283052l859321395,963392308l842610997,909324848l959789356,892482872l963393337,842281524l959721521,842610732l892940344,946615346l960051253,926496306l959461676,909717815l946614326,926364983l875903281,842283308l892351028,946614835l808989241,875705657l842610732,875835702l963392821,825702704l808859193,959789356l875706677,963393593l842281524,959524912l842610732,892940344l963392562,959658288l825701937,959461676l909717815,963391542l842479925,808924467l842283308,942748212l946615601,808989241l875705657,959789356l875573817,963393587l825702704,808859193l909261100,825833009l963393587,842281524l876032560,842610732l892940344,963392562l943143221,909587767l959461676,909717815l946614326,942813748l943009843,842283308l858927668,946614322l808989241,875705657l909261100,808858416l963392818,825702704l808859193,959461676l859189811,963393080l842281524,925972529l842610732,892940344l946615346,960051248l808661041,959461676l909717815,963391542l959789365,943273010l842283308,858927668l946614834,808989241l875705657,842283052l926494774,963393841l825702704,808859193l892811308,876032824l963391545,842281524l909389873,842610732l892940344,946615346l892876848,943075640l959461676,909717815l963391542,842217776l909652790,842283308l892416564,946614582l808989241,875705657l842283308,842215736l963391796,825702704l808859193,892483628l858797108,963393072l842281524,942944305l842610732,892940344l946615346,859190578l876098357,959461676l909717815,946614326l875836722,909128496l842283308,808530484l946616372,808989241l875705657,842283052l875902005,963392054l825702704,808859193l959789356,808990006l963392563,842281524l858993968,842610732l892940344,946615346l909522992,959721521l959461676,909717815l963391542,909194802l942879033,842283308l808464948,946616369l808989241,875705657l892483628,842543924l963392822,825702704l808859193,959789356l892547639,963391543l842281524,959788337l842610732,892940344l963392562,959723058l960050997,959461676l909717815,963391542l909194802,942879033l842283308,808464948l946616369,808989241l875705657,842610732l842282039,946616372l909654069,808991027l892483628,926429235l963391538,842281524l808923186,842610732l892940344,963392562l943012144,809056056l943011884,959657528l946614328,875705650l876097843,842283308l808530484,963392564l926036788,808529971l942684204,892744247l946616119,909654069l808991027,892811308l858797110,963393590l842281524,926431024l859060524,808662834l963391537,943075892l959459892,943011884l959657528,963391544l842086704,875967033l842283308,858862132l963392048,926036788l808529971,842283052l943141939,946615602l909654069,808991027l859060524,842217266l963392566,842281524l925972529,859060524l808662834,963391537l825766452,842085684l959461676,909717815l946614326,859321655l809055287,842283308l892351028,963392819l926036788,808529971l892483628,825635638l963392820,825702704l808859193,959789356l808990006,963392563l842281524,842149936l909261100,926234932l963392569,892877109l859386676,959461676l909717815,946614326l926364983,875903281l842283308,808596020l963393590,959723058l876164917,959789356l859059512,963392313l825702704,808859193l959789356,892547639l963391543,842281524l842610480,859060524l808662834,946614321l909587762,942945334l842283308,809056056l946615352,808597552l960050484,842283052l842019126,946615352l859190578,808465462l825766188,909717557l1815426867,825832760l909127737,876162101l925905459,1815295796l892418097,859191600l942422070,909654069l842609968,892483692l926037811,824980530l808792376,809056057l842624053,926101558l741357109,809054264l859125045,842624055l942814262,741486898l859124280,892942128l942763063,959722801l808792370,909261100l892810032,963391542l959789365,825570352l909261100,842543668l946614321,808662322l926234935,825766188l926233909,1815492662l808858169,909457203l876096560,942945074l1815098680,875967033l825374770,842542130l925905717,1815557433l892418097,842215990l959197746,858797618l808858935,892811372l875966519,959199281l842282546,842084920l943011948,858928696l824981816,808792376l859387961,842624050l926101558,741357109l842347064,892941108l842624052,942814262l741945394,859124280l892942128,942763063l943076657,943011640l909261100,892810032l963391542,959789365l825570352,909261100l842543668,946616368l942682676,859255093l825766188,825635637l1815491640,808858169l909457203,892873776l909719352,1815296048l875967033,825374770l842542131,925905717l1815557433,892418097l926496051,959198777l858797618,808858935l943011948,808859959l959198008,842282546l875639352,842283116l825571376,824980279l842346808,825439801l842624048,926101558l741357109,892941625l892612665,842624049l942814262,741421362l859124280,892942128l942763063,959591729l808858164,909261100l892810032,963391542l959789365,825570352l909261100,842543668l946614833,942682676l859255093,825766188l842151477,1815294263l808858169,909457203l876162096,859058483l1815621938,875967033l825374770,892873777l842414136,1815689267l892418097,892876854l959197232,858797618l808858935,842610796l825767734,959198521l842282546,942682680l892483692,959918131l824981301,892678456l943077173,842624054l926101558,741357109l942815544,825438513l842624052,942814262l741749042,808596536l925971768,942763059l959722801,825505329l909261100,892810032l963391542,909261104l909127985,909261100l842543668,946616113l808662322,926234935l825766188,842609717l1815098673,926496057l942684216,842607672l892352821,1815556407l875967033,825374770l892873780,842414136l1815689267,892418097l909521460,959197745l858797618,808858935l859060588,842216497l959199281,842282546l959459896,842283116l825571376,824980279l909455672,859255602l842624052,926101558l741357109,842347064l892941108,842624052l942814262,741486898l859124280,892942128l942763063,943076657l808596023,909261100l892810032,946614326l808924471,942748726l909261100,842543668l946615601,942682676l859255093,825766188l909259829,1815425073l808858169,909457203l959982640,943142450l1815427377,875967033l808597554,876096569l892874802,1815295793l892418097,875770422l959198007,858797618l808858935,859060588l842216497,959199281l842282546,842084920l943011948,858928696l824981816,909455672l909718066,842624052l926101558,741357109l808858169,842217523l892955698,842545465l741553206,842216505l892614192,942763056l959591729,909455414l909261100,892810032l946614326,875770420l808794168,959789356l909260857,963391540l943274293,909522483l825766188,926037045l1815689011,808858169l909457203,842607664l909521718,1815228464l960050489,875967032l892939319,859322681l1815492150,892418097l859255348,959199543l858797618,808858935l943011948,808859959l959198008,943274293l875836978,959789420l909326393,824981046l808792376,959657785l842624054,926101558l741357109,926430520l942683705,892955699l842545465,741618742l960050489,909521720l942763062,959460657l909718327,909261100l892810032,946614326l875770420,808794168l959789356,909260857l963391796,808596276l808793142,825766188l858928693,1815491383l808858169,909457203l808987696,909521976l1815622455,875967033l825374770,842542134l925905717,1815557433l892418097,842019634l959197750,858797618l808858935,892483692l959657010,959198261l842282546,892416568l842283116,825571376l824980279,875901240l825831993,842624056l926101558,741357109l808858169,842217523l842624050,942814262l741355826,859124280l892942128,942763063l959591729,943273781l909261100,892810032l963391542,875639604l942748211,909261100l842543668,946614577l909654069,959984434l825766188,909259829l1815228726,959592760l858862132,909716534l808792112,1815491383l875967033,825374770l876096566,892874802l1815295793,892418097l875706676,942420272l876163641,909324594l842610796,858994740l959198775,842282546l825307704,842283116l825571376,824980279l909455672,859255602l959999028,842283314l741749553,892940345l926038072,842624050l942814262,741486898l943207736,942879286l942763065,959722801l842610737,842610732l825373753,963393075l959723058,942944310l909261100,842543668l946614321,942682676l859255093,825766188l909259829,1815425073l959592760,858862132l842607670,909718582l1815622704,875967033l808597554,842542137l925905717,1815557433l892418097,825439793l942422072,876163641l909324594,842283116l875640113,959197751l842282546,875639352l892483692,959918131l824981301,842346808l909259833,959999024l842283314,741749553l892940345,926038072l842624050,942814262l741945394,808596536l925971768,942763059l959591729,808530742l842610732,825373753l946615859,892483893l943076150,842610732l926103352,946614840l926364983,842608945l825766188,858928693l1815427129,959592760l858862132,842607670l909718582,1815622704l942815544,943141687l959982643,942945586l1815621684,892418097l926497072,942421296l876163641,909324594l842283116,943208244l942421561,926429753l909588275,892811372l825308983,824980025l892678456,943077173l959999033,842283314l741749553,808859448l943010611,959999028l859256882,741947191l926234424,959525175l942763058,842151217l926037816,842610732l825373753,946615859l808924466,808990257l842610732,926103352l946615608,926364983l842608945,825766188l876163637,1815295538l875705400,959657009l842607666,943075638l1815097905,942815544l926364471,926428214l825702197,1815230769l892418097,892941619l942420788,825504308l842609460,959789420l909455925,942422072l926429753,909588275l892811372,825308983l824980025,842346808l808662585,876112949l875639858,741488947l859387192,842282552l959999028,859256882l741357623,892483896l808728628,942763064l959591729,909719349l842283052,859058484l946614841,942881077l875705398,842610732l926103352,946616631l875901497,942683192l825766188,842609717l1815426614,875705400l959657009,876162098l942946098,1815230260l942815544,943141687l926428212,825702197l1815230769,892418097l909193782,942421816l825504308,842609460l959461740,959461683l942421040,926429753l859322163,892811372l825308983,824980025l875901240,825636402l876112951,875639858l741488947,943273273l909325109,959999032l859256882,741685303l859385913,842413362l942763060,842282289l943271990,842283052l859058484,963392057l892877109,943076147l842610732,926103352l946615608,875901497l942683192,825766188l960049205,1815425079l875705400,959657009l892939314,859125817l1815623219,942815544l943141687,959982645l942945586,1815621684l892418097,842348081l942420276,825504308l842609460,959789420l858993976,942422070l926429753,892876595l842610796,876098613l824981552,842346808l926363699,876112951l875639858,741488947l943273273,909325109l959999032,859256882l741685303,892483896l808728628,942763064l959591729,858862390l942684204,858863158l946615600,876032569l875771699,842610732l926103352,946615608l875901497,942683192l825766188,825635637l1815296309,909652024l808661302,808987701l909260600,1815230517l942815544,926364471l959982649,942945586l1815621684,892418097l926234930,942421561l909522992,892351281l892811372,943207222l942422067,926429753l859322163,892811372l825308983,824980025l875901240,825634873l809004085,825636408l741683251,892941625l859059506,959999024l859256882,741357623l859385913,842413362l942763060,842151217l809055289,942684204l858863158,946615600l942813748,808923697l842610732,926103352l946614840,875901497l942683192,825766188l943011125,1815162930l909652024,808661302l808987701,909260600l1815230517,942815544l926364471,959982648l942945586,1815621684l892418097,875706676l942421040,909522992l892351281,959789164l825636915,942421558l926429753,859322163l842610796,876098613l824981552,892678456l876164917,809004080l825636408,741683251l825831481,842347321l959999030,859256882l741685303,892483896l808728628,942763064l842413361,909587507l942684204,858863158l946615600,859190583l942880824,842610732l926103352,946614584l875901497,942683192l825766188,959985205l1815228720,909652024l808661302,892873781l909652793,1815492145l942815544,943141687l959982642,942945586l1815621684,892418097l876165424,942421044l909522992,892351281l842283116,842086450l942420023,926429753l808990515,892811372l825308983,824980025l909455672,909588536l876178481,842478131l741683253,959788856l909457462,959999027l859256882,741750583l926234424,959525175l942763058,959460657l926103864,859060524l892483378,963392816l859059762,926036017l909588524,892746032l963392054,858928690l925971508,825766188l959985205,1815623218l842216505,808792631l842542133,909129013l1815689520,808859448l909456953,809053239l926233657,1815162930l892418097,959984178l959198008,926036788l892351794,892811372l892876345,942420790l959460919,959853878l859060588,909193520l824980275,909455672l909718066,876178482l842478131,741683253l943207736,909521718l926444599,909717558l741815861,842412601l825504819,942763063l959460657,808466233l859060524,892483378l963392816,959527216l825701685,909588524l892746032,963391542l825242420,858994225l825766188,943207989l1815688503,842216505l808792631,926428213l943077685,1815295541l808859448,909456953l892939320,943208249l1815688248,892418097l808465971,942422068l909522992,892351281l842283116,909652022l942421049,959460919l808858934,859060588l909193520,824980275l892678456,876164917l809004083,825636408l741683251,926429240l943011378,926444594l909717558,741881397l842412601,825504819l942763063,842151217l825571129,942684204l858863158,963392816l842348853,808662069l909588524,892746032l963393846,858928690l925971508,825766188l875966773,1815425330l909652024,808661302l959982645,909194290l1815360816,808859448l909456953,809053233l926233657,1815162930l892418097,808859954l942421813,909522992l892351281,959461740l959459893,942420021l959460919,842413366l959461740,842478900l824979760,859124024l959787318,809004083l825636408,741683251l892940345,892940338l926444592,909717558l741422645,876163129l808597301,942763057l959591729,926232630l942684204,858863158l946615600,909194807l842543923,909588524l892746032,963391542l892614960,825242167l825766188,808661557l1815163445,909652024l808661302,876162101l892809267,1815622454l808859448,909456953l809053236,926233657l1815162930,892418097l959723057,942421304l909522992,892351281l859060588,909457200l942422067,959460919l875967798,909261164l875836210,824981297l842346808,926363699l809004082,825636408l741683251,892941625l859059506,926444592l909717558,741750325l842412601,825504819l942763063,892679473l892809527,942684204l858863158,963392816l842348848,808794416l909588524,892746032l963391798,825242420l858994225,825766188l842151477,1815230009l909652024,808661302l876096565,825766450l1815099186,808859448l909456953,809053241l926233657,1815162930l892418097,875770422l942420280,909522992l892351281,959789420l959789113,942420791l959460919,875967798l859060588,909193520l824980275,892678456l842282805,876112950l875639858,741488947l959983672,909718322l926444592,909717558l741488181,926496057l876099640,942763065l959591729,943077172l842283052,859058484l963392057,926036788l909193267,909588524l892746032,963391798l943143221,959723576l825766188,959590965l1815229234,875705400l959657009,876162098l859255347,1815490864l808859448,909456953l842607666,875770422l1815556404,892418097l959592756,942421553l825504308,842609460l842610796,825308217l942420529,959460919l943076662,959461740l842478900,824979760l842346808,892352057l876112951,875639858l741488947,859387192l842282552,926444596l909717558,741619253l926496057,876099640l942763065,943076657l942815031,842283052l859058484,946614841l926167604,942945848l909588524,892746032l963392822,943143221l959723576,825766188l842151477,1815230769l875705400,959657009l959982642,825506098l1815228721,808859448l909456953,876162103l825307187,1815294774l892418097,842019634l942420790,825504308l842609460,909261164l909654322,942420024l959460919,926299446l909261164,875836210l824981297,909455672l825700914,876112945l875639858,741488947l859124280,892810039l926444594,909717558l741488181,926496057l876099640,942763065l892679473,909456950l842283052,859058484l946614841,859321655l909193782,909588524l892746032,963392566l858928690,925971508l825766188,892743989l1815491378,875705400l959657009,842607666l943272502,1815099446l808859448,909456953l876162102,825307187l1815294774,892418097l959590966,942420534l825504308,842609460l909261164,909654322l942420024,959460919l909522230,859060588l909193520,824980275l892678456,842282805l876112950,875639858l741488947,926037049l926169140,926444594l909717558,741881397l808662073,859189553l942763059,842413361l858927667,842610732l825373753,946615859l858797623,876098867l909588524,892746032l963391542,825242420l858994225,825766188l926233909,1815295033l959592760,858862132l959982646,859321394l1815492403,808859448l909456953,842607666l875770422,1815556404l892418097,876098869l942420533,876163641l909324594,842283372l943010873,942420020l959460919,875967798l859060588,909193520l824980275,875901240l808727097,959999031l842283314,741749553l892940345,926038072l926444594,909717558l741553717,876163129l808597301,942763057l909325617,859387185l842610732,825373753l946615859,892483893l943076150,909588524l892746032,963393846l825242420,858994225l825766188,892940853l1815622453,959592760l858862132,959982646l858863154,1815491385l808859448,909456953l842607673,875770422l1815556404,892418097l926495282,942420277l876163641,909324594l808860012,925906224l942421555,959460919l875967798,959789420l943208503,824981812l842346808,909587513l876112952,875639858l741488947,943011640l825374259,926444598l909717558,741488181l842412601,825504819l942763063,842282289l858796342,842283052l859058484,946614841l942881077,875705398l909588524,892746032l963391542,858928690l925971508,825766188l825832501,1815687990l875705400,959657009l842607666,892941366l1815097400,808859448l909456953,809053239l926233657,1815162930l892418097,809056310l942421809,825504308l842609460,842283116l909653812,942422068l959460919,825636150l859060588,909193520l824980275,909455672l959723576,876112952l875639858,741488947l892874808,859125305l926444598,909717558l741946933,926496057l876099640,942763065l892679473,909456950l842283052,859058484l963392057,892877109l943076147,909588524l892746032,963393334l892614960,825242167l825766188,960049205l1815688244,875705400l959657009,876096562l959460914,1815621682l808859448,909456953l842607673,875770422l1815556404,892418097l925905714,942420535l825504308,842609460l959461740,959461683l942421040,959460919l875967798,859060588l909193520,824980275l808792376,859387961l876112944,875639858l741488947,943273273l909325109,926444600l909717558,741750325l926496057,876099640l942763065,842413361l842608946,842283052l859058484,963392057l876032564,842478648l909588524,892746032l963392566,825242420l858994225,825766188l875966773,1815492148l875705400,959657009l876162098,942946098l1815230260,808859448l909456953,809053236l926233657,1815162930l892418097,892351282l942420274,825504308l842609460,842610796l825308217,942420529l959460919,842413366l959789420,943208503l824981812,808792376l909195321,876112944l875639858,741488947l875705400,875968567l926444600,909717558l741357109,926496057l876099640,942763065l909194545,909719091l842283052,859058484l963392057,959723058l808466485,909588524l892746032,963393078l858928690,925971508l825766188,943011125l1815229748,875705400l959657009,876096562l943141938,1815622710l808859448,909456953l876162096,825307187l1815294774,892418097l909521460,942420017l909522992,892351281l959461740,892549425l942421554,959460919l943076662,959461740l842478900,824979760l875901240,808727097l809004089,825636408l741683251,909457208l859322419,876112952l842282290,741487409l926233144,875706422l942763060,959460657l909194296,942684204l858863158,946615600l892352821,909653048l842283052,825373749l946614579,909587762l875835960,825766188l825374261,1815623734l909652024,808661302l809053237,808596793l1815098681,892482616l858862132,842542131l943077173,1815360562l892418097,926495282l942422324,909522992l892351281,959789420l959789113,942420791l875901492,892547378l942684268,808532281l824981554,909455672l959525426,876112951l875639858,741488947l825635385,842086454l876112944,842282290l741356337,926233144l875706422,942763060l909194545,959853620l842283052,859058484l963392057,825702704l942814008,842283052l825373749,963393586l842610997,909325360l825766188,943207989l1815688503,875705400l959657009,926428210l909326389,1815490866l892482616,858862132l892939318,808597817l1815491380,892418097l926431286,942422325l825504308,842609460l859060588,808662834l942421553,875901492l825438514,942684268l808532281,824981554l825569592,926495798l876112952,875639858l741488947,859124280l892810039,876112946l842282290,741552945l926233144,875706422l942763060,943076657l808727096,942684204l858863158,946615600l859321650,943141937l842283052,825373749l963393331,842610997l909325360,825766188l943271989,1815425849l909652024,808661302l959982645,909194290l1815360816,892482616l842084916,842542137l943077173,1815360562l892418097,926495282l942422324,909522992l892351281,842610796l808857908,942421045l875901492,959590706l892483692,842544695l824980532,825569592l892941110,809004082l825636408,741683251l926429240,943011378l876112946,842282290l741684017,926233144l875706422,942763060l842151217,943207481l942684204,858863158l963392816,842348848l808794416,842283052l825373749,946614579l960051248,942813233l825766188,859189557l1815162935,909652024l808661302,809053237l808596793,1815098681l892482616,858862132l842542129,943077173l1815360562,892418097l808794418,942421042l909522992,892351281l942684268,892744247l942420536,875901492l892547378,959789420l875573817,824981043l859124024,925905206l809004089,825636408l741683251,808662073l859190583,876112952l842282290,741618481l926233144,875706422l942763060,909325617l808858928,942684204l858863158,963392816l842348848,808794416l842283052,825373749l946614323,909587762l875835960,825766188l825832501,1815296312l909652024,808661302l892939317,892482873l1815098164,892482616l858862132,842542133l943077173,1815360562l892418097,892352051l942420022,909522992l892351281,959461740l959459893,942420021l875901492,959590706l892483692,842544695l824980532,825569592l959525686,809004082l825636408,741683251l959787577,876032055l876112946,842282290l741356337,926233144l875706422,942763060l909325617,825374768l942684204,858863158l946615600,942881077l909521206,842283052l825373749,963393331l842610997,909325360l825766188,875966773l1815164724,909652024l808661302,892939317l892877113,1815295801l892482616,842084916l808987705,825833784l1815622192,892418097l825373238,942421817l825504308,842609460l959461740,959461683l942421040,875901492l875770162,892483692l842544695,824980532l892678456,808728117l876112952,875639858l741488947,926037049l926169140,876112946l842282290,741618481l959983672,842019129l942763064,892679473l925972790,842283052l859058484,963392057l959723058,808466485l842283052,825373749l946615603,909587762l875835960,825766188l809055285,1815230264l875705400,959657009l876096562,943141938l1815622710,892482616l842084916,842542137l943077173,1815360562l892418097,859124276l942421555,825504308l842609460,842283116l909653812,942422068l875901492,959590706l942684268,808532281l824981554,859124024l808661046,876112953l875639858,741488947l859385913,809054265l876112948,842282290l741552945,960050489l859058226,875785270l942815032,876096567l909457201,1815689017l892942136,825702192l876096562,943011633l1815359797,876032056l909325873,1815096377l842477617,842217782l808204340,824979564l925906736,909195058l909667384,892417842l741617721,859125560l909521201,909667382l808662834,741488946l859125560,909521201l909667383,959592242l741618229,859125560l909521201,909667384l942815026,741618738l859125560,909390641l909667376,959592242l741421360,859125560l909521201,909667385l808662834,741357874l859125560,959853105l909667380,808662834l741684016,859125560l825504049,909667380l808662834,741749552l859125560,959853105l909667379,808662834l741554482,859125560l825504049,909667379l808662834,741620018l859125560,876163633l909667384,959592242l741554231,859125560l892613425,909667385l808662834,741356853l859125560,909521201l909667383,942815026l741881143,859125560l876163633,909667382l959592242,741946930l859125560,909521201l876112950,859126069l741750576,859125560l909390641,909667381l959592242,741423159l859125560,943075889l909667384,959592242l741617968,859125560l808726833,909667385l942815026,741815346l859125560,876163633l909667381,808662834l741422389,859125560l925970993,909667384l959592242,741619767l859125560,892613425l909667384,959592242l741553970,808597816l943208504,909667379l959592242,741356085l808597816,959658296l909667381,959592242l741816119,808597816l959658296,909667381l808662834,741618480l808597816,808728888l909667376,808662834l741618480,808597816l808728888,909667376l959592242,741421621l808597816,943208504l909667384,959592242l741879856,859125560l926298417,909667378l959592242,741814576l859125560,959853105l909667382,959592242l741488434,859125560l926298417,909667379l959592242,741554231l859125560,909390641l926444597,909129017l741882169,859125560l925970993,926444598l925906233,741553458l859125560,943075889l926444600,925906233l741619255,859125560l892613425,926444598l892351801,741488441l859125560,876163633l926444597,892351801l741422905,859125560l825504049,926444593l909129017,741749298l859125560,825504049l926444595,925906233l741422647,859125560l959853105,926444595l909129017,741749559l892876088,959525939l926444600,892351801l741816121,892876088l960050483,926444592l892351801,741356087l892876088,909718579l926444599,909129017l741553207,892876088l825701427,926444594l892351801,741945655l892876088,825701427l959999027,876098102l741357364,892876088l808924211,959999028l859320886,741357873l892876088,959525939l959999027,842543670l741618489,892876088l926168371,959999027l842543670,741552953l892876088,943273267l959999030,859320886l741881905,892876088l808924211,959999032l876098102,741815860l892876088,909718579l959999029,859320886l741947702,892876088l875705907,959999029l859320886,741947702l892876088,960050483l959999024,859320886l741947702,892876088l960050483,959999025l859320886,741947702l892876088,960050483l959999026,859320886l741947702,892876088l960050483,825846835l808857651,741946678l892876088,943273267l825846836,808857651l741552180,892876088l926168371,825846835l808857651,741815345l892876088,808924211l825846838,842412083l741620017,892876088l875705907,825846834l825634867,741749300l892876088,943273267l825846839,808857651l741486644,892876088l926168371,825846838l825634867,741815097l892876088,926168371l825846839,825634867l741946929,892876088l926168371,825846840l808857651,741684273l892876088,926168371l825846841,825634867l741749561,892876088l942945587,825846832l825634867,741618228l892876088,909718579l842624057,942880825l741356598,892876088l909718579,842624048l926103609,741488440l925971512,942946101l842624057,959658041l741814580,925971512l842479157,842624050l942880825,741946422l925971512,892483637l842624056,942880825l741815089,925971512l959723317,842624048l959658041,741357105l925971512,909588533l842624057,942880825l741880886,925971512l842021173,825846836l808857651,741356089l925971512,926365749l825846839,808857651l741879860,925971512l892811061,825846834l842412083,741947697l925971512,892811061l825846833,808857651l741422385,925971512l943273525,825846835l808857651,741488182l925971512,943273525l825846836,808857651l741422646,925971512l943273525,825846835l825634867,741356601l925971512,943273525l825846834,825634867l741619766,925971512l943273525,825846833l825634867,741619766l925971512,959723317l825846834,842412083l741751089,925971512l876033845,825846839l808857651,741422646l925971512,892483637l825846840,825634867l741945908,925971512l926496309,825846840l959787059,741620024l925971512,892483637l959999031,859320886l741486647,925971512l858798389,959999027l876098102,741423161l925971512,858798389l959999026,876098102l741488697,925971512l959723317,959999030l859320886,741881145l925971512,943273525l959999027,842543670l741618489,925971512l842021173,959999033l876098102,741683767l925971512,842021173l959999032,859320886l741815609,925971512l926365749,959999026l842543670,741816118l925971512,876033845l959999032,876098102l741486898,925971512l842021173,959999031l859320886,741618740l925971512,959723317l959999025,842543670l741750582,925971512l892483637,959999032l842543670,741750582l925971512,892483637l959999031,859320886l741881905,925971512l909588533,926444600l909129017,741356599l925971512,926365749l926444599,925906233l741487922,925971512l959723317,926444599l909129017,741619764l925971512,926365749l926444598,925906233l741553719,925971512l943273525,926444596l909129017,741946167l925971512,909260853l926444595,892351801l741946676,925971512l892811061,926444594l909129017,741620025l925971512,858798389l959999027,859320886l741487668,925971512l876033845,959999029l842543670,741356345l925971512,876033845l959999030,876098102l741816121,925971512l926496309,959999033l876098102,741421623l925971512,892483637l959999033,876098102l741945394,925971512l842021173,959999031l859320886,741816630l925971512,943273525l959999024,842543670l741945913,925971512l959723317,959999026l876098102,741619252l925971512,909260853l959999024,859320886l741751094,925971512l842021173,959999032l859320886,741619761l925971512,909260853l959999025,859320886l741619761,925971512l943273525,959999026l859320886,741487929l925971512,858798389l959999024,876098102l741356087,925971512l858798389,959999025l876098102,741750585l925971512,959723317l959999031,876098102l741356087,925971512l909260853,825846837l825634867,741881393l925971512,926496309l825846838,808857651l741618737,959722040l875573560,825846832l825634867,741552948l959722040,808988984l825846840,808857651l741684790,959722040l892678456,825846834l959787059,741816632l959722040,842346552l959999032,876098102l741488436,959722040l909455672,959999025l859320886,741357113l959722040,909588791l959999033,859320886l741880884,959722040l909588791,959999033l876098102,741554233l959722040,942813240l959999025,876098102l741683506,959722040l875573560,825846841l808857651,741945657l959722040,909588791l825846832,808857651l741422385,959722040l892678456,825846834l808857651,741422385l959722040,875573560l825846833,808857651l741814324,959722040l875573560,825846834l808857651,741553718l959722040,859123768l825846833,808857651l741553718,959722040l875573560,825846835l808857651,741814324l959722040,909588791l825846836,825634867l741750838,959722040l875573560,825846836l808857651,741488182l959722040,892678456l825846838,842412083l741816625,959722040l875573560,825846836l808857651,741422646l959722040,825766200l825846833,825634867l741488433,959722040l892678456,825846836l825634867,741946169l959722040,909588791l825846833,959787059l741423416,959722040l842346552,959999032l876098102,741750324l959722040,825766200l959999031,859320886l741750833,959722040l859123768,959999031l876098102,741816121l959722040,825766200l959999030,876098102l741421623,959722040l825766200,959999029l876098102,741421623l959722040,859123768l959999028,876098102l741684788,959722040l909588791,959999029l859320886,741816630l959722040,909588791l959999028,842543670l741945913,959722040l825766200,959999026l876098102,741356087l959722040,926036024l959999031,859320886l741356596,825832761l808466489,959999029l859387442,741422645l825636664,959459894l892890167,892481849l741355569,892418097l859191602,929837104l943206708,825504049l909719596,959723570l963392568,842281524l809056048,959461676l925906740,946615351l909587762,942750004l959461676,842150453l829174840,892678456l859387701,876031026l859125041,1815556407l842414392,859386424l809053237,926300216l1815296312,909261112l909456185,809053232l959526201,1815622201l926234424,808924464l942746680,842282289l808859702,825505644l909193780,942420274l942814777,825831731l942684524,859190840l942420789,808990768l959919159,942684268l909522232,959199282l825702704,909325880l825766252,926233909l741356084,892417079l942945333,926444596l909129017,741816633l808597816,842281017l876178484,959789362l741946934,943011640l892942649,926444595l858992694,741487409l892418097,926495282l929837108,943206708l909718321,959920172l959787061,946615095l959459897,926365232l842610732,808989238l946616113,909456690l892351288,842283052l808597554,829174329l825569592,808596534l876031028,959723313l1815097395,892942136l942945840,892873780l892548408,1815163703l909261112,842020914l892939316,959984953l1815425588,959788856l959788854,942746678l959460657,808466743l825505644,892940598l942422064,808794423l959854901,892483948l892548150,942421303l909718839,909718839l959920236,875966517l942421559,892809524l926102071,909261164l909258801,942421555l808794423,842347573l825505900,842478903l942421043,808662322l943075896,959920236l959852597,942422072l926495794,808859449l842283372,825506104l942422066,825504313l858992693,909588588l942814000,942421559l859255350,808727856l875706476,808466489l942420274,943142199l959853109,942684268l959984181,942420021l926364983,842217264l842414188,926495287l942420535,825439543l808530993,892483948l926232633,942420535l842478134,808858169l892483948,858993718l942420785,808662322l842084408,825766252l876163637,741487922l959525943,959657268l909667381,808662834l741684277,925971512l825571381,892955698l892352057,741421368l892941625,859060536l842624048,959591478l741617720,892418097l909522229,929837621l876163380,909652279l892614700,808596793l946614325,892809524l859322678,959461676l825505586,963391542l876032564,909588022l959789356,909588535l829175858,909455672l859386162,876031026l926430257,1815228985l959788088,842019125l876096566,926234417l1815622711,959984952l825569844,809053237l926233145,1815296055l892678712,909325360l942746676,943076657l875706167,825505644l926429494,942422067l892941620,859190578l892811372,909259059l942420537,825701687l842217273,942684268l808532279,942421049l808793394,875967284l825766252,875966773l741617714,909194295l942946353,876112946l842348853,741553456l808597816,909193273l842558514,943207221l741750832,926496057l875574840,842558513l925905717,741750071l892418097,960049714l929838649,942944564l842282550,959592492l859125553,963391541l909654064,859256886l959789356,842019893l963391544,892877109l808924465,909261100l892940852,829175860l909455672,825373490l876031026,926233393l1815556406,825831992l959460663,809053236l909523000,1815425334l842608697,842414128l808987701,909457464l1815294774,959788856l842544694,942746680l959460657,875706680l825505644,909521977l942420791,925972786l808923188,942684524l909522488,942420785l859058745,842085425l959461740,960049461l942420530,875770420l808859702,825766252l875966773,741749047l875639863,842610488l842558513,892809529l741553720,875705401l859123762,959999027l825439282,741552436l842216505,842282288l809004086,842610488l741880372,892418097l926102070,929838130l876163380,925971510l959592492,942880561l963393329,959527221l808858168,943011884l959854392,946616119l942881077,959985716l959789356,859190582l829173808,892678456l875837493,876031028l892418097,1815426099l892418097,808728882l925643056,825766196l825243189,825766252l926430773,741814578l909194295,943141944l942763061,842151217l825374520,825505580l859256115,829174070l875901240,842216754l876031033,926233393l1815164467,892418097l875771441,925643060l892547380,825635639l825766252,842151477l741554481,959525943l842610228,942763065l959591729,959854388l825505580,825701683l829175088,875901240l876098866,876031025l909392177,1815556404l892418097,876099888l925644593,876163380l825635126,825766252l808858421,741422645l875639863,808728376l942763065,959722801l858994225,825505580l926103606,829174070l808792376,926300217l876031027,925972017l1815688761,892418097l959590966,925643062l942944564,825505334l825766252,825635637l741553968,959722040l825571639,876178483l892417590,741748790l825831481,875704889l876112946,842609714l741423161,943273273l876098101,876047412l943207473,741749554l892418097,926234930l946615097,943273010l858993968,959920172l842477621,963392821l876032564,926365238l909261100,875706417l963393588,892746032l943075890,825505580l959920180,829173816l875901240,926103346l876096567,943011633l1815556405,842414392l909390904,842542132l825701173,1815425079l842412601,943273780l876162103,942946098l1815359538,875639863l943273784,942746672l909325617,808792112l825505900,808990007l942421040,808794423l909129015,842283116l959984689,942420529l943142199,926298677l892483692,842217267l925644850,876163380l875968821,825766252l859189557,741487668l925971512,808466485l876112946,842348853l741356848,825373752l825833524,842624054l825569334,741685299l859385913,876098610l876047412,909456177l741751091,892418097l892352051,946614838l892809524,858928950l892614700,892417337l946614580,808924471l909390643,842610732l875639604,963393073l842479925,942813234l825505836,809055543l946615352,892941620l825505073,842610732l926431030,946614320l892809524,808990518l959920172,892809269l946616624,942750005l875575353,825505836l809055543,946615352l925972786,842414133l909261100,959722288l946615353,875903024l842216245,892483628l875968055,929838132l876163380,942683957l825766188,959985205l1815492146,925971512l842021173,909650998l959592242,1815427127l909652024,842018870l959982640,842413362l1815099444,926430520l876099129,876031028l909392177,1815097906l892418097,808792628l942421303,859125813l825440053,892614764l942814521,942421553l859059506,959656503l959789420,842019893l942420535,825504313l842086454,825505644l842479668,824980017l842346808,926496818l892890169,858993976l741946169,926037560l959723570,892890169l825833784,741553974l825635385,892613176l809069622,892482361l741355569,942748727l909522225,942763056l842413361,825570354l943011884,926233397l963392563,859322674l808597047,892811308l943207991,963391544l825439794,942814515l959789100,892613169l929838130,825766196l808859189,825766188l842151477,1815295545l892876088,859256115l909650994,942815026l1815622967,859385913l842216242,876096561l808661554,1815491384l842412601,842610745l876031028,892614961l1815361081,892418097l842019634,942422325l859125813,842281526l842414188,926495287l959198008,808531506l842216752,892811372l942683448,959199536l825833781,842610744l825505644,809054518l824980021,808792376l875837753,892890163l892548408,741487154l943272505,842413875l876178484,926365746l741749815,960050489l959722291,926444592l943271990,741880883l942748727,842282545l942763064,842413361l825440051,943011884l842347317,946615602l925972786,892876084l943011884,875836213l963393588,959656758l926102323,942684204l892678711,946615861l959984185,859189552l959461676,926429745l929839156,892547380l909588023,825766188l926494773,1815229750l859125560,909193521l876162096,892417590l1815689264,892678712l926364208,959982640l809056306,1815492145l892874808,842348089l876031028,926169393l1815097397,892418097l959984178,942420024l825439543,892875058l959592556,892614449l942422071,825439543l842346801,959592556l892614449,942422071l825439543,909456435l959592556,859060017l942420530,825439543l892614962,959592556l859060017,942420530l825439543,943141170l959592556,892614449l942422071,825439543l926299697,959592556l859125553,942421556l825439543,943076913l959592556,808728369l942421814,825439543l825766194,959592556l808793905,942420281l825439543,943010097l959592556,909457201l942420784,825439543l842543410,959592556l909457201,942420784l825439543,825701937l959592556,909457201l942420784,825439543l842479153,959592556l943011633,942422325l825439543,892875058l892614764,808531257l942422066,825439543l943207986,892614764l808531257,942422066l825439543,959985202l892614764,842085689l942421048,825439543l809055794,892614764l892417337,942420020l825439543,926299697l892614764,892417337l942420020,825439543l959788083,892614764l925971769,942421561l825439543,942946610l892614764,808596793l942420533,825439543l859387442,892614764l858928441,942422064l825439543,808794418l892614764,942814521l942420018,825439543l825571634,892614764l858993977,942420531l825439543,842348850l892614764,892417337l942420276,825439543l892875058,892614764l808596793,942420789l825439543,892744755l842414188,926495287l942420280,825439543l909522481,842414188l842019639,942420537l926364983,842348849l959789420,926299446l959199541,859322674l808464695,842283116l909653043,942420016l875770420,959461430l892811372,909456184l959197753,959723058l959721526,825766252l825635637,741421875l959984952,808597810l809069620,942749497l741357621,859124280l959852855,892955702l959788089,741947187l825635385,959461174l809004082,842019384l741880883,842543160l875770416,876112952l875639858,741881905l926496057,825440056l876178489,825373746l741356592,875901496l875903283,809004083l943011896,741685046l875705400,942748721l809004088,875900985l741685047,875705401l926036018,842558515l959657013,741553205l943273273,842085429l876112953,875639858l741881905,808596536l859191601,876178489l808596530,741683760l875901496,875903283l926444595,875966774l741881142,875705400l942748721,809004088l892744760,741814322l875705401,959590706l842558521,959657013l741553205,909457208l892877107,876112951l875639858,741881905l876097592,808596790l876178487,825373746l741684533,875901496l875903283,892890163l926430009,741487668l875705400,942748721l876112952,959524914l741946166,875705401l959918130,842558515l959657013,741553205l943207736,875967030l876112945,875639858l741881905,808596536l859191601,876178489l825373746,741946416l875901496,875903283l876178483,909392178l741355830,875705400l942748721,842624056l892941366,741816370l875705401,959918130l842558514,959657013l741553205,926496057l942684216,876112947l875639858,741881905l858929464,942813493l876178487,808596530l741421616,875901496l875903283,842624051l960049718,741816630l875705400,942748721l842624056,959591478l741422391,875705401l909128242,842558521l959657013,741553205l859385913,925971001l876112952,875639858l741881905,909259832l808597808,876178487l842150962,741749299l875901496,875903283l809069619,842151225l741423156,909261112l909587505,809004084l842413624,741945907l875705401,892678450l842558521,959657013l741553205,926038328l892810292,876112949l875639858,741881905l875967033,942814521l876178487,808596530l741357618,875901496l875903283,876178483l925905459,741750841l875705400,942748721l809004088,875900985l741685047,875705401l875573554,842558513l959657013,741553205l876164409,808726582l876112945,875639858l741881905,892482616l926298932,876178481l825373746,741486904l875901496,875903283l959999027,875640370l741488185,875705400l942748721,959999032l825570098,741816370l875705401,926036018l842558519,959657013l741553205,825439289l925970740,876112944l875639858,741881905l875967033,942814521l876178487,825373746l741880880,875901496l875903283,876178483l808529971,741815864l875705400,942748721l876112952,959460914l741814322,875705401l959918130,876178481l842544690,741423158l859387192,842281522l876112948,875639858l741881905,959592760l892874804,876178485l808596530,741880112l909259833,943075896l959999025,825506098l741552433,875705400l942748721,842624056l892941366,741816370l875705401,825766194l876178485,842544690l741423158,959592760l825307444,876112947l875639858,741881905l876097592,808596790l876178487,825373746l741553200,909259833l943075896,809004081l892744760,741684788l875705400,942748721l809004088,892744760l741814322,875705401l875573554,876178483l842544690,741423158l876097592,909391158l876112949,875639858l741881905,959592760l892874804,876178485l808596530,741619506l909259833,943075896l876178481,942682675l741617717,875705400l942748721,809004088l875900985,741685047l875705401,909128242l842558516,959657013l741553205,875705400l892418359,876112947l875639858,741881905l809054264,926364725l876178485,825373746l741945400,875901496l875903283,809069619l959526713,741357872l875705400,942748721l876112952,959460914l741814322,875705401l859123762,842558517l959657013,741553205l842609976,909325877l876112953,875639858l741881905,875967033l942814521,876178487l808596530,741488951l875901496,875903283l959999027,875837234l741684535,960050489l858927154,892955702l842348601,741816629l875705401,925905458l842558515,959657013l741553205,892940345l859256376,892955704l808597817,741749554l875705400,842413879l876178481,808596530l741947447,875901496l875903283,876178483l925905459,741750841l960050489,858927154l842624054,859190070l741421111,875705401l875573554,842558518l959657013,741553205l876163129,859059765l892955701,808597817l741749554,926496057l909129528,876178481l808596530,741684021l875901496,875903283l959999027,875640370l741488185,960050489l858927154,892955702l926431033,741422640l875705401,926036018l842558521,959657013l741553205,859124280l808597552,892955705l808597817,741749554l875705400,942682673l876178485,825373746l741618997,875901496l875903283,892890163l842414136,741422134l960050489,858927154l842624054,859190070l741421111,875705401l926036018,842558520l959657013,741553205l859387192,875837240l892955698,808597817l741749554,842412601l909195321,876178485l825373746,741684533l825832760,825767218l876178483,842478131l741618738,960050489l858927154,892955702l926431033,741422640l875705401,825766194l892890165,892481849l741552440,809054264l909456949,892955701l808597817,741749554l842412601,842412595l876178489,808596530l741880112,825832760l825767218,842624051l808465206,741881396l960050489,858927154l842624054,943272502l741684785,875705401l943140914,892890168l892481849,741552440l808596536,959526456l892955702,808597817l741749554,842412601l842412595,876178489l842150962,741421619l825832760,825767218l892890163,859191352l741486900,926494777l909523249,926444592l926103605,741357876l875705401,842018866l892890163,892481849l741552440,892679992l959460663,809069618l959526713,741357110l875901496,808661044l876178486,808596530l741683760,825832760l825767218,892890163l909652793,741619249l926494777,909523249l892955696,842609977l741882164,875705401l875573554,892890163l892481849,741552440l842609976,909653301l809069617,959526713l741357110,892941625l959722041,876178488l808596530,741816375l825832760,825767218l809069619,875902521l741683763,926494777l909523249,842558512l808727605,741748787l875705401,925905458l892890162,892481849l741552440,909259833l892941112,809069622l959526713,741357110l943011640,959723315l876178480,825373746l741617976,825832760l825767218,959999027l909391666,741749552l926494777,909523249l809069616,909259577l741750835,875705401l842215986,892890169l892481849,741552440l909261112,925971249l809069620,959526713l741357110,859385913l942880306,876178486l842150962,741945907l825832760,825767218l809004083,909455417l741684789,926494777l909523249,809069616l909259577,741750835l875705401,842215986l892890169,892481849l741552440,943010360l943141683,809069617l959526713,741357110l859385913,942880306l876178486,842150962l741945907,825832760l825767218,876112947l808531506,741816633l926494777,909523249l809069616,909259577l741750835,875705401l842215986,892890169l892481849,741552440l859387192,825374776l892890163,859191352l741357625,825831481l909261106,876178484l842150962,741683763l825832760,825767218l926444595,960049206l741554488,943207736l943272758,926444592l876033333,741487416l875705401,943140914l892890164,892481849l741552440,842609976l909653301,892890161l859191352,741357625l842347064,942748468l876178484,825373746l741486904,825832760l825767218,809069619l959590713,741618229l943207736,943272758l842558512,876032821l741750066,875705401l875573554,892890169l892481849,741552440l842150968,842346808l892890166,859191352l741357625,909457208l909324340,876178488l825373746,741618997l825832760,825767218l842624051,825439286l741422133,943207736l943272758,926444592l876033333,741487416l875705401,842346546l892890168,892481849l741552440,892940345l808793912,892890169l859191352,741357625l892941625,875836978l876178488,825373746l741421368,825832760l825767218,842624051l875967286,741683767l943207736,943272758l842558512,942682933l741356087,875705401l842215986,892890166l892481849,741552440l825439289,876163380l892890161,859191352l741357625,842347064l942748468,876178484l825373746,741355571l825832760,825767218l892955699,959527225l741815601,943207736l943272758,892955696l909260089,741880884l875705401,892678450l892890165,892481849l741552440,959983672l876034360,892890169l859191352,741357625l909457208,909324340l876178488,825373746l741487664,825832760l825767218,892955699l875903033,741355577l892941625,825766457l809069618,842348089l741488951,875705401l842018866,892890160l892481849,741552440l943206456,892942645l892955702,842609977l741486904,825439289l943075636,876178488l808596530,741684021l942815544,842348848l892955700,876099897l741685558,892941625l825766457,926444594l859189558,741751096l875705401,808988978l959999033,959461426l741618229,825373752l859255093,892955700l842609977,741486904l909717561,959918645l876178482,842150962l741618227,942815544l842348848,876178484l808529971,741357107l892941625,825766457l842558514,909522741l741486903,875705401l825766194,959999025l959461426,741618229l809054264,942814517l892955703,842609977l741486904,943010360l875704883,876178488l808596530,741487152l942815544,842348848l892955700,875903033l741488947,892941625l825766457,809069618l842348089,741488951l875705401,909128242l959999032,959461426l741618229,926234424l926102576,892890167l859191352,741357625l876164409,825831478l876178482,808596530l741880112,942815544l842348848,842624052l892744502,741751092l943207736,943272758l926444592,876033333l741487416,875705401l909128242,959999028l959461426,741618229l858928184,875771956l892890163,859191352l741357625,859124280l892482615,876178486l842150962,741945907l942815544,842348848l842558516,825701685l741814833,943207736l943272758,842558512l859058741,741619761l875705401,926036018l959999031,959461426l741618229,859387192l926298674,892890168l859191352,741357625l825831481,909261106l876178484,808596530l741618485,942815544l842348848,926444596l960049206,741620024l943207736,943272758l809069616,959590713l741619250,875705401l926036018,959999032l959461426,741618229l859387192,926298674l892890168,859191352l741357625,892941625l875836978,876178488l808596530,741356080l942815544,842348848l876112948,892613938l741488180,943207736l943272758,809069616l876163385,741355576l875705401,875573554l959999032,959461426l741618229,926233144l875706422,892890166l859191352,741357625l825831481,808989753l876178480,825373746l741880880,942815544l842348848,876112948l959460914,741945655l943207736,943272758l842558512,876032821l741750066,875705401l909455666,959999025l959461426,741618229l825635385,943208502l892890167,859191352l741357625,825831481l909261106,876178484l808596530,741881650l942815544,842348848l876178484,808529971l741357107,943207736l943272758,926444592l808728117,741881395l875705401,842215986l959999026,959461426l741618229,825439289l842150708,892890162l859191352,741357625l842216505,909259575l876178484,825373746l741946416,942815544l842348848,842624052l858993206,741618737l926494777,909523249l842624048,858796342l741486646,875705401l842346546,959999032l959461426,741618229l959984952,959853113l809069623,959526713l741357110,926496057l926233394,876178480l808596530,741357618l942815544,842348848l876112948,892416562l741423156,926494777l909523249,892955696l858928953,741357365l875705401,859123762l959999030,959461426l741618229,926494777l943011889,809069619l959526713,741357110l909718841,858798133l876178484,842150962l741946928,942815544l842348848,892890164l842150713,741881654l926494777,909523249l892955696,842609977l741882164,875705401l875573554,959999027l959461426,741618229l892941625,892612665l809069623,959526713l741357110,825635385l858863926,876178488l825373746,741882162l942815544,842348848l876178484,858863666l741422130,926494777l909523249,892955696l943011385,741618480l875705401,825766194l959999027,959461426l741618229,875705400l825506103,809069622l959526713,741357110l842608697,892874806l876178480,825373746l741683512,942815544l842348848,876178484l909392178,741552177l926494777,909523249l876112944,859320882l741881136,875705401l842346546,959999033l959461426,741618229l808858169,842020403l809069621,959526713l741357110,926234424l892940599,876178484l825373746,741618736l942815544,842348848l842558516,842217525l741552181,926494777l909523249,809069616l808858169,741356856l875705401,892678450l959999033,959461426l741618229,808662073l909324337,809069616l959526713,741357110l842608697,892874806l876178480,825373746l741946677,942815544l842348848,842624052l858993206,741618737l926494777,909523249l842558512,808727605l741748787,875705401l925905458,959999026l959461426,741618229l808662073,925972279l892955702,808597817l741749554,842412601l909195321,876178485l808596530,741356080l942815544,842348848l842624052,892744502l741751092,960050489l858927154,876112950l926364722,741421622l875705401,859123762l959999027,959461426l741618229,875967033l959919417,892955705l808597817,741749554l959788856,825570870l876178487,825373746l741880880,942815544l842348848,809069620l943207737,741357618l960050489,858927154l842624054,859190070l741421111,875705401l959918130,959999024l959461426,741618229l808859448,959985977l892955700,808597817l741749554,842412601l909195321,876178485l842150962,741552691l942815544,842348848l892890164,959983929l741749048,960050489l858927154,926444598l808466741,741423161l875705401,842215986l959999029,959461426l741618229,858928184l875771956,892955699l808597817,741749554l943273273,959787573l876178487,825373746l741946416,942815544l842348848,892890164l842611000,741816630l926494777,909523249l926444592,825702197l741619001,875705401l859123762,959999026l959461426,741618229l909261112,892613681l809069621,959526713l741357110,892941625l959722041,876178488l808596530,741945648l942815544,842348848l809069620,825832249l741422902,926494777l909523249,892955696l858928953,741357365l875705401,825766194l959999029,959461426l741618229,960050489l859058226,809069624l959526713,741357110l825635385,858863926l876178488,808596530l741619506,942815544l842348848,892955700l926431033,741750581l926494777,909523249l876112944,859320882l741881136,875705401l842215986,959999024l959461426,741618229l808858169,842020403l809069621,959526713l741357110,859385913l942880306,876178486l825373746,741814584l942815544,842348848l809004084,825833784l741356336,926494777l909523249,892955696l842609977,741882164l875705401,842215986l959999026,959461426l741618229,909259832l825702704,809069625l959526713,741357110l943011640,959723315l876178480,825373746l741749808,942815544l842348848,809004084l943011896,741881393l926494777,909523249l809069616,909259577l741750835,875705401l909455666,959999025l959461426,741618229l942814265,875705137l809069617,959526713l741357110,875901496l808661044,876178486l825373746,741880880l942815544,842348848l842558516,892548661l741619763,926494777l909523249,842558512l808727605,741748787l875705401,875573554l959999032,959461426l741618229,892482616l909391156,809069618l959526713,741357110l909718841,858798133l876178484,808596530l741552949,942815544l842348848,809004084l825636408,741946416l926494777,909523249l842624048,959852854l741880625,875705401l825241650,959999032l959461426,741618229l875901496,909260851l809069621,959526713l741357110,926496057l926233394,876178480l825373746,741946677l942815544,842348848l842624052,892941366l741947703,926494777l909523249,842624048l959852854,741880625l875705401,825241650l959999032,959461426l741618229,926038328l875705396,892890168l859191352,741357625l859124280,842479664l876178480,842150962l741357360,942815544l842348848,809069620l943207737,741357879l943207736,943272758l842558512,859058741l741619761,875705401l875573554,876178484l859255347,741355824l926429240,926234162l892890167,859191352l741357625,909457208l909324340,876178488l808596530,741816375l842216505,825242423l876178480,876099122l741945394,943207736l943272758,809069616l959590713,741619250l875705401,808661298l876178482,859255347l741355824,858928184l842544948,892890165l859191352,741357625l842216505,909259575l876178484,825373746l741814584,842216505l825242423,876178480l875640882,741486901l926494777,909523249l926444592,926103605l741357876,875705401l859123762,876178485l859255347,741355824l909455928,875640371l809069621,959526713l741357110,909718841l858798133,876178484l808596530,741487152l875967033,959919417l892955700,875903033l741554483,926494777l909523249,926444592l825702197,741619001l875705401,909128242l842624056,892941366l741620023,943273273l959657013,809069619l959526713,741357110l926496057,926233394l876178480,808596530l741488951,842216505l825242423,842558512l909522741,741880884l942814265,942684471l809004084,875573816l741947701,909259832l942813233,842558516l909325877,741355572l892418097,859191600l946615607,959527221l892743728,859060524l876032050,829174583l808792376,909325881l892873784,808859704l1815230773,859124280l842478135,942746676l959460657,892352823l909261164,892810032l942420022,892352816l926102837,909261164l842543668,942420529l808662322,926234935l825766252,842609717l741356849,808858169l909457203,892955696l809055545,741422388l875967033,825374770l842558512,925905717l741815609,892418097l909587765,963393080l858797618,808858935l842283052,943207475l963391541,842282546l842084920,892483628l959918131,829175605l909455672,842150706l842607666,926101558l1815098933,926234424l825505328,842607672l942814262,1815228722l943207736,942879286l942746681,959460657l842217784,909261164l892810032,942420022l875705650,875903283l909261164,842543668l942422320,808662322l926234935,825766252l943207989,741881143l808858169,909457203l892955696,809055545l741422388,875967033l808597554,876112952l892874802,741553969l892418097,942749235l963393076,858797618l808858935,943011884l808859959,963392312l842282546,858862136l892483628,959918131l829175605,859124024l959920437,842607670l926101558,1815098933l926430520,942683705l842607667,942814262l1815359794,808596536l925971768,942746675l959591729,808530742l909261164,892810032l959197238,959789365l825570352,909261164l842543668,942420273l808662322,926234935l825766252,876163637l741357106,808858169l909457203,892955696l809055545,741422388l875967033,825374770l876112946,892874802l741553969,892418097l926036534,963392305l858797618,808858935l859060524,842216497l963393585,842282546l825307704,943011884l858928696,829176120l909455672,808794168l842607664,926101558l1815098933,909261112l959526967,842607669l942814262,1815621682l859124280,892942128l942746679,892679473l909653559,909261164l892810032,942420022l825766457,875639601l909261164,842543668l942421553,942682676l859255093,825766252l825832501,741422134l808858169,909457203l809069616,825635385l741748785,875967033l825374770,842558519l925905717,741815609l892418097,825375028l963391541,943143221l943206456,892483884l926232633,963393329l842282546,875639352l943011884,858928696l829176120,875901240l825636402,842607666l926101558,1815098933l825439289,825373492l842607672,942814262l1815687218,808596536l925971768,942746675l842413361,875771699l909261164,892810032l942420022,875705650l875903283,909261164l842543668,942420529l808662322,926234935l825766252,926430773l741356082,808858169l909457203,926444592l909129525,741880116l875967033,825374770l876112949,892874802l741553969,892418097l825635380,963392816l858797618,808858935l842610732,825767734l963392825,842282546l959459896,842283052l825571376,829174583l909455672,926167858l842607667,926101558l1815098933,825439289l825373492,842607672l942814262,1815228722l943207736,942879286l942746681,842413361l875968818,909261164l892810032,959197238l858797618,842150712l959789420,909260857l959198004,808596276l808793142,825766252l909718069,741750064l808858169,909457203l876112944,942945074l741356856,960050489l875967032,892955696l859322681,741750326l892418097,859255348l963393847,858797618l808858935,909261100l808859187,963392048l943274293,926168626l959789356,909326393l829175350,875901240l926103346,842607673l926101558,1815098933l926430520,942683705l892939315,842545465l1815360566,960050489l909521720,942746678l959460657,909718327l909261164,892810032l942420022,959920181l859320374,959789420l909260857,959198260l943274293,909522483l825766252,926494773l741751091,808858169l909457203,876112944l942945074,741356856l960050489,875967032l876178481,909128243l741356852,892418097l926102070,963393075l858797618,808858935l942684204,926299700l963393587,842282546l909193784,892483628l959918131,829175605l842346808,909258803l842607666,926101558l1815098933,842347064l892941108,842607668l942814262,1815425330l808596536,925971768l942746675,959722801l942750002,909261164l892810032,959197238l858797618,842150712l909261164,842543668l942420017,808662322l926234935,825766252l892940853,741882167l808858169,909457203l876178480,859058483l741880114,875967033l825374770,892890161l842414136,741947443l892418097,909521460l946614833,876163641l909324594,808859948l925906224,963393075l842282546,909193784l842283052,825571376l829174583,875901240l808727097,959982641l842283314,1815491377l875706680,926102328l842607670,942814262l1815163186,808596536l925971768,942746675l842413361,875771699l842610796,825373753l959198771,943012144l842478136,909261164l842543668,942420529l909654069,959984434l825766252,825832501l741488952,959592760l858862132,842624054l909718582,741880880l875967033,825374770l876112944,892874802l741553969,892418097l825635380,946615600l876163641,909324594l909261100,808859956l963393588,842282546l959459896,892483628l959918131,829175605l825569592,942748470l959982648,842283314l1815491377,825373752l926167349,842607666l942814262,1815359794l859124280,892942128l942746679,959591729l808858164,842610796l825373753,959198771l943012144,842478136l909261164,842543668l942422320,942682676l859255093,825766252l909718069,741355827l959592760,858862132l892890166,909455929l741881395,942815544l943141687,926444594l825702197,741488945l892418097,959656502l946615608,876163641l909324594,909261100l808859956,946616372l926429753,859322163l842610732,876098613l829175856,808792376l808925497,959982645l842283314,1815491377l875705400,959985719l959982646,859256882l1815492407,926234424l959525175,942746674l892679473,959985207l842610796,825373753l942421555,858797623l876098867,842610796l926103352,942422327l926364983,842608945l825766252,942813749l741814839,959592760l858862132,842558518l825243445,741357622l942815544,943141687l926444597,825702197l741488945,892418097l842283314,946615094l825504308,842609460l909261100,825767473l946614322,926429753l909588275,892811308l825308983,829174329l859124024,875903285l876096563,875639858l1815230771,892941625l943076658,959982648l859256882,1815492407l926234424,959525175l942746674,959591729l892351286,842283116l859058484,942420537l942881077,875705398l842610796,926103352l942420024,875901497l942683192,825766252l892940853,741751095l875705400,959657009l892890162,909652793l741618228,942815544l926364471,959999033l942945586,741879860l892418097,909261108l946615606,825504308l842609460,842283308l876098615,946614839l926429753,876099379l892811308,825308983l829174329,909455672l943075634,876096567l875639858,1815230771l859385913,809054265l959982644,859256882l1815296055,926234424l959525175,942746674l842282289,925972022l842283116,859058484l959197753,892877109l943076147,842610796l926103352,959198520l842217776,875705909l825766252,909259829l741882160,875705400l959657009,892955698l859125817,741881395l942815544,943141687l959999029,942945586l741879860,892418097l926497072,946615600l825504308,842609460l959789356,858993976l946616374,926429753l892876595,842610732l876098613,829175856l825569592,875705654l876096561,875639858l1815230771,943273273l909325109,959982648l859256882,1815427127l892483896,808728628l942746680,858928433l926365488,842283116l859058484,959197753l892877109,943076147l842610796,926103352l942421304,875901497l942683192,825766252l909718069,741552435l909652024,808661302l959999029,859060018l741618487,942815544l943141687,959999029l942945586,741879860l892418097,892417587l946615097,909522992l892351281,942684204l892744247,946614840l926429753,959919923l842610732,876098613l829175856,842346808l959919417,808987702l825636408,1815425075l909457208,859322419l959982648,859256882l1815296055,926234424l959525175,942746674l959722801,892417584l942684268,858863158l959198512,842348853l808662069,842610796l926103352,959197240l842217776,875705909l825766252,959590965l741357876,909652024l808661302,876112949l825766450,741357362l942815544,943141687l959999026,942945586l741879860,892418097l842544437,946614576l909522992,892351281l942684204,892744247l946614840,926429753l943142707,842610732l876098613,829175856l875901240,808727097l808987700,825636408l1815425075,859387192l909194808,959982646l859256882,1815296055l892483896,808728628l942746680,892679473l808728887,942684268l858863158,959198512l959527216,909260083l842610796,926103352l942421304,875901497l942683192,825766252l858928693,741750580l909652024,808661302l926444597,942880309l741880632,942815544l943141687,959999025l942945586,741879860l892418097,809056310l946614833,909522992l892351281,959789100l825636915,946615862l926429753,842544947l842610732,876098613l829175856,808792376l875837753,808987700l825636408,1815425075l842150968,926036280l959982640,859256882l1815099447,926234424l959525175,942746674l943076657,825636664l859060588,892483378l942421296,909718839l859190584,842610796l926103352,942421559l926364983,842608945l825766252,943271989l741815097,842216505l808792631,842624053l825439286,741814832l808859448,909456953l842624050,875770422l741814580,892418097l842610742,963393590l926036788,892351794l892483628,808857653l946616633,959460919l926299446,959461676l842478900,829174064l842346808,943274034l876162099,842478131l1815425077,959788856l909457462,926428211l909717558,1815688757l808662073,859189553l942746675,842413361l842414386,859060588l892483378,942421296l909654069,926299699l909588588,892746032l959199030,858928690l925971508,825766252l960049205,741355575l842216505,808792631l809069621,892940601l741422901,808859448l909456953,876178480l825307187,741552950l892418097,926431286l963393845,926036788l892351794,892811308l892876345,946615094l959460919,943076662l959789356,943208503l829176116,859124024l875573302,808987704l825636408,1815425075l909259832,959854640l926428212,909717558l1815098933,808662073l859189553,942746675l892679473,859060535l942684268,858863158l942421296,842479664l842544438,909588588l892746032,959199286l858928690,925971508l825766252,959590965l741422391,909652024l808661302,892955701l892482873,741356340l808859448,909456953l842624057,875770422l741814580,892418097l842282545,946615601l909522992,892351281l842610732,808857908l946615349,959460919l825636150,959461676l842478900,829174064l842346808,892352057l808987703,825636408l1815425075,892940345l892940338,926428208l909717558,1815230005l876163129,808597301l942746673,909325617l859387185,942684268l858863158,959198512l842348848,808794416l909588588,892746032l959197494,892614960l825242167,825766252l909718069,741815600l909652024,808661302l926444597,859189558l741488691,808859448l909456953,809069616l926233657,741421106l892418097,892351282l946614578,909522992l892351281,859060524l909457200,946616371l959460919,875967798l959461676,842478900l829174064,825569592l943273014,808987701l825636408,1815425075l808662073,859190583l926428216,909717558l1815361077,842412601l825504819,942746679l858928433,842479408l942684268,858863158l959198512,842348853l808662069,909588588l892746032,959198774l858928690,925971508l825766252,926233909l741685041,909652024l808661302,809069621l808596793,741356857l808859448,909456953l876178481,825307187l741552950,892418097l959590966,946614838l909522992,892351281l842283052,842086450l946614327,959460919l959853878,959461676l842478900,829174064l909455672,942945074l808987697,825636408l1815425075,960050489l926496056,926428211l909717558,1815361077l808662073,859189553l942746675,892679473l909259831,842283116l859058484,942420537l842610736,808859955l909588588,892746032l959197750,943143221l959723576,825766252l876163637,741881399l875705400,959657009l876178482,859255347l741749040,808859448l909456953,892955697l943208249,741946424l892418097,842609202l946614835,825504308l842609460,859060524l808662834,946615857l959460919,842413366l909261100,875836210l829175601,875901240l825831993,876096566l875639858,1815230771l959592760,825307444l926428210,909717558l1815623221,876163129l808597301,942746673l959591729,926232630l842283116,859058484l942420537,942881077l875705398,909588588l892746032,959198262l943143221,959723576l825766252,926430773l741880375,875705400l959657009,876112946l943141938,741880886l808859448,909456953l892955701,943208249l741946424,892418097l825373238,946614841l825504308,842609460l842610732,825308217l946614833,959460919l926299446,859060524l909193520,829174579l842346808,909258803l876096563,875639858l1815230771,842412601l943077433,926428208l909717558,1815557685l842412601,825504819l942746679,842413361l825308978,842283116l859058484,942420537l926102834,842348339l909588588,892746032l959197750,943143221l959723576,825766252l909456693,741750070l875705400,959657009l926444594,909326389l741749042,808859448l909456953,842624052l875770422,741814580l892418097,842348081l946615859,825504308l842609460,909261100l909654322,946614328l959460919,909522230l859060524,909193520l829174579,909455672l909718066,876096562l875639858,1815230771l842412601,943077433l926428208,909717558l1815492149,808662073l859189553,942746675l892679473,909259831l842283116,859058484l959197753,876032564l842478648,909588588l892746032,959199286l825242420,858994225l825766252,858928693l741552690,959592760l858862132,926444598l858992694,741619765l808859448,909456953l876178480,825307187l741552950,892418097l959919413,946615092l876163641,909324594l842610732,858994740l946615863,959460919l842413366,909261100l875836210,829175601l892678456,892614709l959982642,842283314l1815491377,959591481l876098868,926428208l909717558,1815361077l808662073,859189553l942746675,959722801l925905970,842610796l825373753,959198771l943012144,842478136l909588588,892746032l959198006,892614960l825242167,825766252l825635637,741554485l959592760,858862132l892890166,909455929l741881395,808859448l909456953,876178489l825307187,741552950l892418097,892680498l946616371,876163641l909324594,842610732l959656246,946615859l959460919,959853878l909261100,875836210l829175601,842346808l892811570,959982641l842283314,1815491377l808465977,859254837l926428214,909717558l1815361077,926496057l876099640,942746681l959591729,943077172l842283116,859058484l942420537,859321655l909193782,909588588l892746032,959197750l858928690,925971508l825766252,909259829l741552177,875705400l959657009,892890162l909652793,741618228l808859448,909456953l842624048,875770422l741814580,892418097l909195572,946616627l825504308,842609460l909261100,943012148l946614320,959460919l926299446,959461676l842478900,829174064l909455672,825243960l876096567,875639858l1815230771,875705400l875968567,926428216l909717558,1815164469l808662073,859189553l942746675,943076657l943273016,842283116l859058484,942420537l959789104,909325622l909588588,892746032l959199542,943143221l959723576,825766252l909456693,741750070l875705400,959657009l892955698,859125817l741881395,808859448l909456953,809069623l926233657,741421106l892418097,876165424l946616628,825504308l842609460,842283052l842608694,946616368l959460919,959853878l909261100,875836210l829175601,842346808l926363699,876096562l875639858,1815230771l859385913,809054265l926428212,909717558l1815361077,808662073l859189553,942746675l959460657,808663352l842283116,859058484l959197753,892877109l943076147,909588588l892746032,959198774l943143221,959723576l825766252,842151477l741488945,875705400l959657009,876178482l942946098,741488436l808859448,909456953l876178484,825307187l741552950,892418097l875836977,946615862l825504308,842609460l842283308,876098615l946614839,959460919l875967798,959461676l842478900,829174064l842346808,842346547l876096561,875639858l1815230771,959592760l825307444,926428210l909717558,1815230005l926496057,876099640l942746681,959460657l808857912,842283116l859058484,942420537l926167604,942945848l909588588,892746032l959197238,943143221l959723576,825766252l859189557,741751094l875705400,959657009l842624050,892941366l741355576,808859448l909456953,842624054l875770422,741814580l892418097,876098869l946614837,825504308l842609460,842283052l909653812,946616372l959460919,808858934l859060524,909193520l829174579,875901240l825636402,808987696l825636408,1815425075l825831481,842347321l926428214,909717558l1815623221,876163129l808597301,942746673l959722801,959460402l942684268,858863158l942421296,859190583l942880824,842283116l825373749,942420531l909587762,875835960l825766252,943271989l741749044,909652024l808661302,892890165l943009849,741750836l892482616,858862132l842558513,943077173l741618738,892418097l909193782,946616376l909522992,892351281l959461676,959459893l946614325,875901492l858992946,892483628l842544695,829174836l842346808,876034354l808987705,825636408l1815425075,960050489l926496056,876096563l842282290,1815425841l959983672,842019129l942746680,842413361l926495026,842283116l859058484,959197753l909194802,808595768l842283116,825373749l942420019,909587762l875835960,825766252l875966773,741946932l875705400,959657009l809069618,942749497l741880371,892482616l842084916,892955704l808597817,741749556l892418097,926431286l946616629,825504308l842609460,892811308l842412856,946615857l875901492,909324594l959789356,875573817l829175347,909455672l892811320,876096569l875639858,1815230771l842216505,825242423l876096566,842282290l1815163697,959983672l842019129,942746680l909194545,943143220l842283116,859058484l942420537,926102834l842348339,842283116l825373749,942420787l909587762,875835960l825766252,943207989l741356594,909652024l808661302,842558517l825440309,741881652l892482616,858862132l892955703,808597817l741749556,892418097l959985968,946615603l909522992,892351281l842610732,808857908l946615349,875901492l959590706,892483628l842544695,829174836l842346808,876034354l808987705,825636408l1815425075,875706680l892352049,876096564l842282290,1815687729l926233144,875706422l942746676,909194545l842348851,942684268l858863158,942421296l842479664,842544438l842283116,825373749l942421299,909587762l875835960,825766252l959590965,741881908l909652024,808661302l809069621,808596793l741356857,892482616l858862132,809004081l825833784,741880368l892418097,926103089l946614576,909522992l892351281,959461676l959459893,946614325l875901492,825438514l892483628,842544695l829174836,842346808l842020153,808987700l825636408,1815425075l926429240,943011378l876096562,842282290l1815425841,960050489l859058226,942746678l909325617,959918129l942684268,858863158l959198512,925905716l942880309,842283116l825373749,942421043l909587762,875835960l825766252,808858421l741357109,909652024l808661302,809069621l808596793,741356857l892482616,858862132l842558512,943077173l741618738,892418097l942750004,946615097l909522992,892351281l959789356,875901493l946614323,875901492l892547378,892483628l842544695,829174836l859124024,909455414l808987696,825636408l1815425075,892940345l892940338,876096560l842282290,1815687729l926233144,875706422l942746676,909194545l842608947,942684268l858863158,959198512l926496050,842282800l842283116,825373749l942420019,909587762l875835960,825766252l808858421,741421624l909652024,808661302l892890165,909652793l741750321,892482616l858862132,892955703l808597817,741749556l892418097,875836977l946614583,909522992l892351281,959789356l959789113,946615095l875901492,959590706l942684204,808532281l829175858,909455672l959525426,876096567l875639858,1815230771l859385913,809054265l876096564,842282290l1815360305,926233144l875706422,942746676l892679473,942683190l842283116,859058484l959197753,876032564l842478648,842283116l825373749,942421043l960051248,942813233l825766252,909456693l741814585,875705400l959657009,842624050l892941366,741355576l892482616,858862132l842558517,943077173l741618738,892418097l942684468,946614839l825504308,842609460l842283052,909653812l946616372,875901492l959590706,892483628l842544695,829174836l875901240,858993970l876096566,875639858l1815230771,875705400l875968567,876096568l842282290,1815687729l959983672,842019129l942746680,909325617l959460144,842283116l859058484,959197753l959658288,875575600l842283116,825373749l959198003,842610997l909325360,825766252l909259829,741683510l875705400,959657009l892955698,859125817l741881395,892482616l858862132,892955701l808597817,741749556l892418097,808531507l946616631,825504308l842609460,842283052l842608694,946616368l875901492,926101810l892483628,842544695l829174836,842346808l842479666,876096568l875639858,1815230771l875705400,875968567l876096568,842282290l1815622193,959983672l842019129,942746680l892679473,942881079l842283116,859058484l942420537,859321655l909193782,842610796l859386681,959197745l926036788,959722034l825766252,892482613l741488432,842608697l825307446,809069618l909456441,741685297l875967033,808597554l876112953,842085426l741487667,892418097l876098869,946616372l859321650,808859442l942684204,842085173l963391541,876032564l842479158,959789356l925972789,946616626l909391920,909128245l892483628,909455413l946615348,808662322l808727097,842283308l842019380,963393079l825766452,926365492l909588524,943274288l946614841,942813748l842478387,892483884l875900985,963391542l959527221,825504311l909261100,859387441l946614841,858797623l808728627,842610732l909326388,963392057l842479925,859189299l959789356,842610993l946614584,875770420l942946360,909588524l808991024,946616377l909587762,842347062l909261100,959656754l929839408,942944564l925971511,842610732l808923444,946616631l808924466,859255089l959789356,809056569l946614579,875901492l808924723,825505580l808728630,963392818l808596276,926233654l959789356,875903033l963392054,960051509l926036025,959789100l876034099,929837620l892547380,959459639l842610732,858797113l946615604,825635380l859388208,909261100l909390900,946614320l892547641,959460146l825505580,943273784l946615094,825504313l926494776,859060524l943011632,963392057l859322674,808530231l842283052,842086450l946616374,926102834l926233140,959461676l892940599,946615865l875836722,909128496l859191596,942750003l963391792,892746032l875966516,959789100l892613169,963392563l943075892,875573812l909588524,808596272l963393077,825636404l825439798,842610732l943077176,963393588l825766452,876033844l959789356,909194804l963393079,892746032l959918642,959592492l859125553,946616116l926298681,909456440l842283052,942815282l946615600,858797623l875704369,892811308l842149945,829175605l859124024,943010102l959982648,842283314l1815491377,808465977l859254837,892939318l842545465,1815557174l809054264,892482613l942746680,909325617l842346544,959789420l875641141,959197496l842348848,859124275l909261164,842543668l959199025,892350518l859124273,825766252l892940853,741947442l943206456,875837749l892890168,842414136l741816371,926037049l926299700,876112948l825569586,741814578l926429240,926103602l842558519,892351797l741618742,943207736l926298934,876178482l825373746,741422645l926429240,842282041l892890163,926233145l741422129,909259832l959918129,809069622l808661305,741487408l875705401,825766194l876112949,842085426l741421110,959787577l942944311,959999032l859321394,741488950l859387192,809054514l876178489,825373746l741751090,942814265l876032817,876112952l942683698,741357878l926233144,892483126l926444594,909523253l741553975,909194295l825702193,842624052l825702709,741421365l909652024,875770678l842624056,875836470l741488949,825831481l825243954,876047415l959526449,741619255l942815544,942683703l892890168,909455929l741683505,960050489l842021177,876178485l875640882,741357367l909194295,842151985l959999028,825506098l741683766,842150968l842216248,842624048l875836470,741816629l859189817,909389872l876047417,825571121l741554480,875706680l959461425,892955703l808597817,741487412l943272505,808531763l842558516,892548661l741618225,909259833l875836216,892955705l808597817,741488433l926496057,909129528l909732913,859386675l741749816,959788856l959919926,959999028l808532018,741815349l942815544,808661297l959999032,808532018l741945400,909521977l909653297,809004085l876164920,741552692l892940345,825571128l842558512,892351797l741749560,875705400l809056311,909732915l859386675,741421875l892874808,808792371l809069622,892482361l741619512,960050489l925970482,926444594l808466741,741423161l909521977,859321393l959999031,959461426l741618229,926234424l842281015,959999027l859321394,741880374l892482616,892416820l876178485,909194806l741619507,926429240l842282041,876178483l942682675,741881143l926234424,825505328l842624050,909718582l741946933,858994233l875901241,892955698l876099897,741357617l942814265,959722289l876112946,808531506l741487415,926429240l926102073,876178482l892417590,741423408l926430520,842413881l809069619,943207737l741356341,875705400l842085425,959999028l825570098,741816370l909521977,842216497l876178484,859255347l741355824,859124280l842478135,959999024l825309234,741879859l858928184,959789108l876178489,909194806l741356342,858928184l959789108,809004082l876164920,741618228l942815544,808661297l842624056,909130037l741553207,909521977l859321393,876112949l943141938,741618481l875705400,825506103l959999031,825309234l741879859,909457208l959461683,909732913l825832243,741815093l809054264,859125045l876112952,959919154l741552436,875705400l842085425,876112948l959460914,741814322l858994233,875901241l926444594,926300469l741620023,943207736l942879286,959999031l859321394,741880374l959983672,842479672l842558515,876032313l741421619,858928184l808990260,959999032l842544178,741814582l808859448,842019123l959999030,875640370l741422649,892418097l859255348,963393847l858797618,808858935l892811308,959459385l946616631,959460919l892745014,859060524l909193520,829174579l842346808,842479666l809053237,942749497l1815163960,926233144l825374518,959982646l959658290,1815294259l960050489,892941368l942746675,959460657l875966776,892811372l808924729,942420787l960051248,909258801l842283372,909521975l942421559,926298681l859255865,842283116l808989747,942421560l808793394,875836981l892483692,875638839l959198003,842281524l808858929,842610796l909194297,942420018l959920176,875639090l892483692,959787061l959197232,892877109l959920179,959789420l808991025,959199280l858797618,808596280l942684268,959919416l942422064,942813748l842478387,959461740l959525429,959198519l959527221,892811064l859060588,842216497l959197490,825766452l892811060,892483692l842413623,942420533l926102834,825635380l825505644,876034100l942421809,859190583l859191353,842283116l875573558,942422072l825308727,909392178l892483692,909195061l925644595,876032308l909718073,892483948l892417849,942420529l858797623,892614707l842610796,825243960l942422070,942813748l808596275,825505644l892549174,942422320l808858164,926496312l859060588,926037041l942422320,892678708l892417336,892811372l892614453,925643064l825635124,825569849l842610796,808988980l959199033,909325874l808793909,959592812l825766712,942420019l859190578,875704629l842283372,892352568l942422070,825635385l808466228,842610796l942815284,959198007l825636404,876163125l892483692,892941108l942420788,825635380l909259312,842610796l858861880,959199280l959723058,825438261l909392236,942944566l959198515,842610997l909586736,909588588l825439793,942420274l942944825,942814771l959789164,842544432l942422322,925972786l942880820,892483692l892941877,942420537l959789104,875771190l909588588,808530736l959199282,876032564l858993209,825766252l808661557,741749045l926496057,942684216l959999032,825570098l741945904,960050489l875967032,809004083l875900985,741881138l892418097,808465202l946614576,842086709l808989236,842283308l842283062,946615857l859386425,942748473l959461676,942880054l829175601,825569592l892941110,892873778l875704633,1815099442l942815544,892350769l876162102,909391666l1815623478,825373752l825372981,809053239l959526713,1815426616l892678712,875967792l809053236,842151225l1815492921,875705401l859123762,842607666l842479925,1815492663l926429240,943206969l876162101,876099122l1815360053,808662073l842610231,892939312l943272249,1815556144l959788856,942814000l808987701,959985976l1815229234,926496057l842283320,959982640l925971506,1815491379l825832761,858928953l876096569,842543666l1815491637,959591481l959788340,842542131l909522741,1815229746l959984952,959854642l876031027,909653041l1815623992,943207736l875967030,842542135l909325877,1815164470l892482616,825571381l959982649,959461426l1815687733,909194295l825241650,876162102l909128243,1815557428l909455928,808728115l808987702,959852601l1815163446,909259833l943075896,876031025l859321905,1815492151l842216505,892614192l892873782,809054521l1815556920,875967033l959788084,809053237l858928441,1815295282l942748727,926101560l959982646,942748722l1815558448,960050489l909718840,842607672l942880825,1815098161l825636664,942879542l892873776,909455929l1815361331,892941625l959722041,808987698l942815032,1815688755l858994233,875901241l809053235,875902521l1815361072,943207736l892416822,876096568l808531506,1815229239l909457208,808859955l909716532,842609459l1815688240,892678712l859189559,876096562l842346802,1815688242l842150968,892351288l876162098,909586483l1815294004,825831992l825766711,842542132l959853877,1815230773l926233144,859058480l926428208,825438262l1815098160,875967033l892481587,942746679l909194545,959722547l892483692,959525688l959197753,892746032l858796851,909588588l808597041,942422329l959789104,808662326l825766252,876163637l741553975,926234424l943076912,842558512l875574581,741422384l825636664,959459894l959999033,825570098l741814832,892418097l825309492,963392562l842282546,808727097l842283052,892418098l963393842,876032564l808990262,842283052l858992948,946614582l808924471,859189558l892483628,909455413l946615348,909718839l892613943,842283308l942748212,963393840l926496050,909653810l892483884,892483385l963391795,943143221l808596537,842283052l875902005,963393333l842281524,842149936l909261100,842085172l963392824,909325874l909127734,959789356l825833527,963392566l876163636,892678966l959789356,892942641l946615348,876032569l926101558,942684204l842348084,946615856l909587762,842347062l859060524,825307440l929838386,825635124l808728376,842283308l926430263,946616114l926364983,892875057l842283308,808662583l963391798,959789365l959592241,892483628l909194290,946614837l808793394,808990005l959461676,909456692l946614839,925972786l875966516,959461676l909456692,946614839l926102834,808596788l909588524,808530736l946614579,959460919l825372985,825766188l926037045,1815556657l875706680,959461425l842607671,959591478l1815491639,909455929l892351284,959982648l926168370,1815099443l909455928,859190579l842542137,909522741l1815229746,875706680l825635384,876031027l892614961,1815556153l943207736,875967030l809053239,909259577l1815294769,926037049l892351286,809053239l876163385,1815426101l892678712,825766960l842542137,892351797l1815099445,842609976l825308725,842542133l876032313,1815099184l876163129,926299445l892939314,892482873l1815491124,808859448l842019123,809053239l842609465,1815557937l892418097,926365750l942421811,825504313l926494776,909261164l859387441,959198265l875967794,808530229l842610796,859255861l942420024,892547641l892811056,892483692l842413623,942420533l942944825,858863154l825505644,825373236l959198771,842348853l859060533,892483692l859123765,959197747l909586996,859189299l959789420,909129268l959199029,926496050l842085681,892483692l892678197,942420024l859190578,926496821l959592556,808728369l942420023,842086709l875704372,959461740l875902260,942421041l858797623,892481585l909261164,842019636l824981301,909455672l842151736,959999024l942748722,741816624l825831481,926233913l842624050,859059765l741422901,808662073l859190583,842558518l909325877,741946678l926233144,892483126l876178482,825700915l741947449,892417079l926495541,809069620l876163385,741685554l926494777,875772209l876178485,859191090l741684784,875705400l909325105,842558513l926103093,741357361l892678712,943011120l809069616,842151225l741751097,825831992l909128759,892890168l875704633,741618224l959787577,808596784l876112950,842282290l741421873,960050489l859058226,942763062l959591729,825635380l959461676,959525429l946616119,892876848l959592760,959461420l842216752,946616371l808858164,859126072l825766188,959590965l1815099700,926234424l808727856,876162096l842478131,1815425077l959592760,825440563l876096563,942945074l1815162934,892418097l892352051,942422070l859190583,859191353l943011948,842609209l959199280,876032564l943142454,959789420l925972789,942422322l942881077,825243447l892811372,875966519l942421559,892547641l959853874,842283372l925905460,942421816l959920176,858928180l842610796,926431030l942420273,942813748l842478387,959461740l959525429,959198519l959527221,825438265l842283372,842609719l959198259,876163636l808661813,959789420l925972020,942420020l892416564,842150449l892483948,942945334l959198261,876163636l875967796,942684268l808532281,942420275l909587762,842347062l909261164,808923952l925644084,825766196l892416310,892483948l892417849,942420529l926233906,825766705l959789420,809056569l942420275,959460919l842019128,825505644l842608950,942420533l842086709,808989236l942684268,875770425l942421812,842412596l859123764,909261164l909588017,925644336l825766196,926364470l909261164,808923952l942422324,959789104l909456695,909588588l876033072,959197745l859059762,926233136l825505644,909587763l942421298,825504313l926494776,942684268l959788596,959197495l825636404,892482356l842610796,892940344l942421042,926233911l875574067,959789420l825242169,942420535l808989241,959853113l909392236,943010102l942421557,859190583l942945081,842283116l926300208,942420529l825766457,942682929l842283116,892875827l959199545,825636404l942747958,909261164l942813233,959198259l825766452,926168883l892483692,892678197l959197240,943143221l959983672,959592556l942946097,942422067l909456690,842609977l892811372,842412856l942421041,959460919l842413366,859060588l909193520,824980275l842346808,909391922l892955700,943208249l741881904,858929464l842019125,926444601l909717558,741357109l959591481,909456436l942763058,959722801l859256880,942684204l825767224,963393846l926429748,959590457l959461420,842216752l946616115,808924471l892612917,825766188l808858421,1815623221l943207736,875967030l892939319,926234169l1815425589,926234424l943208502,892873782l926038328,1815097652l858862647,859385911l876031026,808923953l1815622201,892874808l842216756,959982648l859321394,1815360310l909194295,909588785l959982649,859387442l1815229749,859387192l808924984,876031026l808793905,1815230256l909652024,959590710l808987704,942815032l1815099448,842414392l909390904,892939320l959527225,1815688758l876163129,892614453l892873785,842414136l1815360049,825636664l842085174,942746672l892679473,943075639l959461740,892482870l942421298,942682676l942881077,875706476l892418105,942421557l825504313,909586487l909261164,858992689l942420789,859320628l959526455,959461740l858797618,959198260l876163636,925972532l892811372,909456184l959197753,959723058l959721526,825766252l892940853,741685559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876096568,859059506l1815426353,926234424l909193271,942746680l959460657,842478390l909261164,892481585l925644088,825635124l825636665,942684268l942682422,942421046l909718839,842085176l942684268,842610745l942420276,859321655l842610229,959461484l926168368,824981814l875901240,825634873l876112948,842085426l741947445,892941625l808923193,842558516l825768244,741618997l809055544,842151989l842624053,909130037l741487671,909457208l959525941,876047410l808990769,741423160l858862647,842608695l959999032,875706418l741618230,892874808l909587769,876047416l808990769,741619768l909652024,959590710l926444600,892810549l741355574,943272505l825506099,892955698l942750009,741357875l959788856,859125558l892890166,842414136l741618225,809054264l892482613,942763062l943076657,875835960l842610732,942682424l946616112,959527221l859385905,892483628l909195059,963393593l892614965,959918905l959789356,892482103l946615348,842610736l909324341,943011884l909261113,946615609l892809524,909260598l942684204,842348084l946614576,859321655l959722549,909261100l809056051,963392822l959723058,808597558l825505580,842608950l946615349,909522992l943272497,892811308l909457205,963391536l859322674,842085433l842283308,959919159l946614326,959789104l959854389,943011884l825374264,946615346l892352816,909455924l825766188,943207989l1815360562,926496057l825309496,842542129l842020661,1815230769l859124280,959852855l892939320,959788089l1815689011,926496057l875901490,842542132l858994741,1815360051l959591481,808531508l876096562,909457201l1815622199,876097592l808596790,926428209l892549173,1815688244l960050489,959722291l892939319,875903033l1815426102,909194295l909588785,808987697l825636408,1815623986l892679992,808858935l876162096,909194806l1815622198,825831481l842479410,876162104l925905459,1815426868l943207736,842084918l808987700,875900985l1815491890,892418097l842545206,959198260l808531506,808858929l942684268,942815543l942420792,926102834l808466225,959789420l859387188,959199543l842479925,875836722l842283372,842283062l942422070,959527221l926494769,825505900l926364983,942420533l909391920,825242165l892811372,875901752l959199540,909586996l892743731,959789164l942682675,942421304l825635380,859321392l892811372,909456184l959197753,959723058l959721526,825766252l926233909,741946169l926496057,825440056l876112947,959919154l741553974,825831992l808989495,892890164l808596281,741749302l859189817,808465974l926444599,926103093l741617976,892941625l808923193,892890168l842414136,741751096l842608697,959461429l876112946,876097586l741486644,942748727l926101560,926444599l859256117,741553461l959983672,842478642l909732915,825832243l741553205,960050489l926298936,809004082l943011896,741553974l943010360,842477875l876112948,926167858l741684784,892418097l809056310,946616368l959920181,842543158l959789356,909194804l946616120,926495794l959460665,892483628l876033591,963393591l808531506,942814002l859060524,859256882l946614325,926429753l942946358,825505580l808858931,946615864l909522992,825503793l942684204,858863158l946614576,925972786l858994740,959789100l909128243,963392051l959658288,909652784l959789356,825700665l946614321,842217781l808857906,825766188l926233909,1815164721l909259833,825373752l892873783,892678713l1815295283,959787577l909392182,876162096l959723314,1815098679l808662073,909324337l876162096,842478131l1815097395,809055544l808794421,876031031l943207473,1815229236l943011640,858928947l876162103,808726835l1815556409,892874808l858993972,842607667l909324342,1815623735l859385913,825308466l892873776,909652793l1815491889,859124280l959854384,942746681l842151217,942946105l859060588,825702192l959199542,842086704l825504312,875706476l892418105,959197238l892746032,959591220l943011948,842217785l959197488,943273266l875837493,842283116l875573558,942420280l859190583,808465977l943011948,859191607l959197747,808465204l808728633,825766252l909456693,741356849l943010360,875704883l959999029,842085938l741552441,959787577l909392182,926444596l943077685,741683251l943010360,943141683l892890163,909719352l741751091,959787577l875706160,876047416l926430257,741487161l808859448,959788857l892890162,909652793l741618489,842216505l875771704,959999028l909588530,741880888l942748727,842412088l842558521,859058741l741422132,825635385l909653814,842558515l876032313,741880632l825831481,926036793l892890161,909455929l741881395,892941625l959984434,809004086l859190840,741356851l892941625,875835449l892955704,926234169l741618227,892940345l960050744,842558515l825768244,741881141l875967033,926363699l892890165,858927417l741357111,842412601l943273780,892955705l842151737,741880885l925971511,943142964l892955700,926234169l741423159,892678712l876098864,809004087l808531512,741488440l809055544,842151989l892890164,842150713l741750321,943010360l842477875,926444596l875769910,741552177l892418097,909195572l963393843,892350518l892351793,959789100l842020400,946616119l943273010,859125041l859060524,825308209l946616119,858797623l959918131,959789356l842019893,963393591l825242420,859124018l842283308,876098615l946616374,859321650l875706161,909588524l825504560,829174576l859124024,808661046l842607670,876164150l1815099191,909194295l926496561,876096560l808661554,1815229240l842608697,892352821l942746679,959460657l842478390,959789164l808532273,942421304l960051253,926036532l875706476,892418105l942421045,825504313l909586487,909261164l858992689,942420789l842216754,926168370l892483692,842543155l824981808,808792376l926103097,809069616l926233657,741945399l808596536,892743730l842558519,825701173l741355575,876164409l926103861,876178489l842281267,741619257l825831481,875575346l892890164,825373497l741683257,909457208l825767731,892955696l926431033,741749043l909259832,909392176l926444593,876033333l741488952,875705400l842610999,842558520l875835445,741618224l875705400,825635633l876178486,876099122l741814578,842150968l859320371,809069618l842151225,741814834l892418097,859191600l946615351,859190583l892874809,942684204l825506103,929837110l943206708,808532273l892483628,942944309l946616113,892483893l825504055,959592492l892614449,946615096l808793394,959721524l942684204,942813234l946614576,909194807l842085426,959789100l909456690,946615344l892809524,859189816l942684204,842348084l963391792,859059762l892744240,942684204l859124789,946615859l842610741,909128249l942684204,859058226l946614836,959789104l909719348,892483628l858797108,929837105l876032308,909389881l942684204,842019637l946614578,959920176l859058483,825766188l943207989,1815623988l892874808,825243193l876031033,842347825l1815427121,808792632l808726582,809053232l926036281,1815098167l858928184,876099636l926428217,926103093l1815621688,926496057l825440056,892873782l892678713,1815556150l959787577,876098103l876031028,925972017l1815556407,842609977l842086455,842607672l858993206,1815687985l942748727,926101560l808987701,825636408l1815623986,959591481l808859188,842542136l892809529,1815295544l825635385,943208502l876031024,925972017l1815163447,959787577l876098872,808987696l909455417,1815163187l808859448,876099385l842542137,909128501l1815228724,808596536l842086705,876162102l942682675,1815295026l842608697,842414389l892939320,926431033l1815098928,808597047l876164150,926428208l842215478,1815425075l892678712,858994998l842542130,959920436l1815490613,875706680l925906737,842607670l858796342,1815295283l943010360,859321908l926428212,876033333l1815296053,808597047l876164150,842607664l909324342,1815556917l842216505,943273776l892873784,842414136l1815360049,825636664l842085174,942746672l842413361,808989747l892483692,959788599l942421811,842479664l858797623,959592556l942880561,942421040l926233911,959983669l959461740,808988983l959197495,909718834l909456441,959789164l842020400,942421815l892483893,825372982l959461740,909718834l942422066,909654069l808530995,842413932l959723056,942420020l825504313,892351286l842283372,859190329l942422069,943273010l875771184,842610796l808923444,959198775l808531506,859124531l892483692,892482099l942421812,909718839l858929208,825766252l909717557,741750579l808596536,808924728l926444593,909523253l741816119,859124280l808923447,892955700l959788089,741947187l825439289,909718068l876178484,842544690l741750580,875967033l842544697,942763059l959460657,876032822l892483884,959787065l946614583,959789104l875574071,959461676l875706673,963392057l926496050,842149938l959789356,858993207l946614578,842610741l808991031,959461676l892809527,929837877l909128246,808728884l892811308,858797110l946616630,842610736l842608947,892811308l943141686,963392049l943143221,909194039l959789100,909456690l946616112,942750005l842085945,942684204l875902516,929838134l909128246,808728884l892811308,858994485l946615600,909718839l842282295,943011884l825374264,946615346l909194807,808595763l825766188,858928693l1815099444,825636664l842085174,876096561l892874802,1815361590l926037560,858929202l892873782,926038328l1815359796,842150968l808793649,842607664l825241910,1815359544l909717561,859124277l942746673,842282289l825832757,892483692l859124534,925645111l825635124,943274296l892483692,875574832l942420016,875705650l842479154,959789420l926364982,942421048l859190583,808532023l959789420,859256887l942421553,892483893l925906485,892483692l875640629,925644339l943206708,825242673l842283372,959459381l942420529,942813748l876099377,825505644l858798136,942420791l909522992,943272497l842283372,909521977l942422064,925972786l859191349,942684268l960049717,925645110l943206708,808990768l892811372,825505078l959197753,909325874l825504309,892811372l808793909,942421049l859190583,808857656l959461484,892745008l959198774,809055538l892811573,943011948l959918649,959197240l858797618,959461431l842413932,959723056l959197236,858928690l959723059,959461740l842543665,942421300l859190583,842086455l959789420,859256887l942421553,892483893l925906485,959461740l942880054,925644854l942944564,842085431l842283372,959459381l942420529,942944825l892417586,825505644l842543414,942421042l909522992,943272497l842283372,909521977l942422064,925972786l859191349,842610796l842608696,925644086l825635124,892745529l892483692,875574832l959197232,892746037l943011638,842610796l959985462,959198262l942944820,808662324l892483692,808466229l959199033,892877109l909652788,892483692l892548915,942422068l926102834,909588276l842413932,959723056l942420020,909194807l959985715,942684268l909587768,942421045l859190583,909195319l959789420,859256887l942421553,892483893l925906485,842610796l926496566,925644856l892547380,925905207l842283372,959459381l942420529,892483893l942747958,825505644l808465719,942421046l909522992,943272497l842283372,909521977l942422064,925972786l859191349,892483692l808726581,925645108l892547380,825765942l825505900,909587256l942421553,825766457l858992688,892483692l842149943,959197232l909261109,909391665l959789420,859322423l959199283,825242420l943010608,842283116l925906225,942421046l926167604,943207224l842413932,959723056l959197236,959527216l892810549,859060588l876032050,942422327l859190583,942684215l959789420,859256887l942421553,892483893l925906485,959461740l942880054,925644854l942944564,842085431l842283372,959459381l942420529,875770420l926496056,825505644l825701683,942421296l909522992,943272497l842283372,909521977l942422064,925972786l859191349,959461740l842543665,925643060l892809524,808923184l892483692,875574832l959197232,943075892l959722547,892483692l825700403,942421304l875574578,942747700l842283116,960050225l942421555,859321655l842151734,892483692l892548915,959199284l809055538,825374517l842413932,959723056l942420020,959527221l892743728,859060588l876032050,942420791l859190583,942684215l959789420,859256887l942421553,892483893l925906485,942684268l859257141,925644341l892809524,909717553l842283372,959459381l942420529,909391920l926102580,825505644l959985716,942421300l909522992,943272497l842283372,909521977l942422064,925972786l859191349,842283116l825767732,925645106l942944564,892614968l892483692,875574832l959197232,909194802l959460919,859060588l875705393,942420021l959789109,842347576l842283372,825374774l959199286,892350518l909653040,943011948l959918649,942420024l842610736,875639348l842413932,959723056l942420020,808989241l825374009,959461740l909455923,942420018l943273010,959721521l842610796,808923444l959198775,808531506l859124531,842610796l825243960,959198006l925905716,825767479l842413932,959723056l942420020,926102834l842348339,942684268l876164408,942420788l909654069,875704626l909588588,825439793l824979506,909455672l942945074,892890160l842611000,741684281l942814265,858797361l842558513,859255097l741617720,892874808l926036531,876112946l909193778,741618738l892876088,892614713l809004086,825439544l741881399,909652024l943010358,876112944l808792370,741619255l959592760,959656500l909601842,875966514l741356601,876097592l808596790,876112945l825766450,741881655l909457208,825767731l892955698,926431033l741749043,842609976l808858933,892955703l892877113,741617712l909194295,858929201l876178482,808465714l741486905,926494777l909129777,876047415l808793905,741750320l909652024,959590710l876178488,909392178l741879862,825831992l909653303,892890163l926496568,741683249l909194295,892483889l809004080,875573305l741357616,892874808l926497074,876047413l925972017,741683511l892941625,808924722l842624049,875770422l741618489,926037560l892811314,926444594l825243957,741357876l842543160,926233392l892890160,959525689l741357110,943273273l926430005,876047412l942749233,741946167l892678712,825766960l892890167,926233145l741422129,825831992l943010871,926444595l943271990,741881139l842543160,942813744l809069624,842608953l741750069,859189817l858928438,876047411l909653041,741947704l909652024,959590710l876178488,909392178l741879862,825831992l909653303,926444595l825702197,741685297l925971511,892680500l892890165,875640376l741487416,909259833l959853368,876178487l858863666,741881908l859385913,808532280l876112944,942945074l741423152,892418097l842545206,946614580l825635385,825700659l825505580,926103606l946616630,909129010l808465456,942684204l909391412,946614329l842610736,892483380l892811308,943141686l963392049,943143221l909194039,959789100l909456690,946616112l942750005,842085945l942684204,875902516l929838134,909128246l808728884,808859948l875574576,963391800l808531506,926036786l892483628,925972275l963392048,892614965l959918905,859060524l959591473,946615350l825504313,875967286l909261100,892416820l829175092,808792376l926103097,876162096l892809267,1815296051l892941625,825700409l809053233,909195065l1815360309,842609976l875771189,942746677l892679473,959788598l959461740,858798387l925644600,892547380l942879542,892811372l825505078,959197753l959527216,875639605l842283116,909457456l942420024,859321655l842610229,909261164l808859956,824981812l842346808,959919417l876178485,875837746l741683251,925971511l943009845,842558513l808857653,741355572l842608697,892874806l809004083,926037816l741945398,943207736l842084918,926444596l859189558,741356081l892418097,875770422l946614328,808858164l892614968,842283052l943141939,946614579l942814777,943076914l943011884,909588791l946614834,825373236l808465718,909588524l859059761,946615865l842479664,926494775l842414124,892351287l946616628,842610741l909392184,942684204l808726578,946616632l825504313,808727349l892811308,909129527l929837112,892809524l892876080,892483628l942944309,946616113l892483893,825504055l959592492,892614449l946615096,892876848l859386169,825766188l909717557,1815492403l858928184,892352308l892873784,942815544l1815622713,859124280l959852855,892939320l959788089,1815689011l909717561,909128757l892939320,892482873l1815622194,909259833l859386424,942746679l959460657,909587254l942684268,943075895l959198003,926496050l926102834,875706476l892942137,959197233l876032564,825307704l842610796,825373753l942422066,858927668l858994736,959461740l842283313,824980281l808792376,909325881l892955705,959527225l741814585,892941625l825374514,842558518l825768244,741881141l875706680,925906737l842624054,858796342l741553459,842608697l909194295,926444595l892549173,741882166l959788088,842019125l876178480,909586483l741617977,926234424l926102576,892890167l842414136,741618225l825636664,842085174l942763056,959722801l875968050,842610732l808531251,946615602l808924471,842086709l842413868,959723056l963391540,909392181l825242672,842283308l809056056,929837107l926431029,909522481l842283308,892612920l963392305,959723058l926496565,842414124l926429751,946615349l808989241,842151225l942684204,808726578l963391800,909325874l943208754,942684204l875968052,929837624l942944564,825243958l892483628,942944309l946616113,892483893l825504055,959592748l943141688,963393847l943274293,909522483l825766188,909717557l1815361331,842412601l926429747,892873783l892481849,1815163952l925971512,926365749l808987696,892744760l1815162930,875967033l909258803,876096565l960049202,1815623223l892678712,808662064l808987701,842019384l1815361842,875706680l875771185,842542128l842020661,1815425079l892679992,909128759l959982648,892417074l1815492402,942814265l892350520,926428214l909326389,1815296057l842608697,842414389l959982648,808532018l1815688245,808597047l876164150,959982640l909588530,1815426360l875706680,892549169l926428212,926103093l1815097656,926496057l825440056,892873782l892678713,1815556150l960050489,808465720l876031028,942749233l1815229234,808792632l808726582,809053232l892482361,1815557944l926494777,808859953l892873784,842414136l1815360049,825636664l842085174,942746672l842413361,808989747l842283372,842544183l959199536,825702704l926494777,842414188l842543671,942421555l825635380,926036528l959461740,926365749l942420022,909654069l875837488,909261164l875836210,959198258l892746037,943208757l943011948,959918649l959197240,943143221l842348600,842413932l959723056,959197236l808531506,892743730l959461740,943141175l942420273,859190583l909195319,959789420l859256887,942421553l892483893,925906485l909261164,943076144l925643828,892547380l842151479,842610796l959854900,942421044l892483893,875968565l825505644,926495030l942422326,909522992l943272497,842283372l909521977,942422064l925972786,842347317l842610796,926431030l925644336,942944564l808530999,825505900l909587256,942421553l909718839,892613943l959461740,876033332l942421302,842348592l909717817,892483948l926232633,942421809l875770420,892941624l842610796,875706420l959197745,842479925l875966515,842413932l959723056,959197236l892614960,892744759l892811372,926233400l942420528,859321655l842610229,909261164l808859956,824981812l842346808,959919417l892890165,892481849l741749808,842543160l959590960,959999028l892417074,741356595l943207736,825504566l876047411,959723313l741815605,909652024l959590710,876178488l909392178,741879862l825831992,909653303l809004083,909718840l741619506,942748727l959656248,876112953l926103601,741749046l959983672,842478642l876112949,892874802l741619766,959787577l859254839,876112946l825766450,741814837l892418097,943075892l946616630,808989241l959919929,825505580l909259316,946615092l909129010,808465456l842610732,808530232l946616117,959460919l959984951,892811308l943141686,963393073l943143221,909194039l842283052,859322164l946614585,808662322l808465719,842283052l909391920,929837110l909128246,808728884l959789356,942813751l946614576,909718839l858992695,892483628l909195059,963393081l892614965,959918905l859060524,959591473l946615350,842610741l943076407,942684204l892483126,829174840l808792376,926103097l892873778,926038328l1815425076,842347064l942748468,876031030l825767985,1815359545l825635385,943010352l842607669,842019126l1815294515,842150968l859320371,876096564l808595506,1815359801l892418097,859191600l942422326,809055543l926364211,892483692l926101557,942421049l859190583,875640887l959789420,859256887l942421553,892483893l925906485,892811372l909326133,959197745l943012144,943077175l842413932,959723056l959197236,943206964l959721520,808860012l926495792,942420785l926102834,943273521l959789420,859387188l959199543,875639604l875968818,892811372l909389879,942421048l959460919,892614711l825766252,909717557l741881395,892874808l926167091,892890167l909652793,741618228l959722040,825241656l909732919,808792112l741749298,858928184l858994740,926444601l892352309,741751089l909652024,875573558l909601848,875966514l741356601,808596536l825701944,809004082l959789112,741357113l943011640,959853875l842624050,909718582l741946416,892418097l926234930,963392825l876163636,892351284l825505580,892351799l946614584,909129010l808465456,959789356l825439544,946616624l960051248,909588272l943011884,825374264l946615346,909194807l808595763,825766188l858928693,1815099444l892678712,876099894l809053233,926430521l1815426354,825831992l808989495,892939316l808597817,1815296049l875706680,842544689l808987697,842152248l1815230001,859124280l875837232,909651000l942815026,1815426098l926429240,842412601l808987702,858796600l1815425592,892874808l909261106,892873776l909719352,1815623728l942748727,926101560l842542129,875574581l1815556408,842609976l875640629,842542129l876032313,1815296053l842609976,859321397l808987703,875573816l1815622451,875706680l875771185,926428208l943271990,1815426616l942748727,959656248l808987705,825636408l1815623986,959591481l808859188,842542136l892809529,1815295544l892482616,859059252l876031028,909653041l1815425081,959983672l875903027,876162100l842478131,1815557170l925971511,943009845l876162101,825504051l1815688753,808859448l892549177,909651001l942815026,1815688242l892482616,825504564l808987696,858796600l1815426869,942815544l959460407,876096562l925970994,1815687733l959722040,825241656l959982649,925971506l1815492400,825635385l892547888,959982643l825439282,1815163188l842150968,909260593l942746676,959460657l909587254,942684268l858929463,959198518l842348853,943075637l825505900,926364983l942421044,909391920l825242165,909261164l842019636,942421302l959459892,943077177l909588588,909654320l942421041,808597552l808727348,842283116l876163376,959198771l825766452,959656499l825505644,909587763l942420018,842086709l892876596,842610796l926167350,942420529l842478134,943273016l892811372,859321913l942421552,808597552l808596275,842283116l909326384,959197753l909325874,808793909l825505644,808531255l942421049,808793394l925972532,959789164l825701682,942420276l925972786,859321652l842283372,808792376l942422322,808597552l942748467,892811372l825766710,959198258l892746037,909193271l825505644,892745011l942420537,909522992l943272497,842283372l909521977,942422064l925972786,859191349l943011948,875771448l925642801,825635124l959854393,892811372l825505078,959197753l959527216,892482867l842283372,943010873l942420788,942881077l875573816,808860012l960050224,942420791l842478134,942814521l842283372,926430263l942420530,808597552l858994739,842283372l959853623,942422072l926364983,808596528l842283116,875901234l942420024,859321655l842610229,909261164l808859956,824981812l842346808,892481587l809004089,859190840l741816624,842543160l959590960,926444594l942880309,741618225l876097592,942945846l876047414,909456177l741882165,909652024l959590710,876178488l909392178,741879862l825831992,909653303l892955699,959527225l741487161,858862647l942683701,926444597l842609461,741880880l909455928,808728115l876112945,926167858l741617971,892941625l875639858,842558512l925905717,741423409l892678712,858994998l809069621,959787577l741880374,892678712l842084663,909601840l875966514,741356601l808859448,808661555l842558517,959853877l741487411,909457208l825767731,892955696l926431033,741749043l842609976,808858933l842624055,825241910l741881400,876163129l842609973,909601846l875966514,741356601l842412601,875967283l809069625,942813497l741684274,859124280l808923447,892955696l959788089,741947187l825439289,909718068l876178484,858863666l741880885,858929464l959918389,942763062l959460657,876032822l842283052,926298418l963392309,876163636l842151988,926234412l825374520,946615608l926298681,858994489l909261100,825504562l946615606,858927668l808728624,859060524l926298162,829175088l808792376,926103097l809053235,959526713l1815163955,859189817l909718326,926428209l926103093,1815359800l926496057,825440056l892873782,892678713l1815556150,959787577l959918135,876162102l892614962,1815688248l808597047,876164150l892873776,959787065l1815688242,808858169l825243187,842542135l825701173,1815623990l876164409,926103861l876162105,842281267l1815361081,892941625l909586489,892939316l926431033,1815557424l892418097,859191600l942420023,909654069l825767985,892483692l909456182,942421555l959789109,875902008l842283116,943206704l942420279,892416564l926495024,842610796l875706420,942420529l842479664,858994742l842413932,959723056l942420020,875770420l892613942,943011948l943143223,942422327l943273010,942814512l842610796,808923444l959198775,808531506l859124531,943011948l959854392,942422327l926167604,925972023l825766252,909717557l741881395,809055544l926169141,809004087l859387704,741880886l925971512,926365749l809004086,892744760l741421106,875967033l909258803,876112949l960049202,741881399l909455928,909522483l809004085,875573816l741880627,909457208l875641139,842624056l892352821,741814583l925971511,892680500l842558515,925905717l741815092,909261112l842609201,942763057l909325617,892547889l959789356,892811319l929837367,892547380l859125814,892483628l875574832,963391536l943206964,925972528l942684204,892417590l946615861,859190583l842086455,959789356l859256887,946615857l926167604,825832248l892483628,892809267l946614320,942682676l808859188,842413868l959723056,963391540l959527216,959984180l959789100,875704883l946615346,926102834l943273521,959789356l859387188,963393847l875639604,875968818l942684204,858863158l963393077,842348848l875573809,825766188l909717557,1815230259l825832760,808990002l842607669,876164150l1815230263,925971512l875706165,842542129l942879797,1815623223l859387192,842412082l809053237,959787577l1815622198,926234424l909193271,909585464l875966514,1815098425l858929464,842019125l926428213,892352309l1815228729,909457208l808990515,892939320l926431033,1815490867l842609976,808858933l842542135,925905717l1815097397,808596536l909521976,909585456l875966514,1815098425l858929464,859124021l876162103,808793906l1815097392,859124280l808923447,892939312l959788089,1815689011l825439289,909718068l842542132,942879797l1815230261,892874808l959592249,942746678l959460657,943076150l842610796,825504054l942422328,825504308l960050482,926234476l909260600,959199288l842282546,858993209l942684268,808923703l942420281,842478134l808727096,842610796l926168119,942421045l808597552,842609202l909261164,876034354l959197749,808596276l959722550,875706476l892352569,942421043l825504313,909586487l909261164,858992689l942420789,959722036l959920434,959461740l909717815,925642800l909128246,808728884l892811372,808924729l959197747,825702704l808465977,943011948l825374264,942421042l909194807,808595763l825766252,858928693l741357620,959787577l875704631,809069625l909259577,741356337l808597047,876164150l926444592,960049206l741685560,909259833l875836216,842558514l909128501,741881393l842150968,892678712l892955699,858928953l741488437,875706680l825504312,809004082l926037816,741620016l808597047,876164150l876112944,926167858l741553973,858928184l892876852,926444595l892549173,741488950l875967033,875574841l942763065,959591729l892942133,909261100l892351284,946615857l808597552,892352562l892483628,842348087l946616370,859321655l942815030,825505836l926364983,946614325l909391920,825242165l909261100,842019636l946615606,926431285l876099894,842283052l959657013,946614834l808597552,925906994l942684204,943010359l963393590,909194802l842281273,825505580l959526968,963393584l858928690,926365746l942684204,960049717l963392311,892352050l876098353,959461676l892875063,946616631l808597552,892416819l959789100,909128243l963392568,808596276l909456438,825505580l959985716,946615604l808793394,925972532l842610732,942814515l929839153,909128246l858863413,942684204l808925493,946614836l808858164,825242169l892483628,825634867l963393590,842217776l808858421,942684204l825438777,946614585l808793394,942682420l875706412,892418105l946615861,909587762l825506101,959789356l842019893,946615351l943273010,876099376l909261100,825439026l946614324,808597813l808859188,875706412l942749753,946614833l892876848,825440568l942684204,859124789l929837619,942944564l825571640,842283052l842608694,946614576l925972786,909129269l892483628,875704375l946615093,808924471l808597044,825766188l858928693,1815427129l926494777,842217521l808987697,942814520l1815164217,960050489l926298936,892873777l909719352,1815229750l825832761,825571385l959982643,892811314l1815294776,875705400l942749751,892939320l960049465,1815426101l909457208,909324340l808987704,959985976l1815622709,875705401l942813234,892939313l959788089,1815294774l959787577,942814768l842607668,875836981l1815491896,892679992l859321399,809053235l842151225,1815098421l943206457,959985462l959982643,875837234l1815295287,943011640l875902771,959982648l959983666,1815164214l825636664,808727606l809053234,942813497l1815360560,909194295l859124792,876096564l943141938,1815623731l943207736,926496311l926428217,959657525l1815557432,842412601l842610745,842542132l876032313,1815164981l808662073,909652017l809053239,858927929l1815163443,892418097l876034102,942420791l842217781,926101809l943011948,959787829l942420793,875770420l909718840,892483692l825503797,925644848l942944564,926102584l892483692,926103347l942421812,892745015l808464948,959461740l909195571,942422070l875901497,876099639l959592556,942946097l942420020,959527221l959852592,842283116l875835698,824980021l892678456,808728117l842558515,959657013l741554487,892876088l859256115,809069619l876163385,741881906l875705400,859387703l876047410,926233393l741487158,892678712l926101815,876178488l859191090,741422640l875705400,875968567l876178483,825504051l741356084,825831992l925905975,892890162l809054521,741553968l808858169,960050227l942763058,842413361l909129522,892811308l875901752,946614836l892809524,875770423l892811308,858797110l946615351,825504313l808597046,825505580l943076659,963393077l926036788,909521459l842283052,842348081l946615865,942682676l825308982,959789356l892811319,946615350l892941620,842215473l808859948,926495792l963392817,876032564l859256374,825766188l842609717,1815294004l808859448,825766451l842542136,808991028l1815558199,825831481l892811314,842542131l875574581,1815361075l909194295,859256881l892873784,926496568l1815557944,909261112l842150705,876031032l825767985,1815097657l808596536,909588793l808987696,926037816l1815230768,892418097l859191600,942420791l892352816,959854388l825505644,909456441l959199284,943143221l859256119,842283116l926497072,959198262l825766452,926495795l892811372,960051512l824979766,875901240l942880562,892890160l909652793,741814580l892417079,942945333l876112945,892874802l741685302,808596536l909588793,809069625l809055033,741683257l842412601,808857907l942763059,959460657l808857912,909588524l909325873,929837875l892678452,909195059l959789100,959920179l946616117,926431285l926366006,892483628l959788599,946615859l859190578,842283059l825766188,909259829l1815228726,876164409l875638838,876031029l892678961,1815426869l842608697,942682166l892873782,909588536l1815296057,808662073l825833015,892939315l825571385,1815164725l892418097,808728882l942421808,942944825l859124530,825505644l959590964,959197488l909325874,926037812l943011948,959854392l942422071,859321650l825440049,892483692l959723063,824979762l909455672,825374520l959999031,926168370l741947448,959525943l825832756,926444593l926103605,741356594l943207736,943273527l809069618,808858169l741422392,825636664l808530486,942763060l959722801,943077424l842610732,943141941l929839416,876163380l825309493,959461676l943207730,946614576l925972786,926103604l909261100,926168627l946615090,926495794l959854393,842283052l943076403,946614576l926431285,825768246l892811308,942946101l946616115,942682676l808989491,909261100l842348852,963392056l842217776,842348084l943011884,876032569l946616624,875901497l842478391,825766188l959787829,1815229493l825832760,909127737l876031029,943207473l1815230513,909259833l875836216,825764913l926495538,1815425073l959788088,842019125l876162096,875640882l1815556144,875639863l809055800,876096561l926103601,1815490870l842347064,825504308l842607670,808465206l1815621682,909457208l825767731,892939312l809055545,1815621687l858929464,875573813l809053240,943010361l1815230768,808596536l808727608,876031026l808990769,1815557939l892679992,892678967l808987699,875706680l1815294519,825831992l825766711,876162101l875837746,1815361077l942814265,926038327l876096566,926234417l1815622709,825831992l959460663,842542128l825701173,1815492918l959787577,876098872l926428212,859256117l1815359544,909194295l842543928,942746672l959722801,858863922l875706476,808466489l942422065,859255350l808793392,842610796l808792372,942421554l925907253,825832755l959789164,876098864l925644343,892547380l875966775,825766252l842151477,741554481l959722040,825571639l842558514,876032313l741816117,825832761l825571385,892890162l909588536,741554233l859387192,875772209l876178487,892809267l741488950,892418097l926431286,929839156l825766196,842150708l892614700,808662329l946616119,942682681l825767992,892483628l808990771,946616120l926298681,909586743l942880812,825505592l829174321,825243704l926431536,1815096374l859058482,859387954l808203316,841756780l875574321,959590711l909667382,892417842l741617721,859125560l909521201,909667382l808662834,741488946l859125560,909521201l909667383,959592242l741618229,859125560l909521201,909667384l942815026,741618738l859125560,909390641l909667376,959592242l741421360,859125560l909521201,909667385l808662834,741357874l859125560,959853105l909667380,808662834l741684016,859125560l825504049,909667380l808662834,741749552l859125560,959853105l909667379,808662834l741554482,859125560l825504049,909667379l808662834,741620018l859125560,876163633l909667384,959592242l741554231,859125560l892613425,909667385l808662834,741356853l859125560,909521201l909667383,942815026l741881143,859125560l876163633,909667382l959592242,741946930l859125560,909521201l876112950,859126069l741750576,859125560l909390641,909667381l959592242,741423159l859125560,943075889l909667384,959592242l741617968,859125560l808726833,909667385l942815026,741815346l859125560,876163633l909667381,808662834l741422389,859125560l925970993,909667384l959592242,741619767l859125560,892613425l909667384,959592242l741553970,808597816l943208504,909667379l959592242,741356085l808597816,959658296l909667381,959592242l741816119,808597816l959658296,909667381l808662834,741618480l808597816,808728888l909667376,808662834l741618480,808597816l808728888,909667376l959592242,741421621l808597816,943208504l909667384,959592242l741879856,859125560l926298417,909667378l959592242,741814576l859125560,959853105l909667382,959592242l741488434,859125560l926298417,909667379l959592242,741554231l859125560,909390641l926444597,909129017l741882169,859125560l925970993,926444598l925906233,741553458l859125560,943075889l926444600,925906233l741619255,859125560l892613425,926444598l892351801,741488441l859125560,876163633l926444597,892351801l741422905,859125560l825504049,926444593l909129017,741749298l859125560,825504049l926444595,925906233l741422647,859125560l959853105,926444595l909129017,741749559l892876088,959525939l926444600,892351801l741816121,892876088l960050483,926444592l892351801,741356087l892876088,909718579l926444599,909129017l741553207,892876088l825701427,926444594l892351801,741945655l892876088,825701427l959999027,876098102l741357364,892876088l808924211,959999028l859320886,741357873l892876088,959525939l959999027,842543670l741618489,892876088l926168371,959999027l842543670,741552953l892876088,943273267l959999030,859320886l741881905,892876088l808924211,959999032l876098102,741815860l892876088,909718579l959999029,859320886l741947702,892876088l875705907,959999029l859320886,741947702l892876088,960050483l959999024,859320886l741947702,892876088l960050483,959999025l859320886,741947702l892876088,960050483l959999026,859320886l741947702,892876088l960050483,825846835l808857651,741946678l892876088,943273267l825846836,808857651l741552180,892876088l926168371,825846835l808857651,741815345l892876088,808924211l825846838,842412083l741620017,892876088l875705907,825846834l825634867,741749300l892876088,943273267l825846839,808857651l741486644,892876088l926168371,825846838l825634867,741815097l892876088,926168371l825846839,825634867l741946929,892876088l926168371,825846840l808857651,741684273l892876088,926168371l825846841,825634867l741749561,892876088l942945587,825846832l825634867,741618228l892876088,909718579l842624057,942880825l741356598,892876088l909718579,842624048l926103609,741488440l925971512,942946101l842624057,959658041l741814580,925971512l842479157,842624050l942880825,741946422l925971512,892483637l842624056,942880825l741815089,925971512l959723317,842624048l959658041,741357105l925971512,909588533l842624057,942880825l741880886,925971512l842021173,825846836l808857651,741356089l925971512,926365749l825846839,808857651l741879860,925971512l892811061,825846834l842412083,741947697l925971512,892811061l825846833,808857651l741422385,925971512l943273525,825846835l808857651,741488182l925971512,943273525l825846836,808857651l741422646,925971512l943273525,825846835l825634867,741356601l925971512,943273525l825846834,825634867l741619766,925971512l943273525,825846833l825634867,741619766l925971512,959723317l825846834,842412083l741751089,925971512l876033845,825846839l808857651,741422646l925971512,892483637l825846840,825634867l741945908,925971512l926496309,825846840l959787059,741620024l925971512,892483637l959999031,859320886l741486647,925971512l858798389,959999027l876098102,741423161l925971512,858798389l959999026,876098102l741488697,925971512l959723317,959999030l859320886,741881145l925971512,943273525l959999027,842543670l741618489,925971512l842021173,959999033l876098102,741683767l925971512,842021173l959999032,859320886l741815609,925971512l926365749,959999026l842543670,741816118l925971512,876033845l959999032,876098102l741486898,925971512l842021173,959999031l859320886,741618740l925971512,959723317l959999025,842543670l741750582,925971512l892483637,959999032l842543670,741750582l925971512,892483637l959999031,859320886l741881905,925971512l909588533,926444600l909129017,741356599l925971512,926365749l926444599,925906233l741487922,925971512l959723317,926444599l909129017,741619764l925971512,926365749l926444598,925906233l741553719,925971512l943273525,926444596l909129017,741946167l925971512,909260853l926444595,892351801l741946676,925971512l892811061,926444594l909129017,741620025l925971512,858798389l959999027,859320886l741487668,925971512l876033845,959999029l842543670,741356345l925971512,876033845l959999030,876098102l741816121,925971512l926496309,959999033l876098102,741421623l925971512,892483637l959999033,876098102l741945394,925971512l842021173,959999031l859320886,741816630l925971512,943273525l959999024,842543670l741945913,925971512l959723317,959999026l876098102,741619252l925971512,909260853l959999024,859320886l741751094,925971512l842021173,959999032l859320886,741619761l925971512,909260853l959999025,859320886l741619761,925971512l943273525,959999026l859320886,741487929l925971512,858798389l959999024,876098102l741356087,925971512l858798389,959999025l876098102,741750585l925971512,959723317l959999031,876098102l741356087,925971512l909260853,825846837l825634867,741881393l925971512,926496309l825846838,808857651l741618737,959722040l875573560,825846832l825634867,741552948l959722040,808988984l825846840,808857651l741684790,959722040l892678456,825846834l959787059,741816632l959722040,842346552l959999032,876098102l741488436,959722040l909455672,959999025l859320886,741357113l959722040,909588791l959999033,859320886l741880884,959722040l909588791,959999033l876098102,741554233l959722040,942813240l959999025,876098102l741683506,959722040l875573560,825846841l808857651,741945657l959722040,909588791l825846832,808857651l741422385,959722040l892678456,825846834l808857651,741422385l959722040,875573560l825846833,808857651l741814324,959722040l875573560,825846834l808857651,741553718l959722040,859123768l825846833,808857651l741553718,959722040l875573560,825846835l808857651,741814324l959722040,909588791l825846836,825634867l741750838,959722040l875573560,825846836l808857651,741488182l959722040,892678456l825846838,842412083l741816625,959722040l875573560,825846836l808857651,741422646l959722040,825766200l825846833,825634867l741488433,959722040l892678456,825846836l825634867,741946169l959722040,909588791l825846833,959787059l741423416,959722040l842346552,959999032l876098102,741750324l959722040,825766200l959999031,859320886l741750833,959722040l859123768,959999031l876098102,741816121l959722040,825766200l959999030,876098102l741421623,959722040l825766200,959999029l876098102,741421623l959722040,859123768l959999028,876098102l741684788,959722040l909588791,959999029l859320886,741816630l959722040,909588791l959999028,842543670l741945913,959722040l825766200,959999026l876098102,741356087l959722040,926036024l959999031,859320886l741356596,825832761l808466489,959999029l859387442,741422645l825636664,959459894l892890167,892481849l741355569,892418097l859191602,929837104l943206708,825504049l909719596,959723570l963392568,842281524l809056048,959461676l925906740,946615351l909587762,942750004l959461676,842150453l829174840,892678456l859387701,876031026l859125041,1815556407l842414392,859386424l809053237,926300216l1815296312,909261112l909456185,809053232l959526201,1815622201l926234424,808924464l942746680,842282289l808859702,825505644l909193780,942420274l942814777,825831731l942684524,859190840l942420789,808990768l959919159,942684268l909522232,959199282l825702704,909325880l825766252,926233909l741356084,892417079l942945333,926444596l909129017,741816633l808597816,842281017l876178484,959789362l741946934,943011640l892942649,926444595l858992694,741487409l892418097,926495282l929837108,943206708l909718321,959920172l959787061,946615095l959459897,926365232l842610732,808989238l946616113,909456690l892351288,842283052l808597554,829174329l825569592,808596534l876031028,959723313l1815097395,892942136l942945840,892873780l892548408,1815163703l909261112,842020914l892939316,959984953l1815425588,959788856l959788854,942746678l959460657,808466743l825505644,892940598l942422064,808794423l959854901,892483948l892548150,942421303l909718839,909718839l959920236,875966517l942421559,892809524l926102071,909261164l909258801,942421555l808794423,842347573l825505900,842478903l942421043,808662322l943075896,959920236l959852597,942422072l926495794,808859449l842283372,825506104l942422066,825504313l858992693,909588588l942814000,942421559l859255350,808727856l875706476,808466489l942420274,943142199l959853109,942684268l959984181,942420021l926364983,842217264l842414188,926495287l942420535,825439543l808530993,892483948l926232633,942420535l842478134,808858169l892483948,858993718l942420785,808662322l842084408,825766252l876163637,741487922l959525943,959657268l909667381,808662834l741684277,925971512l825571381,892955698l892352057,741421368l892941625,859060536l842624048,959591478l741617720,892418097l909522229,929837621l876163380,909652279l892614700,808596793l946614325,892809524l859322678,959461676l825505586,963391542l876032564,909588022l959789356,909588535l829175858,909455672l859386162,876031026l926430257,1815228985l959788088,842019125l876096566,926234417l1815622711,959984952l825569844,809053237l926233145,1815296055l892678712,909325360l942746676,943076657l875706167,825505644l926429494,942422067l892941620,859190578l892811372,909259059l942420537,825701687l842217273,942684268l808532279,942421049l808793394,875967284l825766252,875966773l741617714,909194295l942946353,876112946l842348853,741553456l808597816,909193273l842558514,943207221l741750832,926496057l875574840,842558513l925905717,741750071l892418097,960049714l929838649,942944564l842282550,959592492l859125553,963391541l909654064,859256886l959789356,842019893l963391544,892877109l808924465,909261100l892940852,829175860l909455672,825373490l876031026,926233393l1815556406,825831992l959460663,809053236l909523000,1815425334l842608697,842414128l808987701,909457464l1815294774,959788856l842544694,942746680l959460657,875706680l825505644,909521977l942420791,925972786l808923188,942684524l909522488,942420785l859058745,842085425l959461740,960049461l942420530,875770420l808859702,825766252l875966773,741749047l875639863,842610488l842558513,892809529l741553720,875705401l859123762,959999027l825439282,741552436l842216505,842282288l809004086,842610488l741880372,892418097l926102070,929838130l876163380,925971510l959592492,942880561l963393329,959527221l808858168,943011884l959854392,946616119l942881077,959985716l959789356,859190582l829173808,892678456l875837493,876031028l892418097,1815426099l892418097,808728882l925643056,825766196l825243189,825766252l926430773,741814578l909194295,943141944l942763061,842151217l825374520,825505580l859256115,829174070l875901240,842216754l876031033,926233393l1815164467,892418097l875771441,925643060l892547380,825635639l825766252,842151477l741554481,959525943l842610228,942763065l959591729,959854388l825505580,825701683l829175088,875901240l876098866,876031025l909392177,1815556404l892418097,876099888l925644593,876163380l825635126,825766252l808858421,741422645l875639863,808728376l942763065,959722801l858994225,825505580l926103606,829174070l808792376,926300217l876031027,925972017l1815688761,892418097l959590966,925643062l942944564,825505334l825766252,825635637l741553968,959722040l825571639,876178483l892417590,741748790l825831481,875704889l876112946,842609714l741423161,943273273l876098101,876047412l943207473,741749554l892418097,926234930l946615097,943273010l858993968,959920172l842477621,963392821l876032564,926365238l909261100,875706417l963393588,892746032l943075890,825505580l959920180,829173816l875901240,926103346l876096567,943011633l1815556405,842414392l909390904,842542132l825701173,1815425079l842412601,943273780l876162103,942946098l1815359538,875639863l943273784,942746672l909325617,808792112l825505900,808990007l942421040,808794423l909129015,842283116l959984689,942420529l943142199,926298677l892483692,842217267l925644850,876163380l875968821,825766252l859189557,741487668l925971512,808466485l876112946,842348853l741356848,825373752l825833524,842624054l825569334,741685299l859385913,876098610l876047412,909456177l741751091,892418097l892352051,946614838l892809524,858928950l892614700,892417337l946614580,808924471l909390643,842610732l875639604,963393073l842479925,942813234l825505836,809055543l946615352,892941620l825505073,842610732l926431030,946614320l892809524,808990518l959920172,892809269l946616624,942750005l875575353,825505836l809055543,946615352l925972786,842414133l909261100,959722288l946615353,875903024l842216245,892483628l875968055,929838132l876163380,942683957l825766188,959985205l1815492146,925971512l842021173,909650998l959592242,1815427127l909652024,842018870l959982640,842413362l1815099444,926430520l876099129,876031028l909392177,1815097906l892418097,808792628l942421303,859125813l825440053,892614764l942814521,942421553l859059506,959656503l959789420,842019893l942420535,825504313l842086454,825505644l842479668,824980017l842346808,926496818l892890169,858993976l741946169,926037560l959723570,892890169l825833784,741553974l825635385,892613176l809069622,892482361l741355569,942748727l909522225,942763056l842413361,825570354l943011884,926233397l963392563,859322674l808597047,892811308l943207991,963391544l825439794,942814515l959789100,892613169l929838130,825766196l808859189,825766188l842151477,1815295545l892876088,859256115l909650994,942815026l1815622967,859385913l842216242,876096561l808661554,1815491384l842412601,842610745l876031028,892614961l1815361081,892418097l842019634,942422325l859125813,842281526l842414188,926495287l959198008,808531506l842216752,892811372l942683448,959199536l825833781,842610744l825505644,809054518l824980021,808792376l875837753,892890163l892548408,741487154l943272505,842413875l876178484,926365746l741749815,960050489l959722291,926444592l943271990,741880883l942748727,842282545l942763064,842413361l825440051,943011884l842347317,946615602l925972786,892876084l943011884,875836213l963393588,959656758l926102323,942684204l892678711,946615861l959984185,859189552l959461676,926429745l929839156,892547380l909588023,825766188l926494773,1815229750l859125560,909193521l876162096,892417590l1815689264,892678712l926364208,959982640l809056306,1815492145l892874808,842348089l876031028,926169393l1815097397,892418097l959984178,942420024l825439543,892875058l959592556,892614449l942422071,825439543l842346801,959592556l892614449,942422071l825439543,909456435l959592556,859060017l942420530,825439543l892614962,959592556l859060017,942420530l825439543,943141170l959592556,892614449l942422071,825439543l926299697,959592556l859125553,942421556l825439543,943076913l959592556,808728369l942421814,825439543l825766194,959592556l808793905,942420281l825439543,943010097l959592556,909457201l942420784,825439543l842543410,959592556l909457201,942420784l825439543,825701937l959592556,909457201l942420784,825439543l842479153,959592556l943011633,942422325l825439543,892875058l892614764,808531257l942422066,825439543l943207986,892614764l808531257,942422066l825439543,959985202l892614764,842085689l942421048,825439543l809055794,892614764l892417337,942420020l825439543,926299697l892614764,892417337l942420020,825439543l959788083,892614764l925971769,942421561l825439543,942946610l892614764,808596793l942420533,825439543l859387442,892614764l858928441,942422064l825439543,808794418l892614764,942814521l942420018,825439543l825571634,892614764l858993977,942420531l825439543,842348850l892614764,892417337l942420276,825439543l892875058,892614764l808596793,942420789l825439543,892744755l842414188,926495287l942420280,825439543l909522481,842414188l842019639,942420537l926364983,842348849l959789420,926299446l959199541,859322674l808464695,842283116l909653043,942420016l875770420,959461430l892811372,909456184l959197753,959723058l959721526,825766252l825635637,741421875l959984952,808597810l809069620,942749497l741357621,859124280l959852855,892955702l959788089,741947187l825635385,959461174l809004082,842019384l741880883,842543160l875770416,876112952l875639858,741881905l926496057,825440056l876178489,825373746l741356592,875901496l875903283,809004083l943011896,741685046l875705400,942748721l809004088,875900985l741685047,875705401l926036018,842558515l959657013,741553205l943273273,842085429l876112953,875639858l741881905,808596536l859191601,876178489l808596530,741683760l875901496,875903283l926444595,875966774l741881142,875705400l942748721,809004088l892744760,741814322l875705401,959590706l842558521,959657013l741553205,909457208l892877107,876112951l875639858,741881905l876097592,808596790l876178487,825373746l741684533,875901496l875903283,892890163l926430009,741487668l875705400,942748721l876112952,959524914l741946166,875705401l959918130,842558515l959657013,741553205l943207736,875967030l876112945,875639858l741881905,808596536l859191601,876178489l825373746,741946416l875901496,875903283l876178483,909392178l741355830,875705400l942748721,842624056l892941366,741816370l875705401,959918130l842558514,959657013l741553205,926496057l942684216,876112947l875639858,741881905l858929464,942813493l876178487,808596530l741421616,875901496l875903283,842624051l960049718,741816630l875705400,942748721l842624056,959591478l741422391,875705401l909128242,842558521l959657013,741553205l859385913,925971001l876112952,875639858l741881905,909259832l808597808,876178487l842150962,741749299l875901496,875903283l809069619,842151225l741423156,909261112l909587505,809004084l842413624,741945907l875705401,892678450l842558521,959657013l741553205,926038328l892810292,876112949l875639858,741881905l875967033,942814521l876178487,808596530l741357618,875901496l875903283,876178483l925905459,741750841l875705400,942748721l809004088,875900985l741685047,875705401l875573554,842558513l959657013,741553205l876164409,808726582l876112945,875639858l741881905,892482616l926298932,876178481l825373746,741486904l875901496,875903283l959999027,875640370l741488185,875705400l942748721,959999032l825570098,741816370l875705401,926036018l842558519,959657013l741553205,825439289l925970740,876112944l875639858,741881905l875967033,942814521l876178487,825373746l741880880,875901496l875903283,876178483l808529971,741815864l875705400,942748721l876112952,959460914l741814322,875705401l959918130,876178481l842544690,741423158l859387192,842281522l876112948,875639858l741881905,959592760l892874804,876178485l808596530,741880112l909259833,943075896l959999025,825506098l741552433,875705400l942748721,842624056l892941366,741816370l875705401,825766194l876178485,842544690l741423158,959592760l825307444,876112947l875639858,741881905l876097592,808596790l876178487,825373746l741553200,909259833l943075896,809004081l892744760,741684788l875705400,942748721l809004088,892744760l741814322,875705401l875573554,876178483l842544690,741423158l876097592,909391158l876112949,875639858l741881905,959592760l892874804,876178485l808596530,741619506l909259833,943075896l876178481,942682675l741617717,875705400l942748721,809004088l875900985,741685047l875705401,909128242l842558516,959657013l741553205,875705400l892418359,876112947l875639858,741881905l809054264,926364725l876178485,825373746l741945400,875901496l875903283,809069619l959526713,741357872l875705400,942748721l876112952,959460914l741814322,875705401l859123762,842558517l959657013,741553205l842609976,909325877l876112953,875639858l741881905,875967033l942814521,876178487l808596530,741488951l875901496,875903283l959999027,875837234l741684535,960050489l858927154,892955702l842348601,741816629l875705401,925905458l842558515,959657013l741553205,892940345l859256376,892955704l808597817,741749554l875705400,842413879l876178481,808596530l741947447,875901496l875903283,876178483l925905459,741750841l960050489,858927154l842624054,859190070l741421111,875705401l875573554,842558518l959657013,741553205l876163129,859059765l892955701,808597817l741749554,926496057l909129528,876178481l808596530,741684021l875901496,875903283l959999027,875640370l741488185,960050489l858927154,892955702l926431033,741422640l875705401,926036018l842558521,959657013l741553205,859124280l808597552,892955705l808597817,741749554l875705400,942682673l876178485,825373746l741618997,875901496l875903283,892890163l842414136,741422134l960050489,858927154l842624054,859190070l741421111,875705401l926036018,842558520l959657013,741553205l859387192,875837240l892955698,808597817l741749554,842412601l909195321,876178485l825373746,741684533l825832760,825767218l876178483,842478131l741618738,960050489l858927154,892955702l926431033,741422640l875705401,825766194l892890165,892481849l741552440,809054264l909456949,892955701l808597817,741749554l842412601,842412595l876178489,808596530l741880112,825832760l825767218,842624051l808465206,741881396l960050489,858927154l842624054,943272502l741684785,875705401l943140914,892890168l892481849,741552440l808596536,959526456l892955702,808597817l741749554,842412601l842412595,876178489l842150962,741421619l825832760,825767218l892890163,859191352l741486900,926494777l909523249,926444592l926103605,741357876l875705401,842018866l892890163,892481849l741552440,892679992l959460663,809069618l959526713,741357110l875901496,808661044l876178486,808596530l741683760,825832760l825767218,892890163l909652793,741619249l926494777,909523249l892955696,842609977l741882164,875705401l875573554,892890163l892481849,741552440l842609976,909653301l809069617,959526713l741357110,892941625l959722041,876178488l808596530,741816375l825832760,825767218l809069619,875902521l741683763,926494777l909523249,842558512l808727605,741748787l875705401,925905458l892890162,892481849l741552440,909259833l892941112,809069622l959526713,741357110l943011640,959723315l876178480,825373746l741617976,825832760l825767218,959999027l909391666,741749552l926494777,909523249l809069616,909259577l741750835,875705401l842215986,892890169l892481849,741552440l909261112,925971249l809069620,959526713l741357110,859385913l942880306,876178486l842150962,741945907l825832760,825767218l809004083,909455417l741684789,926494777l909523249,809069616l909259577,741750835l875705401,842215986l892890169,892481849l741552440,943010360l943141683,809069617l959526713,741357110l859385913,942880306l876178486,842150962l741945907,825832760l825767218,876112947l808531506,741816633l926494777,909523249l809069616,909259577l741750835,875705401l842215986,892890169l892481849,741552440l859387192,825374776l892890163,859191352l741357625,825831481l909261106,876178484l842150962,741683763l825832760,825767218l926444595,960049206l741554488,943207736l943272758,926444592l876033333,741487416l875705401,943140914l892890164,892481849l741552440,842609976l909653301,892890161l859191352,741357625l842347064,942748468l876178484,825373746l741486904,825832760l825767218,809069619l959590713,741618229l943207736,943272758l842558512,876032821l741750066,875705401l875573554,892890169l892481849,741552440l842150968,842346808l892890166,859191352l741357625,909457208l909324340,876178488l825373746,741618997l825832760,825767218l842624051,825439286l741422133,943207736l943272758,926444592l876033333,741487416l875705401,842346546l892890168,892481849l741552440,892940345l808793912,892890169l859191352,741357625l892941625,875836978l876178488,825373746l741421368,825832760l825767218,842624051l875967286,741683767l943207736,943272758l842558512,942682933l741356087,875705401l842215986,892890166l892481849,741552440l825439289,876163380l892890161,859191352l741357625,842347064l942748468,876178484l825373746,741355571l825832760,825767218l892955699,959527225l741815601,943207736l943272758,892955696l909260089,741880884l875705401,892678450l892890165,892481849l741552440,959983672l876034360,892890169l859191352,741357625l909457208,909324340l876178488,825373746l741487664,825832760l825767218,892955699l875903033,741355577l892941625,825766457l809069618,842348089l741488951,875705401l842018866,892890160l892481849,741552440l943206456,892942645l892955702,842609977l741486904,825439289l943075636,876178488l808596530,741684021l942815544,842348848l892955700,876099897l741685558,892941625l825766457,926444594l859189558,741751096l875705401,808988978l959999033,959461426l741618229,825373752l859255093,892955700l842609977,741486904l909717561,959918645l876178482,842150962l741618227,942815544l842348848,876178484l808529971,741357107l892941625,825766457l842558514,909522741l741486903,875705401l825766194,959999025l959461426,741618229l809054264,942814517l892955703,842609977l741486904,943010360l875704883,876178488l808596530,741487152l942815544,842348848l892955700,875903033l741488947,892941625l825766457,809069618l842348089,741488951l875705401,909128242l959999032,959461426l741618229,926234424l926102576,892890167l859191352,741357625l876164409,825831478l876178482,808596530l741880112,942815544l842348848,842624052l892744502,741751092l943207736,943272758l926444592,876033333l741487416,875705401l909128242,959999028l959461426,741618229l858928184,875771956l892890163,859191352l741357625,859124280l892482615,876178486l842150962,741945907l942815544,842348848l842558516,825701685l741814833,943207736l943272758,842558512l859058741,741619761l875705401,926036018l959999031,959461426l741618229,859387192l926298674,892890168l859191352,741357625l825831481,909261106l876178484,808596530l741618485,942815544l842348848,926444596l960049206,741620024l943207736,943272758l809069616,959590713l741619250,875705401l926036018,959999032l959461426,741618229l859387192,926298674l892890168,859191352l741357625,892941625l875836978,876178488l808596530,741356080l942815544,842348848l876112948,892613938l741488180,943207736l943272758,809069616l876163385,741355576l875705401,875573554l959999032,959461426l741618229,926233144l875706422,892890166l859191352,741357625l825831481,808989753l876178480,825373746l741880880,942815544l842348848,876112948l959460914,741945655l943207736,943272758l842558512,876032821l741750066,875705401l909455666,959999025l959461426,741618229l825635385,943208502l892890167,859191352l741357625,825831481l909261106,876178484l808596530,741881650l942815544,842348848l876178484,808529971l741357107,943207736l943272758,926444592l808728117,741881395l875705401,842215986l959999026,959461426l741618229,825439289l842150708,892890162l859191352,741357625l842216505,909259575l876178484,825373746l741946416,942815544l842348848,842624052l858993206,741618737l926494777,909523249l842624048,858796342l741486646,875705401l842346546,959999032l959461426,741618229l959984952,959853113l809069623,959526713l741357110,926496057l926233394,876178480l808596530,741357618l942815544,842348848l876112948,892416562l741423156,926494777l909523249,892955696l858928953,741357365l875705401,859123762l959999030,959461426l741618229,926494777l943011889,809069619l959526713,741357110l909718841,858798133l876178484,842150962l741946928,942815544l842348848,892890164l842150713,741881654l926494777,909523249l892955696,842609977l741882164,875705401l875573554,959999027l959461426,741618229l892941625,892612665l809069623,959526713l741357110,825635385l858863926,876178488l825373746,741882162l942815544,842348848l876178484,858863666l741422130,926494777l909523249,892955696l943011385,741618480l875705401,825766194l959999027,959461426l741618229,875705400l825506103,809069622l959526713,741357110l842608697,892874806l876178480,825373746l741683512,942815544l842348848,876178484l909392178,741552177l926494777,909523249l876112944,859320882l741881136,875705401l842346546,959999033l959461426,741618229l808858169,842020403l809069621,959526713l741357110,926234424l892940599,876178484l825373746,741618736l942815544,842348848l842558516,842217525l741552181,926494777l909523249,809069616l808858169,741356856l875705401,892678450l959999033,959461426l741618229,808662073l909324337,809069616l959526713,741357110l842608697,892874806l876178480,825373746l741946677,942815544l842348848,842624052l858993206,741618737l926494777,909523249l842558512,808727605l741748787,875705401l925905458,959999026l959461426,741618229l808662073,925972279l892955702,808597817l741749554,842412601l909195321,876178485l808596530,741356080l942815544,842348848l842624052,892744502l741751092,960050489l858927154,876112950l926364722,741421622l875705401,859123762l959999027,959461426l741618229,875967033l959919417,892955705l808597817,741749554l959788856,825570870l876178487,825373746l741880880,942815544l842348848,809069620l943207737,741357618l960050489,858927154l842624054,859190070l741421111,875705401l959918130,959999024l959461426,741618229l808859448,959985977l892955700,808597817l741749554,842412601l909195321,876178485l842150962,741552691l942815544,842348848l892890164,959983929l741749048,960050489l858927154,926444598l808466741,741423161l875705401,842215986l959999029,959461426l741618229,858928184l875771956,892955699l808597817,741749554l943273273,959787573l876178487,825373746l741946416,942815544l842348848,892890164l842611000,741816630l926494777,909523249l926444592,825702197l741619001,875705401l859123762,959999026l959461426,741618229l909261112,892613681l809069621,959526713l741357110,892941625l959722041,876178488l808596530,741945648l942815544,842348848l809069620,825832249l741422902,926494777l909523249,892955696l858928953,741357365l875705401,825766194l959999029,959461426l741618229,960050489l859058226,809069624l959526713,741357110l825635385,858863926l876178488,808596530l741619506,942815544l842348848,892955700l926431033,741750581l926494777,909523249l876112944,859320882l741881136,875705401l842215986,959999024l959461426,741618229l808858169,842020403l809069621,959526713l741357110,859385913l942880306,876178486l825373746,741814584l942815544,842348848l809004084,825833784l741356336,926494777l909523249,892955696l842609977,741882164l875705401,842215986l959999026,959461426l741618229,909259832l825702704,809069625l959526713,741357110l943011640,959723315l876178480,825373746l741749808,942815544l842348848,809004084l943011896,741881393l926494777,909523249l809069616,909259577l741750835,875705401l909455666,959999025l959461426,741618229l942814265,875705137l809069617,959526713l741357110,875901496l808661044,876178486l825373746,741880880l942815544,842348848l842558516,892548661l741619763,926494777l909523249,842558512l808727605,741748787l875705401,875573554l959999032,959461426l741618229,892482616l909391156,809069618l959526713,741357110l909718841,858798133l876178484,808596530l741552949,942815544l842348848,809004084l825636408,741946416l926494777,909523249l842624048,959852854l741880625,875705401l825241650,959999032l959461426,741618229l875901496,909260851l809069621,959526713l741357110,926496057l926233394,876178480l825373746,741946677l942815544,842348848l842624052,892941366l741947703,926494777l909523249,842624048l959852854,741880625l875705401,825241650l959999032,959461426l741618229,926038328l875705396,892890168l859191352,741357625l859124280,842479664l876178480,842150962l741357360,942815544l842348848,809069620l943207737,741357879l943207736,943272758l842558512,859058741l741619761,875705401l875573554,876178484l859255347,741355824l926429240,926234162l892890167,859191352l741357625,909457208l909324340,876178488l808596530,741816375l842216505,825242423l876178480,876099122l741945394,943207736l943272758,809069616l959590713,741619250l875705401,808661298l876178482,859255347l741355824,858928184l842544948,892890165l859191352,741357625l842216505,909259575l876178484,825373746l741814584,842216505l825242423,876178480l875640882,741486901l926494777,909523249l926444592,926103605l741357876,875705401l859123762,876178485l859255347,741355824l909455928,875640371l809069621,959526713l741357110,909718841l858798133,876178484l808596530,741487152l875967033,959919417l892955700,875903033l741554483,926494777l909523249,926444592l825702197,741619001l875705401,909128242l842624056,892941366l741620023,943273273l959657013,809069619l959526713,741357110l926496057,926233394l876178480,808596530l741488951,842216505l825242423,842558512l909522741,741880884l942814265,942684471l809004084,875573816l741947701,909259832l942813233,842558516l909325877,741355572l892418097,859191600l946615607,959527221l892743728,859060524l876032050,829174583l808792376,909325881l892873784,808859704l1815230773,859124280l842478135,942746676l959460657,892352823l909261164,892810032l942420022,892352816l926102837,909261164l842543668,942420529l808662322,926234935l825766252,842609717l741356849,808858169l909457203,892955696l809055545,741422388l875967033,825374770l842558512,925905717l741815609,892418097l909587765,963393080l858797618,808858935l842283052,943207475l963391541,842282546l842084920,892483628l959918131,829175605l909455672,842150706l842607666,926101558l1815098933,926234424l825505328,842607672l942814262,1815228722l943207736,942879286l942746681,959460657l842217784,909261164l892810032,942420022l875705650,875903283l909261164,842543668l942422320,808662322l926234935,825766252l943207989,741881143l808858169,909457203l892955696,809055545l741422388,875967033l808597554,876112952l892874802,741553969l892418097,942749235l963393076,858797618l808858935,943011884l808859959,963392312l842282546,858862136l892483628,959918131l829175605,859124024l959920437,842607670l926101558,1815098933l926430520,942683705l842607667,942814262l1815359794,808596536l925971768,942746675l959591729,808530742l909261164,892810032l959197238,959789365l825570352,909261164l842543668,942420273l808662322,926234935l825766252,876163637l741357106,808858169l909457203,892955696l809055545,741422388l875967033,825374770l876112946,892874802l741553969,892418097l926036534,963392305l858797618,808858935l859060524,842216497l963393585,842282546l825307704,943011884l858928696,829176120l909455672,808794168l842607664,926101558l1815098933,909261112l959526967,842607669l942814262,1815621682l859124280,892942128l942746679,892679473l909653559,909261164l892810032,942420022l825766457,875639601l909261164,842543668l942421553,942682676l859255093,825766252l825832501,741422134l808858169,909457203l809069616,825635385l741748785,875967033l825374770,842558519l925905717,741815609l892418097,825375028l963391541,943143221l943206456,892483884l926232633,963393329l842282546,875639352l943011884,858928696l829176120,875901240l825636402,842607666l926101558,1815098933l825439289,825373492l842607672,942814262l1815687218,808596536l925971768,942746675l842413361,875771699l909261164,892810032l942420022,875705650l875903283,909261164l842543668,942420529l808662322,926234935l825766252,926430773l741356082,808858169l909457203,926444592l909129525,741880116l875967033,825374770l876112949,892874802l741553969,892418097l825635380,963392816l858797618,808858935l842610732,825767734l963392825,842282546l959459896,842283052l825571376,829174583l909455672,926167858l842607667,926101558l1815098933,825439289l825373492,842607672l942814262,1815228722l943207736,942879286l942746681,842413361l875968818,909261164l892810032,959197238l858797618,842150712l959789420,909260857l959198004,808596276l808793142,825766252l909718069,741750064l808858169,909457203l876112944,942945074l741356856,960050489l875967032,892955696l859322681,741750326l892418097,859255348l963393847,858797618l808858935,909261100l808859187,963392048l943274293,926168626l959789356,909326393l829175350,875901240l926103346,842607673l926101558,1815098933l926430520,942683705l892939315,842545465l1815360566,960050489l909521720,942746678l959460657,909718327l909261164,892810032l942420022,959920181l859320374,959789420l909260857,959198260l943274293,909522483l825766252,926494773l741751091,808858169l909457203,876112944l942945074,741356856l960050489,875967032l876178481,909128243l741356852,892418097l926102070,963393075l858797618,808858935l942684204,926299700l963393587,842282546l909193784,892483628l959918131,829175605l842346808,909258803l842607666,926101558l1815098933,842347064l892941108,842607668l942814262,1815425330l808596536,925971768l942746675,959722801l942750002,909261164l892810032,959197238l858797618,842150712l909261164,842543668l942420017,808662322l926234935,825766252l892940853,741882167l808858169,909457203l876178480,859058483l741880114,875967033l825374770,892890161l842414136,741947443l892418097,909521460l946614833,876163641l909324594,808859948l925906224,963393075l842282546,909193784l842283052,825571376l829174583,875901240l808727097,959982641l842283314,1815491377l875706680,926102328l842607670,942814262l1815163186,808596536l925971768,942746675l842413361,875771699l842610796,825373753l959198771,943012144l842478136,909261164l842543668,942420529l909654069,959984434l825766252,825832501l741488952,959592760l858862132,842624054l909718582,741880880l875967033,825374770l876112944,892874802l741553969,892418097l825635380,946615600l876163641,909324594l909261100,808859956l963393588,842282546l959459896,892483628l959918131,829175605l825569592,942748470l959982648,842283314l1815491377,825373752l926167349,842607666l942814262,1815359794l859124280,892942128l942746679,959591729l808858164,842610796l825373753,959198771l943012144,842478136l909261164,842543668l942422320,942682676l859255093,825766252l909718069,741355827l959592760,858862132l892890166,909455929l741881395,942815544l943141687,926444594l825702197,741488945l892418097,959656502l946615608,876163641l909324594,909261100l808859956,946616372l926429753,859322163l842610732,876098613l829175856,808792376l808925497,959982645l842283314,1815491377l875705400,959985719l959982646,859256882l1815492407,926234424l959525175,942746674l892679473,959985207l842610796,825373753l942421555,858797623l876098867,842610796l926103352,942422327l926364983,842608945l825766252,942813749l741814839,959592760l858862132,842558518l825243445,741357622l942815544,943141687l926444597,825702197l741488945,892418097l842283314,946615094l825504308,842609460l909261100,825767473l946614322,926429753l909588275,892811308l825308983,829174329l859124024,875903285l876096563,875639858l1815230771,892941625l943076658,959982648l859256882,1815492407l926234424,959525175l942746674,959591729l892351286,842283116l859058484,942420537l942881077,875705398l842610796,926103352l942420024,875901497l942683192,825766252l892940853,741751095l875705400,959657009l892890162,909652793l741618228,942815544l926364471,959999033l942945586,741879860l892418097,909261108l946615606,825504308l842609460,842283308l876098615,946614839l926429753,876099379l892811308,825308983l829174329,909455672l943075634,876096567l875639858,1815230771l859385913,809054265l959982644,859256882l1815296055,926234424l959525175,942746674l842282289,925972022l842283116,859058484l959197753,892877109l943076147,842610796l926103352,959198520l842217776,875705909l825766252,909259829l741882160,875705400l959657009,892955698l859125817,741881395l942815544,943141687l959999029,942945586l741879860,892418097l926497072,946615600l825504308,842609460l959789356,858993976l946616374,926429753l892876595,842610732l876098613,829175856l825569592,875705654l876096561,875639858l1815230771,943273273l909325109,959982648l859256882,1815427127l892483896,808728628l942746680,858928433l926365488,842283116l859058484,959197753l892877109,943076147l842610796,926103352l942421304,875901497l942683192,825766252l909718069,741552435l909652024,808661302l959999029,859060018l741618487,942815544l943141687,959999029l942945586,741879860l892418097,892417587l946615097,909522992l892351281,942684204l892744247,946614840l926429753,959919923l842610732,876098613l829175856,842346808l959919417,808987702l825636408,1815425075l909457208,859322419l959982648,859256882l1815296055,926234424l959525175,942746674l959722801,892417584l942684268,858863158l959198512,842348853l808662069,842610796l926103352,959197240l842217776,875705909l825766252,959590965l741357876,909652024l808661302,876112949l825766450,741357362l942815544,943141687l959999026,942945586l741879860,892418097l842544437,946614576l909522992,892351281l942684204,892744247l946614840,926429753l943142707,842610732l876098613,829175856l875901240,808727097l808987700,825636408l1815425075,859387192l909194808,959982646l859256882,1815296055l892483896,808728628l942746680,892679473l808728887,942684268l858863158,959198512l959527216,909260083l842610796,926103352l942421304,875901497l942683192,825766252l858928693,741750580l909652024,808661302l926444597,942880309l741880632,942815544l943141687,959999025l942945586,741879860l892418097,809056310l946614833,909522992l892351281,959789100l825636915,946615862l926429753,842544947l842610732,876098613l829175856,808792376l875837753,808987700l825636408,1815425075l842150968,926036280l959982640,859256882l1815099447,926234424l959525175,942746674l943076657,825636664l859060588,892483378l942421296,909718839l859190584,842610796l926103352,942421559l926364983,842608945l825766252,943271989l741815097,842216505l808792631,842624053l825439286,741814832l808859448,909456953l842624050,875770422l741814580,892418097l842610742,963393590l926036788,892351794l892483628,808857653l946616633,959460919l926299446,959461676l842478900,829174064l842346808,943274034l876162099,842478131l1815425077,959788856l909457462,926428211l909717558,1815688757l808662073,859189553l942746675,842413361l842414386,859060588l892483378,942421296l909654069,926299699l909588588,892746032l959199030,858928690l925971508,825766252l960049205,741355575l842216505,808792631l809069621,892940601l741422901,808859448l909456953,876178480l825307187,741552950l892418097,926431286l963393845,926036788l892351794,892811308l892876345,946615094l959460919,943076662l959789356,943208503l829176116,859124024l875573302,808987704l825636408,1815425075l909259832,959854640l926428212,909717558l1815098933,808662073l859189553,942746675l892679473,859060535l942684268,858863158l942421296,842479664l842544438,909588588l892746032,959199286l858928690,925971508l825766252,959590965l741422391,909652024l808661302,892955701l892482873,741356340l808859448,909456953l842624057,875770422l741814580,892418097l842282545,946615601l909522992,892351281l842610732,808857908l946615349,959460919l825636150,959461676l842478900,829174064l842346808,892352057l808987703,825636408l1815425075,892940345l892940338,926428208l909717558,1815230005l876163129,808597301l942746673,909325617l859387185,942684268l858863158,959198512l842348848,808794416l909588588,892746032l959197494,892614960l825242167,825766252l909718069,741815600l909652024,808661302l926444597,859189558l741488691,808859448l909456953,809069616l926233657,741421106l892418097,892351282l946614578,909522992l892351281,859060524l909457200,946616371l959460919,875967798l959461676,842478900l829174064,825569592l943273014,808987701l825636408,1815425075l808662073,859190583l926428216,909717558l1815361077,842412601l825504819,942746679l858928433,842479408l942684268,858863158l959198512,842348853l808662069,909588588l892746032,959198774l858928690,925971508l825766252,926233909l741685041,909652024l808661302,809069621l808596793,741356857l808859448,909456953l876178481,825307187l741552950,892418097l959590966,946614838l909522992,892351281l842283052,842086450l946614327,959460919l959853878,959461676l842478900,829174064l909455672,942945074l808987697,825636408l1815425075,960050489l926496056,926428211l909717558,1815361077l808662073,859189553l942746675,892679473l909259831,842283116l859058484,942420537l842610736,808859955l909588588,892746032l959197750,943143221l959723576,825766252l876163637,741881399l875705400,959657009l876178482,859255347l741749040,808859448l909456953,892955697l943208249,741946424l892418097,842609202l946614835,825504308l842609460,859060524l808662834,946615857l959460919,842413366l909261100,875836210l829175601,875901240l825831993,876096566l875639858,1815230771l959592760,825307444l926428210,909717558l1815623221,876163129l808597301,942746673l959591729,926232630l842283116,859058484l942420537,942881077l875705398,909588588l892746032,959198262l943143221,959723576l825766252,926430773l741880375,875705400l959657009,876112946l943141938,741880886l808859448,909456953l892955701,943208249l741946424,892418097l825373238,946614841l825504308,842609460l842610732,825308217l946614833,959460919l926299446,859060524l909193520,829174579l842346808,909258803l876096563,875639858l1815230771,842412601l943077433,926428208l909717558,1815557685l842412601,825504819l942746679,842413361l825308978,842283116l859058484,942420537l926102834,842348339l909588588,892746032l959197750,943143221l959723576,825766252l909456693,741750070l875705400,959657009l926444594,909326389l741749042,808859448l909456953,842624052l875770422,741814580l892418097,842348081l946615859,825504308l842609460,909261100l909654322,946614328l959460919,909522230l859060524,909193520l829174579,909455672l909718066,876096562l875639858,1815230771l842412601,943077433l926428208,909717558l1815492149,808662073l859189553,942746675l892679473,909259831l842283116,859058484l959197753,876032564l842478648,909588588l892746032,959199286l825242420,858994225l825766252,858928693l741552690,959592760l858862132,926444598l858992694,741619765l808859448,909456953l876178480,825307187l741552950,892418097l959919413,946615092l876163641,909324594l842610732,858994740l946615863,959460919l842413366,909261100l875836210,829175601l892678456,892614709l959982642,842283314l1815491377,959591481l876098868,926428208l909717558,1815361077l808662073,859189553l942746675,959722801l925905970,842610796l825373753,959198771l943012144,842478136l909588588,892746032l959198006,892614960l825242167,825766252l825635637,741554485l959592760,858862132l892890166,909455929l741881395,808859448l909456953,876178489l825307187,741552950l892418097,892680498l946616371,876163641l909324594,842610732l959656246,946615859l959460919,959853878l909261100,875836210l829175601,842346808l892811570,959982641l842283314,1815491377l808465977,859254837l926428214,909717558l1815361077,926496057l876099640,942746681l959591729,943077172l842283116,859058484l942420537,859321655l909193782,909588588l892746032,959197750l858928690,925971508l825766252,909259829l741552177,875705400l959657009,892890162l909652793,741618228l808859448,909456953l842624048,875770422l741814580,892418097l909195572,946616627l825504308,842609460l909261100,943012148l946614320,959460919l926299446,959461676l842478900,829174064l909455672,825243960l876096567,875639858l1815230771,875705400l875968567,926428216l909717558,1815164469l808662073,859189553l942746675,943076657l943273016,842283116l859058484,942420537l959789104,909325622l909588588,892746032l959199542,943143221l959723576,825766252l909456693,741750070l875705400,959657009l892955698,859125817l741881395,808859448l909456953,809069623l926233657,741421106l892418097,876165424l946616628,825504308l842609460,842283052l842608694,946616368l959460919,959853878l909261100,875836210l829175601,842346808l926363699,876096562l875639858,1815230771l859385913,809054265l926428212,909717558l1815361077,808662073l859189553,942746675l959460657,808663352l842283116,859058484l959197753,892877109l943076147,909588588l892746032,959198774l943143221,959723576l825766252,842151477l741488945,875705400l959657009,876178482l942946098,741488436l808859448,909456953l876178484,825307187l741552950,892418097l875836977,946615862l825504308,842609460l842283308,876098615l946614839,959460919l875967798,959461676l842478900,829174064l842346808,842346547l876096561,875639858l1815230771,959592760l825307444,926428210l909717558,1815230005l926496057,876099640l942746681,959460657l808857912,842283116l859058484,942420537l926167604,942945848l909588588,892746032l959197238,943143221l959723576,825766252l859189557,741751094l875705400,959657009l842624050,892941366l741355576,808859448l909456953,842624054l875770422,741814580l892418097,876098869l946614837,825504308l842609460,842283052l909653812,946616372l959460919,808858934l859060524,909193520l829174579,875901240l825636402,808987696l825636408,1815425075l825831481,842347321l926428214,909717558l1815623221,876163129l808597301,942746673l959722801,959460402l942684268,858863158l942421296,859190583l942880824,842283116l825373749,942420531l909587762,875835960l825766252,943271989l741749044,909652024l808661302,892890165l943009849,741750836l892482616,858862132l842558513,943077173l741618738,892418097l909193782,946616376l909522992,892351281l959461676,959459893l946614325,875901492l858992946,892483628l842544695,829174836l842346808,876034354l808987705,825636408l1815425075,960050489l926496056,876096563l842282290,1815425841l959983672,842019129l942746680,842413361l926495026,842283116l859058484,959197753l909194802,808595768l842283116,825373749l942420019,909587762l875835960,825766252l875966773,741946932l875705400,959657009l809069618,942749497l741880371,892482616l842084916,892955704l808597817,741749556l892418097,926431286l946616629,825504308l842609460,892811308l842412856,946615857l875901492,909324594l959789356,875573817l829175347,909455672l892811320,876096569l875639858,1815230771l842216505,825242423l876096566,842282290l1815163697,959983672l842019129,942746680l909194545,943143220l842283116,859058484l942420537,926102834l842348339,842283116l825373749,942420787l909587762,875835960l825766252,943207989l741356594,909652024l808661302,842558517l825440309,741881652l892482616,858862132l892955703,808597817l741749556,892418097l959985968,946615603l909522992,892351281l842610732,808857908l946615349,875901492l959590706,892483628l842544695,829174836l842346808,876034354l808987705,825636408l1815425075,875706680l892352049,876096564l842282290,1815687729l926233144,875706422l942746676,909194545l842348851,942684268l858863158,942421296l842479664,842544438l842283116,825373749l942421299,909587762l875835960,825766252l959590965,741881908l909652024,808661302l809069621,808596793l741356857,892482616l858862132,809004081l825833784,741880368l892418097,926103089l946614576,909522992l892351281,959461676l959459893,946614325l875901492,825438514l892483628,842544695l829174836,842346808l842020153,808987700l825636408,1815425075l926429240,943011378l876096562,842282290l1815425841,960050489l859058226,942746678l909325617,959918129l942684268,858863158l959198512,925905716l942880309,842283116l825373749,942421043l909587762,875835960l825766252,808858421l741357109,909652024l808661302,809069621l808596793,741356857l892482616,858862132l842558512,943077173l741618738,892418097l942750004,946615097l909522992,892351281l959789356,875901493l946614323,875901492l892547378,892483628l842544695,829174836l859124024,909455414l808987696,825636408l1815425075,892940345l892940338,876096560l842282290,1815687729l926233144,875706422l942746676,909194545l842608947,942684268l858863158,959198512l926496050,842282800l842283116,825373749l942420019,909587762l875835960,825766252l808858421,741421624l909652024,808661302l892890165,909652793l741750321,892482616l858862132,892955703l808597817,741749556l892418097,875836977l946614583,909522992l892351281,959789356l959789113,946615095l875901492,959590706l942684204,808532281l829175858,909455672l959525426,876096567l875639858,1815230771l859385913,809054265l876096564,842282290l1815360305,926233144l875706422,942746676l892679473,942683190l842283116,859058484l959197753,876032564l842478648,842283116l825373749,942421043l960051248,942813233l825766252,909456693l741814585,875705400l959657009,842624050l892941366,741355576l892482616,858862132l842558517,943077173l741618738,892418097l942684468,946614839l825504308,842609460l842283052,909653812l946616372,875901492l959590706,892483628l842544695,829174836l875901240,858993970l876096566,875639858l1815230771,875705400l875968567,876096568l842282290,1815687729l959983672,842019129l942746680,909325617l959460144,842283116l859058484,959197753l959658288,875575600l842283116,825373749l959198003,842610997l909325360,825766252l909259829,741683510l875705400,959657009l892955698,859125817l741881395,892482616l858862132,892955701l808597817,741749556l892418097,808531507l946616631,825504308l842609460,842283052l842608694,946616368l875901492,926101810l892483628,842544695l829174836,842346808l842479666,876096568l875639858,1815230771l875705400,875968567l876096568,842282290l1815622193,959983672l842019129,942746680l892679473,942881079l842283116,859058484l942420537,859321655l909193782,842610796l859386681,959197745l926036788,959722034l825766252,892482613l741488432,842608697l825307446,809069618l909456441,741685297l875967033,808597554l876112953,842085426l741487667,892418097l876098869,946616372l859321650,808859442l942684204,842085173l963391541,876032564l842479158,959789356l925972789,946616626l909391920,909128245l892483628,909455413l946615348,808662322l808727097,842283308l842019380,963393079l825766452,926365492l909588524,943274288l946614841,942813748l842478387,892483884l875900985,963391542l959527221,825504311l909261100,859387441l946614841,858797623l808728627,842610732l909326388,963392057l842479925,859189299l959789356,842610993l946614584,875770420l942946360,909588524l808991024,946616377l909587762,842347062l909261100,959656754l929839408,942944564l925971511,842610732l808923444,946616631l808924466,859255089l959789356,809056569l946614579,875901492l808924723,825505580l808728630,963392818l808596276,926233654l959789356,875903033l963392054,960051509l926036025,959789100l876034099,929837620l892547380,959459639l842610732,858797113l946615604,825635380l859388208,909261100l909390900,946614320l892547641,959460146l825505580,943273784l946615094,825504313l926494776,859060524l943011632,963392057l859322674,808530231l842283052,842086450l946616374,926102834l926233140,959461676l892940599,946615865l875836722,909128496l859191596,942750003l963391792,892746032l875966516,959789100l892613169,963392563l943075892,875573812l909588524,808596272l963393077,825636404l825439798,842610732l943077176,963393588l825766452,876033844l959789356,909194804l963393079,892746032l959918642,959592492l859125553,946616116l926298681,909456440l842283052,942815282l946615600,858797623l875704369,892811308l842149945,829175605l859124024,943010102l959982648,842283314l1815491377,808465977l859254837,892939318l842545465,1815557174l809054264,892482613l942746680,909325617l842346544,959789420l875641141,959197496l842348848,859124275l909261164,842543668l959199025,892350518l859124273,825766252l892940853,741947442l943206456,875837749l892890168,842414136l741816371,926037049l926299700,876112948l825569586,741814578l926429240,926103602l842558519,892351797l741618742,943207736l926298934,876178482l825373746,741422645l926429240,842282041l892890163,926233145l741422129,909259832l959918129,809069622l808661305,741487408l875705401,825766194l876112949,842085426l741421110,959787577l942944311,959999032l859321394,741488950l859387192,809054514l876178489,825373746l741751090,942814265l876032817,876112952l942683698,741357878l926233144,892483126l926444594,909523253l741553975,909194295l825702193,842624052l825702709,741421365l909652024,875770678l842624056,875836470l741488949,825831481l825243954,876047415l959526449,741619255l942815544,942683703l892890168,909455929l741683505,960050489l842021177,876178485l875640882,741357367l909194295,842151985l959999028,825506098l741683766,842150968l842216248,842624048l875836470,741816629l859189817,909389872l876047417,825571121l741554480,875706680l959461425,892955703l808597817,741487412l943272505,808531763l842558516,892548661l741618225,909259833l875836216,892955705l808597817,741488433l926496057,909129528l909732913,859386675l741749816,959788856l959919926,959999028l808532018,741815349l942815544,808661297l959999032,808532018l741945400,909521977l909653297,809004085l876164920,741552692l892940345,825571128l842558512,892351797l741749560,875705400l809056311,909732915l859386675,741421875l892874808,808792371l809069622,892482361l741619512,960050489l925970482,926444594l808466741,741423161l909521977,859321393l959999031,959461426l741618229,926234424l842281015,959999027l859321394,741880374l892482616,892416820l876178485,909194806l741619507,926429240l842282041,876178483l942682675,741881143l926234424,825505328l842624050,909718582l741946933,858994233l875901241,892955698l876099897,741357617l942814265,959722289l876112946,808531506l741487415,926429240l926102073,876178482l892417590,741423408l926430520,842413881l809069619,943207737l741356341,875705400l842085425,959999028l825570098,741816370l909521977,842216497l876178484,859255347l741355824,859124280l842478135,959999024l825309234,741879859l858928184,959789108l876178489,909194806l741356342,858928184l959789108,809004082l876164920,741618228l942815544,808661297l842624056,909130037l741553207,909521977l859321393,876112949l943141938,741618481l875705400,825506103l959999031,825309234l741879859,909457208l959461683,909732913l825832243,741815093l809054264,859125045l876112952,959919154l741552436,875705400l842085425,876112948l959460914,741814322l858994233,875901241l926444594,926300469l741620023,943207736l942879286,959999031l859321394,741880374l959983672,842479672l842558515,876032313l741421619,858928184l808990260,959999032l842544178,741814582l808859448,842019123l959999030,875640370l741422649,892418097l859255348,963393847l858797618,808858935l892811308,959459385l946616631,959460919l892745014,859060524l909193520,829174579l842346808,842479666l809053237,942749497l1815163960,926233144l825374518,959982646l959658290,1815294259l960050489,892941368l942746675,959460657l875966776,892811372l808924729,942420787l960051248,909258801l842283372,909521975l942421559,926298681l859255865,842283116l808989747,942421560l808793394,875836981l892483692,875638839l959198003,842281524l808858929,842610796l909194297,942420018l959920176,875639090l892483692,959787061l959197232,892877109l959920179,959789420l808991025,959199280l858797618,808596280l942684268,959919416l942422064,942813748l842478387,959461740l959525429,959198519l959527221,892811064l859060588,842216497l959197490,825766452l892811060,892483692l842413623,942420533l926102834,825635380l825505644,876034100l942421809,859190583l859191353,842283116l875573558,942422072l825308727,909392178l892483692,909195061l925644595,876032308l909718073,892483948l892417849,942420529l858797623,892614707l842610796,825243960l942422070,942813748l808596275,825505644l892549174,942422320l808858164,926496312l859060588,926037041l942422320,892678708l892417336,892811372l892614453,925643064l825635124,825569849l842610796,808988980l959199033,909325874l808793909,959592812l825766712,942420019l859190578,875704629l842283372,892352568l942422070,825635385l808466228,842610796l942815284,959198007l825636404,876163125l892483692,892941108l942420788,825635380l909259312,842610796l858861880,959199280l959723058,825438261l909392236,942944566l959198515,842610997l909586736,909588588l825439793,942420274l942944825,942814771l959789164,842544432l942422322,925972786l942880820,892483692l892941877,942420537l959789104,875771190l909588588,808530736l959199282,876032564l858993209,825766252l808661557,741749045l926496057,942684216l959999032,825570098l741945904,960050489l875967032,809004083l875900985,741881138l892418097,808465202l946614576,842086709l808989236,842283308l842283062,946615857l859386425,942748473l959461676,942880054l829175601,825569592l892941110,892873778l875704633,1815099442l942815544,892350769l876162102,909391666l1815623478,825373752l825372981,809053239l959526713,1815426616l892678712,875967792l809053236,842151225l1815492921,875705401l859123762,842607666l842479925,1815492663l926429240,943206969l876162101,876099122l1815360053,808662073l842610231,892939312l943272249,1815556144l959788856,942814000l808987701,959985976l1815229234,926496057l842283320,959982640l925971506,1815491379l825832761,858928953l876096569,842543666l1815491637,959591481l959788340,842542131l909522741,1815229746l959984952,959854642l876031027,909653041l1815623992,943207736l875967030,842542135l909325877,1815164470l892482616,825571381l959982649,959461426l1815687733,909194295l825241650,876162102l909128243,1815557428l909455928,808728115l808987702,959852601l1815163446,909259833l943075896,876031025l859321905,1815492151l842216505,892614192l892873782,809054521l1815556920,875967033l959788084,809053237l858928441,1815295282l942748727,926101560l959982646,942748722l1815558448,960050489l909718840,842607672l942880825,1815098161l825636664,942879542l892873776,909455929l1815361331,892941625l959722041,808987698l942815032,1815688755l858994233,875901241l809053235,875902521l1815361072,943207736l892416822,876096568l808531506,1815229239l909457208,808859955l909716532,842609459l1815688240,892678712l859189559,876096562l842346802,1815688242l842150968,892351288l876162098,909586483l1815294004,825831992l825766711,842542132l959853877,1815230773l926233144,859058480l926428208,825438262l1815098160,875967033l892481587,942746679l909194545,959722547l892483692,959525688l959197753,892746032l858796851,909588588l808597041,942422329l959789104,808662326l825766252,876163637l741553975,926234424l943076912,842558512l875574581,741422384l825636664,959459894l959999033,825570098l741814832,892418097l825309492,963392562l842282546,808727097l842283052,892418098l963393842,876032564l808990262,842283052l858992948,946614582l808924471,859189558l892483628,909455413l946615348,909718839l892613943,842283308l942748212,963393840l926496050,909653810l892483884,892483385l963391795,943143221l808596537,842283052l875902005,963393333l842281524,842149936l909261100,842085172l963392824,909325874l909127734,959789356l825833527,963392566l876163636,892678966l959789356,892942641l946615348,876032569l926101558,942684204l842348084,946615856l909587762,842347062l859060524,825307440l929838386,825635124l808728376,842283308l926430263,946616114l926364983,892875057l842283308,808662583l963391798,959789365l959592241,892483628l909194290,946614837l808793394,808990005l959461676,909456692l946614839,925972786l875966516,959461676l909456692,946614839l926102834,808596788l909588524,808530736l946614579,959460919l825372985,825766188l926037045,1815556657l875706680,959461425l842607671,959591478l1815491639,909455929l892351284,959982648l926168370,1815099443l909455928,859190579l842542137,909522741l1815229746,875706680l825635384,876031027l892614961,1815556153l943207736,875967030l809053239,909259577l1815294769,926037049l892351286,809053239l876163385,1815426101l892678712,825766960l842542137,892351797l1815099445,842609976l825308725,842542133l876032313,1815099184l876163129,926299445l892939314,892482873l1815491124,808859448l842019123,809053239l842609465,1815557937l892418097,926365750l942421811,825504313l926494776,909261164l859387441,959198265l875967794,808530229l842610796,859255861l942420024,892547641l892811056,892483692l842413623,942420533l942944825,858863154l825505644,825373236l959198771,842348853l859060533,892483692l859123765,959197747l909586996,859189299l959789420,909129268l959199029,926496050l842085681,892483692l892678197,942420024l859190578,926496821l959592556,808728369l942420023,842086709l875704372,959461740l875902260,942421041l858797623,892481585l909261164,842019636l824981301,909455672l842151736,959999024l942748722,741816624l825831481,926233913l842624050,859059765l741422901,808662073l859190583,842558518l909325877,741946678l926233144,892483126l876178482,825700915l741947449,892417079l926495541,809069620l876163385,741685554l926494777,875772209l876178485,859191090l741684784,875705400l909325105,842558513l926103093,741357361l892678712,943011120l809069616,842151225l741751097,825831992l909128759,892890168l875704633,741618224l959787577,808596784l876112950,842282290l741421873,960050489l859058226,942763062l959591729,825635380l959461676,959525429l946616119,892876848l959592760,959461420l842216752,946616371l808858164,859126072l825766188,959590965l1815099700,926234424l808727856,876162096l842478131,1815425077l959592760,825440563l876096563,942945074l1815162934,892418097l892352051,942422070l859190583,859191353l943011948,842609209l959199280,876032564l943142454,959789420l925972789,942422322l942881077,825243447l892811372,875966519l942421559,892547641l959853874,842283372l925905460,942421816l959920176,858928180l842610796,926431030l942420273,942813748l842478387,959461740l959525429,959198519l959527221,825438265l842283372,842609719l959198259,876163636l808661813,959789420l925972020,942420020l892416564,842150449l892483948,942945334l959198261,876163636l875967796,942684268l808532281,942420275l909587762,842347062l909261164,808923952l925644084,825766196l892416310,892483948l892417849,942420529l926233906,825766705l959789420,809056569l942420275,959460919l842019128,825505644l842608950,942420533l842086709,808989236l942684268,875770425l942421812,842412596l859123764,909261164l909588017,925644336l825766196,926364470l909261164,808923952l942422324,959789104l909456695,909588588l876033072,959197745l859059762,926233136l825505644,909587763l942421298,825504313l926494776,942684268l959788596,959197495l825636404,892482356l842610796,892940344l942421042,926233911l875574067,959789420l825242169,942420535l808989241,959853113l909392236,943010102l942421557,859190583l942945081,842283116l926300208,942420529l825766457,942682929l842283116,892875827l959199545,825636404l942747958,909261164l942813233,959198259l825766452,926168883l892483692,892678197l959197240,943143221l959983672,959592556l942946097,942422067l909456690,842609977l892811372,842412856l942421041,959460919l842413366,859060588l909193520,824980275l842346808,909391922l892955700,943208249l741881904,858929464l842019125,926444601l909717558,741357109l959591481,909456436l942763058,959722801l859256880,942684204l825767224,963393846l926429748,959590457l959461420,842216752l946616115,808924471l892612917,825766188l808858421,1815623221l943207736,875967030l892939319,926234169l1815425589,926234424l943208502,892873782l926038328,1815097652l858862647,859385911l876031026,808923953l1815622201,892874808l842216756,959982648l859321394,1815360310l909194295,909588785l959982649,859387442l1815229749,859387192l808924984,876031026l808793905,1815230256l909652024,959590710l808987704,942815032l1815099448,842414392l909390904,892939320l959527225,1815688758l876163129,892614453l892873785,842414136l1815360049,825636664l842085174,942746672l892679473,943075639l959461740,892482870l942421298,942682676l942881077,875706476l892418105,942421557l825504313,909586487l909261164,858992689l942420789,859320628l959526455,959461740l858797618,959198260l876163636,925972532l892811372,909456184l959197753,959723058l959721526,825766252l892940853,741685559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876096568,859059506l1815426353,926234424l909193271,942746680l959460657,842478390l909261164,892481585l925644088,825635124l825636665,942684268l942682422,942421046l909718839,842085176l942684268,842610745l942420276,859321655l842610229,959461484l926168368,824981814l875901240,825634873l876112948,842085426l741947445,892941625l808923193,842558516l825768244,741618997l809055544,842151989l842624053,909130037l741487671,909457208l959525941,876047410l808990769,741423160l858862647,842608695l959999032,875706418l741618230,892874808l909587769,876047416l808990769,741619768l909652024,959590710l926444600,892810549l741355574,943272505l825506099,892955698l942750009,741357875l959788856,859125558l892890166,842414136l741618225,809054264l892482613,942763062l943076657,875835960l842610732,942682424l946616112,959527221l859385905,892483628l909195059,963393593l892614965,959918905l959789356,892482103l946615348,842610736l909324341,943011884l909261113,946615609l892809524,909260598l942684204,842348084l946614576,859321655l959722549,909261100l809056051,963392822l959723058,808597558l825505580,842608950l946615349,909522992l943272497,892811308l909457205,963391536l859322674,842085433l842283308,959919159l946614326,959789104l959854389,943011884l825374264,946615346l892352816,909455924l825766188,943207989l1815360562,926496057l825309496,842542129l842020661,1815230769l859124280,959852855l892939320,959788089l1815689011,926496057l875901490,842542132l858994741,1815360051l959591481,808531508l876096562,909457201l1815622199,876097592l808596790,926428209l892549173,1815688244l960050489,959722291l892939319,875903033l1815426102,909194295l909588785,808987697l825636408,1815623986l892679992,808858935l876162096,909194806l1815622198,825831481l842479410,876162104l925905459,1815426868l943207736,842084918l808987700,875900985l1815491890,892418097l842545206,959198260l808531506,808858929l942684268,942815543l942420792,926102834l808466225,959789420l859387188,959199543l842479925,875836722l842283372,842283062l942422070,959527221l926494769,825505900l926364983,942420533l909391920,825242165l892811372,875901752l959199540,909586996l892743731,959789164l942682675,942421304l825635380,859321392l892811372,909456184l959197753,959723058l959721526,825766252l926233909,741946169l926496057,825440056l876112947,959919154l741553974,825831992l808989495,892890164l808596281,741749302l859189817,808465974l926444599,926103093l741617976,892941625l808923193,892890168l842414136,741751096l842608697,959461429l876112946,876097586l741486644,942748727l926101560,926444599l859256117,741553461l959983672,842478642l909732915,825832243l741553205,960050489l926298936,809004082l943011896,741553974l943010360,842477875l876112948,926167858l741684784,892418097l809056310,946616368l959920181,842543158l959789356,909194804l946616120,926495794l959460665,892483628l876033591,963393591l808531506,942814002l859060524,859256882l946614325,926429753l942946358,825505580l808858931,946615864l909522992,825503793l942684204,858863158l946614576,925972786l858994740,959789100l909128243,963392051l959658288,909652784l959789356,825700665l946614321,842217781l808857906,825766188l926233909,1815164721l909259833,825373752l892873783,892678713l1815295283,959787577l909392182,876162096l959723314,1815098679l808662073,909324337l876162096,842478131l1815097395,809055544l808794421,876031031l943207473,1815229236l943011640,858928947l876162103,808726835l1815556409,892874808l858993972,842607667l909324342,1815623735l859385913,825308466l892873776,909652793l1815491889,859124280l959854384,942746681l842151217,942946105l859060588,825702192l959199542,842086704l825504312,875706476l892418105,959197238l892746032,959591220l943011948,842217785l959197488,943273266l875837493,842283116l875573558,942420280l859190583,808465977l943011948,859191607l959197747,808465204l808728633,825766252l909456693,741356849l943010360,875704883l959999029,842085938l741552441,959787577l909392182,926444596l943077685,741683251l943010360,943141683l892890163,909719352l741751091,959787577l875706160,876047416l926430257,741487161l808859448,959788857l892890162,909652793l741618489,842216505l875771704,959999028l909588530,741880888l942748727,842412088l842558521,859058741l741422132,825635385l909653814,842558515l876032313,741880632l825831481,926036793l892890161,909455929l741881395,892941625l959984434,809004086l859190840,741356851l892941625,875835449l892955704,926234169l741618227,892940345l960050744,842558515l825768244,741881141l875967033,926363699l892890165,858927417l741357111,842412601l943273780,892955705l842151737,741880885l925971511,943142964l892955700,926234169l741423159,892678712l876098864,809004087l808531512,741488440l809055544,842151989l892890164,842150713l741750321,943010360l842477875,926444596l875769910,741552177l892418097,909195572l963393843,892350518l892351793,959789100l842020400,946616119l943273010,859125041l859060524,825308209l946616119,858797623l959918131,959789356l842019893,963393591l825242420,859124018l842283308,876098615l946616374,859321650l875706161,909588524l825504560,829174576l859124024,808661046l842607670,876164150l1815099191,909194295l926496561,876096560l808661554,1815229240l842608697,892352821l942746679,959460657l842478390,959789164l808532273,942421304l960051253,926036532l875706476,892418105l942421045,825504313l909586487,909261164l858992689,942420789l842216754,926168370l892483692,842543155l824981808,808792376l926103097,809069616l926233657,741945399l808596536,892743730l842558519,825701173l741355575,876164409l926103861,876178489l842281267,741619257l825831481,875575346l892890164,825373497l741683257,909457208l825767731,892955696l926431033,741749043l909259832,909392176l926444593,876033333l741488952,875705400l842610999,842558520l875835445,741618224l875705400,825635633l876178486,876099122l741814578,842150968l859320371,809069618l842151225,741814834l892418097,859191600l946615351,859190583l892874809,942684204l825506103,929837110l943206708,808532273l892483628,942944309l946616113,892483893l825504055,959592492l892614449,946615096l808793394,959721524l942684204,942813234l946614576,909194807l842085426,959789100l909456690,946615344l892809524,859189816l942684204,842348084l963391792,859059762l892744240,942684204l859124789,946615859l842610741,909128249l942684204,859058226l946614836,959789104l909719348,892483628l858797108,929837105l876032308,909389881l942684204,842019637l946614578,959920176l859058483,825766188l943207989,1815623988l892874808,825243193l876031033,842347825l1815427121,808792632l808726582,809053232l926036281,1815098167l858928184,876099636l926428217,926103093l1815621688,926496057l825440056,892873782l892678713,1815556150l959787577,876098103l876031028,925972017l1815556407,842609977l842086455,842607672l858993206,1815687985l942748727,926101560l808987701,825636408l1815623986,959591481l808859188,842542136l892809529,1815295544l825635385,943208502l876031024,925972017l1815163447,959787577l876098872,808987696l909455417,1815163187l808859448,876099385l842542137,909128501l1815228724,808596536l842086705,876162102l942682675,1815295026l842608697,842414389l892939320,926431033l1815098928,808597047l876164150,926428208l842215478,1815425075l892678712,858994998l842542130,959920436l1815490613,875706680l925906737,842607670l858796342,1815295283l943010360,859321908l926428212,876033333l1815296053,808597047l876164150,842607664l909324342,1815556917l842216505,943273776l892873784,842414136l1815360049,825636664l842085174,942746672l842413361,808989747l892483692,959788599l942421811,842479664l858797623,959592556l942880561,942421040l926233911,959983669l959461740,808988983l959197495,909718834l909456441,959789164l842020400,942421815l892483893,825372982l959461740,909718834l942422066,909654069l808530995,842413932l959723056,942420020l825504313,892351286l842283372,859190329l942422069,943273010l875771184,842610796l808923444,959198775l808531506,859124531l892483692,892482099l942421812,909718839l858929208,825766252l909717557,741750579l808596536,808924728l926444593,909523253l741816119,859124280l808923447,892955700l959788089,741947187l825439289,909718068l876178484,842544690l741750580,875967033l842544697,942763059l959460657,876032822l892483884,959787065l946614583,959789104l875574071,959461676l875706673,963392057l926496050,842149938l959789356,858993207l946614578,842610741l808991031,959461676l892809527,929837877l909128246,808728884l892811308,858797110l946616630,842610736l842608947,892811308l943141686,963392049l943143221,909194039l959789100,909456690l946616112,942750005l842085945,942684204l875902516,929838134l909128246,808728884l892811308,858994485l946615600,909718839l842282295,943011884l825374264,946615346l909194807,808595763l825766188,858928693l1815099444,825636664l842085174,876096561l892874802,1815361590l926037560,858929202l892873782,926038328l1815359796,842150968l808793649,842607664l825241910,1815359544l909717561,859124277l942746673,842282289l825832757,892483692l859124534,925645111l825635124,943274296l892483692,875574832l942420016,875705650l842479154,959789420l926364982,942421048l859190583,808532023l959789420,859256887l942421553,892483893l925906485,892483692l875640629,925644339l943206708,825242673l842283372,959459381l942420529,942813748l876099377,825505644l858798136,942420791l909522992,943272497l842283372,909521977l942422064,925972786l859191349,942684268l960049717,925645110l943206708,808990768l892811372,825505078l959197753,909325874l825504309,892811372l808793909,942421049l859190583,808857656l959461484,892745008l959198774,809055538l892811573,943011948l959918649,959197240l858797618,959461431l842413932,959723056l959197236,858928690l959723059,959461740l842543665,942421300l859190583,842086455l959789420,859256887l942421553,892483893l925906485,959461740l942880054,925644854l942944564,842085431l842283372,959459381l942420529,942944825l892417586,825505644l842543414,942421042l909522992,943272497l842283372,909521977l942422064,925972786l859191349,842610796l842608696,925644086l825635124,892745529l892483692,875574832l959197232,892746037l943011638,842610796l959985462,959198262l942944820,808662324l892483692,808466229l959199033,892877109l909652788,892483692l892548915,942422068l926102834,909588276l842413932,959723056l942420020,909194807l959985715,942684268l909587768,942421045l859190583,909195319l959789420,859256887l942421553,892483893l925906485,842610796l926496566,925644856l892547380,925905207l842283372,959459381l942420529,892483893l942747958,825505644l808465719,942421046l909522992,943272497l842283372,909521977l942422064,925972786l859191349,892483692l808726581,925645108l892547380,825765942l825505900,909587256l942421553,825766457l858992688,892483692l842149943,959197232l909261109,909391665l959789420,859322423l959199283,825242420l943010608,842283116l925906225,942421046l926167604,943207224l842413932,959723056l959197236,959527216l892810549,859060588l876032050,942422327l859190583,942684215l959789420,859256887l942421553,892483893l925906485,959461740l942880054,925644854l942944564,842085431l842283372,959459381l942420529,875770420l926496056,825505644l825701683,942421296l909522992,943272497l842283372,909521977l942422064,925972786l859191349,959461740l842543665,925643060l892809524,808923184l892483692,875574832l959197232,943075892l959722547,892483692l825700403,942421304l875574578,942747700l842283116,960050225l942421555,859321655l842151734,892483692l892548915,959199284l809055538,825374517l842413932,959723056l942420020,959527221l892743728,859060588l876032050,942420791l859190583,942684215l959789420,859256887l942421553,892483893l925906485,942684268l859257141,925644341l892809524,909717553l842283372,959459381l942420529,909391920l926102580,825505644l959985716,942421300l909522992,943272497l842283372,909521977l942422064,925972786l859191349,842283116l825767732,925645106l942944564,892614968l892483692,875574832l959197232,909194802l959460919,859060588l875705393,942420021l959789109,842347576l842283372,825374774l959199286,892350518l909653040,943011948l959918649,942420024l842610736,875639348l842413932,959723056l942420020,808989241l825374009,959461740l909455923,942420018l943273010,959721521l842610796,808923444l959198775,808531506l859124531,842610796l825243960,959198006l925905716,825767479l842413932,959723056l942420020,926102834l842348339,942684268l876164408,942420788l909654069,875704626l909588588,825439793l824979506,909455672l942945074,892890160l842611000,741684281l942814265,858797361l842558513,859255097l741617720,892874808l926036531,876112946l909193778,741618738l892876088,892614713l809004086,825439544l741881399,909652024l943010358,876112944l808792370,741619255l959592760,959656500l909601842,875966514l741356601,876097592l808596790,876112945l825766450,741881655l909457208,825767731l892955698,926431033l741749043,842609976l808858933,892955703l892877113,741617712l909194295,858929201l876178482,808465714l741486905,926494777l909129777,876047415l808793905,741750320l909652024,959590710l876178488,909392178l741879862,825831992l909653303,892890163l926496568,741683249l909194295,892483889l809004080,875573305l741357616,892874808l926497074,876047413l925972017,741683511l892941625,808924722l842624049,875770422l741618489,926037560l892811314,926444594l825243957,741357876l842543160,926233392l892890160,959525689l741357110,943273273l926430005,876047412l942749233,741946167l892678712,825766960l892890167,926233145l741422129,825831992l943010871,926444595l943271990,741881139l842543160,942813744l809069624,842608953l741750069,859189817l858928438,876047411l909653041,741947704l909652024,959590710l876178488,909392178l741879862,825831992l909653303,926444595l825702197,741685297l925971511,892680500l892890165,875640376l741487416,909259833l959853368,876178487l858863666,741881908l859385913,808532280l876112944,942945074l741423152,892418097l842545206,946614580l825635385,825700659l825505580,926103606l946616630,909129010l808465456,942684204l909391412,946614329l842610736,892483380l892811308,943141686l963392049,943143221l909194039,959789100l909456690,946616112l942750005,842085945l942684204,875902516l929838134,909128246l808728884,808859948l875574576,963391800l808531506,926036786l892483628,925972275l963392048,892614965l959918905,859060524l959591473,946615350l825504313,875967286l909261100,892416820l829175092,808792376l926103097,876162096l892809267,1815296051l892941625,825700409l809053233,909195065l1815360309,842609976l875771189,942746677l892679473,959788598l959461740,858798387l925644600,892547380l942879542,892811372l825505078,959197753l959527216,875639605l842283116,909457456l942420024,859321655l842610229,909261164l808859956,824981812l842346808,959919417l876178485,875837746l741683251,925971511l943009845,842558513l808857653,741355572l842608697,892874806l809004083,926037816l741945398,943207736l842084918,926444596l859189558,741356081l892418097,875770422l946614328,808858164l892614968,842283052l943141939,946614579l942814777,943076914l943011884,909588791l946614834,825373236l808465718,909588524l859059761,946615865l842479664,926494775l842414124,892351287l946616628,842610741l909392184,942684204l808726578,946616632l825504313,808727349l892811308,909129527l929837112,892809524l892876080,892483628l942944309,946616113l892483893,825504055l959592492,892614449l946615096,892876848l859386169,825766188l909717557,1815492403l858928184,892352308l892873784,942815544l1815622713,859124280l959852855,892939320l959788089,1815689011l909717561,909128757l892939320,892482873l1815622194,909259833l859386424,942746679l959460657,909587254l942684268,943075895l959198003,926496050l926102834,875706476l892942137,959197233l876032564,825307704l842610796,825373753l942422066,858927668l858994736,959461740l842283313,824980281l808792376,909325881l892955705,959527225l741814585,892941625l825374514,842558518l825768244,741881141l875706680,925906737l842624054,858796342l741553459,842608697l909194295,926444595l892549173,741882166l959788088,842019125l876178480,909586483l741617977,926234424l926102576,892890167l842414136,741618225l825636664,842085174l942763056,959722801l875968050,842610732l808531251,946615602l808924471,842086709l842413868,959723056l963391540,909392181l825242672,842283308l809056056,929837107l926431029,909522481l842283308,892612920l963392305,959723058l926496565,842414124l926429751,946615349l808989241,842151225l942684204,808726578l963391800,909325874l943208754,942684204l875968052,929837624l942944564,825243958l892483628,942944309l946616113,892483893l825504055,959592748l943141688,963393847l943274293,909522483l825766188,909717557l1815361331,842412601l926429747,892873783l892481849,1815163952l925971512,926365749l808987696,892744760l1815162930,875967033l909258803,876096565l960049202,1815623223l892678712,808662064l808987701,842019384l1815361842,875706680l875771185,842542128l842020661,1815425079l892679992,909128759l959982648,892417074l1815492402,942814265l892350520,926428214l909326389,1815296057l842608697,842414389l959982648,808532018l1815688245,808597047l876164150,959982640l909588530,1815426360l875706680,892549169l926428212,926103093l1815097656,926496057l825440056,892873782l892678713,1815556150l960050489,808465720l876031028,942749233l1815229234,808792632l808726582,809053232l892482361,1815557944l926494777,808859953l892873784,842414136l1815360049,825636664l842085174,942746672l842413361,808989747l842283372,842544183l959199536,825702704l926494777,842414188l842543671,942421555l825635380,926036528l959461740,926365749l942420022,909654069l875837488,909261164l875836210,959198258l892746037,943208757l943011948,959918649l959197240,943143221l842348600,842413932l959723056,959197236l808531506,892743730l959461740,943141175l942420273,859190583l909195319,959789420l859256887,942421553l892483893,925906485l909261164,943076144l925643828,892547380l842151479,842610796l959854900,942421044l892483893,875968565l825505644,926495030l942422326,909522992l943272497,842283372l909521977,942422064l925972786,842347317l842610796,926431030l925644336,942944564l808530999,825505900l909587256,942421553l909718839,892613943l959461740,876033332l942421302,842348592l909717817,892483948l926232633,942421809l875770420,892941624l842610796,875706420l959197745,842479925l875966515,842413932l959723056,959197236l892614960,892744759l892811372,926233400l942420528,859321655l842610229,909261164l808859956,824981812l842346808,959919417l892890165,892481849l741749808,842543160l959590960,959999028l892417074,741356595l943207736,825504566l876047411,959723313l741815605,909652024l959590710,876178488l909392178,741879862l825831992,909653303l809004083,909718840l741619506,942748727l959656248,876112953l926103601,741749046l959983672,842478642l876112949,892874802l741619766,959787577l859254839,876112946l825766450,741814837l892418097,943075892l946616630,808989241l959919929,825505580l909259316,946615092l909129010,808465456l842610732,808530232l946616117,959460919l959984951,892811308l943141686,963393073l943143221,909194039l842283052,859322164l946614585,808662322l808465719,842283052l909391920,929837110l909128246,808728884l959789356,942813751l946614576,909718839l858992695,892483628l909195059,963393081l892614965,959918905l859060524,959591473l946615350,842610741l943076407,942684204l892483126,829174840l808792376,926103097l892873778,926038328l1815425076,842347064l942748468,876031030l825767985,1815359545l825635385,943010352l842607669,842019126l1815294515,842150968l859320371,876096564l808595506,1815359801l892418097,859191600l942422326,809055543l926364211,892483692l926101557,942421049l859190583,875640887l959789420,859256887l942421553,892483893l925906485,892811372l909326133,959197745l943012144,943077175l842413932,959723056l959197236,943206964l959721520,808860012l926495792,942420785l926102834,943273521l959789420,859387188l959199543,875639604l875968818,892811372l909389879,942421048l959460919,892614711l825766252,909717557l741881395,892874808l926167091,892890167l909652793,741618228l959722040,825241656l909732919,808792112l741749298,858928184l858994740,926444601l892352309,741751089l909652024,875573558l909601848,875966514l741356601,808596536l825701944,809004082l959789112,741357113l943011640,959853875l842624050,909718582l741946416,892418097l926234930,963392825l876163636,892351284l825505580,892351799l946614584,909129010l808465456,959789356l825439544,946616624l960051248,909588272l943011884,825374264l946615346,909194807l808595763,825766188l858928693,1815099444l892678712,876099894l809053233,926430521l1815426354,825831992l808989495,892939316l808597817,1815296049l875706680,842544689l808987697,842152248l1815230001,859124280l875837232,909651000l942815026,1815426098l926429240,842412601l808987702,858796600l1815425592,892874808l909261106,892873776l909719352,1815623728l942748727,926101560l842542129,875574581l1815556408,842609976l875640629,842542129l876032313,1815296053l842609976,859321397l808987703,875573816l1815622451,875706680l875771185,926428208l943271990,1815426616l942748727,959656248l808987705,825636408l1815623986,959591481l808859188,842542136l892809529,1815295544l892482616,859059252l876031028,909653041l1815425081,959983672l875903027,876162100l842478131,1815557170l925971511,943009845l876162101,825504051l1815688753,808859448l892549177,909651001l942815026,1815688242l892482616,825504564l808987696,858796600l1815426869,942815544l959460407,876096562l925970994,1815687733l959722040,825241656l959982649,925971506l1815492400,825635385l892547888,959982643l825439282,1815163188l842150968,909260593l942746676,959460657l909587254,942684268l858929463,959198518l842348853,943075637l825505900,926364983l942421044,909391920l825242165,909261164l842019636,942421302l959459892,943077177l909588588,909654320l942421041,808597552l808727348,842283116l876163376,959198771l825766452,959656499l825505644,909587763l942420018,842086709l892876596,842610796l926167350,942420529l842478134,943273016l892811372,859321913l942421552,808597552l808596275,842283116l909326384,959197753l909325874,808793909l825505644,808531255l942421049,808793394l925972532,959789164l825701682,942420276l925972786,859321652l842283372,808792376l942422322,808597552l942748467,892811372l825766710,959198258l892746037,909193271l825505644,892745011l942420537,909522992l943272497,842283372l909521977,942422064l925972786,859191349l943011948,875771448l925642801,825635124l959854393,892811372l825505078,959197753l959527216,892482867l842283372,943010873l942420788,942881077l875573816,808860012l960050224,942420791l842478134,942814521l842283372,926430263l942420530,808597552l858994739,842283372l959853623,942422072l926364983,808596528l842283116,875901234l942420024,859321655l842610229,909261164l808859956,824981812l842346808,892481587l809004089,859190840l741816624,842543160l959590960,926444594l942880309,741618225l876097592,942945846l876047414,909456177l741882165,909652024l959590710,876178488l909392178,741879862l825831992,909653303l892955699,959527225l741487161,858862647l942683701,926444597l842609461,741880880l909455928,808728115l876112945,926167858l741617971,892941625l875639858,842558512l925905717,741423409l892678712,858994998l809069621,959787577l741880374,892678712l842084663,909601840l875966514,741356601l808859448,808661555l842558517,959853877l741487411,909457208l825767731,892955696l926431033,741749043l842609976,808858933l842624055,825241910l741881400,876163129l842609973,909601846l875966514,741356601l842412601,875967283l809069625,942813497l741684274,859124280l808923447,892955696l959788089,741947187l825439289,909718068l876178484,858863666l741880885,858929464l959918389,942763062l959460657,876032822l842283052,926298418l963392309,876163636l842151988,926234412l825374520,946615608l926298681,858994489l909261100,825504562l946615606,858927668l808728624,859060524l926298162,829175088l808792376,926103097l809053235,959526713l1815163955,859189817l909718326,926428209l926103093,1815359800l926496057,825440056l892873782,892678713l1815556150,959787577l959918135,876162102l892614962,1815688248l808597047,876164150l892873776,959787065l1815688242,808858169l825243187,842542135l825701173,1815623990l876164409,926103861l876162105,842281267l1815361081,892941625l909586489,892939316l926431033,1815557424l892418097,859191600l942420023,909654069l825767985,892483692l909456182,942421555l959789109,875902008l842283116,943206704l942420279,892416564l926495024,842610796l875706420,942420529l842479664,858994742l842413932,959723056l942420020,875770420l892613942,943011948l943143223,942422327l943273010,942814512l842610796,808923444l959198775,808531506l859124531,943011948l959854392,942422327l926167604,925972023l825766252,909717557l741881395,809055544l926169141,809004087l859387704,741880886l925971512,926365749l809004086,892744760l741421106,875967033l909258803,876112949l960049202,741881399l909455928,909522483l809004085,875573816l741880627,909457208l875641139,842624056l892352821,741814583l925971511,892680500l842558515,925905717l741815092,909261112l842609201,942763057l909325617,892547889l959789356,892811319l929837367,892547380l859125814,892483628l875574832,963391536l943206964,925972528l942684204,892417590l946615861,859190583l842086455,959789356l859256887,946615857l926167604,825832248l892483628,892809267l946614320,942682676l808859188,842413868l959723056,963391540l959527216,959984180l959789100,875704883l946615346,926102834l943273521,959789356l859387188,963393847l875639604,875968818l942684204,858863158l963393077,842348848l875573809,825766188l909717557,1815230259l825832760,808990002l842607669,876164150l1815230263,925971512l875706165,842542129l942879797,1815623223l859387192,842412082l809053237,959787577l1815622198,926234424l909193271,909585464l875966514,1815098425l858929464,842019125l926428213,892352309l1815228729,909457208l808990515,892939320l926431033,1815490867l842609976,808858933l842542135,925905717l1815097397,808596536l909521976,909585456l875966514,1815098425l858929464,859124021l876162103,808793906l1815097392,859124280l808923447,892939312l959788089,1815689011l825439289,909718068l842542132,942879797l1815230261,892874808l959592249,942746678l959460657,943076150l842610796,825504054l942422328,825504308l960050482,926234476l909260600,959199288l842282546,858993209l942684268,808923703l942420281,842478134l808727096,842610796l926168119,942421045l808597552,842609202l909261164,876034354l959197749,808596276l959722550,875706476l892352569,942421043l825504313,909586487l909261164,858992689l942420789,959722036l959920434,959461740l909717815,925642800l909128246,808728884l892811372,808924729l959197747,825702704l808465977,943011948l825374264,942421042l909194807,808595763l825766252,858928693l741357620,959787577l875704631,809069625l909259577,741356337l808597047,876164150l926444592,960049206l741685560,909259833l875836216,842558514l909128501,741881393l842150968,892678712l892955699,858928953l741488437,875706680l825504312,809004082l926037816,741620016l808597047,876164150l876112944,926167858l741553973,858928184l892876852,926444595l892549173,741488950l875967033,875574841l942763065,959591729l892942133,909261100l892351284,946615857l808597552,892352562l892483628,842348087l946616370,859321655l942815030,825505836l926364983,946614325l909391920,825242165l909261100,842019636l946615606,926431285l876099894,842283052l959657013,946614834l808597552,925906994l942684204,943010359l963393590,909194802l842281273,825505580l959526968,963393584l858928690,926365746l942684204,960049717l963392311,892352050l876098353,959461676l892875063,946616631l808597552,892416819l959789100,909128243l963392568,808596276l909456438,825505580l959985716,946615604l808793394,925972532l842610732,942814515l929839153,909128246l858863413,942684204l808925493,946614836l808858164,825242169l892483628,825634867l963393590,842217776l808858421,942684204l825438777,946614585l808793394,942682420l875706412,892418105l946615861,909587762l825506101,959789356l842019893,946615351l943273010,876099376l909261100,825439026l946614324,808597813l808859188,875706412l942749753,946614833l892876848,825440568l942684204,859124789l929837619,942944564l825571640,842283052l842608694,946614576l925972786,909129269l892483628,875704375l946615093,808924471l808597044,825766188l858928693,1815427129l926494777,842217521l808987697,942814520l1815164217,960050489l926298936,892873777l909719352,1815229750l825832761,825571385l959982643,892811314l1815294776,875705400l942749751,892939320l960049465,1815426101l909457208,909324340l808987704,959985976l1815622709,875705401l942813234,892939313l959788089,1815294774l959787577,942814768l842607668,875836981l1815491896,892679992l859321399,809053235l842151225,1815098421l943206457,959985462l959982643,875837234l1815295287,943011640l875902771,959982648l959983666,1815164214l825636664,808727606l809053234,942813497l1815360560,909194295l859124792,876096564l943141938,1815623731l943207736,926496311l926428217,959657525l1815557432,842412601l842610745,842542132l876032313,1815164981l808662073,909652017l809053239,858927929l1815163443,892418097l876034102,942420791l842217781,926101809l943011948,959787829l942420793,875770420l909718840,892483692l825503797,925644848l942944564,926102584l892483692,926103347l942421812,892745015l808464948,959461740l909195571,942422070l875901497,876099639l959592556,942946097l942420020,959527221l959852592,842283116l875835698,824980021l892678456,808728117l842558515,959657013l741554487,892876088l859256115,809069619l876163385,741881906l875705400,859387703l876047410,926233393l741487158,892678712l926101815,876178488l859191090,741422640l875705400,875968567l876178483,825504051l741356084,825831992l925905975,892890162l809054521,741553968l808858169,960050227l942763058,842413361l909129522,892811308l875901752,946614836l892809524,875770423l892811308,858797110l946615351,825504313l808597046,825505580l943076659,963393077l926036788,909521459l842283052,842348081l946615865,942682676l825308982,959789356l892811319,946615350l892941620,842215473l808859948,926495792l963392817,876032564l859256374,825766188l842609717,1815294004l808859448,825766451l842542136,808991028l1815558199,825831481l892811314,842542131l875574581,1815361075l909194295,859256881l892873784,926496568l1815557944,909261112l842150705,876031032l825767985,1815097657l808596536,909588793l808987696,926037816l1815230768,892418097l859191600,942420791l892352816,959854388l825505644,909456441l959199284,943143221l859256119,842283116l926497072,959198262l825766452,926495795l892811372,960051512l824979766,875901240l942880562,892890160l909652793,741814580l892417079,942945333l876112945,892874802l741685302,808596536l909588793,809069625l809055033,741683257l842412601,808857907l942763059,959460657l808857912,909588524l909325873,929837875l892678452,909195059l959789100,959920179l946616117,926431285l926366006,892483628l959788599,946615859l859190578,842283059l825766188,909259829l1815228726,876164409l875638838,876031029l892678961,1815426869l842608697,942682166l892873782,909588536l1815296057,808662073l825833015,892939315l825571385,1815164725l892418097,808728882l942421808,942944825l859124530,825505644l959590964,959197488l909325874,926037812l943011948,959854392l942422071,859321650l825440049,892483692l959723063,824979762l909455672,825374520l959999031,926168370l741947448,959525943l825832756,926444593l926103605,741356594l943207736,943273527l809069618,808858169l741422392,825636664l808530486,942763060l959722801,943077424l842610732,943141941l929839416,876163380l825309493,959461676l943207730,946614576l925972786,926103604l909261100,926168627l946615090,926495794l959854393,842283052l943076403,946614576l926431285,825768246l892811308,942946101l946616115,942682676l808989491,909261100l842348852,963392056l842217776,842348084l943011884,876032569l946616624,875901497l842478391,825766188l959787829,1815229493l825832760,909127737l876031029,943207473l1815230513,909259833l875836216,825764913l926495538,1815425073l959788088,842019125l876162096,875640882l1815556144,875639863l809055800,876096561l926103601,1815490870l842347064,825504308l842607670,808465206l1815621682,909457208l825767731,892939312l809055545,1815621687l858929464,875573813l809053240,943010361l1815230768,808596536l808727608,876031026l808990769,1815557939l892679992,892678967l808987699,875706680l1815294519,825831992l825766711,876162101l875837746,1815361077l942814265,926038327l876096566,926234417l1815622709,825831992l959460663,842542128l825701173,1815492918l959787577,876098872l926428212,859256117l1815359544,909194295l842543928,942746672l959722801,858863922l875706476,808466489l942422065,859255350l808793392,842610796l808792372,942421554l925907253,825832755l959789164,876098864l925644343,892547380l875966775,825766252l842151477,741554481l959722040,825571639l842558514,876032313l741816117,825832761l825571385,892890162l909588536,741554233l859387192,875772209l876178487,892809267l741488950,892418097l926431286,929839156l825766196,842150708l892614700,808662329l946616119,942682681l825767992,892483628l808990771,946616120l926298681,909586743l943011884,926364217l829174834,859124024l825765942,876031026l808990769,1815099187l959788088,959918389l959982647,943206450l1815361592,875706680l876164665,876162101l859060530,1815558194l875705400,942749751l942746680,842282289l842608694,825505644l876033081,942420532l842478134,943075897l892811372,875704627l942420531,858927668l892549168,842283116l960050994,942421560l842479664,875574327l825766252,859189557l741880889,959525943l926299700,909667381l942815026,741355573l925971512,825571381l842624056,909193526l741421625,926037049l926299700,809004086l959985976,741880885l926037560,875900979l809004080,875573816l741881904,959592760l892743732,942763058l959460657,892810038l842283052,875901234l829174839,842346808l875574841,926428212l959854389,1815490617l892418097,909261108l959197749,808531506l875902257,825766252l943011125,741881905l909718841,943273269l942763062,959460657l842610233,959789356l959788342,829175352l842346808,808662585l892939312,825374521l1815228981,892418097l876098869,942421044l942750005,943272505l943011948,859191607l959197747,809055538l909194549,892483692l825634867,942421046l825636912,875968560l875706476,892418105l942420022,892941620l859254835,825505644l825374776,824979510l909455672,959525426l926444595,859256117l741618997,942814265l842021175,809004080l808662328,741356597l909457208,825767731l842558518,943207221l741947440,959722040l842346552,876112952l825571637,741487669l892417079,943075893l942763065,959722801l825242674,959461676l892613171,946615353l942881077,909455670l892811308,876163894l946615344,926102834l808466225,892483628l808990771,946615352l892809524,842479416l842086444,909654323l963392308,892351281l876099641,959789356l942880056,946615607l808597552,959461426l842283052,909259060l929837621,825635124l926103352,959789100l808792625,946615860l926431285,842545462l842283052,909588276l946616113,926102834l909719089,842610732l892351795,946615601l926167604,925972023l959789100,842414131l963391538,925905716l892809527,825505580l942684216,946615352l808793394,925972532l959789100,825701682l963391796,909128497l842283313,892811308l825308214,946616371l943273010,892612657l842610732,808923444l963393079,808531506l859124531,825505580l959461171,929837619l926101812,942815536l842610732,809055543l929839160,876032308l926233913,842283052l892418098,946615602l942814777,942815028l842283308,842281272l829175861,808792376l926103097,842542134l825440309,1815099705l925971511,909127733l842542136,875574581l1815556408,842609976l875640629,825764913l926495538,1815294518l909521977,825439281l926428214,858992694l1815295792,858928184l842544948,926428215l892549173,1815230774l875967033,875574841l942746681,858928433l959787568,959461740l825636148,925643320l942944564,859126072l842610796,809055543l925644856,876032308l926233913,892811372l859123767,824980537l842346808,875706674l892890160,825831737l741683254,925971511l943009845,892890163l825831737,741683254l892418097,926431286l963391542,808596276l943141943,825505580l909455672,946614576l892352821,926430264l825766188,892482613l1815426104,859385913l842413362,876031027l808793905,1815622456l876164409,959985973l942746677,892679473l909326647,959461740l909455923,925643570l892809524,942880816l909261164,858993458l824981561,909455672l943075634,926444593l942880309,741684024l858862647,909326133l842558519,825243445l741421876,892418097l892941619,963393587l926036788,859322163l825505580,825438772l963391542,892614965l892942393,825766188l909259829,1815621686l909457208,859322419l876031029,909392177l1815689014,808859448l909455923,942746679l959722801,892351538l959789420,926038325l925645109,825635124l926233145,909588588l892482352,824981302l909455672,842348856l842624053,808662070l741749045,858862647l875771445,842624050l858993206,741882163l892418097,859257136l963392313,842217776l858928693,825505580l842216757,946616112l808597813,909456948l808859948,925906224l829174068,808792376l926103097,808987696l808662328,1815556919l943206457,808531510l809053235,892482361l1815163446,875901496l926234675,808987698l926496056,1815492914l943207736,842084918l842542132,959853877l1815622195,892418097l842019634,959198773l825242420,859124528l842283116,926300208l942421552,859321655l842610229,909261164l808859956,824981812l859124024,858992950l842624049,825439286l741423154,808662073l875640375,926444600l892549173,741488950l875967033,875574841l942763065,909325617l825439025,825766188l909717557,1815623219l892418097,859191600l942422070,842086709l909389877,842283116l892679219,959198770l808596276,875968822l892811372,926232631l925644848,943206708l909130033,842283372l808662583,942421557l909130037,875704368l875706476,892418105l942422069,825504313l909586487,909261164l858992689,925643573l926101812,842217776l842283116,876032564l942420020,825635385l825375026,892811372l943141686,959198257l943143221,909194039l909588588,942814000l959198002,959527216l909326387,859060588l959918130,959198776l892351281,876099641l959461740,909455923l942420274,825504308l943207730,825766252l808858421,741422645l875901496,942815539l842558513,825701685l741421617,959722040l892678456,809004088l943011896,741619249l960050489,942748728l842624052,909193526l741617977,875967033l909258803,842558515l825768244,741553200l875706680,925906737l842624054,858796342l741553459,859124280l942684216,876178484l892809267,741620024l892418097,859191600l946615863,842086709l909389877,959461676l926364978,946614840l859321655,943273525l959789100,892876080l946614324,808989241l825374009,825505580l858863672,946615097l842086709,892743734l942684204,942682422l946615862,825504313l959723575,825766188l909717557,1815099187l926496057,926234424l876031026,909456177l1815097398,909457208l959525941,842607666l909718582,1815360056l875639863,892942392l842542129,875574581l1815556408,842609976l875640629,926428209l909129017,1815558196l926496057,808989234l876162104,925905459l1815361593,943207736l842084918,926428212l859189558,1815097905l892418097,825701685l942422070,859190578l825242678,959461740l892548406,942421557l892809524,959656503l942684268,842348084l942420272,926233911l892876084,942684268l859124789,942421555l825373236,909193271l959461740,825635379l942420531,859321655l842610229,909261164l808859956,824981812l859124024,943010102l926444599,876033333l741618227,909259832l876165168,926444596l926103093,741879864l926496057,825440056l842624054,875967286l741422900,943207736l809054262,876178488l858863666,741487927l808596536,925971768l926444595,892351801l741487924,943011640l876033843,809004085l842019384,741357874l892941625,960050482l926444598,876033333l741881392,825831992l808989495,926444596l825702197,741683255l926430520,942683705l926444594,926103093l741355832,892941625l808923193,809069624l959590713,741619250l842608697,959461429l876112946,876097586l741486644,942748727l926101560,926444599l859256117,741553461l959983672,842478642l842558515,859255097l741683512,959591481l909456436,876112948l825571637,741356080l959787577,892483376l876178481,875640882l741683248,943011640l959853875,842624050l909718582,741946416l892418097,858863155l946614579,926233911l943142196,842610732l842085683,946614584l859190583,875640887l942684204,959919416l946616368,875705650l892352817,909261100l876099890,946615863l926102834,959526196l875706412,892942137l946614321,825504313l909586487,842610732l959984693,946614578l825570610,875901241l942684204,808597046l829174583,808792376l926103097,892873778l842414136,1815492659l909259833,926298680l825830454,959787059l1815361592,859385913l842413362,809053233l859386169,1815230263l842216505,943273776l892939318,808727865l1815230258,959788856l942815030,876162104l892614962,1815295032l825832760,875903288l959982648,926168370l1815491382,892418097l942749235,959197492l808531506,875902257l842283116,825636912l942422073,926495794l842085689,909261164l808661041,942421305l943274032,858928952l842610796,875639604l959199280,809055538l959984694,942684268l909653304,959197496l943075892,875573812l842610796,825504054l959198777,825636404l875836213,959461740l892941618,942421047l892876848,842217784l959461740,825307701l942421561,959920176l892416306,825766252l808661557,741357367l942815544,858994231l876112951,876097586l741617977,959722040l909588791,959999027l825766962,741423413l892874808,909587769l876112946,943011122l741683509,943273273l909325109,876047413l909392177,741814580l943207736,875967030l842624055,858993206l741945401,809054264l942683184,842624052l875770422,741357622l925971511,959920180l926444595,943077685l741422645,808662073l925972279,842558513l859255097,741749048l892483896,808728628l876178489,825307187l741881651,875967033l825374770,809069620l842151225,741422135l892418097,926169394l946614583,959460919l825372985,859060524l876033840,963392562l842281524,892743730l842283052,875966770l946616377,909522992l926036786,842283308l842283062,946616374l909718839,842346552l875706412,892942137l963392049,909194802l842414135,892483628l926168883,963391799l875705906,876099895l959789356,892482103l929839156,892547380l858928695,942684204l926431289,946614578l859125808,875837232l959592492,808793905l963393081,943075892l942682676,842283052l825831728,946615090l875901492,842215730l892483628,825307191l829174583,875901240l825831993,959982648l942748722,1815558448l842609976,858863413l876162102,842150962l1815295792,942815544l876099127,809053240l808661305,1815687984l875706680,959853368l809053234,892940601l1815688496,959722040l875573560,809053241l859125305,1815622704l859387192,842412082l808987705,892613944l1815622195,943011640l892941619,926428214l858992694,1815687731l859387192,892417592l842542134,925905717l1815689526,892418097l959592756,942420785l842019380,858863920l959789420,892876855l942421561,943273010l842347825,842283116l842019126,959197747l943075892,943273523l959789420,842019893l942421815,926167604l959984440,892483692l825701174,942422326l959920181,842216246l909261164,909259570l824980530,825569592l926495798,892890166l909259065,741684784l875705400,825635633l842624054,859059765l741421880,825439289l842608692,842558513l909325877,741748788l959983672,942682425l842558516,808466229l741356089,959722040l909455672,876112945l842085426,741750072l825831481,808989753l892955697,808727865l741881650,892940345l909588280,842624051l909718582,741487920l959983672,842019129l842558512,808466229l741356089,825831992l909653303,926444597l875575093,741816115l859387192,943206450l892955701,858928441l741751096,959592760l808857652,876178480l959920178,741816631l960050489,808465720l926444596,842215478l741553717,959722040l808661304,876112945l909193778,741751092l959984952,858928185l876178481,926429747l741356851,959984952l808597810,876047408l825767985,741355572l859385913,942880306l842558517,892548661l741487153,825831992l892548407,842624048l858993206,741421108l926496057,942684216l876178486,808923699l741815865,808858169l909129779,942763060l842413361,892877107l842283052,859321395l946616115,825766457l942945584,875706412l892352569,963393075l876163636,943140917l842610732,875835702l963393077,909586996l842412083,943011884l825374264,963392307l943012144,926102840l959789100,892942385l946616372,875901497l909325879,825766188l959590965,1815491639l808596536,825831474l959982643,859321394l1815360049,808597816l825833784,892873777l943273784,1815425841l942815544,825439543l809053240,825374009l1815098930,842609976l842413621,876031032l909456177,1815689264l842347064,875836212l808987697,943011896l1815294516,959788088l842543669,809053232l926430521,1815622706l892874808,892481843l842607669,825438774l1815556150,926496057l875901490,942746680l842413361,808990257l842283116,943207475l942422324,859125808l909522737,875706476l892942137,942420785l926102834,926037810l892483692,808793907l959198258,909586996l875966515,842283116l909719348,942420023l959789104,892809782l959461740,825307701l942421561,808858164l892811577,825766252l808858421,741750064l942815544,926038320l876112946,892416562l741816116,808859448l909456953,809069620l926233657,741421106l892418097,942684468l946614583,959460919l842609975,959461676l943206711,946616371l892352816,825504307l959789100,825636915l829176118,842346808l909258803,842607667l925907253,1815426354l926233144,825700912l876162096,808923699l1815230009,808858169l909129779,942746676l842413361,892877107l909588588,825833776l942420274,809055543l892744242,875706476l808532025,959199540l909325874,808597300l808860012,892417328l959199280,943273266l909391925,959461740l959590965,942421561l959789104,859125047l959789164,825636915l942421557,842217781l808532273,825766252l943271989,741749044l943273273,875967541l809004081,926496056l741553461,959722040l808661304,892955697l943208249,741880888l859189817,943273014l809004084,875573305l741619760,942814265l842347569,876047408l942749233,741684279l892483896,825833524l842558519,875574581l741881397,960050489l959722291,842624052l875967286,741487159l875639863,926429490l926444596,825702197l741422132,825831481l875706418,842558514l876032313,741749299l825831481,926036793l842558513,875574581l741617715,960050489l808531761,842624056l875967286,741487159l892418097,892942390l946614834,875770420l926102328,942684204l892811573,946615605l926495794,825308473l842283308,892612920l963391794,825702704l909587768,942684204l859124789,946616626l842217781,942684465l892483628,875771699l946615097,942814777l943076914,909588524l892811568,946616120l808597552,892483635l909261100,808728115l963392049,892746037l825242934,825505580l858863672,946615097l808793394,925972532l959461676,808465201l929838131,909128246l808989750,942684204l808925493,946614836l808858164,825242169l892483628,825634867l963393590,842217776l808858421,942684204l825438777,963391801l858797618,842216246l842283052,825439285l929838901,825635124l859124281,959789356l842478133,963393329l892877109,942749235l959592492,892614449l946614584,859321650l909193267,892811308l942880565,963393073l959527216,959722034l909588524,875902513l963392307,842086704l808923705,892483628l959524919,963393081l842348848,825766962l959461676,842151222l946616374,875705650l825637171,825766188l825832501,1815622454l892678712,926101815l808987703,926496056l1815359539,909455929l825439028,876162101l842281267,1815360820l926037560,858796083l842607668,926298422l1815360563,909455929l825439028,959982649l875640370,1815098676l926037560,943143218l876096565,808595506l1815228729,842543160l892678704,892939315l808597817,1815230772l808465977,859254837l842542137,808991028l1815491381,875706680l925906737,876162102l808990770,1815688757l842150968,859320371l809053238,959787577l1815557424,892418097l859191600,942420535l842086709,909389877l959461740,926364978l942420536,859321655l943273525,959789164l892876080,942420020l808989241,825374009l825505644,858863672l959198009,892483888l892483641,842283372l842346808,942420024l942814777,859386163l959461740,842084917l942420528,892876848l875772216,943011948l825374264,942421042l876163641,909325104l825766252,943271989l741488438,909457208l808990515,926444600l943271990,741355569l892940345,909588280l892955696,892482873l741356599,943011640l875836723,842558517l859255097,741617720l875967033,808662585l876047415,942749233l741618226,926038328l942684469,876047416l959723313,741815605l859124280,892482615l909601848,892743730l741488441,909652024l875573558,842558514l959657013,741357618l959722040,875573560l959999027,925971506l741750576,959984952l892942386,876047411l808923953,741684025l892678712,825766960l892890167,909259065l741946928,959788088l875901237,876178485l925905459,741619769l943011640,875836723l926444596,926103093l741749048,926496057l825440056,842624054l842019126,741422896l926037049,875903284l959999032,875640370l741356852,909457208l825767731,892955700l926431033,741749043l808859448,842543667l959999027,892417074l741356595,808596536l842608690,926444593l909129525,741683764l943011640,959853875l842624050,909718582l741946416,892418097l959853877,829174833l808792376,909325881l842542136,909522741l1815689265,942815544l808989751,876031029l808793905,1815361072l892678712,825766960l876096567,959919154l1815425593,858927416l875968569,959982643l842543670,1815623222l926496057,959590962l809053239,859386169l1815623218,943011640l959853875,842607666l909718582,1815688240l892418097,875704886l959197237,959723058l960050997,909588588l943143216,942420788l859321655,842610229l909261164,808859956l824981812,859124024l858992950,876112945l859059506,741683252l926038328,842347828l876047417,909456177l741423152,892678712l825766960,876112951l959919154,741683769l858927416,875968569l909601843,875966514l741356601,825439289l825831476,809069622l959590713,741553970l909457208,825767731l892955698,926431033l741749043,942814265l942815543,809004087l842019384,741880883l808465977,875900981l926444592,858798389l741421872,959722040l842018872,959999027l925971506,741750576l959984952,892942386l876178483,909455667l741357618,960050489l842609464,842558513l808991028,741814576l875706680,925906737l842624054,858796342l741553459,808792632l808726582,876178484l808529971,741422904l892679992,808858935l926444599,926103093l741879864,926496057l825440056,876178486l959920178,741816370l842543160,875770416l842624056,959854901l741488439,926234424l943207472,876112947l926167858,741421880l943011640,959853875l842624050,909718582l741946416,892418097l875704886,829173813l808792376,909325881l876162104,892809267l1815623475,892679992l842216503,842542136l825768244,1815491893l875706680,925906737l892873782,942815544l1815295289,926233144l808661304,809053235l825832249,1815097652l959722040,808794423l959982648,925971506l1815492400,825635385l892547888,876162099l942815282,1815492917l909455928,942880051l876031026,808990769l1815230520,892678712l825766960,876096567l959919154,1815425593l858927416,959985721l842542137,859255097l1815359544,892678712l808857655,876031032l825571121,1815099696l943207736,926496311l809053238,892679225l1815294260,842216505l808794160,926428209l892549173,1815230774l809054264,909587509l942746681,959591729l825635380,842283116l892481844,959199544l959789365,875575088l875706476,892418105l942421045,892352821l892482104,892483948l926298169,942420532l892745015,842608948l825505644,942684216l925643064,926101812l942815536,909588588l876099377,959197240l842217776,943076149l825505644,959985716l942420789,909522992l943272497,942684268l875837751,959198769l959656758,943273777l942684268,875574069l959198520,943075892l926298418,943011948l825374264,942421042l876163641,909325104l825766252,875966773l741619252,859387192l892743986,809069623l825832249,741945913l859124280,808923447l892955696,959788089l741947187,909455928l909653043,926444601l825702197,741750071l842150968,926168369l926444594,892549173l741488950,875967033l875574841,942763065l959591729,892942133l892483628,909325362l929839417,943206708l875575601,909588524l876033072,946616368l909194807,842217011l825505580,808465719l946614327,808793394l925972532,959789100l825701682,963391796l859322674,858798392l942684204,959919416l963393584,943012144l859124279,892811308l909456184,963392057l959723058,959721526l825766188,926233909l1815687993,959984952l942749746,808987699l943208760,1815427129l909457208,825767731l892939318,926431033l1815490867,859189817l926168118,959982641l825308722,1815622713l875967033,942813491l876031024,926233393l1815228982,892678712l825766960,892873783l926233145,1815163953l808597047,909391158l876162099,859255347l1815228720,892874808l926036531,926428213l926103093,1815228728l926496057,825440056l876096566,943141938l1815165235,943011640l859255859,892939314l943011385,1815163952l909194295,825702193l842542131,875574581l1815556408,842609976l875640629,825764913l926495538,1815163185l858927416,943011385l825764920,909718322l1815623733,858927416l943011385,876096568l825571637,1815097904l842608697,858992694l808987703,875573816l1815360563,909261112l943143223,842542136l825768244,1815295024l942815544,842544439l825764916,943272754l1815165235,943272505l808531763,959982640l959983666,1815490617l926037560,858796083l876096564,876097586l1815622966,842543160l825439024,842542136l825440309,1815623735l858929464,959918389l876031026,943207473l1815491380,892678712l825766960,809053239l808661305,1815360304l808597047,942945846l808987697,926496056l1815229488,909259832l808597808,842542129l909128501,1815623217l859385913,909325618l808987696,858929464l1815165233,943273273l942748725,808987704l926496056,1815098933l825635385,926431286l959982646,909194290l1815164469,876164409l876165429,842542136l892548661,1815296051l892418097,942750004l959198264,892614960l842543414,825505644l959985716,824980277l842346808,808465465l842558513,925905717l741947702,909194295l892483889,959999024l959788850,741881904l925971511,892680500l842558519,876032821l741881138,825831992l859321399,842558518l925905717,741750073l825831481,892679225l926444593,926103093l741749048,909259833l959853368,876112952l808531506,741880631l943207736,892940854l876112950,959721778l741618745,925971512l842479157,809004084l892744760,741421106l858929464,808988981l959999025,959788850l741881904,925971511l892680500,876112951l926364722,741946936l825832760,909587250l942763064,842413361l909129522,842610732l892351545,929838393l892547380,909194807l959789100,825832241l946614322,808793394l808728629,825766188l909717557,1815361331l825832760,875574578l959982646,892417074l1815098160,909717561l859124277,892939317l842020921,1815097908l859189817,926168118l926428208,892746037l1815361844,875706680l808532017,842542132l892417845,1815557687l825832760,859124786l959982642,942684210l1815426098,808662073l825833015,876096565l842609714,1815230521l959787577,875706160l959982648,942684210l1815557170,808662073l825833015,892873781l875573817,1815230006l892874808,909586739l808987701,808859192l1815360048,859189817l842478646,842607665l959918902,1815491888l842216505,808794160l808987701,808859192l1815556400,859189817l842478646,876096561l842609714,1815623481l842412601,892744499l876096565,909587506l1815623989,825831481l858796083,842542130l842150709,1815688245l808596536,942879544l926428210,943271990l1815359798,858927416l875968569,825830452l959787059,1815361592l943273273,926430005l808987701,842019384l1815687224,875967033l825438259,876162102l842281267,1815426617l925971512,842479157l808987700,892744760l1815162930,892679992l842216503,876162105l959789362,1815164726l875967033,825569331l876031033,909456177l1815097398,909652024l959590710,808987704l942815032,1815099448l825831992,808858935l876096564,926167858l1815687475,892874808l842020409,809053234l842608953,1815622706l808465977,960049205l876096566,942945074l1815360563,943010360l943141171,892873784l943273784,1815296307l892417079,876163637l959982647,959461426l1815230258,909652024l875573558,876162101l926429747,1815295283l942815544,876099127l876031032,808990769l1815687734,808596536l892743730,876096567l943141938,1815687729l909521977,926233649l808987702,808662328l1815622194,959788856l926364208,892939314l926234169,1815098930l909457208,942684467l842542137,876032313l1815556659,875967033l926363699,892873781l858927417,1815098935l892941625,959984434l892873779,876165432l1815229495,809054264l825570357,926428214l858992694,1815623731l809054264,942814517l842542132,808991028l1815622197,808465977l876032053,808987700l909718840,1815230258l842216505,875771704l959982645,909588530l1815622712,942748727l842412088,842542137l859058741,1815163956l825635385,909653814l909716531,842609459l1815492149,926430520l825636665,959982648l858863154,1815230518l892679992,875901751l809053240,909653305l1815427385,892418097l876163634,942420281l859321650,809056561l825505644,808465719l942422070,892613938l909194803,842283116l959985460,824979504l808792376,926103097l809004086,842216760l741552432,909259832l825702704,842558519l825768244,741750069l875706680,925906737l809004086,825439544l741946935,892874808l858993972,809069623l875705145,741356856l858862647,808531765l842558517,875574581l741814584,842609976l875640629,842624049l942880825,741684017l825832760,959459641l876178482,925905459l741881913,943011640l959853875,842624050l909718582,741946416l892418097,842019634l946616629,926429753l959592501,842283052l808923442,946614577l859190583,808857656l825766188,892482613l1815165237,858928184l858994740,876031032l825373745,1815426611l859124280,942684216l876162096,892809267l1815361848,892418097l859191600,959198775l875639604,875641136l959461740,842545205l942421047,859125813l825570356,842610796l892351545,942421817l859320628,942749239l892483692,825373746l959198774,825766452l942880053,942684268l842019637,959197234l959591986,842217784l825766252,960049205l741619761,859124280l875837232,876047410l892678961,741422901l842150968,909325881l926444600,960049206l741554488,892418097l859191600,963393590l875639604,875641136l959461676,842545205l946615351,859125813l825570356,842610732l892351545,946616121l859320628,942749239l892483628,825373746l963393078,825766452l942880053,942684204l842019637,963391538l959591986,842217784l825766188,960049205l1815361585,859124280l875837232,876031026l892678961,1815164725l909652024,909652017l959982644,925971506l1815688248,892418097l859191600,959197239l875639604,875641136l959461740,842545205l942421047,859125813l825570356,842610796l892351545,959199033l859126064,909128502l909261164,825833778l942420537,858797623l909258801,892483692l959592243,942420792l825570610,926232889l892483692,942944309l824980786,808792376l926103097,842558513l925905717,741947702l909194295,892483889l959999024,959788850l741881904,925971511l892680500,842624055l808662070,741749045l892942136,926496048l892955699,825635897l741554230,808597816l943208504,876178481l926168882,741553465l842414392,926168120l809004082,942815032l741422899,859125560l959853105,876178481l876099122,741814578l858927416,926431033l892955699,959788089l741619768,858928184l808990260,909667383l942815026,741356594l926429240,825504825l809004087,858796600l741685045,859124280l875901751,926444600l926300469,741683760l825831992,808989495l842558516,825440309l741421879,943206456l959854901,926444598l926103093,741749048l926496057,825440056l876178486,909586483l741422385,959984952l825571634,842558518l942682933,741881657l959722040,892678456l959999032,925971506l741750576,825635385l892547888,809004083l892613944,741421875l875705400,926431031l876178487,892418098l741683760,943011640l959853875,842624050l909718582,741946416l892418097,926234930l946615609,808858164l825506104,892483628l926102328,929838647l942944564,808530999l959789356,825569845l963392822,959656758l959591219,909261100l808858416,946614578l808597552,859387188l942684204,875837751l946615863,959789104l943272503,959592748l825701176,946614320l892547641,892942129l959461676,842545205l946615095,859321655l842610229,959461420l926168368,829176118l859124024,875903285l876096562,842085426l1815689269,892941625l808923193,842542132l825768244,1815360821l809055544,842151989l842607669,909130037l1815229495,942814265l842085433,892873784l942815544,1815294772l909652024,842018870l892873778,926038328l1815098929,875705400l943272505,892939317l943208249,1815558192l942815544,875706416l892873782,909455929l1815164723,875705400l943272505,926428213l842021173,1815556144l942815544,875706416l892873778,909455929l1815164723,942815544l859190322,926428209l858992694,1815558197l875705400,959788599l926428215,842021173l1815556144,892940345l808662579,926428213l909129525,1815295798l909652024,842018870l809053236,926430521l1815425077,808859448l825505588,842542132l842478389,1815296057l909652024,842018870l892939313,809055545l1815491892,942815544l842413106,959982649l808532018,1815294008l875705400,959788599l926428210,842021173l1815556144,892940345l808662579,842607671l875967286,1815622199l959788856,959722806l809053234,892940601l1815097907,909652024l808728119,892939321l809055545,1815491892l909652024,825241654l808987705,875706680l1815687218,909652024l808728119,926428213l875575093,1815492403l892940345,842610993l926428210,909129525l1815295798,842609976l909521968,808987697l825439544,1815426615l842609976,825766709l842607670,875575605l1815622713,859189817l842347313,842542137l942879797,1815164466l808662073,892548151l842607671,875967286l1815557945,942815544l859190322,892873779l909455929,1815164723l825832760,926038072l842607673,909130037l1815163959,909717561l876097840,892939314l809055545,1815098937l892418097,859191600l942422070,825635385l892418354,825505644l858798136,942421303l858927668,842217520l959461740,809055538l824981301,808792376l926103097,892890162l892481849,741749808l842608697,943142709l926444594,892549173l741882166,809055544l875903029,959999024l959461426,741421621l942748727,959656248l892890163,825636920l741619512,875967033l909258803,959999029l876098102,741618231l892940345,808595762l809004082,943011896l741618489,943207736l842084918,959999028l808728882,741749555l892418097,909654320l829174327,808792376l909325881,876162104l825504051,1815164721l925971511,959459637l876096562,808661554l1815229240,842608697l892352821,942746679l959460657,842478390l842283116,909653812l959197492,809055538l909392180,875706476l892352569,942422066l942682676,942814261l892483692,859387445l942421811,859320628l959526455,892483692l825373746,959198774l825766452,942880053l942684268,842019637l959197234,959591986l842217784,825766252l960049205,741619761l808859448,842216243l876178489,942682675l741487666,909261112l842479927,809004084l892744760,741422905l892940345,943011896l876047416,892678961l741552952,842609976l892744752,909732918l808792112,741422135l892874808,876165170l892890166,959656249l741552689,959984952l825701177,942763060l959460657,859255606l959789100,808792625l963393076,909718834l842413113,959789100l909522995,963392055l808991029,842150962l909261100,875836979l963391543,943143221l942878774,959461676l926037302,946614329l943273271,825767985l842610732,825766196l946615344,959853874l859321145,959789100l892613169,946614835l842543673,959591988l859060524,959854384l946615601,926167604l943273270,892483884l842477625,946616372l842543673,825439796l859060524,959854384l946615601,942750005l943141432,942684204l925971253,946615606l926300208,942683190l909261100,926168627l963391794,909325874l842479154,859060524l892874802,946615600l926300208,825242678l909261100,926168627l946614578,926167604l876164406,909261100l909325106,946615605l959722036,842545458l959461676,808465201l946614835,808662322l892743990,842283052l959526451,963391537l842348848,825766962l825505580,825701683l946616624,909522992l943272497,942684204l875837751,946615857l808794423,825635893l859060524,842217266l946615862,808597552l842609202,859060524l892874802,963393077l926429748,859387705l875706412,808466489l946615090,825504313l909586487,909261100l858992689,963392309l842543668,960050488l842610732,859189556l946616112,943273010l825372720,842610732l808923444,963393079l808531506,859124531l959461676,909652018l963393586,959658288l875770160,842283052l825833268,946614326l909654069,875704626l842610732,858797113l829175347,909455672l808923698,809053236l892482361,1815688760l876163129,909391669l842542128,808991028l1815687472,875706680l925906737,842607670l858796342,1815295283l892941625,926036020l809053237,943207737l1815426866,959591481l858993972,892873782l842414136,1815360049l859387192,809055544l942746676,943076657l842084409,959789164l808792625,959198772l825833781,808530231l842610796,825702200l942421552,825570610l943010105,942684268l808597046,824980279l808792376,926103097l842624050,876164150l741357367,875639863l842610488,926444593l892876597,741619250l842150968,926365489l876047417,808990769l741816115,892678712l825766960,842624055l925907253,741356850l808597047,892613942l809004089,926496056l741487664,909259832l808597808,842558513l909128501,741881393l859385913,909325618l809004080,858929464l741423409,892678712l808530992,959999032l809054258,741356084l959788088,825766453l809069624,808858169l741815091,842543160l875770928,892955700l926234169,741881392l959984952,926495545l842558513,808991028l741487413,875706680l925906737,926444598l909129525,741946929l858862647,859385911l809004082,808531512l741619256,875706680l876099377,892890169l842150201,741880631l825831481,859321145l876178486,925905459l741750841,959788088l842019125,876112944l892613938,741750068l842412601,842412595l926444596,926103093l741617976,892941625l808923193,809069624l959590713,741619250l842608697,959461429l876112946,876097586l741486644,942748727l926101560,926444599l859256117,741553461l959983672,842478642l876112947,825571637l741421872,943207736l926429494,809004083l842019384,741881906l859124280,875901751l926444600,926300469l741683760,825831992l808989495,876178484l909128243,741552439l909259833,959525688l926444595,892549173l741488950,875967033l875574841,942763065l909325617,825439025l942684204,925905717l946616115,909391920l825571636,892811308l909456184,963392057l959723058,959721526l825766188,825635637l1815163699,875967033l942813491,876162097l909586483,1815622705l943011640,959853875l842607666,909718582l1815688240,892418097l858863155,942420275l942750005,926495289l909588588,875836977l925642800,926431029l825766194,859191660l892418355,959197492l858797618,825372726l942684268,892612658l942420793,926102834l942945587,892811372l808924729,959198514l892351281,876099641l959461740,909455923l942420274,959789104l842609207,825766252l842609717,741356089l809054264,842020149l876047416,909653041l741683257,808859448l909455923,942763063l892679473,808792374l959789100,808792625l929838644,825635124l892811575,959789356l943273268,829175097l875901240,808859186l876096568,808595506l1815556148,892417079l926495541,809053232l892482361,1815294518l892418097,959657521l959199541,808531506l892876082,825505644l926495030,942420278l858927668,842217520l959461740,809055538l824981301,808792376l926103097,842558514l875574581,741552440l892679992,943010871l842558512,825768244l741946416,875706680l925906737,926444598l909129525,741946929l959984952,825569844l876178485,842544690l741421881,858862647l808531765,842558517l875574581,741814584l842609976,875640629l876112945,842348853l741684528,926429240l926102073,876178487l858863666,741488948l943011640,959853875l842624050,909718582l741946416,892418097l858863155,946614579l842217781,926232882l909588524,959723057l946616369,943273010l808858929,959789100l909195569,946616624l942944825,808466737l892483628,959525688l829174329,808792376l926103097,842542128l925905717,1815689526l909194295,892483889l959982640,959788850l1815623728,925971511l892680500,876162103l876032563,1815556912l842414392,959853368l926428216,859189558l1815230776,808597816l842281017,892873780l809054521,1815097907l892942136,825701680l808987704,909718840l1815163440,808597816l859191352,808987696l942815032,1815164723l892942136,960050736l892939317,825635897l1815296054,859125560l875835953,809053232l943207737,1815099703l959591481,808662068l842607670,842215990l1815098425,959787577l909586743,942746676l959460657,909587254l892483692,909586483l925645113,825635124l808792633,959789420l825767730,959199282l842348848,808858673l892811372,875966519l942421298,859321655l842610229,909261164l808859956,824981812l842346808,825569331l876112947,926167858l741946933,859189817l959722806,926444592l926103093,741617976l926496057,825440056l926444598,842215478l741552696,959787577l959918135,892955702l926431033,741946933l875639863,876165176l842558519,875574581l741814584,842609976l875640629,909601841l892743730,741945655l825831481,842347321l959999025,825766962l741356600,825832761l909260857,942763056l892679473,858993719l842283052,859386160l963393591,825702704l842347831,842414124l842543671,946615859l942682676,943011380l942684204,858992690l946616369,892876848l875968823,892483628l875771699,946614841l943273010,875902257l842610732,808923444l963393079,808531506l859124531,892811308l926495031,946614835l942881077,960050743l825505580,808858931l946616632,808793394l925972532,959789100l825701682,946614580l842478134,825700921l842610732,925971763l946615353,892876848l909326648,892811308l909456184,963392057l959723058,959721526l825766188,825635637l1815163699,825831481l842348850,876162102l942682675,1815360823l942814265,825373233l942746678,909194545l892547637,859060588l892548914,942420274l875836722,909522224l892811372,943141686l959197233,943143221l909194039,909588588l942814000,942420786l926102834,942945587l892811372,808924729l942421298,892941620l808595505,892483692l959525938,959197745l925905716,842346806l892811372,909456184l959197753,959723058l959721526,825766252l825635637,741421875l808662073,925972279l809069616,942813497l741618999,909457208l825767731,892955698l926431033,741749043l808859448,842543667l876112947,808792370l741487922,959984952l876033081,842558514l808991028,741683760l875706680,925906737l842624054,858796342l741553459,842608697l842414128,892955704l875903033,741946422l875639863,959985208l842558521,875574581l741814584,842609976l875640629,909667377l959592242,741422898l842412601,875967283l809004089,875573816l741880627,859124280l875901751,926444600l926300469,741683760l825831992,808989495l876112948,959460914l741552439,892941625l892809785,926444597l926103093,741617976l926496057,825440056l892890166,909719352l741947701,859387192l842151480,876112944l959460914,741879858l925971511,892680500l842558521,875574581l741814584,842609976l875640629,825846833l825634867,741487673l909457208,858861876l842558520,825768244l741684272,875706680l925906737,842624054l858796342,741553459l909718841,875770167l809069624,858928441l741815602,942748727l892877111,809004088l943011896,741814580l875705400,875837234l959999025,842085938l741421625,892418097l859191600,946615351l808662322,960050743l825505580,842608950l963391541,808728880l842215989,943011884l875771448,929838641l942944564,909325368l942684204,842085942l946616377,959920176l909194292,858863916l943273264,963392313l842217776,825374261l842610732,926496566l946615346,942814777l825307700,959461676l842084917,946614832l892876848,875772216l943011884,825374264l946615346,876163641l909325104,825766188l943271989,1815230262l942748728,858927410l892873778,943273784l1815622193,825439289l876163380,842542131l859124789,1815097910l892874808,892481843l942746679,959460657l959853366,892483692l909586483,925645113l825635124,808792633l842283372,892875320l942420537,859321650l875902770,825505644l876034100,942420017l808793394,925972532l892483692,926036023l959199536,959656758l875706418,892811372l959853368,942422327l926233911,858797621l892811372,909456184l959197753,959723058l959721526,825766252l892940853,741685559l809054264,926364725l809004086,909260600l741947189,943011640l959853875,842624050l909718582,741946416l892418097,858863155l946614579,875770420l859387192,959789100l842545203,946615857l943273010,875902257l842610732,808923444l963393079,808531506l859124531,959461676l909652018,963391795l809055538,825702709l892811308,959787063l963393584,909325874l842479924,942684204l859320887,946616374l859255350,809054768l892483628,959459383l946615345,808597552l875966515,842610732l959526964,946614320l859321650,842610993l875706412,892942137l946615856,825504313l909586487,909261100l858992689,963392309l909523248,808989495l842283308,943010873l929838644,825635124l942944825,892483628l942944309,946616113l892483893,825504055l909392172,942944566l946616627,858797623l859254835,842283052l943141939,946616114l859321655,842610229l909261100,808859956l829176116,842346808l892481587,892939321l926431033,1815557424l926233144,909520944l808987699,876164408l1815230516,892418097l909521460,959197233l926496050,859255346l909588588,892547888l942422328,892809524l909588280,842283116l892481844,959198009l876163636,808988725l959789164,909389874l959198006,892350518l825505584,825766252l909717557,741357363l875705400,942879793l876112949,825766450l741685303,959722040l842018872,876112947l892874802,741880372l943206456,892745525l876112951,926103601l741487158,842347064l909193780,876178486l892418098,741880629l892874808,842149939l842624048,943272502l741487417,892418097l825833776,946615352l859190583,926234681l825766188,909717557l1815492403,892418097l859191600,942422070l942813748,825635377l942684268,959919416l925643313,942944564l825243958,942684268l842085942,942422073l959920176,909194292l842413932,842413616l942420787,808924471l859386677,892811372l909457205,942421040l892809524,892744248l942684268,842348084l959197488,909392181l892745264,825505644l959461171,925643571l926101812,942815536l825505644,959461171l925644850,926101812l942815536,825505644l959461171,942422066l942880050,808988728l859060588,943011632l824980537,808792376l926103097,892890166l892481849,741749808l842608697,943142709l926444594,892549173l741882166,809055544l875903029,959999024l959461426,741421621l942748727,959656248l809069619,959787577l741683768,942814265l942814513,825846832l808857651,741945396l859385913,842413362l876112945,825571637l741356080,842608697l858992694,809004087l875573816,741618739l909261112,943143223l876112952,943011633l741946674,909457208l892549427,926444592l875902517,741751089l959787577,859254839l876178489,892809267l741815094,859124280l959854384,876178482l909392178,741421366l892418097,926036534l963391793,959723058l808924980,825505580l959920180,946614578l808597813,909456948l808859948,925906224l829174068,808792376l926103097,892873776l842150713,1815556404l926234424,959657264l842542132,825768244l1815688240,808596536l842282296,808987704l926234680,1815557430l942748728,842413875l842542130,842281525l1815492145,942814265l859125041,808987704l808662328,1815097906l842412601,859387961l942746674,959460657l876097849,842610796l943011640,925643059l942944564,842152247l842283116,875573808l824981296,842346808l959919417,926444596l842215478,741815861l875639863,825307442l809069616,892482361l741552694,892418097l909654320,946616631l808924466,825439281l825505580,842217526l946614325,959460919l909259065,825766188l926233909,1815295033l859124280,959852855l892939318,959788089l1815689011,959592760l875769908,876096561l859320370,1815230774l926430520,842413881l809053237,909259577l1815688246,943207736l842084918,959982644l808728882,1815491379l892418097,859255348l959198775,959789365l825243440,909588588l825570865,925642807l926429492,943011897l942684268,842085942l942422073,959920176l909194292,959920236l926298165,959198516l825702704,892679479l959461740,825635379l942420531,859321655l842610229,909261164l808859956,824981812l892678456,859387701l926444601,926103093l741879864,926496057l825440056,876112950l943141938,741423411l892941625,875573817l809069620,909456441l741552948,825831992l808989495,876112948l859320882,741488176l875639863,842610488l959999031,959788850l741881904,925971511l892680500,842624055l808662070,741815602l875705400,892418359l876178488,842478131l741355571,809055544l909588789,876047411l808990769,741750840l926234424,875835703l842558513,808924469l741882160,959788088l892351029,809069623l926430521,741880882l942814265,959722289l842624053,959854901l741750068,842609976l808858933,809004086l909521976,741357620l926496057,926103352l892955698,942750009l741618481,858862647l808531765,926444600l926494774,741488949l926429240,875639609l876112946,943011122l741749045,892874808l909586739,876047417l808990769,741946931l943010360,875704883l876178485,825504051l741423158,892941625l926036020,809004086l909455417,741422645l892483896,909522996l959999025,825570098l741356080,875901496l892350516,942763057l858928433,926233136l892483628,842543155l946615857,858797623l842477619,942684204l909588537,946616121l876032569,808859444l825766188,943207989l1815164471,943010360l942944563,842607665l875967286,1815295796l825832760,859255346l842542136,925905717l1815688244,892418097l842019634,959197238l892746032,892743732l909261164,808925492l959199031,842281524l825766448,842283116l875966770,942422073l842479664,859191351l959789420,859256118l959198258,808531506l959461425,875706476l892352569,942421555l808924471,892679733l859060588,909193520l942421811,875574839l842085431,959789420l842150455,925643577l892678452,909653044l892483692,875639608l942420280,842217781l892612913,842283372l808662583,942420534l842217781,859386673l842283372,942945337l959197490,943075892l875573812,959789420l876163385,959198769l825636404,909457461l909261164,942813233l959198259,825702704l959983673,892483692l825636407,959199288l959723058,859256628l825766252,858928693l741816377,943010360l942944563,842624049l875967286,741553972l959787577,892614966l842624056,842019126l741619248,875705400l875968567,876178485l842478131,741355571l926496057,959789112l876047413,942749233l741816633,892874808l808990521,876112953l825766450,741881655l842414392,842478648l842558521,808924469l741355569,892678712l825634871,959999029l892811314,741487920l926430520,808531769l942763062,858928433l892350512,959789356l959853109,963391798l943274293,909588789l875706412,925907001l963392313,909392181l842346800,842283308l859059257,963391537l875903285,926364208l842610732,942880820l946616632,859190578l892612918,892483628l959525938,963391536l943075892,842348851l825766188,842151477l1815230009,926234424l875835703,892939313l842151737,1815164213l959722040,808794423l842542137,842281525l1815294516,909457208l859189300,842607665l892877109,1815098424l926037049,892811572l809053232,959787577l1815621939,859387192l892417592,808987702l959591736,1815426873l892418097,959919413l942422067,875705650l825504819,909261164l808661041,942421561l942682681,808465465l842610796,909324598l942421816,892352821l875574585,959461740l858928438,959197747l943012144,842347063l825505644,942684216l942422328,875770420l859387192,959461740l909521459,942421812l925972786,825636917l959461740,808465970l959199544,943075892l858928178,892483948l876164665,959197750l892746032,842478130l942684268,943206967l942422328,842610736l808465715,859060588l842216497,925644593l943075636,842019637l892483692,842150712l942421300,942881077l875903287,959789420l842019893,942420791l926233911,892482356l842283372,808793145l942422327,808858164l808728888,842610796l858862649,824979510l909455672,909718066l842558516,942879797l741815602,859189817l909390902,876178484l825373746,741814584l892874808,892679993l926444594,842215478l741488181,876164409l876032310,842624048l858796342,741815608l875705401,859123762l959999029,959461426l741618229,892874808l808662841,876178482l876099122,741881394l926496057,959789112l842558518,825768244l741617976,959787577l808596784,959999024l859321394,741487414l892941625,942813236l842558512,859255605l741423412,859387192l842412082,809004085l858929464,741749556l825832760,875770169l942763061,909325617l825832753,892483628l875770930,963391796l892350518,875837232l875706412,892942137l946616368,825504313l909586487,842610732l959656246,963392820l808597808,942814776l842283052,876164916l946615601,808597552l892483635,959461676l942881073,963393075l808596276,909654327l892614700,808531257l946614322,959920176l926364466,842283308l875770168,946614841l859321655,842610229l909261100,808859956l829176116,859124024l858992950,808987697l842610488,1815556662l876163129,909391669l926428209,926103093l1815621688,926496057l825440056,926428214l842215478,1815294520l842543160,875770416l809053240,859386169l1815491384,842216505l943273776,842542134l859255097,1815359544l842412601,959656755l809053240,926233657l1815295540,943011640l959853875,842607666l909718582,1815688240l892418097,858863155l942420275,942944825l825832753,842283116l960049206,942420535l859321655,842610229l909261164,808859956l824981812,842346808l959919417,942763061l959460657,943076150l959461676,825636148l929837624,942944564l859126072,842610732l809055543,929839160l876032308,926233913l959789356,943142967l829175346,875901240l825831993,892873780l825831737,1815425078l925971511,943009845l876162099,925905459l1815623476,892418097l876033333,942421298l892352821,926430264l825505644,808728630l959197490,842217776l858928693,825766252l842609717,741488182l876164409,959985973l876047413,909195313l741486897,859385913l842413362,942763059l959722801,842413618l909261100,858993458l929839161,926429492l926234681,892811308l943207222,829175091l808792376,959527225l842542129,825243445l1815163700,909194295l825702193,876162100l859255347,1815296055l892418097,959723057l959198264,892614965l892942393,825505644l926169142,942421048l859190583,892549176l825766252,943207989l741552181,808859448l909455923,876047415l808793905,741423157l876164409,959985973l942763061,842282289l942683702,959789356l808924470,929837873l825635124,942749495l842610732,892417331l829174580,909455672l892811320,892939320l909260089,1815360820l892417079,892613429l876162104,925905459l1815623476,892418097" fillcolor="#3fd86b" stroked="f" o:allowincell="f" style="position:absolute;left:9285;top:331;width:320;height:42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2794"/>
                    <v:stroke color="#3465a4" joinstyle="round" endcap="flat"/>
                    <w10:wrap type="none"/>
                  </v:rect>
                  <v:rect id="shape_0" ID="Freeform 9" coordsize="510,536" path="l170,363l168,367l166,377l163,390l160,403l176,418l168,431l163,445l160,457l160,465l160,479l163,503l165,525l165,536l120,536l120,515l120,485l120,457l120,445l115,440l106,430l98,419l93,408l88,401l76,391l63,379l48,366l31,352l18,340l6,331l0,326l21,320l26,326l35,333l45,341l55,349l66,356l75,362l83,368l88,371l88,357l88,337l86,320l85,310l103,317l105,336l108,348l113,356l118,363l120,373l121,383l125,392l130,398l133,389l138,378l145,364l151,352l156,343l158,336l158,326l158,310l168,307l181,300l193,294l200,290l203,289l203,286l201,282l200,279l196,278l191,278l185,279l178,279l171,278l165,276l160,274l155,270l160,267l170,263l181,258l193,256l196,246l206,245l215,246l220,248l226,252l235,244l240,246l247,248l253,251l257,252l260,251l265,246l268,242l270,238l268,235l263,232l257,227l245,223l248,221l253,217l258,212l263,206l260,204l255,202l250,200l245,199l240,197l233,195l225,193l221,191l218,191l210,191l201,191l193,191l186,186l176,181l163,175l150,171l156,168l163,162l170,155l173,152l178,151l185,150l190,149l195,149l198,145l203,138l206,129l210,121l215,116l220,107l226,98l228,92l226,88l221,82l215,78l211,76l208,76l201,76l191,76l180,77l178,74l176,68l173,64l170,60l166,60l156,60l146,63l133,65l135,53l141,47l150,42l156,38l163,36l170,35l176,35l181,37l186,39l193,34l201,29l211,25l223,21l233,17l243,14l250,13l255,12l262,13l268,14l273,17l278,23l282,24l285,24l292,23l302,22l307,14l317,6l330,2l343,0l355,2l363,5l372,12l378,18l388,18l397,18l407,19l415,22l422,24l428,25l433,27l437,28l442,32l447,37l450,44l452,50l457,51l467,55l478,59l487,66l482,76l468,86l455,95l447,101l448,107l452,111l458,115l463,116l468,117l472,121l473,126l475,130l473,131l465,131l455,133l447,140l447,144l452,149l460,152l470,155l478,158l485,160l490,162l488,163l497,168l505,172l510,178l510,185l505,190l498,191l493,194l490,205l500,210l503,217l502,228l497,237l490,248l482,263l473,278l462,290l452,295l442,301l432,309l422,312l413,315l403,318l397,321l390,322l388,327l387,332l385,337l385,341l392,342l400,343l407,345l410,346l408,355l405,359l403,362l403,363l402,366l397,370l390,374l387,377l380,379l368,383l357,388l352,389l348,388l343,387l335,384l327,382l317,380l308,379l303,377l300,377l297,379l292,382l285,385l280,388l273,387l265,383l257,380l253,379l243,384l233,390l225,393l220,397l213,401l200,408l186,414l176,418l160,403l168,402l176,400l185,399l193,397l201,394l208,391l213,389l218,387l211,378l200,370l186,366l170,363l161480769,0l161546240,0l19988480,524593l170,363l168,367l166,377l163,390l160,403l176,418l168,431l163,445l160,457l160,465l160,479l163,503l165,525l165,536l120,536l120,515l120,485l120,457l120,445l115,440l106,430l98,419l93,408l88,401l76,391l63,379l48,366l31,352l18,340l6,331l0,326l21,320l26,326l35,333l45,341l55,349l66,356l75,362l83,368l88,371l88,357l88,337l86,320l85,310l103,317l105,336l108,348l113,356l118,363l120,373l121,383l125,392l130,398l133,389l138,378l145,364l151,352l156,343l158,336l158,326l158,310l168,307l181,300l193,294l200,290l203,289l203,286l201,282l200,279l196,278l191,278l185,279l178,279l171,278l165,276l160,274l155,270l160,267l170,263l181,258l193,256l196,246l206,245l215,246l220,248l226,252l235,244l240,246l247,248l253,251l257,252l260,251l265,246l268,242l270,238l268,235l263,232l257,227l245,223l248,221l253,217l258,212l263,206l260,204l255,202l250,200l245,199l240,197l233,195l225,193l221,191l218,191l210,191l201,191l193,191l186,186l176,181l163,175l150,171l156,168l163,162l170,155l173,152l178,151l185,150l190,149l195,149l198,145l203,138l206,129l210,121l215,116l220,107l226,98l228,92l226,88l221,82l215,78l211,76l208,76l201,76l191,76l180,77l178,74l176,68l173,64l170,60l166,60l156,60l146,63l133,65l135,53l141,47l150,42l156,38l163,36l170,35l176,35l181,37l186,39l193,34l201,29l211,25l223,21l233,17l243,14l250,13l255,12l262,13l268,14l273,17l278,23l282,24l285,24l292,23l302,22l307,14l317,6l330,2l343,0l355,2l363,5l372,12l378,18l388,18l397,18l407,19l415,22l422,24l428,25l433,27l437,28l442,32l447,37l450,44l452,50l457,51l467,55l478,59l487,66l482,76l468,86l455,95l447,101l448,107l452,111l458,115l463,116l468,117l472,121l473,126l475,130l473,131l465,131l455,133l447,140l447,144l452,149l460,152l470,155l478,158l485,160l490,162l488,163l497,168l505,172l510,178l510,185l505,190l498,191l493,194l490,205l500,210l503,217l502,228l497,237l490,248l482,263l473,278l462,290l452,295l442,301l432,309l422,312l413,315l403,318l397,321l390,322l388,327l387,332l385,337l385,341l392,342l400,343l407,345l410,346l408,355l405,359l403,362l403,363l402,366l397,370l390,374l387,377l380,379l368,383l357,388l352,389l348,388l343,387l335,384l327,382l317,380l308,379l303,377l300,377l297,379l292,382l285,385l280,388l273,387l265,383l257,380l253,379l243,384l233,390l225,393l220,397l213,401l200,408l186,414l176,418l160,403l168,402l176,400l185,399l193,397l201,394l208,391l213,389l218,387l211,378l200,370l186,366l170,363l858796844,741946220l269561907,0l1468006400,1441597374l482344960,2130094047l0,0l0,0l829161472,858534710l829173817,875311158l829174576,875312695l829175857,875313206l829174067,875311926l829175092,875311158l829175605,875311158l829175094,875311158l829176119,892089142l829174576,892089654l829175090,892089654l829175347,892088370l829175347,892088370l829175089,875311154l829175096,875311154l829175605,875311154l829175092,875312433l829173812,875312688l963391539,825502776l859401273,942683180l741881964,1815162932l858535479,913060153l926100531,942959673l909521708,741421932l1815229747,858535985l913059892,825439020l858533996,845952562l842214449,909274160l909259564,741684076l1815294771,858535220l896282932,875768885l909536313,909456172l741685100,1815230003l858534712,946616374l926100536,943221809l926233388,741881964l1815556915,858535480l946614322,825437237l808545328,825437235l808545335,858991669l808545334,875768888l825322552,892546099l825322550,909323320l842099763,926100528l842099763,942877745l842099763,959654965l858876978,959654960l858876984,942877747l858876985,926100536l875654200,909323317l892431412,892546097l892431410,875768886l892431411,858991672l892431414,842214456l892431414,825437240l909208624,808660024l942763063,808660017l959540272,959589427l808610868,959589424l808610864,942812211l808610873,942812211l808610870,942812209l808610866,926034992l959540281,926034998l959540280,926034993l942763064,926034997l925985849,926035000l925985849,926034993l909208632,926034997l909208630,926034992l892431412,926034997l909208624,909257776l925985847,909257776l942763059,892480561l959540280,892480563l959540278,875703350l808610870,875703350l825388085,875703349l842165302,875703344l842165304,892480566l858942514,875703349l875719732,875703344l875719734,875703351l892496952,892480563l892496945,892480567l909274162,892480560l909274161,875703349l909274166,875703352l926051378,858926128l909274168,858926136l909274165,858926131l892496946,842148919l875719735,842148917l875719731,842148920l892496945,825371699l892496951,825371704l909274162,808594483l909274166,808594480l892496948,808594485l892496946,808594480l875719728,959523893l875719737,959523888l858942519,959523891l842165301,959523893l842165299,959523889l825388081,959523896l825388081,959523888l808610865,959523889l959540273,959523891l942763057,942746678l925985846,942746678l909208625,925969459l892431413,925969456l892431409,909192246l909208632,909192243l925985842,892415024l925985845,892415027l925985842,892415032l942763057,892415029l959540272,875637808l959540281,875637813l959540281,875637816l808610869,858860595l808610872,842083382l825388089,842083376l825388081,825306165l842165302,808528944l842165303,943270966l942813804,1815230764l741749298,845953080l942420274,825388082l943139893,825307756l1815492396,741879858l845952567,925643056l959540278,909585457l808989036,1815557932l741881649,829174839l908867127,925985848l875965491,808923500l1815098924,741750321l829173814,908867125l875654192,859188278l858993004,1815426604l741684017,829174581l875311412,892431415l842279984,909455724l1815622444,741553713l829175347,858533943l925985845,892546102l825766252,1815556908l741750833,829176115l858534713,808610868l959589425,825307756l1815425580,741552690l845951282,824980275l875719735,875637811l808792684,1815294252l741684530,845951537l824980022,909274163l875637816,859255404l1815556396,741881650l845951794,841757240l942828596,875703349l842609260,1815294508l741486643,862728754l824981296,825453620l1815489591,741356339l875785266,1815096371l741684531,909339698l1815424051,741488435l862728753,824981559l942894136,942746680l926495596,1815621932l741814324,879507761l841758001,842296370l875703346,942814316l1815425580,741552948l879507250,841758515l875850808,842214450l926168172,1815556908l741356852,879506484l892088885,892628016l825568311,926299244l1815426348,741881652l879507765,908867384l942959670,909585458l943076460,1815492652l741684532,879506745l824981300,879505712l824981556,879507248l824980021,879505713l824981557,879506737l824980278,879506993l824981558,879507249l824980023,879505714l824980279,879506994l824980791,879505459l824980279,879505715l824980790,879505715l824980789,879506227l824981300,879505460l824981300,879506484l824980021,879507764l824979510,879505973l824979511,879506741l824981559,879507509l824980792,879505462l824979513,879505974l824981560,879506230l824981305,896284726l824980784,896283191l824979505,896284727l824979505,896283960l824980784,879505465l824981561,879505721l824980281,879506489l841756729,896283952l841756720,896282673l841757488,896284465l841757232,879507506l841758521,879507251l841756729,879507508l841757240,879506230l841757495,879507511l841757238,879505465l841757237,879506745l858534452,879505712l858534451,879507760l858534450,879505969l858534705,879506737l858534704,862730289l858535737,862728498l858533945,862728754l858535992,862730034l858535736,862728755l858535224,862730035l858535224,862728500l858534457,879505972l858533936,879506228l858535728,879506740l858533937,879506996l858535984,879506741l858535216,879507765l858534704,879505974l858534704,879506230l858534448,862729782l858535737,862728247l858533945,862729271l858535736,862730039l858533944,862730551l858535990,862729016l858535733,862730296l858534453,862730552l858535988,862730296l858534708,862730040l858535219,862729272l858535730,862728760l858535729,862728248l858535984,862730551l858534704,862730039l858533936,845952823l858535737,845953335l858534457,845951544l858535224,845952312l858533944,845953080l858534711,845952824l858535222,845951800l858535733,845951032l858534709,845953335l858534708,845952056l858534707,845951033l858535218,845951801l858533938,845952825l875311921,845951280l875311152,829175856l875312696,829174833l875312695,829175857l875311158,829174576l875313206,829174320l875312695,829173808l858535224,829176121l858534713,845952825l858534192,845952057l858535984,845951289l858534705,845953336l858535985,845952824l858534193,845953079l858533936,829173815l858535480,829175350l858533943,829174582l942944566,959854384l829173804,875901238l808727094,829173804l943208761,741357620l892613173,829174585l858533943,829174582l858535990,829175606l858535478,829175607l858534710,829173817l875311158,829174576l875312695,829175857l875313206,829174067l875311926,829175092l875311158,829175605l875311158,829175094l875311158,829176119l892089142,829174576l892089654,829175090l892089654,829175347l892088370,829175347l892088370,829175089l875311154,829175096l875311154,829175605l875311154,829175092l875312433,829173812l875312688,963391539l825502776,859401273l942683180,741881964l1815162932,858535479l913060153,926100531l942959673,909521708l741421932,1815229747l858535985,913059892l825439020,858533996l845952562,842214449l909274160,909259564l741684076,1815294771l858535220,896282932l875768885,909536313l909456172,741685100l1815230003,858534712l946616374,926100536l943221809,926233388l741881964,1815556915l858535480,946614322l825437237,808545328l825437235,808545335l858991669,808545334l875768888,825322552l892546099,825322550l909323320,842099763l926100528,842099763l942877745,842099763l959654965,858876978l959654960,858876984l942877747,858876985l926100536,875654200l909323317,892431412l892546097,892431410l875768886,892431411l858991672,892431414l842214456,892431414l825437240,909208624l808660024,942763063l808660017,959540272l959589427,808610868l959589424,808610864l942812211,808610873l942812211,808610870l942812209,808610866l926034992,959540281l926034998,959540280l926034993,942763064l926034997,925985849l926035000,925985849l926034993,909208632l926034997,909208630l926034992,892431412l926034997,909208624l909257776,925985847l909257776,942763059l892480561,959540280l892480563,959540278l875703350,808610870l875703350,825388085l875703349,842165302l875703344,842165304l892480566,858942514l875703349,875719732l875703344,875719734l875703351,892496952l892480563,892496945l892480567,909274162l892480560,909274161l875703349,909274166l875703352,926051378l858926128,909274168l858926136,909274165l858926131,892496946l842148919,875719735l842148917,875719731l842148920,892496945l825371699,892496951l825371704,909274162l808594483,909274166l808594480,892496948l808594485,892496946l808594480,875719728l959523893,875719737l959523888,858942519l959523891,842165301l959523893,842165299l959523889,825388081l959523896,825388081l959523888,808610865l959523889,959540273l959523891,942763057l942746678,925985846l942746678,909208625l925969459,892431413l925969456,892431409l909192246,909208632l909192243,925985842l892415024,925985845l892415027,925985842l892415032,942763057l892415029,959540272l875637808,959540281l875637813,959540281l875637816,808610869l858860595,808610872l842083382,825388089l842083376,825388081l825306165,842165302l808528944,842165303l943270966,942813804l1815230764,741749298l845953080,942420274l825388082,943139893l825307756,1815492396l741879858,845952567l925643056,959540278l909585457,808989036l1815557932,741881649l829174839,908867127l925985848,875965491l808923500,1815098924l741750321,829173814l908867125,875654192l859188278,858993004l1815426604,741684017l829174581,875311412l892431415,842279984l909455724,1815622444l741553713,829175347l858533943,925985845l892546102,825766252l1815556908,741750833l829176115,858534713l808610868,959589425l825307756,1815425580l741552690,845951282l824980275,875719735l875637811,808792684l1815294252,741684530l845951537,824980022l909274163,875637816l859255404,1815556396l741881650,845951794l841757240,942828596l875703349,842609260l1815294508,741486643l862728754,824981296l825453620,1815489591l741356339,875785266l1815096371,741684531l909339698,1815424051l741488435,862728753l824981559,942894136l942746680,926495596l1815621932,741814324l879507761,841758001l842296370,875703346l942814316,1815425580l741552948,879507250l841758515,875850808l842214450,926168172l1815556908,741356852l879506484,892088885l892628016,825568311l926299244,1815426348l741881652,879507765l908867384,942959670l909585458,943076460l1815492652,741684532l879506745,824981300l879505712,824981556l879507248,824980021l879505713,824981557l879506737,824980278l879506993,824981558l879507249,824980023l879505714,824980279l879506994,824980791l879505459,824980279l879505715,824980790l879505715,824980789l879506227,824981300l879505460,824981300l879506484,824980021l879507764,824979510l879505973,824979511l879506741,824981559l879507509,824980792l879505462,824979513l879505974,824981560l879506230,824981305l896284726,824980784l269496887,0l537919488,0l0,534773760l829161472,858533943l829174582,858535990l829175606,858535478l829175607,858534710l829173817,875311158l829174576,875312695l829175857,875313206l829174067,875311926l829175092,875311158l829175605,875311158l829175094,875311158l829176119,892089142l829174576,892089654l829175090,892089654l829175347,892088370l829175347,892088370l829175089,875311154l829175096,875311154l829175605,875311154l829175092,875312433l829173812,875312688l963391539,825502776l859401273,942683180l741881964,1815162932l858535479,913060153l926100531,942959673l909521708,741421932l1815229747,858535985l913059892,825439020l858533996,845952562l842214449,909274160l909259564,741684076l1815294771,858535220l896282932,875768885l909536313,909456172l741685100,1815230003l858534712,946616374l926100536,943221809l926233388,741881964l1815556915,858535480l946614322,825437237l808545328,825437235l808545335,858991669l808545334,875768888l825322552,892546099l825322550,909323320l842099763,926100528l842099763,942877745l842099763,959654965l858876978,959654960l858876984,942877747l858876985,926100536l875654200,909323317l892431412,892546097l892431410,875768886l892431411,858991672l892431414,842214456l892431414,825437240l909208624,808660024l942763063,808660017l959540272,959589427l808610868,959589424l808610864,942812211l808610873,942812211l808610870,942812209l808610866,926034992l959540281,926034998l959540280,926034993l942763064,926034997l925985849,926035000l925985849,926034993l909208632,926034997l909208630,926034992l892431412,926034997l909208624,909257776l925985847,909257776l942763059,892480561l959540280,892480563l959540278,875703350l808610870,875703350l825388085,875703349l842165302,875703344l842165304,892480566l858942514,875703349l875719732,875703344l875719734,875703351l892496952,892480563l892496945,892480567l909274162,892480560l909274161,875703349l909274166,875703352l926051378,858926128l909274168,858926136l909274165,858926131l892496946,842148919l875719735,842148917l875719731,842148920l892496945,825371699l892496951,825371704l909274162,808594483l909274166,808594480l892496948,808594485l892496946,808594480l875719728,959523893l875719737,959523888l858942519,959523891l842165301,959523893l842165299,959523889l825388081,959523896l825388081,959523888l808610865,959523889l959540273,959523891l942763057,942746678l925985846,942746678l909208625,925969459l892431413,925969456l892431409,909192246l909208632,909192243l925985842,892415024l925985845,892415027l925985842,892415032l942763057,892415029l959540272,875637808l959540281,875637813l959540281,875637816l808610869,858860595l808610872,842083382l825388089,842083376l825388081,825306165l842165302,808528944l842165303,943270966l942813804,1815230764l741749298,845953080l942420274,825388082l943139893,825307756l1815492396,741879858l845952567,925643056l959540278,909585457l808989036,1815557932l741881649,829174839l908867127,925985848l875965491,808923500l1815098924,741750321l829173814,908867125l875654192,859188278l858993004,1815426604l741684017,829174581l875311412,892431415l842279984,909455724l1815622444,741553713l829175347,858533943l925985845,892546102l825766252,1815556908l741750833,829176115l858534713,808610868l959589425,825307756l1815425580,741552690l845951282,824980275l875719735,875637811l808792684,1815294252l741684530,845951537l824980022,909274163l875637816,859255404l1815556396,741881650l845951794,841757240l942828596,875703349l842609260,1815294508l741486643,862728754l824981296,825453620l1815489591,741356339l875785266,1815096371l741684531,909339698l1815424051,741488435l862728753,824981559l942894136,942746680l926495596,1815621932l741814324,879507761l841758001,842296370l875703346,942814316l1815425580,741552948l879507250,841758515l875850808,842214450l926168172,1815556908l741356852,879506484l892088885,892628016l825568311,926299244l1815426348,741881652l879507765,908867384l942959670,909585458l943076460,1815492652l741684532,879506745l824981300,879505712l824981556,879507248l824980021,879505713l824981557,879506737l824980278,879506993l824981558,879507249l824980023,879505714l824980279,879506994l824980791,879505459l824980279,879505715l824980790,879505715l824980789,879506227l824981300,879505460l824981300,879506484l824980021,879507764l824979510,879505973l824979511,879506741l824981559,879507509l824980792,879505462l824979513,879505974l824981560,879506230l824981305,896284726l824980784,896283191l824979505,896284727l824979505,896283960l824980784,879505465l824981561,879505721l824980281,879506489l841756729,896283952l841756720,896282673l841757488,896284465l841757232,879507506l841758521,879507251l841756729,879507508l841757240,879506230l841757495,879507511l841757238,879505465l841757237,879506745l858534452,879505712l858534451,879507760l858534450,879505969l858534705,879506737l858534704,862730289l858535737,862728498l858533945,862728754l858535992,862730034l858535736,862728755l858535224,862730035l858535224,862728500l858534457,879505972l858533936,879506228l858535728,879506740l858533937,879506996l858535984,879506741l858535216,879507765l858534704,879505974l858534704,879506230l858534448,862729782l858535737,862728247l858533945,862729271l858535736,862730039l858533944,862730551l858535990,862729016l858535733,862730296l858534453,862730552l858535988,862730296l858534708,862730040l858535219,862729272l858535730,862728760l858535729,862728248l858535984,862730551l858534704,862730039l858533936,845952823l858535737,845953335l858534457,845951544l858535224,845952312l858533944,845953080l858534711,845952824l858535222,845951800l858535733,845951032l858534709,845953335l858534708,845952056l858534707,845951033l858535218,845951801l858533938,845952825l875311921,845951280l875311152,829175856l875312696,829174833l875312695,829175857l875311158,829174576l875313206,829174320l875312695,829173808l858535224,829176121l858534713,845952825l858534192,845952057l858535984,845951289l858534705,845953336l858535985,845952824l858534193,845953079l858533936,829173815l858535480,829175350l858533943,829174582l942944566,959854384l829173804,875901238l808727094,829173804l943208761,741357620l892613173,829174585l858533943,829174582l858535990,829175606l858535478,829175607l858534710,829173817l875311158,829174576l875312695,829175857l875313206,829174067l875311926,829175092l875311158,829175605l875311158,829175094l875311158,829176119l892089142,829174576l892089654,829175090l892089654,829175347l892088370,829175347l892088370,829175089l875311154,829175096l875311154,829175605l875311154,829175092l875312433,829173812l875312688,963391539l825502776,859401273l942683180,741881964l1815162932,858535479l913060153,926100531l942959673,909521708l741421932,1815229747l858535985,913059892l825439020,858533996l845952562,842214449l909274160,909259564l741684076,1815294771l858535220,896282932l875768885,909536313l909456172,741685100l1815230003,858534712l946616374,926100536l943221809,926233388l741881964,1815556915l858535480,946614322l825437237,808545328l825437235,808545335l858991669,808545334l875768888,825322552l892546099,825322550l909323320,842099763l926100528,842099763l942877745,842099763l959654965,858876978l959654960,858876984l942877747,858876985l926100536,875654200l909323317,892431412l892546097,892431410l875768886,892431411l858991672,892431414l842214456,892431414l825437240,909208624l808660024,942763063l808660017,959540272l959589427,808610868l959589424,808610864l942812211,808610873l942812211,808610870l942812209,808610866l926034992,959540281l926034998,959540280l926034993,942763064l926034997,925985849l926035000,925985849l926034993,909208632l926034997,909208630l926034992,892431412l926034997,909208624l909257776,925985847l909257776,942763059l892480561,959540280l892480563,959540278l875703350,808610870l875703350,825388085l875703349,842165302l875703344,842165304l892480566,858942514l875703349,875719732l875703344,875719734l875703351,892496952l892480563,892496945l892480567,909274162l892480560,909274161l875703349,909274166l875703352,926051378l858926128,909274168l858926136,909274165l858926131,892496946l842148919,875719735l842148917,875719731l842148920,892496945l825371699,892496951l825371704,909274162l808594483,909274166l808594480,892496948l808594485,892496946l808594480,875719728l959523893,875719737l959523888,858942519l959523891,842165301l959523893,842165299l959523889,825388081l959523896,825388081l959523888,808610865l959523889,959540273l959523891,942763057l942746678,925985846l942746678,909208625l925969459,892431413l925969456,892431409l909192246,909208632l909192243,925985842l892415024,925985845l892415027,925985842l892415032,942763057l892415029,959540272l875637808,959540281l875637813,959540281l875637816,808610869l858860595,808610872l842083382,825388089l842083376,825388081l825306165,842165302l808528944,842165303l943270966,942813804l1815230764,741749298l845953080,942420274l825388082,943139893l825307756,1815492396l741879858,845952567l925643056,959540278l909585457,808989036l1815557932,741881649l829174839,908867127l925985848,875965491l808923500,1815098924l741750321,829173814l908867125,875654192l859188278,858993004l1815426604,741684017l829174581,875311412l892431415,842279984l909455724,1815622444l741553713,829175347l858533943,925985845l892546102,825766252l1815556908,741750833l829176115,858534713l808610868,959589425l825307756,1815425580l741552690,845951282l824980275,875719735l875637811,808792684l1815294252,741684530l845951537,824980022l909274163,875637816l859255404,1815556396l741881650,845951794l841757240,942828596l875703349,842609260l1815294508,741486643l862728754,824981296l825453620,1815489591l741356339,875785266l1815096371,741684531l909339698,1815424051l741488435,862728753l824981559,942894136l942746680,926495596l1815621932,741814324l879507761,841758001l842296370,875703346l942814316,1815425580l741552948,879507250l841758515,875850808l842214450,926168172l1815556908,741356852l879506484,892088885l892628016,825568311l926299244,1815426348l741881652,879507765l908867384,942959670l909585458,943076460l1815492652,741684532l879506745,824981300l879505712,824981556l879507248,824980021l879505713,824981557l879506737,824980278l879506993,824981558l879507249,824980023l879505714,824980279l879506994,824980791l879505459,824980279l879505715,824980790l879505715,824980789l879506227,824981300l879505460,824981300l879506484,824980021l879507764,824979510l879505973,824979511l879506741,824981559l879507509,824980792l879505462,824979513l879505974,824981560l879506230,824981305l896284726,824980784l896283191,824979505l896284727,824979505l896283960,824980784l879505465,824981561l879505721,824980281l879506489,841756729l896283952,841756720l896282673,841757488l896284465,841757232l879507506,841758521l879507251,841756729l879507508,841757240l879506230,841757495l879507511,841757238l879505465,841757237l879506745,858534452l879505712,858534451l879507760,858534450l879505969,858534705l879506737,858534704l862730289,858535737l862728498,858533945l862728754,858535992l862730034,858535736l862728755,858535224l862730035,858535224l862728500,858534457l879505972,858533936l879506228,858535728l879506740,858533937l879506996,858535984l879506741,858535216l879507765,858534704l879505974,858534704l879506230,858534448l862729782,858535737l862728247,858533945l862729271,858535736l862730039,858533944l862730551,858535990l862729016,858535733l862730296,858534453l862730552,858535988l862730296,858534708l862730040,858535219l862729272,858535730l862728760,858535729l862728248,858535984l862730551,858534704l862730039,858533936l845952823,858535737l845953335,858534457l845951544,858535224l845952312,858533944l845953080,858534711l845952824,858535222l845951800,858535733l845951032,858534709l845953335,858534708l845952056,858534707l845951033,858535218l845951801,858533938l845952825,875311921l845951280,875311152l829175856,875312696l829174833,875312695l829175857,875311158l829174576,875313206l829174320,875312695l829173808,858535224l829176121,858534713l845952825,858534192l845952057,858535984l845951289,858534705l845953336,858535985l845952824,858534193l845953079,858533936l829173815,858535480l829175350,858533943l946615094,959920181l875837494,825505580l842413113,845951026l909457718,925907249l829173804,808990260l808728112,875637808l959787316,876032823l842544236,959722547l841756726,808465201l875574329,741370935l741370928,842558512l825635129,741488436l892876088,825701427l842558512,859255097l741814584,859125560l892416305,842558520l876032313,741750581l859125560,959853105l842558517,892809529l741815608,859125560l808596273,842558518l876032313,741815856l859125560,842608945l842558518,892809529l741488944,859125560l892416305,842558520l892809529,741683254l859125560,892416305l842558520,892809529l741620016,859125560l892416305,842558520l909586745,741945649l808597816,875641144l842558514,876032313l741750581,808597816l892746040,842558516l892809529,741357872l808597816,892746040l842558516,892809529l741815347,808597816l926103608,842558512l892809529,741815347l808597816,926103608l842558512,892809529l741947440,859125560l892416305,842558516l892809529,741751088l859125560,892416305l842558516,892809529l741683254,859125560l892416305,842558516l892809529,741488944l859125560,859058737l842558515,859255097l741486904,859125560l943075889,909732920l825832243,741946165l892678712,926364208l892890166,825242681l741553970,909259833l942748472,876047408l825767985,741619257l892418097,959591985l946614835,859125813l959919157,858863916l825243184,963392309l808531506,825439536l842283308,909718841l963392311,842348848l942683953,825505580l959525428,829174323l842346808,876034354l892873783,892548408l1815427129,808661305l959985973,842542130l959657013,1815097904l892876088,960049971l876096566,842348853l1815230005,842150968l875836465,809053241l876032569,1815098929l842608697,909457717l876031028,876099121l1815492400,892418097l926169394,942420279l859125813,808596021l909719660,959592498l942420531,909587767l892876856,959461740l859190069,959198001l892614960,842477878l825505644,825571382l824979504,842346808l808464435,892890163l875771192,741486903l909521977,926103089l842624052,808464694l741749557,842216505l808988978,842624057l858993206,741881907l942748727,909717816l942763060,892679473l892418358,943011884l875901749,963391544l825636404,842150708l892483628,842478388l946616115,875903024l942814005,892483628l842478388,946615603l875903024,892547893l943011884,909195577l946616630,875903024l875770677,892811308l943207991,946616376l842216754,842347826l842610732,808858677l946616633,842216754l808793394,959461676l858993203,946614322l959459892,859191097l909261100,892350513l946616370,959459892l859191097,842283308l926365496,946615604l959459892,859191097l959789356,959722806l946615606,926431285l943143222,959789356l959722806,946614326l926431285,876099894l842283308,926365496l946616116,926431285l892877110,909261100l892350513,946615859l892745015,808464948l959461676,858993203l946616113,859058745l842085425,842610732l808858677,946616121l859058745,808530993l892811308,943207991l946615864,859058745l825308209,943011884l909195577,946614839l859058745,875639857l842283052,875835698l946615861,859058745l875639857,892483628l842478388,963391540l808597808,875705912l942684204,808465974l963392562,909586996l859189299,942684204l808465974,963393329l875903285,842478128l959789356,876165173l946616114,825636912l943077424,959789356l876165173,946615346l825636912,875968560l842283308,842150200l946614577,825636912l859256880,842283308l842150200,946614577l825636912,808925232l842283308,842150200l946616624,825636912l909522992,909261100l959722288,963392057l875903285,825766448l909261100,959722288l963393593,875903285l808989232,909261100l959722288,963392313l909586996,875966515l909261100,959722288l963393337,943273266l959723573,909261100l808792880,963391536l943273266,959723573l909261100,959722288l963392313,808597808l842217016,909261100l959722288,963393337l808597808,808662584l909261100,959722288l946614841,859058745l842085425,909261100l959722288,963393337l808597808,875705912l959461676,926364978l963393079,943273266l926169141,959461676l926364978,963393079l909586996,959787059l842610732,892352564l963391798,875903285l808989232,842610732l892352564,963392310l875903285,943141424l892811308,858992695l946614325,825636912l808925232,892811308l858992695,946614325l942880050,892874808l892811308,858992695l946616628,909193780l842019637,892811308l858992695,946615348l909193780,875574069l842610732,892352564l946615862,876165173l875640114,892811308l858992695,946616628l825701687,842217273l892811308,858992695l946615348,825701687l875771705,892811308l858992695,946614581l959722041,842348854l842610732,892352564l946615094,959722041l892614966,842610732l892352564,963393334l926038320,842412340l842610732,892352564l963391542,926038320l825635124,892811308l858992695,963393844l926038320,909521204l892811308,858992695l963392053,892352050l943141681,943011884l825635385,963393586l926038320,943075636l943011884,825635385l963393075,926038320l892743988,943011884l825635385,946614579l959722041,909392182l842283052,959984689l946616625,825701687l892548921,842283052l959984689,946616113l825701687,825440057l842283052,959984689l946614322,959722041l892614966,892483628l909195059,946616633l959722041,825571638l892483628,925972275l963392560,926038320l842412340,942684204l875837749,963392312l926038320,909521204l942684204,875837749l946614328,959722041l942946614,942684204l875837749,946615608l959722041,909392182l942684204,875837749l946614328,825701687l942815033,959789356l942879285,946615097l825701687,926103353l959789356,942879285l946616376,876165173l959526194,959789356l942879285,946614585l909193780,825242421l959789356,942879285l946615097,909193780l960049717,959789356l942879285,946616632l942880050,825765944l959789356,942879285l946615865,942880050l825765944,959789356l942879285,946616376l825636912,892745776l959789356,942879285l963393848,875903285l859255344,959789356l942879285,963391801l909586996,926232627l842283308,909521975l963393591,943273266l909391925,842283308l909521975,963393591l808597808,892483128l892483884,876164665l946616629,859058745l858862641,892483884l876164665,946615861l859058745,959460401l959461676,842152241l963393076,808597808l842217016,959461676l842152241,963392308l943273266,842283061l842610732,808792372l963392562,943273266l892614709,842610732l808792372,963393330l943273266,842283061l842610732,808792372l963392051,909586996l926232627,842610732l808792372,963393842l875903285,842478128l892811308,943141686l963393584,875903285l825766448,892811308l943141686,963392305l875903285,825766448l892811308,943141686l946615857,825636912l959854640,943011884l892352056,946615609l825636912,842479664l842283052,858994736l946614840,942880050l959983672,842283052l858994736,946615863l942880050,825765944l892483628,825634867l946615606,909193780l842019637,942684204l959984181,946615348l909193780,858796853l859060524,959461170l963393078,825766452l875575347,825766188l808661557,1815361079l925971511,959592756l876096568,859126069l1815099440,875705401l926036018,842542132l943207221,1815230512l825439289,959985971l842542131,925905717l1815491895,892418097l858929460,925644345l926429492,943011897l892614764,892482873l959199030,875967794l909455411,959789420l842019893,959199287l943012144,926233653l942684268,809056313l824981043,892678456l859387701,876047410l825767985,741946422l825831992,859321399l809069625,926300216l741814833,959787577l876098872,926444600l892746037,741423412l959983672,808792882l942763056,959460657l875706680,825505580l858797367,946614578l925972786,875640883l942684460,825701944l946615602,892745015l842608948,959789100l842545201,946616375l960051253,875573299l825766188,909259829l1815359542,909194295l825242680,842542135l876032313,1815164981l859125560,825504049l959982642,825439282l1815425332,842150968l943274295,809053236l892679225,1815360055l892418097,875704886l925643828,892678452l858863411,959592556l859125553,942421812l859125813,859060531l892483948,943011897l942421300,875901497l842019126,892483692l842413623,824980021l892678456,809055797l876047416,808793905l741552952,825831992l825308727,892890165l875771192,741552439l909652024,909652017l892955704,959984953l741683764,859124280l892811056,942763062l842282289,808990005l825505580,909260085l946614329,892941620l842543665,875706412l842020921,946615607l825701687,892548921l892811308,943141686l946614577,959920176l876099122,825766188l876163637,1815229746l909194295,859124792l876096560,825571637l1815556917,959722040l842018872,809053234l876032569,1815295537l909457208,825767731l892873782,892678713l1815359540,892418097l859190581,925644345l943206708,808793649l892614764,925971769l942421049,892809524l808727095,842283372l892875320,942421561l808924471,959722291l842283116,842608694l824979510,842346808l808793145,876047416l909653041,741553206l926037560,892811314l842558516,825768244l741751090,875901496l842412853,942763056l942945585,825832761l825505580,859190579l738212147,1815689266l841759026,862729785l808660020,892562432l807416620,0l1071644672,0l0,1069023232l829161472,858533943l829174582,858535990l829175606,858535478l829175607,858534710l829173817,875311158l829174576,875312695l829175857,875313206l829174067,875311926l829175092,875311158l829175605,875311158l829175094,875311158l829176119,892089142l829174576,892089654l829175090,892089654l829175347,892088370l829175347,892088370l829175089,875311154l829175096,875311154l829175605,875311154l829175092,875312433l829173812,875312688l963391539,825502776l859401273,942683180l741881964,1815162932l858535479,913060153l926100531,942959673l909521708,741421932l1815229747,858535985l913059892,825439020l858533996,845952562l842214449,909274160l909259564,741684076l1815294771,858535220l896282932,875768885l909536313,909456172l741685100,1815230003l858534712,946616374l926100536,943221809l926233388,741881964l1815556915,858535480l946614322,825437237l808545328,825437235l808545335,858991669l808545334,875768888l825322552,892546099l825322550,909323320l842099763,926100528l842099763,942877745l842099763,959654965l858876978,959654960l858876984,942877747l858876985,926100536l875654200,909323317l892431412,892546097l892431410,875768886l892431411,858991672l892431414,842214456l892431414,825437240l909208624,808660024l942763063,808660017l959540272,959589427l808610868,959589424l808610864,942812211l808610873,942812211l808610870,942812209l808610866,926034992l959540281,926034998l959540280,926034993l942763064,926034997l925985849,926035000l925985849,926034993l909208632,926034997l909208630,926034992l892431412,926034997l909208624,909257776l925985847,909257776l942763059,892480561l959540280,892480563l959540278,875703350l808610870,875703350l825388085,875703349l842165302,875703344l842165304,892480566l858942514,875703349l875719732,875703344l875719734,875703351l892496952,892480563l892496945,892480567l909274162,892480560l909274161,875703349l909274166,875703352l926051378,858926128l909274168,858926136l909274165,858926131l892496946,842148919l875719735,842148917l875719731,842148920l892496945,825371699l892496951,825371704l909274162,808594483l909274166,808594480l892496948,808594485l892496946,808594480l875719728,959523893l875719737,959523888l858942519,959523891l842165301,959523893l842165299,959523889l825388081,959523896l825388081,959523888l808610865,959523889l959540273,959523891l942763057,942746678l925985846,942746678l909208625,925969459l892431413,925969456l892431409,909192246l909208632,909192243l925985842,892415024l925985845,892415027l925985842,892415032l942763057,892415029l959540272,875637808l959540281,875637813l959540281,875637816l808610869,858860595l808610872,842083382l825388089,842083376l825388081,825306165l842165302,808528944l842165303,943270966l942813804,1815230764l741749298,845953080l942420274,825388082l943139893,825307756l1815492396,741879858l845952567,925643056l959540278,909585457l808989036,1815557932l741881649,829174839l908867127,925985848l875965491,808923500l1815098924,741750321l829173814,908867125l875654192,859188278l858993004,1815426604l741684017,829174581l875311412,892431415l842279984,909455724l1815622444,741553713l829175347,858533943l925985845,892546102l825766252,1815556908l741750833,829176115l858534713,808610868l959589425,825307756l1815425580,741552690l845951282,824980275l875719735,875637811l808792684,1815294252l741684530,845951537l824980022,909274163l875637816,859255404l1815556396,741881650l845951794,841757240l942828596,875703349l842609260,1815294508l741486643,862728754l824981296,825453620l1815489591,741356339l875785266,1815096371l741684531,909339698l1815424051,741488435l862728753,824981559l942894136,942746680l926495596,1815621932l741814324,879507761l841758001,842296370l875703346,942814316l1815425580,741552948l879507250,841758515l875850808,842214450l926168172,1815556908l741356852,879506484l892088885,892628016l825568311,926299244l1815426348,741881652l879507765,908867384l942959670,909585458l943076460,1815492652l741684532,879506745l824981300,879505712l824981556,879507248l824980021,879505713l824981557,879506737l824980278,879506993l824981558,879507249l824980023,879505714l824980279,879506994l824980791,879505459l824980279,879505715l824980790,879505715l824980789,879506227l824981300,879505460l824981300,879506484l824980021,879507764l824979510,879505973l824979511,879506741l824981559,879507509l824980792,879505462l824979513,879505974l824981560,879506230l824981305,896284726l824980784,896283191l824979505,896284727l824979505,896283960l824980784,879505465l824981561,879505721l824980281,879506489l841756729,896283952l841756720,896282673l841757488,896284465l841757232,879507506l841758521,879507251l841756729,879507508l841757240,879506230l841757495,879507511l841757238,879505465l841757237,879506745l858534452,879505712l858534451,879507760l858534450,879505969l858534705,879506737l858534704,862730289l858535737,862728498l858533945,862728754l858535992,862730034l858535736,862728755l858535224,862730035l858535224,862728500l858534457,879505972l858533936,879506228l858535728,879506740l858533937,879506996l858535984,879506741l858535216,879507765l858534704,879505974l858534704,879506230l858534448,862729782l858535737,862728247l858533945,862729271l858535736,862730039l858533944,862730551l858535990,862729016l858535733,862730296l858534453,862730552l858535988,862730296l858534708,862730040l858535219,862729272l858535730,862728760l858535729,862728248l858535984,862730551l858534704,862730039l858533936,845952823l858535737,845953335l858534457,845951544l858535224,845952312l858533944,845953080l858534711,845952824l858535222,845951800l858535733,845951032l858534709,845953335l858534708,845952056l858534707,845951033l858535218,845951801l858533938,845952825l875311921,845951280l875311152,829175856l875312696,829174833l875312695,829175857l875311158,829174576l875313206,829174320l875312695,829173808l858535224,829176121l858534713,845952825l858534192,845952057l858535984,845951289l858534705,845953336l858535985,845952824l858534193,845953079l858533936,829173815l858535480,829175350l858533943,829174582l942944566,959854384l829173804,875901238l808727094,829173804l943208761,741357620l892613173,829174585l858533943,829174582l858535990,829175606l858535478,829175607l858534710,829173817l875311158,829174576l875312695,829175857l875313206,829174067l875311926,829175092l875311158,829175605l875311158,829175094l875311158,829176119l892089142,829174576l892089654,829175090l892089654,829175347l892088370,829175347l892088370,829175089l875311154,829175096l875311154,829175605l875311154,829175092l875312433,829173812l875312688,963391539l825502776,859401273l942683180,741881964l1815162932,858535479l913060153,926100531l942959673,909521708l741421932,1815229747l858535985,913059892l825439020,858533996l845952562,842214449l909274160,909259564l741684076,1815294771l858535220,896282932l875768885,909536313l909456172,741685100l1815230003,858534712l946616374,926100536l943221809,926233388l741881964,1815556915l858535480,946614322l825437237,808545328l825437235,808545335l858991669,808545334l875768888,825322552l892546099,825322550l909323320,842099763l926100528,842099763l942877745,842099763l959654965,858876978l959654960,858876984l942877747,858876985l926100536,875654200l909323317,892431412l892546097,892431410l875768886,892431411l858991672,892431414l842214456,892431414l825437240,909208624l808660024,942763063l808660017,959540272l959589427,808610868l959589424,808610864l942812211,808610873l942812211,808610870l942812209,808610866l926034992,959540281l926034998,959540280l926034993,942763064l926034997,925985849l926035000,925985849l926034993,909208632l926034997,909208630l926034992,892431412l926034997,909208624l909257776,925985847l909257776,942763059l892480561,959540280l892480563,959540278l875703350,808610870l875703350,825388085l875703349,842165302l875703344,842165304l892480566,858942514l875703349,875719732l875703344,875719734l875703351,892496952l892480563,892496945l892480567,909274162l892480560,909274161l875703349,909274166l875703352,926051378l858926128,909274168l858926136,909274165l858926131,892496946l842148919,875719735l842148917,875719731l842148920,892496945l825371699,892496951l825371704,909274162l808594483,909274166l808594480,892496948l808594485,892496946l808594480,875719728l959523893,875719737l959523888,858942519l959523891,842165301l959523893,842165299l959523889,825388081l959523896,825388081l959523888,808610865l959523889,959540273l959523891,942763057l942746678,925985846l942746678,909208625l925969459,892431413l925969456,892431409l909192246,909208632l909192243,925985842l892415024,925985845l892415027,925985842l892415032,942763057l892415029,959540272l875637808,959540281l875637813,959540281l875637816,808610869l858860595,808610872l842083382,825388089l842083376,825388081l825306165,842165302l808528944,842165303l943270966,942813804l1815230764,741749298l845953080,942420274l825388082,943139893l825307756,1815492396l741879858,845952567l925643056,959540278l909585457,808989036l1815557932,741881649l829174839,908867127l925985848,875965491l808923500,1815098924l741750321,829173814l908867125,875654192l859188278,858993004l1815426604,741684017l829174581,875311412l892431415,842279984l909455724,1815622444l741553713,829175347l858533943,925985845l892546102,825766252l1815556908,741750833l829176115,858534713l808610868,959589425l825307756,1815425580l741552690,845951282l824980275,875719735l875637811,808792684l1815294252,741684530l845951537,824980022l909274163,875637816l859255404,1815556396l741881650,845951794l841757240,942828596l875703349,842609260l1815294508,741486643l862728754,824981296l825453620,1815489591l741356339,875785266l1815096371,741684531l909339698,1815424051l741488435,862728753l824981559,942894136l942746680,926495596l1815621932,741814324l879507761,841758001l842296370,875703346l942814316,1815425580l741552948,879507250l841758515,875850808l842214450,926168172l1815556908,741356852l879506484,892088885l892628016,825568311l926299244,1815426348l741881652,879507765l908867384,942959670l909585458,943076460l1815492652,741684532l879506745,824981300l879505712,824981556l879507248,824980021l879505713,824981557l879506737,824980278l879506993,824981558l879507249,824980023l879505714,824980279l879506994,824980791l879505459,824980279l879505715,824980790l879505715,824980789l879506227,824981300l879505460,824981300l879506484,824980021l879507764,824979510l879505973,824979511l879506741,824981559l879507509,824980792l879505462,824979513l879505974,824981560l879506230,824981305l896284726,824980784l896283191,824979505l896284727,824979505l896283960,824980784l879505465,824981561l879505721,824980281l879506489,841756729l896283952,841756720l896282673,841757488l896284465,841757232l879507506,841758521l879507251,841756729l879507508,841757240l879506230,841757495l879507511,841757238l879505465,841757237l879506745,858534452l879505712,858534451l879507760,858534450l879505969,858534705l879506737,858534704l862730289,858535737l862728498,858533945l862728754,858535992l862730034,858535736l862728755,858535224l862730035,858535224l862728500,858534457l879505972,858533936l879506228,858535728l879506740,858533937l879506996,858535984l879506741,858535216l879507765,858534704l879505974,858534704l879506230,858534448l862729782,858535737l862728247,858533945l862729271,858535736l862730039,858533944l862730551,858535990l862729016,858535733l862730296,858534453l862730552,858535988l862730296,858534708l862730040,858535219l862729272,858535730l862728760,858535729l862728248,858535984l862730551,858534704l862730039,858533936l845952823,858535737l845953335,858534457l845951544,858535224l845952312,858533944l845953080,858534711l845952824,858535222l845951800,858535733l845951032,858534709l845953335,858534708l845952056,858534707l845951033,858535218l845951801,858533938l845952825,875311921l845951280,875311152l829175856,875312696l829174833,875312695l829175857,875311158l829174576,875313206l829174320,875312695l829173808,858535224l829176121,858534713l845952825,858534192l845952057,858535984l845951289,858534705l845953336,858535985l845952824,858534193l845953079,858533936l829173815,858535480l829175350,858533943l946615094,959920181l875837494,825505580l842413113,845951026l909457718,925907249l829173804,808990260l808728112,875637808l959787316,876032823l842544236,959722547l841756726,808465201l875574329,741370935l741370928,842558512l825635129,741488436l892876088,825701427l842558512,859255097l741814584,859125560l892416305,842558520l876032313,741750581l859125560,959853105l842558517,892809529l741815608,859125560l808596273,842558518l876032313,741815856l859125560,842608945l842558518,892809529l741488944,859125560l892416305,842558520l892809529,741683254l859125560,892416305l842558520,892809529l741620016,859125560l892416305,842558520l909586745,741945649l808597816,875641144l842558514,876032313l741750581,808597816l892746040,842558516l892809529,741357872l808597816,892746040l842558516,892809529l741815347,808597816l926103608,842558512l892809529,741815347l808597816,926103608l842558512,892809529l741947440,859125560l892416305,842558516l892809529,741751088l859125560,892416305l842558516,892809529l741683254,859125560l892416305,842558516l892809529,741488944l859125560,859058737l842558515,859255097l741486904,859125560l943075889,909732920l825832243,741946165l892678712,926364208l892890166,825242681l741553970,909259833l942748472,876047408l825767985,741619257l892418097,959591985l946614835,859125813l959919157,858863916l825243184,963392309l808531506,825439536l842283308,909718841l963392311,842348848l942683953,825505580l959525428,829174323l842346808,876034354l892873783,892548408l1815427129,808661305l959985973,842542130l959657013,1815097904l892876088,960049971l876096566,842348853l1815230005,842150968l875836465,809053241l876032569,1815098929l842608697,909457717l876031028,876099121l1815492400,892418097l926169394,942420279l859125813,808596021l909719660,959592498l942420531,909587767l892876856,959461740l859190069,959198001l892614960,842477878l825505644,825571382l824979504,842346808l808464435,892890163l875771192,741486903l909521977,926103089l842624052,808464694l741749557,842216505l808988978,842624057l858993206,741881907l942748727,909717816l942763060,892679473l892418358,943011884l875901749,963391544l825636404,842150708l892483628,842478388l946616115,875903024l942814005,892483628l842478388,946615603l875903024,892547893l943011884,909195577l946616630,875903024l875770677,892811308l943207991,946616376l842216754,842347826l842610732,808858677l946616633,842216754l808793394,959461676l858993203,946614322l959459892,859191097l909261100,892350513l946616370,959459892l859191097,842283308l926365496,946615604l959459892,859191097l959789356,959722806l946615606,926431285l943143222,959789356l959722806,946614326l926431285,876099894l842283308,926365496l946616116,926431285l892877110,909261100l892350513,946615859l892745015,808464948l959461676,858993203l946616113,859058745l842085425,842610732l808858677,946616121l859058745,808530993l892811308,943207991l946615864,859058745l825308209,943011884l909195577,946614839l859058745,875639857l842283052,875835698l946615861,859058745l875639857,892483628l842478388,963391540l808597808,875705912l942684204,808465974l963392562,909586996l859189299,942684204l808465974,963393329l875903285,842478128l959789356,876165173l946616114,825636912l943077424,959789356l876165173,946615346l825636912,875968560l842283308,842150200l946614577,825636912l859256880,842283308l842150200,946614577l825636912,808925232l842283308,842150200l946616624,825636912l909522992,909261100l959722288,963392057l875903285,825766448l909261100,959722288l963393593,875903285l808989232,909261100l959722288,963392313l909586996,875966515l909261100,959722288l963393337,943273266l959723573,909261100l808792880,963391536l943273266,959723573l909261100,959722288l963392313,808597808l842217016,909261100l959722288,963393337l808597808,808662584l909261100,959722288l946614841,859058745l842085425,909261100l959722288,963393337l808597808,875705912l959461676,926364978l963393079,943273266l926169141,959461676l926364978,963393079l909586996,959787059l842610732,892352564l963391798,875903285l808989232,842610732l892352564,963392310l875903285,943141424l892811308,858992695l946614325,825636912l808925232,892811308l858992695,946614325l942880050,892874808l892811308,858992695l946616628,909193780l842019637,892811308l858992695,946615348l909193780,875574069l842610732,892352564l946615862,876165173l875640114,892811308l858992695,946616628l825701687,842217273l892811308,858992695l946615348,825701687l875771705,892811308l858992695,946614581l959722041,842348854l842610732,892352564l946615094,959722041l892614966,842610732l892352564,963393334l926038320,842412340l842610732,892352564l963391542,926038320l825635124,892811308l858992695,963393844l926038320,909521204l892811308,858992695l963392053,892352050l943141681,943011884l825635385,963393586l926038320,943075636l943011884,825635385l963393075,926038320l892743988,943011884l825635385,946614579l959722041,909392182l842283052,959984689l946616625,825701687l892548921,842283052l959984689,946616113l825701687,825440057l842283052,959984689l946614322,959722041l892614966,892483628l909195059,946616633l959722041,825571638l892483628,925972275l963392560,926038320l842412340,942684204l875837749,963392312l926038320,909521204l942684204,875837749l946614328,959722041l942946614,942684204l875837749,946615608l959722041,909392182l942684204,875837749l946614328,825701687l942815033,959789356l942879285,946615097l825701687,926103353l959789356,942879285l946616376,876165173l959526194,959789356l942879285,946614585l909193780,825242421l959789356,942879285l946615097,909193780l960049717,959789356l942879285,946616632l942880050,825765944l959789356,942879285l946615865,942880050l825765944,959789356l942879285,946616376l825636912,892745776l959789356,942879285l963393848,875903285l859255344,959789356l942879285,963391801l909586996,926232627l842283308,909521975l963393591,943273266l909391925,842283308l909521975,963393591l808597808,892483128l892483884,876164665l946616629,859058745l858862641,892483884l876164665,946615861l859058745,959460401l959461676,842152241l963393076,808597808l842217016,959461676l842152241,963392308l943273266,842283061l842610732,808792372l963392562,943273266l892614709,842610732l808792372,963393330l943273266,842283061l842610732,808792372l963392051,909586996l926232627,842610732l808792372,963393842l875903285,842478128l892811308,943141686l963393584,875903285l825766448,892811308l943141686,963392305l875903285,825766448l892811308,943141686l946615857,825636912l959854640,943011884l892352056,946615609l825636912,842479664l842283052,858994736l946614840,942880050l959983672,842283052l858994736,946615863l942880050,825765944l892483628,825634867l946615606,909193780l842019637,942684204l959984181,946615348l909193780,858796853l859060524,959461170l963393078,825766452l875575347,825766188l808661557,1815361079l925971511,959592756l876096568,859126069l1815099440,875705401l926036018,842542132l943207221,1815230512l825439289,959985971l842542131,925905717l1815491895,892418097l858929460,925644345l926429492,943011897l892614764,892482873l959199030,875967794l909455411,959789420l842019893,959199287l943012144,926233653l942684268,809056313l824981043,892678456l859387701,876047410l825767985,741946422l825831992,859321399l809069625,926300216l741814833,959787577l876098872,926444600l892746037,741423412l959983672,808792882l942763056,959460657l875706680,825505580l858797367,946614578l925972786,875640883l942684460,825701944l946615602,892745015l842608948,959789100l842545201,946616375l960051253,875573299l825766188,909259829l1815359542,909194295l825242680,842542135l876032313,1815164981l859125560,825504049l959982642,825439282l1815425332,842150968l943274295,809053236l892679225,1815360055l892418097,875704886l925643828,892678452l858863411,959592556l859125553,942421812l859125813,859060531l892483948,943011897l942421300,875901497l842019126,892483692l842413623,824980021l892678456,809055797l876047416,808793905l741552952,825831992l825308727,892890165l875771192,741552439l909652024,909652017l892955704,959984953l741683764,859124280l892811056,942763062l842282289,808990005l825505580,909260085l946614329,892941620l842543665,875706412l842020921,946615607l825701687,892548921l892811308,943141686l946614577,959920176l876099122,825766188l876163637,1815229746l909194295,859124792l876096560,825571637l1815556917,959722040l842018872,809053234l876032569,1815295537l909457208,825767731l892873782,892678713l1815359540,892418097l859190581,925644345l943206708,808793649l892614764,925971769l942421049,892809524l808727095,842283372l892875320,942421561l808924471,959722291l842283116,842608694l824979510,842346808l808793145,876047416l909653041,741553206l926037560,892811314l842558516,825768244l741751090,875901496l842412853,942763056l942945585,825832761l825505580,859190579l946616627,943142199l909521461,825766188l909717557,1815164723l909194295,859124792l809053233,959656761l1815623990,892418097l808727092,925643061l942944564,892548152l842414188,926429751l942420789,943273010l959788337,842283372l825506104,959198771l876032564,808990262l909261164,892680500l824981049,909455672l859386162,876047410l875640881,741618227l892942136,909588272l876112945,943011633l741421104,842150968l926103097,926444592l858797877,741749811l942814265,825439281l942763062,842282289l808990005,825505580l959591733,946616372l808794423,808792631l825505836,892876087l946615601,892876087l942684208,842283052l875835698,963391541l909194802,842477880l825766188,909456693l1815621689,858862647l892876341,926428210l909129017,1815361588l808597816,943208504l959982645,942814770l1815490864,892678712l825440310,842607665l960049718,1815360562l892418097,859189812l925644852,943206708l842348081,959920236l926363701,959198518l909654064,876098359l842283372,909718841l959197239,943012144l943010869,859060588l875968304,824979510l875901240,892744249l876047410,876099121l741487413,892942136l876033584,842558517l825768244,741355571l892942136,825701680l842558514,825768244l741750069,892942136l875706160,842558520l808991028,741421616l892942136,825701680l842558515,825768244l741815605,892942136l859256368,842558519l808991028,741881650l892942136,960050736l842558515,825768244l741881141,892942136l875706160,842558521l808991028,741552688l892942136,825701680l842558516,808991028l741947186,892942136l960050736,842558516l808991028,741423415l892942136,892613936l842558521,808991028l741947186,892942136l825701680,842558517l808991028,741357879l892942136,825701680l842558517,808991028l741947447,892942136l842151472,842558519l825768244,741355571l892942136,909391152l842558512,825768244l741355571,892942136l942945840,842558516l808991028,741421616l892942136,909588272l842558516,959920436l741355829,892942136l926496048,842558515l959920436,741421365l892942136,876033584l842558513,825768244l741946677,892942136l808793904,842558521l808991028,741488951l892942136,909391152l842558514,959920436l741552437,892942136l926496048,842558516l825768244,741357109l892942136,858928688l842558512,825768244l741683251,842414392l842478648,842558518l808991028,741619767l842414392,959525688l842558513,959920436l741683253,842414392l842478648,842558519l959920436,741683253l842414392,909718328l842558512,808991028l741619767,892942136l909391152,842558517l825768244,741422645l892942136,842478896l842558513,808991028l741423154,892942136l942945840,876112953l909457201,741945911l842414392,892941112l876112946,909457201l741356087,842414392l926298680,876112947l926234417,741881908l842414392,909390904l876112949,926234417l741487410,892942136l808793904,876112950l943011633,741421621l892942136,892483376l876112945,909457201l741945911,892942136l808793904,876112952l926234417,741356594l892942136,858928688l876112944,926234417l741685556,892942136l825571120,876112945l926234417,741880626l892942136,909391152l876112949,926234417l741815090,892942136l876033584,892890165l875771192,741487924l892942136,825701680l892890162,875771192l741422388,892942136l909588272,892890160l875771192,741356852l892942136,909718832l892890169,875771192l741683255,892942136l859256368,892890167l875771192,741617719l926037560,942813235l892890169,892548408l741815095,926037560l959723570,892890168l858993976,741684281l926037560,892811314l892890164,892548408l741488953,926037560l858796083,892890164l892548408,741749559l926037560,892811314l892890165,892548408l741618226,926037560l858796083,892890165l892548408,741618226l926037560,808794162l892890160,875771192l741815604,892942136l926496048,892890162l858993976,741749561l892942136,842151472l892890168,892548408l741880375,892942136l876033584,892890160l858993976,741815097l892942136,960050736l892890166,892548408l741619769,892942136l876033584,892890161l892548408,741749042l892942136,909588272l892890165,875771192l741617719,892942136l926496048,892890164l875771192,741617719l892942136,858928688l892890160,875771192l741880884,926037560l943143218,892890162l892548408,741815095l926037560,875706418l892890167,858993976l741684281,926037560l926038322,892890161l892548408,741749559l926037560,858796083l892890169,858993976l741618745,926037560l892678195,892890161l892548408,741357881l926037560,825243954l892890166,892548408l741552951,926037560l959590451,892890166l875771192,741553460l926037560,892678195l892890162,892548408l741881913,926037560l959590451,892890166l875771192,741879863l926037560,875573299l892890160,892548408l741945650,926037560l926038322,892890162l892548408,741356343l926037560,909588530l892890160,892548408l741945911,926037560l875706418,892890168l892548408,741619769l926037560,892678195l892890161,875771192l741617719,926037560l858796083,892890169l858993976,741749561l959788088,842543669l892890163,892548408l741815095,959788088l858993461,892890165l875771192,741815604l959788088,875901237l892890164,892548408l741618226,959788088l825438773,892890162l858993976,741618745l959788088,942682933l892890160,875771192l741421367,959788088l842543669,892890164l892548408,741487154l959788088,808988981l892890160,892548408l741552951,959788088l858796341,892890162l875771192,741945399l959788088,858993461l892890165,875771192l741879863,959788088l892351029,892890166l875771192,741814327l959788088,858796341l892890163,892548408l741880114,959788088l808988981,892890161l858993976,741880633l959788088,842543669l926444597,825307957l741421625,959788088l942813493,926444592l825307957,741487921l825831992,892876087l926444598,842085173l741751094,825831992l859321399,926444595l842085173,741685558l825831992,892876087l926444599,825307957l741881137,825831992l926233655,926444598l858862389,741748786l825831992,842216503l926444592,842085173l741685558,825831992l808989495,892890168l892548408,741618226l825831992,842085943l892890161,875771192l741552439,959788088l842543669,892890165l875771192,741488945l959788088,892351029l892890167,892548408l741619769,959788088l942813493,892890169l875771192,741683255l959788088,858993461l892890166,892548408l741685305,959788088l842543669,892890164l875771192,741554481l959788088,925905717l892890169,858993976l741749561,825831992l825766711,892890165l892548408,741357620l825831992,892548407l892890160,858993976l741553209,825831992l943010871,876178482l875837746,741750325l943273273,942879797l842558516,859255097l741617720,959788856l858927408,809004088l926037816,741620016l825831992,808989495l876178484,942682675l741422647,858862647l842413877,959999024l858863154,741553969l825831992,943010871l892890165,858993976l741553209,825831992l943010871,892890162l892548408,741357881l825831992,808858935l892890166,892548408l741881652,825831992l808858935,892890167l875771192,741355831l825831992,825766711l926444599,825307957l741881137,825831992l926233655,926444598l842085173,741685558l825831992,892876087l926444599,858862389l741748786,825831992l909128759,926444599l825307957,741749305l825831992,959460663l926444594,825307957l741881137,825831992l808858935,926444597l825307957,741881137l825831992,959460663l926444596,825307957l741881137,825831992l825308727,959999033l959983666,741487665l825831992,926233655l959999030,959983666l741618998,825831992l959460663,959999024l959983666,741618998l825831992,875771191l959999031,943206450l741357363,825831992l875771191,959999031l943206450,741357363l825831992,942683447l926444601,825307957l741618993,825831992l959460663,926444598l825307957,741618993l825831992,808858935l926444597,825307957l741618993,825831992l959460663,926444594l842085173,741552948l825831992,825766711l926444594,842085173l741881910,858994233l859124025,842558521l842020149,741750583l876164408,926036272l876178483,859321906l741357617,942748727l909717816,942763060l909194545,842217778l943011884,875901749l963393847,909128497l859124016,909261100l892350513,963391795l892940852,859256377l959461676,925970997l929839152,842281268l842217777,825766188l959590965,1815557175l892876088,943273267l825830453,959787059l1815230776,875901496l842021171,892873776l858993976,1815492921l959788088,909455925l876096562,875639346l1815688244,842608697l909194295,809053232l959787577,1815361077l909194295,925905976l942746678,959591729l825702196,943011948l842347317,942420018l942814777,842217778l892811372,943207991l959198520,859126064l858862390,959461740l825636148,925643319l943075636,808464693l825766252,808661557l741552176,892876088l825701427,876178482l909194806,741619507l825635385,859123760l876178486,825373235l741945400,842412601l942879539,876047416l825767985,741619257l892418097,959853877l946615601,859125813l808989749,909392172l859058486,946614834l859059506,926102071l942684204,859124789l946616370,859059506l892547639,942684204l859124789,946615603l960051253,959854129l942684204,859124789l946615347,909587767l943208504,892483628l892482099,946614837l875901497,960049206l892483628,892482099l963391541,842217776l808596275,842283052l926497072,963392310l808531506,942814512l842283052,926497072l963392310,926429748l892614455,842283052l926497072,963392310l892746037,892746036l943011884,959854392l963393591,892746037l808859956,943011884l959854392,963392568l926429748,926168887l943011884,959854392l963392824,808531506l909325616,892811308l842282294,963391536l842217776,925971251l842610732,875639604l946614833,875901497l926494774,842610732l875639604,946614321l909587767,909654072l842610732,875639604l946614577,960051253l842479153,842610732l875639604,946615345l825373236,909456436l842610732,875639604l946615345,859059506l808727095,959461676l909652018,946615346l909522992,875704368l842283308,808662583l946615094,909522992l925970480,959789356l842019893,963392055l943012149,926037049l942684204,942682422l963393590,943012149l875705401,942684204l942682422,963392566l825766452,825307698l942684204,942682422l963392311,825766452l825307698,942684204l942682422,963391543l825766452,959459890l942684204,942682422l963393078,858797618l842610996,959789356l842019893,963391800l858797618,943274292l959789356,842019893l963391544,858797618l859388212,842283308l808662583,963392566l858797618,926497076l892483884,943011897l963393844,858797618l808464437,892483884l943011897,963393844l858797618,859388212l959461676,909652018l963392051,858797618l926497076,959461676l909652018,963391539l858797618,842610996l842610732,875639604l963392049,858797618l926497076,959461676l909652018,963392562l892483888,909588279l892483884,943011897l963393332,892483888l909588279,842283308l808662583,946616629l942944825,825636144l959789356,842019893l946614328,942944825l859190576,959789356l842019893,946616375l808924471,808792883l942684204,942682422l946614327,808924471l808792883,892483628l808990771,946615608l808924471,959722291l842283052,859125297l946614832,808924471l875836211,842283052l859125297,946615344l942944825,909522224l943011884,892482617l946615345,808924471l959722291,892811308l926495031,946614835l808924471,875836211l892811308,926495031l946615347,808924471l825570099,842610732l959854900,946614837l942944825,859190576l842610732,959854900l946615604,942944825l926299440,959461676l825505586,946614838l942944825,808858928l959461676,825505586l946614582,808924471l959722291,959461676l825505586,946615862l808924471,842347315l909261100,858862896l946616375,842610741l942813494,959461676l825505586,946616374l842610741,909324598l959461676,825505586l946615606,842610741l825438518,842610732l959854900,946615860l875639348,959527224l892811308,926495031l946615603,875639348l925972792,892811308l926495031,946614579l875639348,808597816l842610732,959854900l946615604,926102834l960050737,842610732l959854900,946614581l926102834,875575089l959461676,825505586l946614838,959789104l859321396,959461676l825505586,946615862l959789104,808989748l842610732,959854900l946616372,959789104l892875828,842610732l959854900,946615860l959789104,808989748l892811308,926495031l963393586,842348853l859387955,892811308l926495031,963393331l842348853,943208499l943011884,892482617l963393841,842348853l825833523,842283052l859125297,963391792l842348853,859387955l842283052,842348081l963393849,842348853l959985715,892483628l808990771,963391800l842348853,909719603l892483628,808990771l963391800,842348853l943208499,942684204l942682422,963392822l842348853,959985715l959789356,842019893l963392311,842348853l825833523,842283308l808662583,963393333l876032564,943142454l892483884,943011897l963393076,876032564l943142454,959461676l909652018,963392818l909718834,959788089l842610732,875639604l963392305,909718834l909456441,842610732l875639604,963393840l959527216,909390386l959461676,909652018l963392051,959527216l859058738,892483884l943011897,946614836l825504313,875704373l892483884,943011897l946615604,825504313l926036021,892483884l943011897,946614836l825504313,842215477l842283308,808662583l946616117,825504313l959590453,959789356l842019893,946614839l859190583,942684215l959789356,842019893l946614584,859190583l858863671,959789356l842019893,946614584l859190583,909195319l942684204,942682422l946616630,909654069l892941616,942684204l942682422,946614839l942682676,842543923l892483628,808990771l946616632,942682676l909587251,892483628l808990771,946614584l808662322,892743990l842283052,859125297l946614832,842348592l875837752,842283052l859125297,963392304l926036788,909523248l842283308,942879032l829174832,842346808l909586483,876031028l959723313,1815623986l959788088,942682933l876162096,808596530l1815361330,859124280l942684216,876162098l959656243,1815296312l859124280,892811056l942746678,959722801l909718322,825505644l943273784,942422069l892941620,926299442l892483948,808662070l959198773,875903285l943141424,959461740l875903029,942421813l943274032,909324345l825766252,926233909l741487417,942748727l875966776,842558521l876032313,741946168l943206457,842086198l842624055,892877109l741880888,959788856l959722806,809004081l858929464,741355573l892418097,959985968l929838130,892809524l825373488,959592492l942880561,963392561l909654064,892481847l892811308,825505078l946614841,942750005l943141432,943011884l808663353,829174832l875901240,808859186l876031028,876099121l1815556400,825831992l943010871,926428209l825307957,1815228724l875706680,825504051l876096565,959918642l1815361593,876163129l842478901,942746676l842413361,875836466l825505644,926102837l942420785,925972786l926167861,943011948l959656757,959198004l943273266,892614709l842610796,825635893l942420528,909587762l842347062,825766252l909456693,741879865l925971511,859320373l842558515,909586745l741683505,892876088l825701427,809004083l808531512,741881400l892941625,842283320l842558517,925905717l741750071,892418097l892678708,929837112l892678452,809055794l892614700,842085689l946614840,943273010l892809776,892811308l926495031,946615603l859190583,825309239l942684204,909261111l829174840,842346808l892482617,876031026l876099121,1815098165l959788088,859124021l842542135,808991028l1815228976,842608697l909194295,926428211l926103093,1815490872l842609976,808727861l942746676,892679473l909718326,825505644l909195320,942420021l892941620,876164913l825505900,842478903l959197236,842543668l909718840,892811372l858992695,942422324l808858164,808858169l825766252,876163637l741879861,875639863l875968056,909667379l942815026,741618999l959722040,959590712l842558518,859124789l741356086,892418097l892942388,929837369l892547380,959656758l892811308,842348599l829175350,808792376l926103097,876031025l876099121,1815163701l859385913,959854899l942746680,842282289l825569332,825505644l876099636,942421299l842478134,859125560l875706476,892418105l959199541,959984180l909324596,842283372l909521975,959197240l959723058,909718837l825766252,825374261l741487417,942748727l842216497,926444596l925906233,741422647l925971512,808466485l876112945,909718066l741357363,926234424l875770672,876178486l875640882,741749043l892418097,892678708l929837112,892678452l942946610,959920172l842477621,946614325l892809524,892417336l892811308,942683448l946616368,825373236l808793140,909261100l825767473,829174327l892678456,809055797l876031032,909456177l1815229752,892942136l942945840,959982644l943206450,1815427128l909261112,825243698l842542134,943076661l1815163187,842412601l875706681,942746676l842282289,942945078l825505644,909195320l942420533,808794423l892745527,942684524l859256376,959198264l892940852,808924729l959461740,875903029l959199285,925905716l808858678,825766252l842609717,741487926l909194295,859124792l926444594,909129017l741684279,959722040l808661304,926444592l892351801,741486903l959722040,892678456l926444598,925906233l741880882,959722040l842018872,926444593l892351801,741552439l959722040,892678456l926444599,909129017l741815095,959722040l926036024,926444600l909129017,741554489l959722040,892678456l926444600,925906233l741946418,959722040l842018872,926444595l892351801,741617975l959722040,926036024l926444601,909129017l741620025,959722040l959918136,926444593l892351801,741946676l959722040,926036024l926444601,892351801l741683511,959722040l959918136,926444592l892351801,741683511l959722040,943140920l926444601,909129017l741814834,959722040l808661304,926444592l892351801,741357108l959722040,808661304l926444592,909129017l741619764,959722040l842018872,926444593l925906233,741619255l959722040,825571639l926444592,892351801l741553977,959722040l825571639,926444593l909129017,741422135l959722040,892678456l926444601,925906233l741945397,959722040l959918136,926444594l892351801,741488180l959722040,825571639l926444595,892351801l741619513,959722040l909455672,926444592l909129017,741356338l959722040,808661304l959999029,876098102l741749303,959722040l943140920,909274164l909718585,741816376l859139120,959527223l741881908,741370928l926167861,909587255l842558512,825635129l741488436,892876088l876163891,842558515l876032313,741488693l892876088,960050483l842558512,892809529l741748790,892876088l926168371,842558520l892809529,741814326l892876088,825701427l842558512,859255097l741814584,859125560l892416305,842558520l876032313,741750581l859125560,959853105l842558517,892809529l741815608,859125560l808596273,842558518l876032313,741815856l859125560,842608945l842558518,892809529l741488944,859125560l892416305,842558520l892809529,741683254l859125560,892416305l842558520,892809529l741620016,859125560l892416305,842558520l909586745,741945649l808597816,875641144l842558514,876032313l741750581,808597816l892746040,842558516l892809529,741357872l808597816,892746040l842558516,892809529l741815347,808597816l926103608,842558512l892809529,741815347l808597816,926103608l842558512,892809529l741947440,859125560l892416305,842558516l892809529,741751088l859125560,892416305l842558516,892809529l741683254,859125560l892416305,842558516l892809529,741488944l859125560,859058737l842558515,859255097l741486904,859125560l943075889,909732920l825832243,741946165l892678712,926364208l892890166,825242681l741553970,909259833l942748472,876047408l825767985,741619257l892418097,959591985l946614835,859125813l959919157,858863916l825243184,963392309l808531506,825439536l842283308,909718841l963392311,842348848l942683953,825505580l959525428,829174323l842346808,876034354l892873783,892548408l1815427129,808661305l959985973,842542130l959657013,1815097904l892876088,960049971l876096566,842348853l1815230005,842150968l875836465,809053241l876032569,1815098929l842608697,909457717l876031028,876099121l1815492400,892418097l926169394,942420279l859125813,808596021l909719660,959592498l942420531,909587767l892876856,959461740l859190069,959198001l892614960,842477878l825505644,825571382l824979504,842346808l808464435,892890163l875771192,741486903l909521977,926103089l842624052,808464694l741749557,842216505l808988978,842624057l858993206,741881907l942748727,909717816l942763060,892679473l892418358,943011884l875901749,963391544l825636404,842150708l892483628,842478388l946616115,875903024l942814005,892483628l842478388,946615603l875903024,892547893l943011884,909195577l946616630,875903024l875770677,892811308l943207991,946616376l842216754,842347826l842610732,808858677l946616633,842216754l808793394,959461676l858993203,946614322l959459892,859191097l909261100,892350513l946616370,959459892l859191097,842283308l926365496,946615604l959459892,859191097l959789356,959722806l946615606,926431285l943143222,959789356l959722806,946614326l926431285,876099894l842283308,926365496l946616116,926431285l892877110,909261100l892350513,946615859l892745015,808464948l959461676,858993203l946616113,859058745l842085425,842610732l808858677,946616121l859058745,808530993l892811308,943207991l946615864,859058745l825308209,943011884l909195577,946614839l859058745,875639857l842283052,875835698l946615861,859058745l875639857,892483628l842478388,963391540l808597808,875705912l942684204,808465974l963392562,909586996l859189299,942684204l808465974,963393329l875903285,842478128l959789356,876165173l946616114,825636912l943077424,959789356l876165173,946615346l825636912,875968560l842283308,842150200l805318961,825766444l741945708,1815689216l1879062834,0l2140143616,0l0,2137784320l829161472,858533943l829174582,858535990l829175606,858535478l829175607,858534710l829173817,875311158l829174576,875312695l829175857,875313206l829174067,875311926l829175092,875311158l829175605,875311158l829175094,875311158l829176119,892089142l829174576,892089654l829175090,892089654l829175347,892088370l829175347,892088370l829175089,875311154l829175096,875311154l829175605,875311154l829175092,875312433l829173812,875312688l963391539,825502776l859401273,942683180l741881964,1815162932l858535479,913060153l926100531,942959673l909521708,741421932l1815229747,858535985l913059892,825439020l858533996,845952562l842214449,909274160l909259564,741684076l1815294771,858535220l896282932,875768885l909536313,909456172l741685100,1815230003l858534712,946616374l926100536,943221809l926233388,741881964l1815556915,858535480l946614322,825437237l808545328,825437235l808545335,858991669l808545334,875768888l825322552,892546099l825322550,909323320l842099763,926100528l842099763,942877745l842099763,959654965l858876978,959654960l858876984,942877747l858876985,926100536l875654200,909323317l892431412,892546097l892431410,875768886l892431411,858991672l892431414,842214456l892431414,825437240l909208624,808660024l942763063,808660017l959540272,959589427l808610868,959589424l808610864,942812211l808610873,942812211l808610870,942812209l808610866,926034992l959540281,926034998l959540280,926034993l942763064,926034997l925985849,926035000l925985849,926034993l909208632,926034997l909208630,926034992l892431412,926034997l909208624,909257776l925985847,909257776l942763059,892480561l959540280,892480563l959540278,875703350l808610870,875703350l825388085,875703349l842165302,875703344l842165304,892480566l858942514,875703349l875719732,875703344l875719734,875703351l892496952,892480563l892496945,892480567l909274162,892480560l909274161,875703349l909274166,875703352l926051378,858926128l909274168,858926136l909274165,858926131l892496946,842148919l875719735,842148917l875719731,842148920l892496945,825371699l892496951,825371704l909274162,808594483l909274166,808594480l892496948,808594485l892496946,808594480l875719728,959523893l875719737,959523888l858942519,959523891l842165301,959523893l842165299,959523889l825388081,959523896l825388081,959523888l808610865,959523889l959540273,959523891l942763057,942746678l925985846,942746678l909208625,925969459l892431413,925969456l892431409,909192246l909208632,909192243l925985842,892415024l925985845,892415027l925985842,892415032l942763057,892415029l959540272,875637808l959540281,875637813l959540281,875637816l808610869,858860595l808610872,842083382l825388089,842083376l825388081,825306165l842165302,808528944l842165303,943270966l942813804,1815230764l741749298,845953080l942420274,825388082l943139893,825307756l1815492396,741879858l845952567,925643056l959540278,909585457l808989036,1815557932l741881649,829174839l908867127,925985848l875965491,808923500l1815098924,741750321l829173814,908867125l875654192,859188278l858993004,1815426604l741684017,829174581l875311412,892431415l842279984,909455724l1815622444,741553713l829175347,858533943l925985845,892546102l825766252,1815556908l741750833,829176115l858534713,808610868l959589425,825307756l1815425580,741552690l845951282,824980275l875719735,875637811l808792684,1815294252l741684530,845951537l824980022,909274163l875637816,859255404l1815556396,741881650l845951794,841757240l942828596,875703349l842609260,1815294508l741486643,862728754l824981296,825453620l1815489591,741356339l875785266,1815096371l741684531,909339698l1815424051,741488435l862728753,824981559l942894136,942746680l926495596,1815621932l741814324,879507761l841758001,842296370l875703346,942814316l1815425580,741552948l879507250,841758515l875850808,842214450l926168172,1815556908l741356852,879506484l892088885,892628016l825568311,926299244l1815426348,741881652l879507765,908867384l942959670,909585458l943076460,1815492652l741684532,879506745l824981300,879505712l824981556,879507248l824980021,879505713l824981557,879506737l824980278,879506993l824981558,879507249l824980023,879505714l824980279,879506994l824980791,879505459l824980279,879505715l824980790,879505715l824980789,879506227l824981300,879505460l824981300,879506484l824980021,879507764l824979510,879505973l824979511,879506741l824981559,879507509l824980792,879505462l824979513,879505974l824981560,879506230l824981305,896284726l824980784,896283191l824979505,896284727l824979505,896283960l824980784,879505465l824981561,879505721l824980281,879506489l841756729,896283952l841756720,896282673l841757488,896284465l841757232,879507506l841758521,879507251l841756729,879507508l841757240,879506230l841757495,879507511l841757238,879505465l841757237,879506745l858534452,879505712l858534451,879507760l858534450,879505969l858534705,879506737l858534704,862730289l858535737,862728498l858533945,862728754l858535992,862730034l858535736,862728755l858535224,862730035l858535224,862728500l858534457,879505972l858533936,879506228l858535728,879506740l858533937,879506996l858535984,879506741l858535216,879507765l858534704,879505974l858534704,879506230l858534448,862729782l858535737,862728247l858533945,862729271l858535736,862730039l858533944,862730551l858535990,862729016l858535733,862730296l858534453,862730552l858535988,862730296l858534708,862730040l858535219,862729272l858535730,862728760l858535729,862728248l858535984,862730551l858534704,862730039l858533936,845952823l858535737,845953335l858534457,845951544l858535224,845952312l858533944,845953080l858534711,845952824l858535222,845951800l858535733,845951032l858534709,845953335l858534708,845952056l858534707,845951033l858535218,845951801l858533938,845952825l875311921,845951280l875311152,829175856l875312696,829174833l875312695,829175857l875311158,829174576l875313206,829174320l875312695,829173808l858535224,829176121l858534713,845952825l858534192,845952057l858535984,845951289l858534705,845953336l858535985,845952824l858534193,845953079l858533936,829173815l858535480,829175350l858533943,829174582l942944566,959854384l829173804,875901238l808727094,829173804l943208761,741357620l892613173,829174585l858533943,829174582l858535990,829175606l858535478,829175607l858534710,829173817l875311158,829174576l875312695,829175857l875313206,829174067l875311926,829175092l875311158,829175605l875311158,829175094l875311158,829176119l892089142,829174576l892089654,829175090l892089654,829175347l892088370,829175347l892088370,829175089l875311154,829175096l875311154,829175605l875311154,829175092l875312433,829173812l875312688,963391539l825502776,859401273l942683180,741881964l1815162932,858535479l913060153,926100531l942959673,909521708l741421932,1815229747l858535985,913059892l825439020,858533996l845952562,842214449l909274160,909259564l741684076,1815294771l858535220,896282932l875768885,909536313l909456172,741685100l1815230003,858534712l946616374,926100536l943221809,926233388l741881964,1815556915l858535480,946614322l825437237,808545328l825437235,808545335l858991669,808545334l875768888,825322552l892546099,825322550l909323320,842099763l926100528,842099763l942877745,842099763l959654965,858876978l959654960,858876984l942877747,858876985l926100536,875654200l909323317,892431412l892546097,892431410l875768886,892431411l858991672,892431414l842214456,892431414l825437240,909208624l808660024,942763063l808660017,959540272l959589427,808610868l959589424,808610864l942812211,808610873l942812211,808610870l942812209,808610866l926034992,959540281l926034998,959540280l926034993,942763064l926034997,925985849l926035000,925985849l926034993,909208632l926034997,909208630l926034992,892431412l926034997,909208624l909257776,925985847l909257776,942763059l892480561,959540280l892480563,959540278l875703350,808610870l875703350,825388085l875703349,842165302l875703344,842165304l892480566,858942514l875703349,875719732l875703344,875719734l875703351,892496952l892480563,892496945l892480567,909274162l892480560,909274161l875703349,909274166l875703352,926051378l858926128,909274168l858926136,909274165l858926131,892496946l842148919,875719735l842148917,875719731l842148920,892496945l825371699,892496951l825371704,909274162l808594483,909274166l808594480,892496948l808594485,892496946l808594480,875719728l959523893,875719737l959523888,858942519l959523891,842165301l959523893,842165299l959523889,825388081l959523896,825388081l959523888,808610865l959523889,959540273l959523891,942763057l942746678,925985846l942746678,909208625l925969459,892431413l925969456,892431409l909192246,909208632l909192243,925985842l892415024,925985845l892415027,925985842l892415032,942763057l892415029,959540272l875637808,959540281l875637813,959540281l875637816,808610869l858860595,808610872l842083382,825388089l842083376,825388081l825306165,842165302l808528944,842165303l943270966,942813804l1815230764,741749298l845953080,942420274l825388082,943139893l825307756,1815492396l741879858,845952567l925643056,959540278l909585457,808989036l1815557932,741881649l829174839,908867127l925985848,875965491l808923500,1815098924l741750321,829173814l908867125,875654192l859188278,858993004l1815426604,741684017l829174581,875311412l892431415,842279984l909455724,1815622444l741553713,829175347l858533943,925985845l892546102,825766252l1815556908,741750833l829176115,858534713l808610868,959589425l825307756,1815425580l741552690,845951282l824980275,875719735l875637811,808792684l1815294252,741684530l845951537,824980022l909274163,875637816l859255404,1815556396l741881650,845951794l841757240,942828596l875703349,842609260l1815294508,741486643l862728754,824981296l825453620,1815489591l741356339,875785266l1815096371,741684531l909339698,1815424051l741488435,862728753l824981559,942894136l942746680,926495596l1815621932,741814324l879507761,841758001l842296370,875703346l942814316,1815425580l741552948,879507250l841758515,875850808l842214450,926168172l1815556908,741356852l879506484,892088885l892628016,825568311l926299244,1815426348l741881652,879507765l908867384,942959670l909585458,943076460l1815492652,741684532l879506745,824981300l879505712,824981556l879507248,824980021l879505713,824981557l879506737,824980278l879506993,824981558l879507249,824980023l879505714,824980279l879506994,824980791l879505459,824980279l879505715,824980790l879505715,824980789l879506227,824981300l879505460,824981300l879506484,824980021l879507764,824979510l879505973,824979511l879506741,824981559l879507509,824980792l879505462,824979513l879505974,824981560l879506230,824981305l896284726,824980784l896283191,824979505l896284727,824979505l896283960,824980784l879505465,824981561l879505721,824980281l879506489,841756729l896283952,841756720l896282673,841757488l896284465,841757232l879507506,841758521l879507251,841756729l879507508,841757240l879506230,841757495l879507511,841757238l879505465,841757237l879506745,858534452l879505712,858534451l879507760,858534450l879505969,858534705l879506737,858534704l862730289,858535737l862728498,858533945l862728754,858535992l862730034,858535736l862728755,858535224l862730035,858535224l862728500,858534457l879505972,858533936l879506228,858535728l879506740,858533937l879506996,858535984l879506741,858535216l879507765,858534704l879505974,858534704l879506230,858534448l862729782,858535737l862728247,858533945l862729271,858535736l862730039,858533944l862730551,858535990l862729016,858535733l862730296,858534453l862730552,858535988l862730296,858534708l862730040,858535219l862729272,858535730l862728760,858535729l862728248,858535984l862730551,858534704l862730039,858533936l845952823,858535737l845953335,858534457l845951544,858535224l845952312,858533944l845953080,858534711l845952824,858535222l845951800,858535733l845951032,858534709l845953335,858534708l845952056,858534707l845951033,858535218l845951801,858533938l845952825,875311921l845951280,875311152l829175856,875312696l829174833,875312695l829175857,875311158l829174576,875313206l829174320,875312695l829173808,858535224l829176121,858534713l845952825,858534192l845952057,858535984l845951289,858534705l845953336,858535985l845952824,858534193l845953079,858533936l829173815,858535480l829175350,858533943l946615094,959920181l875837494,825505580l842413113,845951026l909457718,925907249l829173804,808990260l808728112,875637808l959787316,876032823l842544236,959722547l841756726,808465201l875574329,741370935l741370928,842558512l825635129,741488436l892876088,825701427l842558512,859255097l741814584,859125560l892416305,842558520l876032313,741750581l859125560,959853105l842558517,892809529l741815608,859125560l808596273,842558518l876032313,741815856l859125560,842608945l842558518,892809529l741488944,859125560l892416305,842558520l892809529,741683254l859125560,892416305l842558520,892809529l741620016,859125560l892416305,842558520l909586745,741945649l808597816,875641144l842558514,876032313l741750581,808597816l892746040,842558516l892809529,741357872l808597816,892746040l842558516,892809529l741815347,808597816l926103608,842558512l892809529,741815347l808597816,926103608l842558512,892809529l741947440,859125560l892416305,842558516l892809529,741751088l859125560,892416305l842558516,892809529l741683254,859125560l892416305,842558516l892809529,741488944l859125560,859058737l842558515,859255097l741486904,859125560l943075889,909732920l825832243,741946165l892678712,926364208l892890166,825242681l741553970,909259833l942748472,876047408l825767985,741619257l892418097,959591985l946614835,859125813l959919157,858863916l825243184,963392309l808531506,825439536l842283308,909718841l963392311,842348848l942683953,825505580l959525428,829174323l842346808,876034354l892873783,892548408l1815427129,808661305l959985973,842542130l959657013,1815097904l892876088,960049971l876096566,842348853l1815230005,842150968l875836465,809053241l876032569,1815098929l842608697,909457717l876031028,876099121l1815492400,892418097l926169394,942420279l859125813,808596021l909719660,959592498l942420531,909587767l892876856,959461740l859190069,959198001l892614960,842477878l825505644,825571382l824979504,842346808l808464435,892890163l875771192,741486903l909521977,926103089l842624052,808464694l741749557,842216505l808988978,842624057l858993206,741881907l942748727,909717816l942763060,892679473l892418358,943011884l875901749,963391544l825636404,842150708l892483628,842478388l946616115,875903024l942814005,892483628l842478388,946615603l875903024,892547893l943011884,909195577l946616630,875903024l875770677,892811308l943207991,946616376l842216754,842347826l842610732,808858677l946616633,842216754l808793394,959461676l858993203,946614322l959459892,859191097l909261100,892350513l946616370,959459892l859191097,842283308l926365496,946615604l959459892,859191097l959789356,959722806l946615606,926431285l943143222,959789356l959722806,946614326l926431285,876099894l842283308,926365496l946616116,926431285l892877110,909261100l892350513,946615859l892745015,808464948l959461676,858993203l946616113,859058745l842085425,842610732l808858677,946616121l859058745,808530993l892811308,943207991l946615864,859058745l825308209,943011884l909195577,946614839l859058745,875639857l842283052,875835698l946615861,859058745l875639857,892483628l842478388,963391540l808597808,875705912l942684204,808465974l963392562,909586996l859189299,942684204l808465974,963393329l875903285,842478128l959789356,876165173l946616114,825636912l943077424,959789356l876165173,946615346l825636912,875968560l842283308,842150200l946614577,825636912l859256880,842283308l842150200,946614577l825636912,808925232l842283308,842150200l946616624,825636912l909522992,909261100l959722288,963392057l875903285,825766448l909261100,959722288l963393593,875903285l808989232,909261100l959722288,963392313l909586996,875966515l909261100,959722288l963393337,943273266l959723573,909261100l808792880,963391536l943273266,959723573l909261100,959722288l963392313,808597808l842217016,909261100l959722288,963393337l808597808,808662584l909261100,959722288l946614841,859058745l842085425,909261100l959722288,963393337l808597808,875705912l959461676,926364978l963393079,943273266l926169141,959461676l926364978,963393079l909586996,959787059l842610732,892352564l963391798,875903285l808989232,842610732l892352564,963392310l875903285,943141424l892811308,858992695l946614325,825636912l808925232,892811308l858992695,946614325l942880050,892874808l892811308,858992695l946616628,909193780l842019637,892811308l858992695,946615348l909193780,875574069l842610732,892352564l946615862,876165173l875640114,892811308l858992695,946616628l825701687,842217273l892811308,858992695l946615348,825701687l875771705,892811308l858992695,946614581l959722041,842348854l842610732,892352564l946615094,959722041l892614966,842610732l892352564,963393334l926038320,842412340l842610732,892352564l963391542,926038320l825635124,892811308l858992695,963393844l926038320,909521204l892811308,858992695l963392053,892352050l943141681,943011884l825635385,963393586l926038320,943075636l943011884,825635385l963393075,926038320l892743988,943011884l825635385,946614579l959722041,909392182l842283052,959984689l946616625,825701687l892548921,842283052l959984689,946616113l825701687,825440057l842283052,959984689l946614322,959722041l892614966,892483628l909195059,946616633l959722041,825571638l892483628,925972275l963392560,926038320l842412340,942684204l875837749,963392312l926038320,909521204l942684204,875837749l946614328,959722041l942946614,942684204l875837749,946615608l959722041,909392182l942684204,875837749l946614328,825701687l942815033,959789356l942879285,946615097l825701687,926103353l959789356,942879285l946616376,876165173l959526194,959789356l942879285,946614585l909193780,825242421l959789356,942879285l946615097,909193780l960049717,959789356l942879285,946616632l942880050,825765944l959789356,942879285l946615865,942880050l825765944,959789356l942879285,946616376l825636912,892745776l959789356,942879285l963393848,875903285l859255344,959789356l942879285,963391801l909586996,926232627l842283308,909521975l963393591,943273266l909391925,842283308l909521975,963393591l808597808,892483128l892483884,876164665l946616629,859058745l858862641,892483884l876164665,946615861l859058745,959460401l959461676,842152241l963393076,808597808l842217016,959461676l842152241,963392308l943273266,842283061l842610732,808792372l963392562,943273266l892614709,842610732l808792372,963393330l943273266,842283061l842610732,808792372l963392051,909586996l926232627,842610732l808792372,963393842l875903285,842478128l892811308,943141686l963393584,875903285l825766448,892811308l943141686,963392305l875903285,825766448l892811308,943141686l946615857,825636912l959854640,943011884l892352056,946615609l825636912,842479664l842283052,858994736l946614840,942880050l959983672,842283052l858994736,946615863l942880050,825765944l892483628,825634867l946615606,909193780l842019637,942684204l959984181,946615348l909193780,858796853l859060524,959461170l963393078,825766452l875575347,825766188l808661557,1815361079l925971511,959592756l876096568,859126069l1815099440,875705401l926036018,842542132l943207221,1815230512l825439289,959985971l842542131,925905717l1815491895,892418097l858929460,925644345l926429492,943011897l892614764,892482873l959199030,875967794l909455411,959789420l842019893,959199287l943012144,926233653l942684268,809056313l824981043,892678456l859387701,876047410l825767985,741946422l825831992,859321399l809069625,926300216l741814833,959787577l876098872,926444600l892746037,741423412l959983672,808792882l942763056,959460657l875706680,825505580l858797367,946614578l925972786,875640883l942684460,825701944l946615602,892745015l842608948,959789100l842545201,946616375l960051253,875573299l825766188,909259829l1815359542,909194295l825242680,842542135l876032313,1815164981l859125560,825504049l959982642,825439282l1815425332,842150968l943274295,809053236l892679225,1815360055l892418097,875704886l925643828,892678452l858863411,959592556l859125553,942421812l859125813,859060531l892483948,943011897l942421300,875901497l842019126,892483692l842413623,824980021l892678456,809055797l876047416,808793905l741552952,825831992l825308727,892890165l875771192,741552439l909652024,909652017l892955704,959984953l741683764,859124280l892811056,942763062l842282289,808990005l825505580,909260085l946614329,892941620l842543665,875706412l842020921,946615607l825701687,892548921l892811308,943141686l946614577,959920176l876099122,825766188l876163637,1815229746l909194295,859124792l876096560,825571637l1815556917,959722040l842018872,809053234l876032569,1815295537l909457208,825767731l892873782,892678713l1815359540,892418097l859190581,925644345l943206708,808793649l892614764,925971769l942421049,892809524l808727095,842283372l892875320,942421561l808924471,959722291l842283116,842608694l824979510,842346808l808793145,876047416l909653041,741553206l926037560,892811314l842558516,825768244l741751090,875901496l842412853,942763056l942945585,825832761l825505580,859190579l946616627,943142199l909521461,825766188l909717557,1815164723l909194295,859124792l809053233,959656761l1815623990,892418097l808727092,925643061l942944564,892548152l842414188,926429751l942420789,943273010l959788337,842283372l825506104,959198771l876032564,808990262l909261164,892680500l824981049,909455672l859386162,876047410l875640881,741618227l892942136,909588272l876112945,943011633l741421104,842150968l926103097,926444592l858797877,741749811l942814265,825439281l942763062,842282289l808990005,825505580l959591733,946616372l808794423,808792631l825505836,892876087l946615601,892876087l942684208,842283052l875835698,963391541l909194802,842477880l825766188,909456693l1815621689,858862647l892876341,926428210l909129017,1815361588l808597816,943208504l959982645,942814770l1815490864,892678712l825440310,842607665l960049718,1815360562l892418097,859189812l925644852,943206708l842348081,959920236l926363701,959198518l909654064,876098359l842283372,909718841l959197239,943012144l943010869,859060588l875968304,824979510l875901240,892744249l876047410,876099121l741487413,892942136l876033584,842558517l825768244,741355571l892942136,825701680l842558514,825768244l741750069,892942136l875706160,842558520l808991028,741421616l892942136,825701680l842558515,825768244l741815605,892942136l859256368,842558519l808991028,741881650l892942136,960050736l842558515,825768244l741881141,892942136l875706160,842558521l808991028,741552688l892942136,825701680l842558516,808991028l741947186,892942136l960050736,842558516l808991028,741423415l892942136,892613936l842558521,808991028l741947186,892942136l825701680,842558517l808991028,741357879l892942136,825701680l842558517,808991028l741947447,892942136l842151472,842558519l825768244,741355571l892942136,909391152l842558512,825768244l741355571,892942136l942945840,842558516l808991028,741421616l892942136,909588272l842558516,959920436l741355829,892942136l926496048,842558515l959920436,741421365l892942136,876033584l842558513,825768244l741946677,892942136l808793904,842558521l808991028,741488951l892942136,909391152l842558514,959920436l741552437,892942136l926496048,842558516l825768244,741357109l892942136,858928688l842558512,825768244l741683251,842414392l842478648,842558518l808991028,741619767l842414392,959525688l842558513,959920436l741683253,842414392l842478648,842558519l959920436,741683253l842414392,909718328l842558512,808991028l741619767,892942136l909391152,842558517l825768244,741422645l892942136,842478896l842558513,808991028l741423154,892942136l942945840,876112953l909457201,741945911l842414392,892941112l876112946,909457201l741356087,842414392l926298680,876112947l926234417,741881908l842414392,909390904l876112949,926234417l741487410,892942136l808793904,876112950l943011633,741421621l892942136,892483376l876112945,909457201l741945911,892942136l808793904,876112952l926234417,741356594l892942136,858928688l876112944,926234417l741685556,892942136l825571120,876112945l926234417,741880626l892942136,909391152l876112949,926234417l741815090,892942136l876033584,892890165l875771192,741487924l892942136,825701680l892890162,875771192l741422388,892942136l909588272,892890160l875771192,741356852l892942136,909718832l892890169,875771192l741683255,892942136l859256368,892890167l875771192,741617719l926037560,942813235l892890169,892548408l741815095,926037560l959723570,892890168l858993976,741684281l926037560,892811314l892890164,892548408l741488953,926037560l858796083,892890164l892548408,741749559l926037560,892811314l892890165,892548408l741618226,926037560l858796083,892890165l892548408,741618226l926037560,808794162l892890160,875771192l741815604,892942136l926496048,892890162l858993976,741749561l892942136,842151472l892890168,892548408l741880375,892942136l876033584,892890160l858993976,741815097l892942136,960050736l892890166,892548408l741619769,892942136l876033584,892890161l892548408,741749042l892942136,909588272l892890165,875771192l741617719,892942136l926496048,892890164l875771192,741617719l892942136,858928688l892890160,875771192l741880884,926037560l943143218,892890162l892548408,741815095l926037560,875706418l892890167,858993976l741684281,926037560l926038322,892890161l892548408,741749559l926037560,858796083l892890169,858993976l741618745,926037560l892678195,892890161l892548408,741357881l926037560,825243954l892890166,892548408l741552951,926037560l959590451,892890166l875771192,741553460l926037560,892678195l892890162,892548408l741881913,926037560l959590451,892890166l875771192,741879863l926037560,875573299l892890160,892548408l741945650,926037560l926038322,892890162l892548408,741356343l926037560,909588530l892890160,892548408l741945911,926037560l875706418,892890168l892548408,741619769l926037560,892678195l892890161,875771192l741617719,926037560l858796083,892890169l858993976,741749561l959788088,842543669l892890163,892548408l741815095,959788088l858993461,892890165l875771192,741815604l959788088,875901237l892890164,892548408l741618226,959788088l825438773,892890162l858993976,741618745l959788088,942682933l892890160,875771192l741421367,959788088l842543669,892890164l892548408,741487154l959788088,808988981l892890160,892548408l741552951,959788088l858796341,892890162l875771192,741945399l959788088,858993461l892890165,875771192l741879863,959788088l892351029,892890166l875771192,741814327l959788088,858796341l892890163,892548408l741880114,959788088l808988981,892890161l858993976,741880633l959788088,842543669l926444597,825307957l741421625,959788088l942813493,926444592l825307957,741487921l825831992,892876087l926444598,842085173l741751094,825831992l859321399,926444595l842085173,741685558l825831992,892876087l926444599,825307957l741881137,825831992l926233655,926444598l858862389,741748786l825831992,842216503l926444592,842085173l741685558,825831992l808989495,892890168l892548408,741618226l825831992,842085943l892890161,875771192l741552439,959788088l842543669,892890165l875771192,741488945l959788088,892351029l892890167,892548408l741619769,959788088l942813493,892890169l875771192,741683255l959788088,858993461l892890166,892548408l741685305,959788088l842543669,892890164l875771192,741554481l959788088,925905717l892890169,858993976l741749561,825831992l825766711,892890165l892548408,741357620l825831992,892548407l892890160,858993976l741553209,825831992l943010871,876178482l875837746,741750325l943273273,942879797l842558516,859255097l741617720,959788856l858927408,809004088l926037816,741620016l825831992,808989495l876178484,942682675l741422647,858862647l842413877,959999024l858863154,741553969l825831992,943010871l892890165,858993976l741553209,825831992l943010871,892890162l892548408,741357881l825831992,808858935l892890166,892548408l741881652,825831992l808858935,892890167l875771192,741355831l825831992,825766711l926444599,825307957l741881137,825831992l926233655,926444598l842085173,741685558l825831992,892876087l926444599,858862389l741748786,825831992l909128759,926444599l825307957,741749305l825831992,959460663l926444594,825307957l741881137,825831992l808858935,926444597l825307957,741881137l825831992,959460663l926444596,825307957l741881137,825831992l825308727,959999033l959983666,741487665l825831992,926233655l959999030,959983666l741618998,825831992l959460663,959999024l959983666,741618998l825831992,875771191l959999031,943206450l741357363,825831992l875771191,959999031l943206450,741357363l825831992,942683447l926444601,825307957l741618993,825831992l959460663,926444598l825307957,741618993l825831992,808858935l926444597,825307957l741618993,825831992l959460663,926444594l842085173,741552948l825831992,825766711l926444594,842085173l741881910,858994233l859124025,842558521l842020149,741750583l876164408,926036272l876178483,859321906l741357617,942748727l909717816,942763060l909194545,842217778l943011884,875901749l963393847,909128497l859124016,909261100l892350513,963391795l892940852,859256377l959461676,925970997l929839152,842281268l842217777,825766188l959590965,1815557175l892876088,943273267l825830453,959787059l1815230776,875901496l842021171,892873776l858993976,1815492921l959788088,909455925l876096562,875639346l1815688244,842608697l909194295,809053232l959787577,1815361077l909194295,925905976l942746678,959591729l825702196,943011948l842347317,942420018l942814777,842217778l892811372,943207991l959198520,859126064l858862390,959461740l825636148,925643319l943075636,808464693l825766252,808661557l741552176,892876088l825701427,876178482l909194806,741619507l825635385,859123760l876178486,825373235l741945400,842412601l942879539,876047416l825767985,741619257l892418097,959853877l946615601,859125813l808989749,909392172l859058486,946614834l859059506,926102071l942684204,859124789l946616370,859059506l892547639,942684204l859124789,946615603l960051253,959854129l942684204,859124789l946615347,909587767l943208504,892483628l892482099,946614837l875901497,960049206l892483628,892482099l963391541,842217776l808596275,842283052l926497072,963392310l808531506,942814512l842283052,926497072l963392310,926429748l892614455,842283052l926497072,963392310l892746037,892746036l943011884,959854392l963393591,892746037l808859956,943011884l959854392,963392568l926429748,926168887l943011884,959854392l963392824,808531506l909325616,892811308l842282294,963391536l842217776,925971251l842610732,875639604l946614833,875901497l926494774,842610732l875639604,946614321l909587767,909654072l842610732,875639604l946614577,960051253l842479153,842610732l875639604,946615345l825373236,909456436l842610732,875639604l946615345,859059506l808727095,959461676l909652018,946615346l909522992,875704368l842283308,808662583l946615094,909522992l925970480,959789356l842019893,963392055l943012149,926037049l942684204,942682422l963393590,943012149l875705401,942684204l942682422,963392566l825766452,825307698l942684204,942682422l963392311,825766452l825307698,942684204l942682422,963391543l825766452,959459890l942684204,942682422l963393078,858797618l842610996,959789356l842019893,963391800l858797618,943274292l959789356,842019893l963391544,858797618l859388212,842283308l808662583,963392566l858797618,926497076l892483884,943011897l963393844,858797618l808464437,892483884l943011897,963393844l858797618,859388212l959461676,909652018l963392051,858797618l926497076,959461676l909652018,963391539l858797618,842610996l842610732,875639604l963392049,858797618l926497076,959461676l909652018,963392562l892483888,909588279l892483884,943011897l963393332,892483888l909588279,842283308l808662583,946616629l942944825,825636144l959789356,842019893l946614328,942944825l859190576,959789356l842019893,946616375l808924471,808792883l942684204,942682422l946614327,808924471l808792883,892483628l808990771,946615608l808924471,959722291l842283052,859125297l946614832,808924471l875836211,842283052l859125297,946615344l942944825,909522224l943011884,892482617l946615345,808924471l959722291,892811308l926495031,946614835l808924471,875836211l892811308,926495031l946615347,808924471l825570099,842610732l959854900,946614837l942944825,859190576l842610732,959854900l946615604,942944825l926299440,959461676l825505586,946614838l942944825,808858928l959461676,825505586l946614582,808924471l959722291,959461676l825505586,946615862l808924471,842347315l909261100,858862896l946616375,842610741l942813494,959461676l825505586,946616374l842610741,909324598l959461676,825505586l946615606,842610741l825438518,842610732l959854900,946615860l875639348,959527224l892811308,926495031l946615603,875639348l925972792,892811308l926495031,946614579l875639348,808597816l842610732,959854900l946615604,926102834l960050737,842610732l959854900,946614581l926102834,875575089l959461676,825505586l946614838,959789104l859321396,959461676l825505586,946615862l959789104,808989748l842610732,959854900l946616372,959789104l892875828,842610732l959854900,946615860l959789104,808989748l892811308,926495031l963393586,842348853l859387955,892811308l926495031,963393331l842348853,943208499l943011884,892482617l963393841,842348853l825833523,842283052l859125297,963391792l842348853,859387955l842283052,842348081l963393849,842348853l959985715,892483628l808990771,963391800l842348853,909719603l892483628,808990771l963391800,842348853l943208499,942684204l942682422,963392822l842348853,959985715l959789356,842019893l963392311,842348853l825833523,842283308l808662583,963393333l876032564,943142454l892483884,943011897l963393076,876032564l943142454,959461676l909652018,963392818l909718834,959788089l842610732,875639604l963392305,909718834l909456441,842610732l875639604,963393840l959527216,909390386l959461676,909652018l963392051,959527216l859058738,892483884l943011897,946614836l825504313,875704373l892483884,943011897l946615604,825504313l926036021,892483884l943011897,946614836l825504313,842215477l842283308,808662583l946616117,825504313l959590453,959789356l842019893,946614839l859190583,942684215l959789356,842019893l946614584,859190583l858863671,959789356l842019893,946614584l859190583,909195319l942684204,942682422l946616630,909654069l892941616,942684204l942682422,946614839l942682676,842543923l892483628,808990771l946616632,942682676l909587251,892483628l808990771,946614584l808662322,892743990l842283052,859125297l946614832,842348592l875837752,842283052l859125297,963392304l926036788,909523248l842283308,942879032l829174832,842346808l909586483,876031028l959723313,1815623986l959788088,942682933l876162096,808596530l1815361330,859124280l942684216,876162098l959656243,1815296312l859124280,892811056l942746678,959722801l909718322,825505644l943273784,942422069l892941620,926299442l892483948,808662070l959198773,875903285l943141424,959461740l875903029,942421813l943274032,909324345l825766252,926233909l741487417,942748727l875966776,842558521l876032313,741946168l943206457,842086198l842624055,892877109l741880888,959788856l959722806,809004081l858929464,741355573l892418097,959985968l929838130,892809524l825373488,959592492l942880561,963392561l909654064,892481847l892811308,825505078l946614841,942750005l943141432,943011884l808663353,829174832l875901240,808859186l876031028,876099121l1815556400,825831992l943010871,926428209l825307957,1815228724l875706680,825504051l876096565,959918642l1815361593,876163129l842478901,942746676l842413361,875836466l825505644,926102837l942420785,925972786l926167861,943011948l959656757,959198004l943273266,892614709l842610796,825635893l942420528,909587762l842347062,825766252l909456693,741879865l925971511,859320373l842558515,909586745l741683505,892876088l825701427,809004083l808531512,741881400l892941625,842283320l842558517,925905717l741750071,892418097l892678708,929837112l892678452,809055794l892614700,842085689l946614840,943273010l892809776,892811308l926495031,946615603l859190583,825309239l942684204,909261111l829174840,842346808l892482617,876031026l876099121,1815098165l959788088,859124021l842542135,808991028l1815228976,842608697l909194295,926428211l926103093,1815490872l842609976,808727861l942746676,892679473l909718326,825505644l909195320,942420021l892941620,876164913l825505900,842478903l959197236,842543668l909718840,892811372l858992695,942422324l808858164,808858169l825766252,876163637l741879861,875639863l875968056,909667379l942815026,741618999l959722040,959590712l842558518,859124789l741356086,892418097l892942388,929837369l892547380,959656758l892811308,842348599l829175350,808792376l926103097,876031025l876099121,1815163701l859385913,959854899l942746680,842282289l825569332,825505644l876099636,942421299l842478134,859125560l875706476,892418105l959199541,959984180l909324596,842283372l909521975,959197240l959723058,909718837l825766252,825374261l741487417,942748727l842216497,926444596l925906233,741422647l925971512,808466485l876112945,909718066l741357363,926234424l875770672,876178486l875640882,741749043l892418097,892678708l929837112,892678452l942946610,959920172l842477621,946614325l892809524,892417336l892811308,942683448l946616368,825373236l808793140,909261100l825767473,829174327l892678456,809055797l876031032,909456177l1815229752,892942136l942945840,959982644l943206450,1815427128l909261112,825243698l842542134,943076661l1815163187,842412601l875706681,942746676l842282289,942945078l825505644,909195320l942420533,808794423l892745527,942684524l859256376,959198264l892940852,808924729l959461740,875903029l959199285,925905716l808858678,825766252l842609717,741487926l909194295,859124792l926444594,909129017l741684279,959722040l808661304,926444592l892351801,741486903l959722040,892678456l926444598,925906233l741880882,959722040l842018872,926444593l892351801,741552439l959722040,892678456l926444599,909129017l741815095,959722040l926036024,926444600l909129017,741554489l959722040,892678456l926444600,925906233l741946418,959722040l842018872,926444595l892351801,741617975l959722040,926036024l926444601,909129017l741620025,959722040l959918136,926444593l892351801,741946676l959722040,926036024l926444601,892351801l741683511,959722040l959918136,926444592l892351801,741683511l959722040,943140920l926444601,909129017l741814834,959722040l808661304,926444592l892351801,741357108l959722040,808661304l926444592,909129017l741619764,959722040l842018872,926444593l925906233,741619255l959722040,825571639l926444592,892351801l741553977,959722040l825571639,926444593l909129017,741422135l959722040,892678456l926444601,925906233l741945397,959722040l959918136,926444594l892351801,741488180l959722040,825571639l926444595,892351801l741619513,959722040l909455672,926444592l909129017,741356338l959722040,808661304l959999029,876098102l741749303,959722040l943140920,909274164l909718585,741816376l859139120,959527223l741881908,741370928l926167861,909587255l842558512,825635129l741488436,892876088l876163891,842558515l876032313,741488693l892876088,960050483l842558512,892809529l741748790,892876088l926168371,842558520l892809529,741814326l892876088,825701427l842558512,859255097l741814584,859125560l892416305,842558520l876032313,741750581l859125560,959853105l842558517,892809529l741815608,859125560l808596273,842558518l876032313,741815856l859125560,842608945l842558518,892809529l741488944,859125560l892416305,842558520l892809529,741683254l859125560,892416305l842558520,892809529l741620016,859125560l892416305,842558520l909586745,741945649l808597816,875641144l842558514,876032313l741750581,808597816l892746040,842558516l892809529,741357872l808597816,892746040l842558516,892809529l741815347,808597816l926103608,842558512l892809529,741815347l808597816,926103608l842558512,892809529l741947440,859125560l892416305,842558516l892809529,741751088l859125560,892416305l842558516,892809529l741683254,859125560l892416305,842558516l892809529,741488944l859125560,859058737l842558515,859255097l741486904,859125560l943075889,909732920l825832243,741946165l892678712,926364208l892890166,825242681l741553970,909259833l942748472,876047408l825767985,741619257l892418097,959591985l946614835,859125813l959919157,858863916l825243184,963392309l808531506,825439536l842283308,909718841l963392311,842348848l942683953,825505580l959525428,829174323l842346808,876034354l892873783,892548408l1815427129,808661305l959985973,842542130l959657013,1815097904l892876088,960049971l876096566,842348853l1815230005,842150968l875836465,809053241l876032569,1815098929l842608697,909457717l876031028,876099121l1815492400,892418097l926169394,942420279l859125813,808596021l909719660,959592498l942420531,909587767l892876856,959461740l859190069,959198001l892614960,842477878l825505644,825571382l824979504,842346808l808464435,892890163l875771192,741486903l909521977,926103089l842624052,808464694l741749557,842216505l808988978,842624057l858993206,741881907l942748727,909717816l942763060,892679473l892418358,943011884l875901749,963391544l825636404,842150708l892483628,842478388l946616115,875903024l942814005,892483628l842478388,946615603l875903024,892547893l943011884,909195577l946616630,875903024l875770677,892811308l943207991,946616376l842216754,842347826l842610732,808858677l946616633,842216754l808793394,959461676l858993203,946614322l959459892,859191097l909261100,892350513l946616370,959459892l859191097,842283308l926365496,946615604l959459892,859191097l959789356,959722806l946615606,926431285l943143222,959789356l959722806,946614326l926431285,876099894l842283308,926365496l946616116,926431285l892877110,909261100l892350513,946615859l892745015,808464948l959461676,858993203l946616113,859058745l842085425,842610732l808858677,946616121l859058745,808530993l892811308,943207991l946615864,859058745l825308209,943011884l909195577,946614839l859058745,875639857l842283052,875835698l946615861,859058745l875639857,892483628l842478388,963391540l808597808,875705912l942684204,808465974l963392562,909586996l859189299,942684204l808465974,963393329l875903285,842478128l959789356,876165173l946616114,825636912l943077424,959789356l876165173,946615346l825636912,875968560l842283308,842150200l946614577,825636912l859256880,842283308l842150200,946614577l825636912,808925232l842283308,842150200l946616624,825636912l909522992,909261100l959722288,963392057l875903285,825766448l909261100,959722288l963393593,875903285l808989232,909261100l959722288,963392313l909586996,875966515l909261100,959722288l963393337,943273266l959723573,909261100l808792880,963391536l943273266,959723573l909261100,959722288l963392313,808597808l842217016,909261100l959722288,963393337l808597808,808662584l909261100,959722288l946614841,859058745l842085425,909261100l959722288,963393337l808597808,875705912l959461676,926364978l963393079,943273266l926169141,959461676l926364978,963393079l909586996,959787059l842610732,892352564l963391798,875903285l808989232,842610732l892352564,963392310l875903285,943141424l892811308,858992695l946614325,825636912l808925232,892811308l858992695,946614325l942880050,892874808l892811308,858992695l946616628,909193780l842019637,892811308l858992695,946615348l909193780,875574069l842610732,892352564l946615862,876165173l875640114,892811308l858992695,946616628l825701687,842217273l892811308,858992695l946615348,825701687l875771705,892811308l858992695,946614581l959722041,842348854l842610732,892352564l946615094,959722041l892614966,842610732l892352564,963393334l926038320,842412340l842610732,892352564l963391542,926038320l825635124,892811308l858992695,963393844l926038320,909521204l892811308,858992695l963392053,892352050l943141681,943011884l825635385,963393586l926038320,943075636l943011884,825635385l963393075,926038320l892743988,943011884l825635385,946614579l959722041,909392182l842283052,959984689l946616625,825701687l892548921,842283052l959984689,946616113l825701687,825440057l842283052,959984689l946614322,959722041l892614966,892483628l909195059,946616633l959722041,825571638l892483628,925972275l963392560,926038320l842412340,942684204l875837749,963392312l926038320,909521204l942684204,875837749l946614328,959722041l942946614,942684204l875837749,946615608l959722041,909392182l942684204,875837749l946614328,825701687l942815033,959789356l942879285,946615097l825701687,926103353l959789356,942879285l946616376,876165173l959526194,959789356l942879285,946614585l909193780,825242421l959789356,942879285l946615097,909193780l960049717,959789356l942879285,946616632l942880050,825765944l959789356,942879285l946615865,942880050l825765944,959789356l942879285,946616376l825636912,892745776l959789356,942879285l963393848,875903285l859255344,959789356l942879285,963391801l909586996,926232627l842283308,909521975l963393591,943273266l909391925,842283308l909521975,963393591l808597808,892483128l892483884,876164665l946616629,859058745l858862641,892483884l876164665,946615861l859058745,959460401l959461676,842152241l963393076,808597808l842217016,959461676l842152241,963392308l943273266,842283061l842610732,808792372l963392562,943273266l892614709,842610732l808792372,963393330l943273266,842283061l842610732,808792372l963392051,909586996l926232627,842610732l808792372,963393842l875903285,842478128l892811308,943141686l963393584,875903285l825766448,892811308l943141686,963392305l875903285,825766448l892811308,943141686l946615857,825636912l959854640,943011884l892352056,946615609l825636912,842479664l842283052,858994736l946614840,942880050l959983672,842283052l858994736,946615863l942880050,825765944l892483628,825634867l946615606,909193780l842019637,942684204l959984181,946615348l909193780,858796853l859060524,959461170l963393078,825766452l875575347,825766188l808661557,1815361079l925971511,959592756l876096568,859126069l1815099440,875705401l926036018,842542132l943207221,1815230512l825439289,959985971l842542131,925905717l1815491895,892418097l858929460,925644345l926429492,943011897l892614764,892482873l959199030,875967794l909455411,959789420l842019893,959199287l943012144,926233653l942684268,809056313l824981043,892678456l859387701,876047410l825767985,741946422l825831992,859321399l809069625,926300216l741814833,959787577l876098872,926444600l892746037,741423412l959983672,808792882l942763056,959460657l875706680,825505580l858797367,946614578l925972786,875640883l942684460,825701944l946615602,892745015l842608948,959789100l842545201,946616375l960051253,875573299l825766188,909259829l1815359542,909194295l825242680,842542135l876032313,1815164981l859125560,825504049l959982642,825439282l1815425332,842150968l943274295,809053236l892679225,1815360055l892418097,875704886l925643828,892678452l858863411,959592556l859125553,942421812l859125813,859060531l892483948,943011897l942421300,875901497l842019126,892483692l842413623,824980021l892678456,809055797l876047416,808793905l741552952,825831992l825308727,892890165l875771192,741552439l909652024,909652017l892955704,959984953l741683764,859124280l892811056,942763062l842282289,808990005l825505580,909260085l946614329,892941620l842543665,875706412l842020921,946615607l825701687,892548921l892811308,943141686l946614577,959920176l876099122,825766188l876163637,1815229746l909194295,859124792l876096560,825571637l1815556917,959722040l842018872,809053234l876032569,1815295537l909457208,825767731l892873782,892678713l1815359540,892418097l859190581,925644345l943206708,808793649l892614764,925971769l942421049,892809524l808727095,842283372l892875320,942421561l808924471,959722291l842283116,842608694l824979510,842346808l808793145,876047416l909653041,741553206l926037560,892811314l842558516,825768244l741751090,875901496l842412853,942763056l942945585,825832761l825505580,859190579l946616627,943142199l909521461,825766188l909717557,1815164723l909194295,859124792l809053233,959656761l1815623990,892418097l808727092,925643061l942944564,892548152l842414188,926429751l942420789,943273010l959788337,842283372l825506104,959198771l876032564,808990262l909261164,892680500l824981049,909455672l859386162,876047410l875640881,741618227l892942136,909588272l876112945,943011633l741421104,842150968l926103097,926444592l858797877,741749811l942814265,825439281l942763062,842282289l808990005,825505580l959591733,946616372l808794423,808792631l825505836,892876087l946615601,892876087l942684208,842283052l875835698,963391541l909194802,842477880l825766188,909456693l1815621689,858862647l892876341,926428210l909129017,1815361588l808597816,943208504l959982645,942814770l1815490864,892678712l825440310,842607665l960049718,1815360562l892418097,859189812l925644852,943206708l842348081,959920236l926363701,959198518l909654064,876098359l842283372,909718841l959197239,943012144l943010869,859060588l875968304,824979510l875901240,892744249l876047410,876099121l741487413,892942136l876033584,842558517l825768244,741355571l892942136,825701680l842558514,825768244l741750069,892942136l875706160,842558520l808991028,741421616l892942136,825701680l842558515,825768244l741815605,892942136l859256368,842558519l808991028,741881650l892942136,960050736l842558515,825768244l741881141,892942136l875706160,842558521l808991028,741552688l892942136,825701680l842558516,808991028l741947186,892942136l960050736,842558516l808991028,741423415l892942136,892613936l842558521,808991028l741947186,892942136l825701680,842558517l808991028,741357879l892942136,825701680l842558517,808991028l741947447,892942136l842151472,842558519l825768244,741355571l892942136,909391152l842558512,825768244l741355571,892942136l942945840,842558516l808991028,741421616l892942136,909588272l842558516,959920436l741355829,892942136l926496048,842558515l959920436,741421365l892942136,876033584l842558513,825768244l741946677,892942136l808793904,842558521l808991028,741488951l892942136,909391152l842558514,959920436l741552437,892942136l926496048,842558516l825768244,741357109l892942136,858928688l842558512,825768244l741683251,842414392l842478648,842558518l808991028,741619767l842414392,959525688l842558513,959920436l741683253,842414392l842478648,842558519l959920436,741683253l842414392,909718328l842558512,808991028l741619767,892942136l909391152,842558517l825768244,741422645l892942136,842478896l842558513,808991028l741423154,892942136l942945840,876112953l909457201,741945911l842414392,892941112l876112946,909457201l741356087,842414392l926298680,876112947l926234417,741881908l842414392,909390904l876112949,926234417l741487410,892942136l808793904,876112950l943011633,741421621l892942136,892483376l876112945,909457201l741945911,892942136l808793904,876112952l926234417,741356594l892942136,858928688l876112944,926234417l741685556,892942136l825571120,876112945l926234417,741880626l892942136,909391152l876112949,926234417l741815090,892942136l876033584,892890165l875771192,741487924l892942136,825701680l892890162,875771192l741422388,892942136l909588272,892890160l875771192,741356852l892942136,909718832l892890169,875771192l741683255,892942136l859256368,892890167l875771192,741617719l926037560,942813235l892890169,892548408l741815095,926037560l959723570,892890168l858993976,741684281l926037560,892811314l892890164,892548408l741488953,926037560l858796083,892890164l892548408,741749559l926037560,892811314l892890165,892548408l741618226,926037560l858796083,892890165l892548408,741618226l926037560,808794162l892890160,875771192l741815604,892942136l926496048,892890162l858993976,741749561l892942136,842151472l892890168,892548408l741880375,892942136l876033584,892890160l858993976,741815097l892942136,960050736l892890166,892548408l741619769,892942136l876033584,892890161l892548408,741749042l892942136,909588272l892890165,875771192l741617719,892942136l926496048,892890164l875771192,741617719l892942136,858928688l892890160,875771192l741880884,926037560l943143218,892890162l892548408,741815095l926037560,875706418l892890167,858993976l741684281,926037560l926038322,892890161l892548408,741749559l926037560,858796083l892890169,858993976l741618745,926037560l892678195,892890161l892548408,741357881l926037560,825243954l892890166,892548408l741552951,926037560l959590451,892890166l875771192,741553460l926037560,892678195l892890162,892548408l741881913,926037560l959590451,892890166l875771192,741879863l926037560,875573299l892890160,892548408l741945650,926037560l926038322,892890162l892548408,741356343l926037560,909588530l892890160,892548408l741945911,926037560l875706418,892890168l892548408,741619769l926037560,892678195l892890161,875771192l741617719,926037560l858796083,892890169l858993976,741749561l959788088,842543669l892890163,892548408l741815095,959788088l858993461,892890165l875771192,741815604l959788088,875901237l892890164,892548408l741618226,959788088l825438773,892890162l858993976,741618745l959788088,942682933l892890160,875771192l741421367,959788088l842543669,892890164l892548408,741487154l959788088,808988981l892890160,892548408l741552951,959788088l858796341,892890162l875771192,741945399l959788088,858993461l892890165,875771192l741879863,959788088l892351029,892890166l875771192,741814327l959788088,858796341l892890163,892548408l741880114,959788088l808988981,892890161l858993976,741880633l959788088,842543669l926444597,825307957l741421625,959788088l942813493,926444592l825307957,741487921l825831992,892876087l926444598,842085173l741751094,825831992l859321399,926444595l842085173,741685558l825831992,892876087l926444599,825307957l741881137,825831992l926233655,926444598l858862389,741748786l825831992,842216503l926444592,842085173l741685558,825831992l808989495,892890168l892548408,741618226l825831992,842085943l892890161,875771192l741552439,959788088l842543669,892890165l875771192,741488945l959788088,892351029l892890167,892548408l741619769,959788088l942813493,892890169l875771192,741683255l959788088,858993461l892890166,892548408l741685305,959788088l842543669,892890164l875771192,741554481l959788088,925905717l892890169,858993976l741749561,825831992l825766711,892890165l892548408,741357620l825831992,892548407l892890160,858993976l741553209,825831992l943010871,876178482l875837746,741750325l943273273,942879797l842558516,859255097l741617720,959788856l858927408,809004088l926037816,741620016l825831992,808989495l876178484,942682675l741422647,858862647l842413877,959999024l858863154,741553969l825831992,943010871l892890165,858993976l741553209,825831992l943010871,892890162l892548408,741357881l825831992,808858935l892890166,892548408l741881652,825831992l808858935,892890167l875771192,741355831l825831992,825766711l926444599,825307957l741881137,825831992l926233655,926444598l842085173,741685558l825831992,892876087l926444599,858862389l741748786,825831992l909128759,926444599l825307957,741749305l825831992,959460663l926444594,825307957l741881137,825831992l808858935,926444597l825307957,741881137l825831992,959460663l926444596,825307957l741881137,825831992l825308727,959999033l959983666,741487665l825831992,926233655l959999030,959983666l741618998,825831992l959460663,959999024l959983666,741618998l825831992,875771191l959999031,943206450l741357363,825831992l875771191,959999031l943206450,741357363l825831992,942683447l926444601,825307957l741618993,825831992l959460663,926444598l825307957,741618993l825831992,808858935l926444597,825307957l741618993,825831992l959460663,926444594l842085173,741552948l825831992,825766711l926444594,842085173l741881910,858994233l859124025,842558521l842020149,741750583l876164408,926036272l876178483,859321906l741357617,942748727l909717816,942763060l909194545,842217778l943011884,875901749l963393847,909128497l859124016,909261100l892350513,963391795l892940852,859256377l959461676,925970997l929839152,842281268l842217777,825766188l959590965,1815557175l892876088,943273267l825830453,959787059l1815230776,875901496l842021171,892873776l858993976,1815492921l959788088,909455925l876096562,875639346l1815688244,842608697l909194295,809053232l959787577,1815361077l909194295,925905976l942746678,959591729l825702196,943011948l842347317,942420018l942814777,842217778l892811372,943207991l959198520,859126064l858862390,959461740l825636148,925643319l943075636,808464693l825766252,808661557l741552176,892876088l825701427,876178482l909194806,741619507l825635385,859123760l876178486,825373235l741945400,842412601l942879539,876047416l825767985,741619257l892418097,959853877l946615601,859125813l808989749,909392172l859058486,946614834l859059506,926102071l942684204,859124789l946616370,859059506l892547639,942684204l859124789,946615603l960051253,959854129l942684204,859124789l946615347,909587767l943208504,892483628l892482099,946614837l875901497,960049206l892483628,892482099l963391541,842217776l808596275,842283052l926497072,963392310l808531506,942814512l842283052,926497072l963392310,926429748l892614455,842283052l926497072,963392310l892746037,892746036l943011884,959854392l963393591,892746037l808859956,943011884l959854392,963392568l926429748,926168887l943011884,959854392l963392824,808531506l909325616,892811308l842282294,963391536l842217776,925971251l842610732,875639604l946614833,875901497l926494774,842610732l875639604,946614321l909587767,909654072l842610732,875639604l946614577,960051253l842479153,842610732l875639604,946615345l825373236,909456436l842610732,875639604l946615345,859059506l808727095,959461676l909652018,946615346l909522992,875704368l842283308,808662583l946615094,909522992l925970480,959789356l842019893,963392055l943012149,926037049l942684204,942682422l963393590,943012149l875705401,942684204l942682422,963392566l825766452,825307698l942684204,942682422l963392311,825766452l825307698,942684204l942682422,963391543l825766452,959459890l942684204,942682422l963393078,858797618l842610996,959789356l842019893,963391800l858797618,943274292l959789356,842019893l963391544,858797618l859388212,842283308l808662583,963392566l858797618,926497076l892483884,943011897l963393844,858797618l808464437,892483884l943011897,963393844l858797618,859388212l959461676,909652018l963392051,858797618l926497076,959461676l909652018,963391539l858797618,842610996l842610732,875639604l963392049,858797618l926497076,959461676l909652018,963392562l892483888,909588279l892483884,943011897l963393332,892483888l909588279,842283308l808662583,946616629l942944825,825636144l959789356,842019893l946614328,942944825l859190576,959789356l842019893,946616375l808924471,808792883l942684204,942682422l946614327,808924471l808792883,892483628l808990771,946615608l808924471,959722291l842283052,859125297l946614832,808924471l875836211,842283052l859125297,946615344l942944825,909522224l943011884,892482617l946615345,808924471l959722291,892811308l926495031,946614835l808924471,875836211l892811308,926495031l946615347,808924471l825570099,842610732l959854900,946614837l942944825,859190576l842610732,959854900l946615604,942944825l926299440,959461676l825505586,946614838l942944825,808858928l959461676,825505586l946614582,808924471l959722291,959461676l825505586,946615862l808924471,842347315l909261100,858862896l946616375,842610741l942813494,959461676l825505586,946616374l842610741,909324598l959461676,825505586l946615606,842610741l825438518,842610732l959854900,946615860l875639348,959527224l892811308,926495031l946615603,875639348l925972792,892811308l926495031,946614579l875639348,808597816l842610732,959854900l946615604,926102834l960050737,842610732l959854900,946614581l926102834,875575089l959461676,825505586l946614838,959789104l859321396,959461676l825505586,946615862l959789104,808989748l842610732,959854900l946616372,959789104l892875828,842610732l959854900,946615860l959789104,808989748l892811308,926495031l963393586,842348853l859387955,892811308l926495031,963393331l842348853,943208499l943011884,892482617l963393841,842348853l825833523,842283052l859125297,963391792l842348853,859387955l842283052,842348081l963393849,842348853l959985715,892483628l808990771,963391800l842348853,909719603l892483628,808990771l963391800,842348853l943208499,942684204l942682422,963392822l842348853,959985715l959789356,842019893l963392311,842348853l825833523,842283308l808662583,963393333l876032564,943142454l892483884,943011897l963393076,876032564l943142454,959461676l909652018,963392818l909718834,959788089l842610732,875639604l963392305,909718834l909456441,842610732l875639604,963393840l959527216,909390386l959461676,909652018l963392051,959527216l859058738,892483884l943011897,946614836l825504313,875704373l892483884,943011897l946615604,825504313l926036021,892483884l943011897,946614836l825504313,842215477l842283308,808662583l946616117,825504313l959590453,959789356l842019893,946614839l859190583,942684215l959789356,842019893l946614584,859190583l858863671,959789356l842019893,946614584l859190583,909195319l942684204,942682422l946616630,909654069l892941616,942684204l942682422,946614839l942682676,842543923l892483628,808990771l946616632,942682676l909587251,892483628l808990771,946614584l808662322,892743990l842283052,859125297l946614832,842348592l875837752,842283052l859125297,963392304l926036788,909523248l842283308,942879032l829174832,842346808l909586483,876031028l959723313,1815623986l959788088,942682933l876162096,808596530l1815361330,859124280l942684216,876162098l959656243,1815296312l859124280,892811056l942746678,959722801l909718322,825505644l943273784,942422069l892941620,926299442l892483948,808662070l959198773,875903285l943141424,959461740l875903029,942421813l943274032,909324345l825766252,926233909l741487417,942748727l875966776,842558521l876032313,741946168l943206457,842086198l842624055,892877109l741880888,959788856l959722806,809004081l858929464,741355573l892418097,959985968l929838130,892809524l825373488,959592492l942880561,963392561l909654064,892481847l892811308,825505078l946614841,942750005l943141432,943011884l808663353,829174832l875901240,808859186l876031028,876099121l1815556400,825831992l943010871,926428209l825307957,1815228724l875706680,825504051l876096565,959918642l1815361593,876163129l842478901,942746676l842413361,875836466l825505644,926102837l942420785,925972786l926167861,943011948l959656757,959198004l943273266,892614709l842610796,825635893l942420528,909587762l842347062,825766252l909456693,741879865l925971511,859320373l842558515,909586745l741683505,892876088l825701427,809004083l808531512,741881400l892941625,842283320l842558517,925905717l741750071,892418097l892678708,929837112l892678452,809055794l892614700,842085689l946614840,943273010l892809776,892811308l926495031,946615603l859190583,825309239l942684204,909261111l829174840,842346808l892482617,876031026l876099121,1815098165l959788088,859124021l842542135,808991028l1815228976,842608697l909194295,926428211l926103093,1815490872l842609976,808727861l942746676,892679473l909718326,825505644l909195320,942420021l892941620,876164913l825505900,842478903l959197236,842543668l909718840,892811372l858992695,942422324l808858164,808858169l825766252,876163637l741879861,875639863l875968056,909667379l942815026,741618999l959722040,959590712l842558518,859124789l741356086,892418097l892942388,929837369l892547380,959656758l892811308,842348599l829175350,808792376l926103097,876031025l876099121,1815163701l859385913,959854899l942746680,842282289l825569332,825505644l876099636,942421299l842478134,859125560l875706476,892418105l959199541,959984180l909324596,842283372l909521975,959197240l959723058,909718837l825766252,825374261l741487417,942748727l842216497,926444596l925906233,741422647l925971512,808466485l876112945,909718066l741357363,926234424l875770672,876178486l875640882,741749043l892418097,892678708l929837112,892678452l942946610,959920172l842477621,946614325l892809524,892417336l892811308,942683448l946616368,825373236l808793140,909261100l825767473,829174327l892678456,809055797l876031032,909456177l1815229752,892942136l942945840,959982644l943206450,1815427128l909261112,825243698l842542134,943076661l1815163187,842412601l875706681,942746676l842282289,942945078l825505644,909195320l942420533,808794423l892745527,942684524l859256376,959198264l892940852,808924729l959461740,875903029l959199285,925905716l808858678,825766252l842609717,741487926l909194295,859124792l926444594,909129017l741684279,959722040l808661304,926444592l892351801,741486903l959722040,892678456l926444598,925906233l741880882,959722040l842018872,926444593l892351801,741552439l959722040,892678456l926444599,909129017l741815095,959722040l926036024,926444600l909129017,741554489l959722040,892678456l926444600,925906233l741946418,959722040l842018872,926444595l892351801,741617975l959722040,926036024l926444601,909129017l741620025,959722040l959918136,926444593l892351801,741946676l959722040,926036024l926444601,892351801l741683511,959722040l959918136,926444592l892351801,741683511l959722040,943140920l926444601,909129017l741814834,959722040l808661304,926444592l892351801,741357108l959722040,808661304l926444592,909129017l741619764,959722040l842018872,926444593l925906233,741619255l959722040,825571639l926444592,892351801l741553977,959722040l825571639,926444593l909129017,741422135l959722040,892678456l926444601,925906233l741945397,959722040l959918136,926444594l892351801,741488180l959722040,825571639l926444595,892351801l741619513,959722040l909455672,926444592l909129017,741356338l959722040,808661304l959999029,876098102l741749303,959722040l943140920,959999028l859320886,741423409l959722040,808794423l959999029,876098102l741814839,959722040l808794423,959999029l859320886,741357113l959722040,943140920l926444596,892351801l741684788,959722040l909455672,926444593l892351801,741421623l959722040,942813240l926444593,909129017l741947444,925971512l842479157,959999033l859320886,741487929l925971512,842479157l959999024,842543670l741553974,925971512l942946101,959999032l876098102,741684788l925971512,858928949l926444594,925906233l741748789,925971512l842348597,926444593l925906233,741422386l925971512,842479157l926444601,925906233l741879861,925971512l875706165,926444592l909129017,741356338l925971512,959723317l926444597,925906233l741421365,925971512l858928949,926444600l892351801,741684788l925971512,858928949l926444599,909129017l741684279,892876088l892613683,926444594l892351801,741486903l892876088,892613683l926444593,925906233l741357111,892876088l892613683,926444592l892351801,741946937l892876088,808924211l926444597,909129017l741815095,892876088l808924211,909667380l808662834,741947442l892876088,859256115l909667383,942815026l741882164,892876088l876163891,909667381l942815026,741618999l892876088,960050483l909667378,808662834l741618480,892876088l859256115,909667382l942815026,741684535l892876088,842151219l909667380,808662834l741684016,892876088l842151219,909667380l942815026,741355573l892876088,892613683l926444599,892351801l741488441,892876088l859386675,926444598l909129017,741880370l892876088,842478899l926444600,909129017l741356599,892876088l859386675,926444599l909129017,741751097l892876088,943273267l926444596,909129017l741422135,892876088l825374003,926444598l925906233,741684791l892876088,808924211l926444596,892351801l741619513,892876088l808924211,926444596l909129017,741356338l892876088,875836467l909667384,959592242l741488695,892876088l859256115,909667383l942815026,741815346l892876088,876163891l909667381,959592242l741422898,892876088l859256115,909667382l808662834,741946160l892876088,876163891l909667380,808662834l741422389,892876088l960050483,909667376l959592242,741749040l892876088,859256115l909667379,808662834l741751090,892876088l892613683,909667379l808662834,741487925l892876088,943273267l909667384,808662834l741751090,892876088l808924211,909667384l808662834,741356592l892876088,825374003l909667385,959592242l741488434,892876088l859256115,909667376l942815026,741357111l892876088,842478899l909667385,942815026l741880882,892876088l943273267,909667380l808662834,741422389l892876088,808924211l909667380,808662834l741946160,892876088l859386675,876112950l842348853,741552696l892876088,859256115l876112951,859126069l741684019,892876088l892613683,876112951l825571637,741618741l892876088,842151219l876112948,842348853l741486899,892876088l876163891,876112948l859126069,741357616l892876088,825701427l876112945,842348853l741618232,892876088l842151219,876112946l825571637,741355576l892876088,859256115l876112947,825571637l741487408,892876088l808924211,876112953l859126069,741684019l892876088,808924211l876112952,842348853l741750064,892876088l808924211,876112951l825571637,741552944l892876088,825374003l876112952,825571637l741421112,892876088l859386675,876112952l842348853,741683768l859125560,842608945l876112945,825571637l741357618,859125560l892416305,842558514l892809529,741750072l859125560,959853105l842558518,876032313l741552952,859125560l959853105,842558517l892809529,741815608l859125560,892416305l842558520,876032313l741750581,859125560l808596273,842558518l876032313,741356083l859125560,959853105l842558517,859255097l741879864,892876088l842151219,842558516l909586745,741421617l892876088,825701427l876112947,842348853l741683768,892876088l959525939,876112946l842348853,741815600l892876088,943273267l876112948,825571637l741947442,892876088l808924211,876112949l859126069,741749555l892876088,943273267l876112949,842348853l741618232,892876088l959525939,876112947l859126069,741947184l892876088,859386675l842558518,859255097l741683512,892876088l942945587,842558512l892809529,741356851l892876088,876163891l876178483,892417590l741620016,960050489l942747698,926444593l926103605,741620020l892678712,943011120l876112944,858862642l741552433,959788088l842019125,809069622l926233657,741880119l959787577,875706160l842558521,859255097l741617720,959983672l909258809,809004080l942815032,741486897l909457208,808990515l892955704,926431033l741749043,808859448l842543667,876112947l875836722,741749554l926496057,875901490l876112951,909457201l741749303,876097592l808596790,926444593l876033333,741945907l858862647,859385911l876047413,808923953l741880377,892482616l825571381,842558514l892548661,741945905l875639863,859060280l959999030,909588530l741881904,926233144l842281264,876112951l943011122,741486901l842609976,959460661l876047415,875640881l741619765,825832760l909456690,959999024l909194290,741683251l892482616,842348597l926444592,842215478l741552435,925971511l943009845,892890161l892481849,741357109l943273273,808530741l876112949,943011122l741814581,942815544l842348848,876047417l892418097,741879862l825832760,909456690l809004080,909718840l741553970,892482616l825571381,926444600l842215478,741552435l942748727,892876081l892890166,892481849l741357109,909259832l876165168,876112949l943011122,741880117l942815544,842348848l876047417,943207473l741618745,825832760l909456690,959999024l909194290,741683251l892482616,842348597l959999024,959461426l741945909,909194295l892482360,892890164l892481849,741357109l875706680,808662577l876112949,943011122l741356085,942815544l842348848,876047417l808597041,741749040l825832760,909456690l959999024,909194290l741683251,892482616l842348597,809069616l909653305,741684279l959525943,875967796l809004089,926496056l741749048,909457208l875639092,876112948l943011122,741617973l808859448,825438771l876047411,808793905l741423157,892874808l825767737,959999030l909391666,741356592l892482616,825571381l959999030,959461426l741945909,858862647l926431029,809004082l926496056,741749048l926038328,875574836l876112944,943011122l741749045,942815544l842348848,876047417l892418097,741815347l892874808,825767737l842624054,858796342l741879862,892482616l825571381,959999026l959461426,741945909l942748727,875771185l809004087,926496056l741749048,825635385l808858416,876112952l943011122,741486901l942815544,842348848l876047417,926169393l741356596,825832760l909456690,959999024l909194290,741683251l892482616,825571381l959999030,959461426l741945909,925971511l942682421,892890168l892481849,741357109l875706680,808662577l876112949,943011122l741749045,942815544l842348848,876047417l859321905,741618994l825832760,909456690l959999024,909194290l741683251,892482616l825571381,959999030l959461426,741945909l875639863,876165176l892890164,892481849l741357109,809055544l859256885,876112951l943011122,741683509l842609976,959460661l876047415,909653041l741617721,825832760l909456690,876178480l892809267,741947448l926494777,842609203l842558512,842217525l741553202,959525943l909194804,959999029l943142450,741486903l859189817,808596534l959999032,809056306l741750321,842347064l943075892,876047409l859125041,741357369l842608697,859322677l876178483,942946098l741488436,808859448l808728372,842558520l926299957,741685305l909194295,892483889l959999031,942748722l741816624,892941625l943272249,876178485l875640374,741684024l825832760,825767218l892955699,959527225l741815601,943207736l825832246,842558518l859058741,741619761l858994233,808661561l809004089,825439544l741748789,875901496l859126067,876112950l859320882,741879859l926494777,876099633l909732913,842609459l741421363,858928184l876099636,876178488l859321906,741553465l892678712,943011120l892955696,892482873l741880372,825831992l842216503,876112947l909390642,741879864l808859448,892548147l959999028,859256882l741554231,892483896l808728628,942763064l842282289,959590711l942684204,858863158l963392816,943274293l859257141,842283052l825373749,963391539l892746037,858861623l825766188,926494773l1815359545,942815544l942683703,909716536l959721520,1815164729l808859448,909456953l876096566,942945074l1815295288,892418097l808465202,942421296l892416564,943077680l892811372,875967288l942421302,892352816l825504307,909588588l892482352,824981814l808792376,842610745l876112953,942683698l741816630,876163129l825702197,926444599l825438262,741880368l808859448,842086713l942763057,959722801l808465458,842610732l808988980,963393337l909194802,876163897l842283308,842019380l946616631,842086709l858863669,942684204l808859957,963391794l825702704,808859193l959789356,875706677l963393593,842281524l825439536,959461676l926365749,946616118l926429753,909457462l959789356,925972020l946614324,959527221l959852592,959789356l808991025,946614576l825635385,808859956l842283052,943142708l946616375,808793394l875836981,892483628l858863413,946614840l926495794,875574585l842283052,943076403l946616368,909391920l892548148,842610732l825243960,946615094l926364983,842608945l825505580,959854644l963392304,842348848l926366001,909261100l808661041,946616632l842412596,842346548l942684204,909391412l929838137,876032308l926233913,842283052l892743986,946615600l943274032,943143224l842283052,808727094l946616117,960051253l909128243,825505580l959526968,963393328l876032564,926037816l959461676,943141175l963393073,909586996l808857651,842610732l876164918,946615095l825504313,943010616l859060524,942747952l946615352,809055543l959723313,859191596l892418355,946615348l859190578,875574326l842283052,925906225l946616368,942944825l942814771,842283052l859322164,963393592l825636404,892416310l892811308,808661049l963392562,825766452l892350516,842610732l909326388,946616370l926167604,943207224l909392172,909455670l946615088,809055543l875704371,842610732l943141941,963392313l825242420,876099633l959461676,892680497l963393335,825636404l808662582,892811308l808661049,946615346l926364983,926365232l842610732,858861880l963393584,808596276l825833783,909392172l859189558,946615863l825373236,875902774l842283052,943141939l946615858,825635380l842217264,942684204l909653304,963393335l825636404,858994230l842283052,926298418l946615349,959920176l876163891,959789356l909194804,946615863l960051253,858796595l909392172,859058486l963392050,892614965l842610745,959789100l808532273,963393337l909261104,808464689l842610732,892351795l963392305,825636404l808923958,959789356l943273268,946614841l959527221,926494769l842283052,858994738l963393584,909325874l909718581,909392172l909455670,963392560l892614965,842610745l959789100,808532273l963393337,943143221l909456185,959789356l942813751,963393072l825636404,909129269l909261100,842085172l963392824,875639604l842150451,959789356l859387959,963393077l842479925,909129778l909392172,859058486l963393074,859059762l892875313,909588524l943274288,946615353l942813748,942682931l909261100,875902515l963393081,825636404l909193526,909261100l842085172,946615608l926429753,808530231l959461676,825308722l946614320,892547641l858862896,909392172l943010102,946616629l876032569,892416053l942684204,959723060l963393588,909392181l909588017,943011884l842217785,963392304l825636404,858861878l959789100,926430512l946615604,942682676l892482613,842283052l925905206,946614835l892876848,926365240l909392172,825635126l946614578,892352821l892614456,942684204l959460149,946615097l825766457,942682929l859060524,959918130l963391801,825636404l875968565,959789100l926430512,946615604l808662322,959459896l859060524,942747952l963392568,959527216l926364981,909392172l942944566,946616627l892352821,892614456l892811308,943272758l946616117,942813748l842346547,892811308l909456184,963393593l825636404,825636917l959789100,926430512l946615604,859190583l926234681,842610732l909326388,946616370l926167604,943207224l859191596,892418355l946614324,959789104l942684215,892811308l959787063,963392049l943075892,875573812l942684204,959788596l963392567,959656758l842413362,959461676l959854645,946615865l942750005,960049721l842283308,842283062l946615344,909391920l876034357,859191596l858994995,946616626l809055543,892875315l842283052,825767732l963393586,943143221l909456185,909588524l825570865,963392311l825636404,875639094l892483628,959853366l963392049,925905716l875705399,959789356l859387959,946615861l909194807,859255093l909392172,859124022l946615860,859190578l842086710,892811308l892876345,946614326l942813748,942682931l842283052,842020145l963391536,825636404l926364980,892483628l959853366,946614833l892483893,808990774l842283052,858994738l946616368,892416564l808464944,909392172l892612918,946616119l859190578,842086710l942684204,842347065l946614835,942813748l942682931,842283052l842020145,963391536l825636404,875705910l892483628,959853366l963392049,842348848l842610994,959461676l825308722,963391536l842479925,943206962l859191596,808597811l946616117,809055543l892875315,892483628l875968055,963393588l909261104,808464689l959789356,842150455l963393592,959656758l859387187,892811308l842215481,946615608l943274032,842215993l959461676,825308722l963391536,842479925l943206962,859191596l858929459,963392305l943012144,909719862l892811308,892745273l963392817,909261104l808464689,959789356l842150455,963393592l959656758,926102323l859060524,842217266l963393078,842479925l859256115,959461676l825308722,946614320l959920176,808990770l859191596,892418355l963393075,926036788l909521459,959789356l892547639,963392311l909261104,808464689l959789356,842150455l963393592,959656758l858862386,942684204l943143221,946616368l825373236,909193271l959461676,825308722l963391536,842479925l943206962,859191596l858994995,946616115l959789104,942684215l942684204,892483126l963392568,909261104l808464689,959789356l842150455,963393592l825636404,825505844l959789100,926430512l946615604,942682676l892482613,959461676l825308722,963391536l842479925,943206962l859191596,858994995l946616115,959789104l942684215,892811308l959787063,963392049l909392181,909588017l909261100,959723059l963393591,959656758l959918131,859060524l842217266,963393078l909194802,825504057l959789356,909194804l963393079,909325874l943143220,859191596l808663347,963393847l943012144,909719862l959789356,808925239l946616629,825635380l842217264,842610732l892482867,963392566l959656758,943273777l892811308,842215481l946615608,943274032l842215993,842283052l925905206,946614835l892547641,875967794l859191596,858929459l946614321,809055543l892875315,859060524l875639857,946615346l825766457,942682929l943011884,909261113l963392825,825636404l892482356,892483628l959853366,946614833l842610736,842215989l842610732,858861880l946616368,960051253l892941874,909392172l859058486,963392818l943206964,808792112l842610732,942946104l946616368,825766457l942682929,943011884l909261113,963392825l825636404,942814774l959461676,926103857l946614328,825242164l926103097,842610732l858861880,946616368l960051253,892941874l909392172,859124022l963393588,959527216l808990515,892811308l808728373,946616630l825635380,842217264l842610732,892482867l963392566,825636404l842414133,909588524l825570865,946615095l875967799,875639088l842610732,858861880l946616368,960051253l892941874,909392172l909521206,946616370l808924466,926430769l842283052,842477874l946615095,825766457l942682929,943011884l909261113,963392825l825636404,942945077l892483628,909193271l946616120,926364983l892352305,842610732l858861880,946616368l960051253,892941874l909392172,892612918l963391800,842479925l825503794,842283052l943207475,946615349l825635380,842217264l842610732,892482867l963392566,825636404l876163125,959789356l808596023,946614580l825635385,909523252l842283052,925905206l946614835,892547641l875967794,859191596l858994995,963392563l858797618,808596280l842283052,858927412l946614324,825635380l842217264,842610732l892482867,963392566l959656758,842282289l909261100,859321136l946614322,859190578l875704629,842610732l858861880,946616368l960051253,892941874l859191596,942881075l963392564,858797618l808596280,959461676l842084917,946615344l825766457,942682929l943011884,909261113l963392825,959656758l859123762,842610732l808596787,963391541l875639604,825767473l859060524,942747952l946615352,859190578l892875573,859191596l892549427,963393080l858797618,808596280l859060524,909457200l963393075,825242420l876099633,892483628l859124534,963392824l959656758,892809267l909261100,859321136l946614322,876032569l943208755,859060524l942747952,946615352l859190578,892875573l909392172,892612918l963393847,842479925l825503794,959461676l825375027,946614840l942813748,842346547l959789356,909391929l963393848,825636404l892483126,892483628l909193271,946616120l875901497,825375032l842283052,808663090l963392053,943274293l959985204,909392172l825635126,946615089l808924466,926430769l892483628,808465460l946616117,942813748l842346547,959789356l909391929,963393848l825636404,842150708l959789356,808596023l946614580,825635385l909523252,842610732l909326388,963393586l959527216,959787061l909392172,909521206l963392307,842479925l825503794,892483628l909195061,946616371l942944825,942814771l892483884,842151737l963392823,959656758l808858930,909261100l859321136,946614322l825504308,808727346l842283308,842283062l946615344,859321655l959723319,859191596l858929459,963392049l858797618,808596280l959461676,842084917l963392560,943075892l875573812,892811308l926364472,963393844l825636404,942814004l959789356,808596023l963391796,876163636l875640374,842283308l842283062,946615344l859321655,959723319l909392172,909455670l963393584,842479925l825503794,959461676l825375027,963392056l943075892,875573812l892811308,926364472l963393844,825636404l942814004,892483628l909193271,963393336l825766452,858992693l959789356,859387959l963393077,926429748l892875321,909392172l808792374,946616121l808924466,926430769l909261100,858992689l963392309,943143221l909456185,842283308l842610488,963392824l825636404,909587254l909588524,825570865l963392311,842348853l876163382,959789356l859387959,963393077l926429748,892875321l909392172,892612918l963392824,959527216l808990515,892483628l875705394,963391794l943143221,909456185l842283308,842610488l963392824,825636404l926494773,959461676l926103857,963391544l875573302,925972281l959789356,859387959l963393077,926429748l892875321,909392172l909521206,963392051l943206964,808792112l892483628,959788599l963392564,943143221l909456185,842283308l842610488,963392824l825636404,892745781l842283308,808466488l946614325,909587762l875837749,959789356l859387959,963393077l926429748,892875321l909392172,859189558l946615863,859190578l842086710,842610732l926233655,963393079l943143221,909456185l842283308,842610488l963392824,959656758l942946355,892811308l842215481,946615608l892483893,875836213l959789356,859387959l963393077,926429748l892875321,859191596l942750003,963391792l943012144,909719862l909261100,909259570l946616114,942813748l942682931,959461676l959525429,889206071l959722028,841758976l-275762635,0l-17825792,0l0,-20250624l829161472,858533943l829174582,858535990l829175606,858535478l829175607,858534710l829173817,875311158l829174576,875312695l829175857,875313206l829174067,875311926l829175092,875311158l829175605,875311158l829175094,875311158l829176119,892089142l829174576,892089654l829175090,892089654l829175347,892088370l829175347,892088370l829175089,875311154l829175096,875311154l829175605,875311154l829175092,875312433l829173812,875312688l963391539,825502776l859401273,942683180l741881964,1815162932l858535479,913060153l926100531,942959673l909521708,741421932l1815229747,858535985l913059892,825439020l858533996,845952562l842214449,909274160l909259564,741684076l1815294771,858535220l896282932,875768885l909536313,909456172l741685100,1815230003l858534712,946616374l926100536,943221809l926233388,741881964l1815556915,858535480l946614322,825437237l808545328,825437235l808545335,858991669l808545334,875768888l825322552,892546099l825322550,909323320l842099763,926100528l842099763,942877745l842099763,959654965l858876978,959654960l858876984,942877747l858876985,926100536l875654200,909323317l892431412,892546097l892431410,875768886l892431411,858991672l892431414,842214456l892431414,825437240l909208624,808660024l942763063,808660017l959540272,959589427l808610868,959589424l808610864,942812211l808610873,942812211l808610870,942812209l808610866,926034992l959540281,926034998l959540280,926034993l942763064,926034997l925985849,926035000l925985849,926034993l909208632,926034997l909208630,926034992l892431412,926034997l909208624,909257776l925985847,909257776l942763059,892480561l959540280,892480563l959540278,875703350l808610870,875703350l825388085,875703349l842165302,875703344l842165304,892480566l858942514,875703349l875719732,875703344l875719734,875703351l892496952,892480563l892496945,892480567l909274162,892480560l909274161,875703349l909274166,875703352l926051378,858926128l909274168,858926136l909274165,858926131l892496946,842148919l875719735,842148917l875719731,842148920l892496945,825371699l892496951,825371704l909274162,808594483l909274166,808594480l892496948,808594485l892496946,808594480l875719728,959523893l875719737,959523888l858942519,959523891l842165301,959523893l842165299,959523889l825388081,959523896l825388081,959523888l808610865,959523889l959540273,959523891l942763057,942746678l925985846,942746678l909208625,925969459l892431413,925969456l892431409,909192246l909208632,909192243l925985842,892415024l925985845,892415027l925985842,892415032l942763057,892415029l959540272,875637808l959540281,875637813l959540281,875637816l808610869,858860595l808610872,842083382l825388089,842083376l825388081,825306165l842165302,808528944l842165303,943270966l942813804,1815230764l741749298,845953080l942420274,825388082l943139893,825307756l1815492396,741879858l845952567,925643056l959540278,909585457l808989036,1815557932l741881649,829174839l908867127,925985848l875965491,808923500l1815098924,741750321l829173814,908867125l875654192,859188278l858993004,1815426604l741684017,829174581l875311412,892431415l842279984,909455724l1815622444,741553713l829175347,858533943l925985845,892546102l825766252,1815556908l741750833,829176115l858534713,808610868l959589425,825307756l1815425580,741552690l845951282,824980275l875719735,875637811l808792684,1815294252l741684530,845951537l824980022,909274163l875637816,859255404l1815556396,741881650l845951794,841757240l942828596,875703349l842609260,1815294508l741486643,862728754l824981296,825453620l1815489591,741356339l875785266,1815096371l741684531,909339698l1815424051,741488435l862728753,824981559l942894136,942746680l926495596,1815621932l741814324,879507761l841758001,842296370l875703346,942814316l1815425580,741552948l879507250,841758515l875850808,842214450l926168172,1815556908l741356852,879506484l892088885,892628016l825568311,926299244l1815426348,741881652l879507765,908867384l942959670,909585458l943076460,1815492652l741684532,879506745l824981300,879505712l824981556,879507248l824980021,879505713l824981557,879506737l824980278,879506993l824981558,879507249l824980023,879505714l824980279,879506994l824980791,879505459l824980279,879505715l824980790,879505715l824980789,879506227l824981300,879505460l824981300,879506484l824980021,879507764l824979510,879505973l824979511,879506741l824981559,879507509l824980792,879505462l824979513,879505974l824981560,879506230l824981305,896284726l824980784,896283191l824979505,896284727l824979505,896283960l824980784,879505465l824981561,879505721l824980281,879506489l841756729,896283952l841756720,896282673l841757488,896284465l841757232,879507506l841758521,879507251l841756729,879507508l841757240,879506230l841757495,879507511l841757238,879505465l841757237,879506745l858534452,879505712l858534451,879507760l858534450,879505969l858534705,879506737l858534704,862730289l858535737,862728498l858533945,862728754l858535992,862730034l858535736,862728755l858535224,862730035l858535224,862728500l858534457,879505972l858533936,879506228l858535728,879506740l858533937,879506996l858535984,879506741l858535216,879507765l858534704,879505974l858534704,879506230l858534448,862729782l858535737,862728247l858533945,862729271l858535736,862730039l858533944,862730551l858535990,862729016l858535733,862730296l858534453,862730552l858535988,862730296l858534708,862730040l858535219,862729272l858535730,862728760l858535729,862728248l858535984,862730551l858534704,862730039l858533936,845952823l858535737,845953335l858534457,845951544l858535224,845952312l858533944,845953080l858534711,845952824l858535222,845951800l858535733,845951032l858534709,845953335l858534708,845952056l858534707,845951033l858535218,845951801l858533938,845952825l875311921,845951280l875311152,829175856l875312696,829174833l875312695,829175857l875311158,829174576l875313206,829174320l875312695,829173808l858535224,829176121l858534713,845952825l858534192,845952057l858535984,845951289l858534705,845953336l858535985,845952824l858534193,845953079l858533936,829173815l858535480,829175350l858533943,829174582l942944566,959854384l829173804,875901238l808727094,829173804l943208761,741357620l892613173,829174585l858533943,829174582l858535990,829175606l858535478,829175607l858534710,829173817l875311158,829174576l875312695,829175857l875313206,829174067l875311926,829175092l875311158,829175605l875311158,829175094l875311158,829176119l892089142,829174576l892089654,829175090l892089654,829175347l892088370,829175347l892088370,829175089l875311154,829175096l875311154,829175605l875311154,829175092l875312433,829173812l875312688,963391539l825502776,859401273l942683180,741881964l1815162932,858535479l913060153,926100531l942959673,909521708l741421932,1815229747l858535985,913059892l825439020,858533996l845952562,842214449l909274160,909259564l741684076,1815294771l858535220,896282932l875768885,909536313l909456172,741685100l1815230003,858534712l946616374,926100536l943221809,926233388l741881964,1815556915l858535480,946614322l825437237,808545328l825437235,808545335l858991669,808545334l875768888,825322552l892546099,825322550l909323320,842099763l926100528,842099763l942877745,842099763l959654965,858876978l959654960,858876984l942877747,858876985l926100536,875654200l909323317,892431412l892546097,892431410l875768886,892431411l858991672,892431414l842214456,892431414l825437240,909208624l808660024,942763063l808660017,959540272l959589427,808610868l959589424,808610864l942812211,808610873l942812211,808610870l942812209,808610866l926034992,959540281l926034998,959540280l926034993,942763064l926034997,925985849l926035000,925985849l926034993,909208632l926034997,909208630l926034992,892431412l926034997,909208624l909257776,925985847l909257776,942763059l892480561,959540280l892480563,959540278l875703350,808610870l875703350,825388085l875703349,842165302l875703344,842165304l892480566,858942514l875703349,875719732l875703344,875719734l875703351,892496952l892480563,892496945l892480567,909274162l892480560,909274161l875703349,909274166l875703352,926051378l858926128,909274168l858926136,909274165l858926131,892496946l842148919,875719735l842148917,875719731l842148920,892496945l825371699,892496951l825371704,909274162l808594483,909274166l808594480,892496948l808594485,892496946l808594480,875719728l959523893,875719737l959523888,858942519l959523891,842165301l959523893,842165299l959523889,825388081l959523896,825388081l959523888,808610865l959523889,959540273l959523891,942763057l942746678,925985846l942746678,909208625l925969459,892431413l925969456,892431409l909192246,909208632l909192243,925985842l892415024,925985845l892415027,925985842l892415032,942763057l892415029,959540272l875637808,959540281l875637813,959540281l875637816,808610869l858860595,808610872l842083382,825388089l842083376,825388081l825306165,842165302l808528944,842165303l943270966,942813804l1815230764,741749298l845953080,942420274l825388082,943139893l825307756,1815492396l741879858,845952567l925643056,959540278l909585457,808989036l1815557932,741881649l829174839,908867127l925985848,875965491l808923500,1815098924l741750321,829173814l908867125,875654192l859188278,858993004l1815426604,741684017l829174581,875311412l892431415,842279984l909455724,1815622444l741553713,829175347l858533943,925985845l892546102,825766252l1815556908,741750833l829176115,858534713l808610868,959589425l825307756,1815425580l741552690,845951282l824980275,875719735l875637811,808792684l1815294252,741684530l845951537,824980022l909274163,875637816l859255404,1815556396l741881650,845951794l841757240,942828596l875703349,842609260l1815294508,741486643l862728754,824981296l825453620,1815489591l741356339,875785266l1815096371,741684531l909339698,1815424051l741488435,862728753l824981559,942894136l942746680,926495596l1815621932,741814324l879507761,841758001l842296370,875703346l942814316,1815425580l741552948,879507250l841758515,875850808l842214450,926168172l1815556908,741356852l879506484,892088885l892628016,825568311l926299244,1815426348l741881652,879507765l908867384,942959670l909585458,943076460l1815492652,741684532l879506745,824981300l879505712,824981556l879507248,824980021l879505713,824981557l879506737,824980278l879506993,824981558l879507249,824980023l879505714,824980279l879506994,824980791l879505459,824980279l879505715,824980790l879505715,824980789l879506227,824981300l879505460,824981300l879506484,824980021l879507764,824979510l879505973,824979511l879506741,824981559l879507509,824980792l879505462,824979513l879505974,824981560l879506230,824981305l896284726,824980784l896283191,824979505l896284727,824979505l896283960,824980784l879505465,824981561l879505721,824980281l879506489,841756729l896283952,841756720l896282673,841757488l896284465,841757232l879507506,841758521l879507251,841756729l879507508,841757240l879506230,841757495l879507511,841757238l879505465,841757237l879506745,858534452l879505712,858534451l879507760,858534450l879505969,858534705l879506737,858534704l862730289,858535737l862728498,858533945l862728754,858535992l862730034,858535736l862728755,858535224l862730035,858535224l862728500,858534457l879505972,858533936l879506228,858535728l879506740,858533937l879506996,858535984l879506741,858535216l879507765,858534704l879505974,858534704l879506230,858534448l862729782,858535737l862728247,858533945l862729271,858535736l862730039,858533944l862730551,858535990l862729016,858535733l862730296,858534453l862730552,858535988l862730296,858534708l862730040,858535219l862729272,858535730l862728760,858535729l862728248,858535984l862730551,858534704l862730039,858533936l845952823,858535737l845953335,858534457l845951544,858535224l845952312,858533944l845953080,858534711l845952824,858535222l845951800,858535733l845951032,858534709l845953335,858534708l845952056,858534707l845951033,858535218l845951801,858533938l845952825,875311921l845951280,875311152l829175856,875312696l829174833,875312695l829175857,875311158l829174576,875313206l829174320,875312695l829173808,858535224l829176121,858534713l845952825,858534192l845952057,858535984l845951289,858534705l845953336,858535985l845952824,858534193l845953079,858533936l829173815,858535480l829175350,858533943l946615094,959920181l875837494,825505580l842413113,845951026l909457718,925907249l829173804,808990260l808728112,875637808l959787316,876032823l842544236,959722547l841756726,808465201l875574329,741370935l741370928,842558512l825635129,741488436l892876088,825701427l842558512,859255097l741814584,859125560l892416305,842558520l876032313,741750581l859125560,959853105l842558517,892809529l741815608,859125560l808596273,842558518l876032313,741815856l859125560,842608945l842558518,892809529l741488944,859125560l892416305,842558520l892809529,741683254l859125560,892416305l842558520,892809529l741620016,859125560l892416305,842558520l909586745,741945649l808597816,875641144l842558514,876032313l741750581,808597816l892746040,842558516l892809529,741357872l808597816,892746040l842558516,892809529l741815347,808597816l926103608,842558512l892809529,741815347l808597816,926103608l842558512,892809529l741947440,859125560l892416305,842558516l892809529,741751088l859125560,892416305l842558516,892809529l741683254,859125560l892416305,842558516l892809529,741488944l859125560,859058737l842558515,859255097l741486904,859125560l943075889,909732920l825832243,741946165l892678712,926364208l892890166,825242681l741553970,909259833l942748472,876047408l825767985,741619257l892418097,959591985l946614835,859125813l959919157,858863916l825243184,963392309l808531506,825439536l842283308,909718841l963392311,842348848l942683953,825505580l959525428,829174323l842346808,876034354l892873783,892548408l1815427129,808661305l959985973,842542130l959657013,1815097904l892876088,960049971l876096566,842348853l1815230005,842150968l875836465,809053241l876032569,1815098929l842608697,909457717l876031028,876099121l1815492400,892418097l926169394,942420279l859125813,808596021l909719660,959592498l942420531,909587767l892876856,959461740l859190069,959198001l892614960,842477878l825505644,825571382l824979504,842346808l808464435,892890163l875771192,741486903l909521977,926103089l842624052,808464694l741749557,842216505l808988978,842624057l858993206,741881907l942748727,909717816l942763060,892679473l892418358,943011884l875901749,963391544l825636404,842150708l892483628,842478388l946616115,875903024l942814005,892483628l842478388,946615603l875903024,892547893l943011884,909195577l946616630,875903024l875770677,892811308l943207991,946616376l842216754,842347826l842610732,808858677l946616633,842216754l808793394,959461676l858993203,946614322l959459892,859191097l909261100,892350513l946616370,959459892l859191097,842283308l926365496,946615604l959459892,859191097l959789356,959722806l946615606,926431285l943143222,959789356l959722806,946614326l926431285,876099894l842283308,926365496l946616116,926431285l892877110,909261100l892350513,946615859l892745015,808464948l959461676,858993203l946616113,859058745l842085425,842610732l808858677,946616121l859058745,808530993l892811308,943207991l946615864,859058745l825308209,943011884l909195577,946614839l859058745,875639857l842283052,875835698l946615861,859058745l875639857,892483628l842478388,963391540l808597808,875705912l942684204,808465974l963392562,909586996l859189299,942684204l808465974,963393329l875903285,842478128l959789356,876165173l946616114,825636912l943077424,959789356l876165173,946615346l825636912,875968560l842283308,842150200l946614577,825636912l859256880,842283308l842150200,946614577l825636912,808925232l842283308,842150200l946616624,825636912l909522992,909261100l959722288,963392057l875903285,825766448l909261100,959722288l963393593,875903285l808989232,909261100l959722288,963392313l909586996,875966515l909261100,959722288l963393337,943273266l959723573,909261100l808792880,963391536l943273266,959723573l909261100,959722288l963392313,808597808l842217016,909261100l959722288,963393337l808597808,808662584l909261100,959722288l946614841,859058745l842085425,909261100l959722288,963393337l808597808,875705912l959461676,926364978l963393079,943273266l926169141,959461676l926364978,963393079l909586996,959787059l842610732,892352564l963391798,875903285l808989232,842610732l892352564,963392310l875903285,943141424l892811308,858992695l946614325,825636912l808925232,892811308l858992695,946614325l942880050,892874808l892811308,858992695l946616628,909193780l842019637,892811308l858992695,946615348l909193780,875574069l842610732,892352564l946615862,876165173l875640114,892811308l858992695,946616628l825701687,842217273l892811308,858992695l946615348,825701687l875771705,892811308l858992695,946614581l959722041,842348854l842610732,892352564l946615094,959722041l892614966,842610732l892352564,963393334l926038320,842412340l842610732,892352564l963391542,926038320l825635124,892811308l858992695,963393844l926038320,909521204l892811308,858992695l963392053,892352050l943141681,943011884l825635385,963393586l926038320,943075636l943011884,825635385l963393075,926038320l892743988,943011884l825635385,946614579l959722041,909392182l842283052,959984689l946616625,825701687l892548921,842283052l959984689,946616113l825701687,825440057l842283052,959984689l946614322,959722041l892614966,892483628l909195059,946616633l959722041,825571638l892483628,925972275l963392560,926038320l842412340,942684204l875837749,963392312l926038320,909521204l942684204,875837749l946614328,959722041l942946614,942684204l875837749,946615608l959722041,909392182l942684204,875837749l946614328,825701687l942815033,959789356l942879285,946615097l825701687,926103353l959789356,942879285l946616376,876165173l959526194,959789356l942879285,946614585l909193780,825242421l959789356,942879285l946615097,909193780l960049717,959789356l942879285,946616632l942880050,825765944l959789356,942879285l946615865,942880050l825765944,959789356l942879285,946616376l825636912,892745776l959789356,942879285l963393848,875903285l859255344,959789356l942879285,963391801l909586996,926232627l842283308,909521975l963393591,943273266l909391925,842283308l909521975,963393591l808597808,892483128l892483884,876164665l946616629,859058745l858862641,892483884l876164665,946615861l859058745,959460401l959461676,842152241l963393076,808597808l842217016,959461676l842152241,963392308l943273266,842283061l842610732,808792372l963392562,943273266l892614709,842610732l808792372,963393330l943273266,842283061l842610732,808792372l963392051,909586996l926232627,842610732l808792372,963393842l875903285,842478128l892811308,943141686l963393584,875903285l825766448,892811308l943141686,963392305l875903285,825766448l892811308,943141686l946615857,825636912l959854640,943011884l892352056,946615609l825636912,842479664l842283052,858994736l946614840,942880050l959983672,842283052l858994736,946615863l942880050,825765944l892483628,825634867l946615606,909193780l842019637,942684204l959984181,946615348l909193780,858796853l859060524,959461170l963393078,825766452l875575347,825766188l808661557,1815361079l925971511,959592756l876096568,859126069l1815099440,875705401l926036018,842542132l943207221,1815230512l825439289,959985971l842542131,925905717l1815491895,892418097l858929460,925644345l926429492,943011897l892614764,892482873l959199030,875967794l909455411,959789420l842019893,959199287l943012144,926233653l942684268,809056313l824981043,892678456l859387701,876047410l825767985,741946422l825831992,859321399l809069625,926300216l741814833,959787577l876098872,926444600l892746037,741423412l959983672,808792882l942763056,959460657l875706680,825505580l858797367,946614578l925972786,875640883l942684460,825701944l946615602,892745015l842608948,959789100l842545201,946616375l960051253,875573299l825766188,909259829l1815359542,909194295l825242680,842542135l876032313,1815164981l859125560,825504049l959982642,825439282l1815425332,842150968l943274295,809053236l892679225,1815360055l892418097,875704886l925643828,892678452l858863411,959592556l859125553,942421812l859125813,859060531l892483948,943011897l942421300,875901497l842019126,892483692l842413623,824980021l892678456,809055797l876047416,808793905l741552952,825831992l825308727,892890165l875771192,741552439l909652024,909652017l892955704,959984953l741683764,859124280l892811056,942763062l842282289,808990005l825505580,909260085l946614329,892941620l842543665,875706412l842020921,946615607l825701687,892548921l892811308,943141686l946614577,959920176l876099122,825766188l876163637,1815229746l909194295,859124792l876096560,825571637l1815556917,959722040l842018872,809053234l876032569,1815295537l909457208,825767731l892873782,892678713l1815359540,892418097l859190581,925644345l943206708,808793649l892614764,925971769l942421049,892809524l808727095,842283372l892875320,942421561l808924471,959722291l842283116,842608694l824979510,842346808l808793145,876047416l909653041,741553206l926037560,892811314l842558516,825768244l741751090,875901496l842412853,942763056l942945585,825832761l825505580,859190579l946616627,943142199l909521461,825766188l909717557,1815164723l909194295,859124792l809053233,959656761l1815623990,892418097l808727092,925643061l942944564,892548152l842414188,926429751l942420789,943273010l959788337,842283372l825506104,959198771l876032564,808990262l909261164,892680500l824981049,909455672l859386162,876047410l875640881,741618227l892942136,909588272l876112945,943011633l741421104,842150968l926103097,926444592l858797877,741749811l942814265,825439281l942763062,842282289l808990005,825505580l959591733,946616372l808794423,808792631l825505836,892876087l946615601,892876087l942684208,842283052l875835698,963391541l909194802,842477880l825766188,909456693l1815621689,858862647l892876341,926428210l909129017,1815361588l808597816,943208504l959982645,942814770l1815490864,892678712l825440310,842607665l960049718,1815360562l892418097,859189812l925644852,943206708l842348081,959920236l926363701,959198518l909654064,876098359l842283372,909718841l959197239,943012144l943010869,859060588l875968304,824979510l875901240,892744249l876047410,876099121l741487413,892942136l876033584,842558517l825768244,741355571l892942136,825701680l842558514,825768244l741750069,892942136l875706160,842558520l808991028,741421616l892942136,825701680l842558515,825768244l741815605,892942136l859256368,842558519l808991028,741881650l892942136,960050736l842558515,825768244l741881141,892942136l875706160,842558521l808991028,741552688l892942136,825701680l842558516,808991028l741947186,892942136l960050736,842558516l808991028,741423415l892942136,892613936l842558521,808991028l741947186,892942136l825701680,842558517l808991028,741357879l892942136,825701680l842558517,808991028l741947447,892942136l842151472,842558519l825768244,741355571l892942136,909391152l842558512,825768244l741355571,892942136l942945840,842558516l808991028,741421616l892942136,909588272l842558516,959920436l741355829,892942136l926496048,842558515l959920436,741421365l892942136,876033584l842558513,825768244l741946677,892942136l808793904,842558521l808991028,741488951l892942136,909391152l842558514,959920436l741552437,892942136l926496048,842558516l825768244,741357109l892942136,858928688l842558512,825768244l741683251,842414392l842478648,842558518l808991028,741619767l842414392,959525688l842558513,959920436l741683253,842414392l842478648,842558519l959920436,741683253l842414392,909718328l842558512,808991028l741619767,892942136l909391152,842558517l825768244,741422645l892942136,842478896l842558513,808991028l741423154,892942136l942945840,876112953l909457201,741945911l842414392,892941112l876112946,909457201l741356087,842414392l926298680,876112947l926234417,741881908l842414392,909390904l876112949,926234417l741487410,892942136l808793904,876112950l943011633,741421621l892942136,892483376l876112945,909457201l741945911,892942136l808793904,876112952l926234417,741356594l892942136,858928688l876112944,926234417l741685556,892942136l825571120,876112945l926234417,741880626l892942136,909391152l876112949,926234417l741815090,892942136l876033584,892890165l875771192,741487924l892942136,825701680l892890162,875771192l741422388,892942136l909588272,892890160l875771192,741356852l892942136,909718832l892890169,875771192l741683255,892942136l859256368,892890167l875771192,741617719l926037560,942813235l892890169,892548408l741815095,926037560l959723570,892890168l858993976,741684281l926037560,892811314l892890164,892548408l741488953,926037560l858796083,892890164l892548408,741749559l926037560,892811314l892890165,892548408l741618226,926037560l858796083,892890165l892548408,741618226l926037560,808794162l892890160,875771192l741815604,892942136l926496048,892890162l858993976,741749561l892942136,842151472l892890168,892548408l741880375,892942136l876033584,892890160l858993976,741815097l892942136,960050736l892890166,892548408l741619769,892942136l876033584,892890161l892548408,741749042l892942136,909588272l892890165,875771192l741617719,892942136l926496048,892890164l875771192,741617719l892942136,858928688l892890160,875771192l741880884,926037560l943143218,892890162l892548408,741815095l926037560,875706418l892890167,858993976l741684281,926037560l926038322,892890161l892548408,741749559l926037560,858796083l892890169,858993976l741618745,926037560l892678195,892890161l892548408,741357881l926037560,825243954l892890166,892548408l741552951,926037560l959590451,892890166l875771192,741553460l926037560,892678195l892890162,892548408l741881913,926037560l959590451,892890166l875771192,741879863l926037560,875573299l892890160,892548408l741945650,926037560l926038322,892890162l892548408,741356343l926037560,909588530l892890160,892548408l741945911,926037560l875706418,892890168l892548408,741619769l926037560,892678195l892890161,875771192l741617719,926037560l858796083,892890169l858993976,741749561l959788088,842543669l892890163,892548408l741815095,959788088l858993461,892890165l875771192,741815604l959788088,875901237l892890164,892548408l741618226,959788088l825438773,892890162l858993976,741618745l959788088,942682933l892890160,875771192l741421367,959788088l842543669,892890164l892548408,741487154l959788088,808988981l892890160,892548408l741552951,959788088l858796341,892890162l875771192,741945399l959788088,858993461l892890165,875771192l741879863,959788088l892351029,892890166l875771192,741814327l959788088,858796341l892890163,892548408l741880114,959788088l808988981,892890161l858993976,741880633l959788088,842543669l926444597,825307957l741421625,959788088l942813493,926444592l825307957,741487921l825831992,892876087l926444598,842085173l741751094,825831992l859321399,926444595l842085173,741685558l825831992,892876087l926444599,825307957l741881137,825831992l926233655,926444598l858862389,741748786l825831992,842216503l926444592,842085173l741685558,825831992l808989495,892890168l892548408,741618226l825831992,842085943l892890161,875771192l741552439,959788088l842543669,892890165l875771192,741488945l959788088,892351029l892890167,892548408l741619769,959788088l942813493,892890169l875771192,741683255l959788088,858993461l892890166,892548408l741685305,959788088l842543669,892890164l875771192,741554481l959788088,925905717l892890169,858993976l741749561,825831992l825766711,892890165l892548408,741357620l825831992,892548407l892890160,858993976l741553209,825831992l943010871,876178482l875837746,741750325l943273273,942879797l842558516,859255097l741617720,959788856l858927408,809004088l926037816,741620016l825831992,808989495l876178484,942682675l741422647,858862647l842413877,959999024l858863154,741553969l825831992,943010871l892890165,858993976l741553209,825831992l943010871,892890162l892548408,741357881l825831992,808858935l892890166,892548408l741881652,825831992l808858935,892890167l875771192,741355831l825831992,825766711l926444599,825307957l741881137,825831992l926233655,926444598l842085173,741685558l825831992,892876087l926444599,858862389l741748786,825831992l909128759,926444599l825307957,741749305l825831992,959460663l926444594,825307957l741881137,825831992l808858935,926444597l825307957,741881137l825831992,959460663l926444596,825307957l741881137,825831992l825308727,959999033l959983666,741487665l825831992,926233655l959999030,959983666l741618998,825831992l959460663,959999024l959983666,741618998l825831992,875771191l959999031,943206450l741357363,825831992l875771191,959999031l943206450,741357363l825831992,942683447l926444601,825307957l741618993,825831992l959460663,926444598l825307957,741618993l825831992,808858935l926444597,825307957l741618993,825831992l959460663,926444594l842085173,741552948l825831992,825766711l926444594,842085173l741881910,858994233l859124025,842558521l842020149,741750583l876164408,926036272l876178483,859321906l741357617,942748727l909717816,942763060l909194545,842217778l943011884,875901749l963393847,909128497l859124016,909261100l892350513,963391795l892940852,859256377l959461676,925970997l929839152,842281268l842217777,825766188l959590965,1815557175l892876088,943273267l825830453,959787059l1815230776,875901496l842021171,892873776l858993976,1815492921l959788088,909455925l876096562,875639346l1815688244,842608697l909194295,809053232l959787577,1815361077l909194295,925905976l942746678,959591729l825702196,943011948l842347317,942420018l942814777,842217778l892811372,943207991l959198520,859126064l858862390,959461740l825636148,925643319l943075636,808464693l825766252,808661557l741552176,892876088l825701427,876178482l909194806,741619507l825635385,859123760l876178486,825373235l741945400,842412601l942879539,876047416l825767985,741619257l892418097,959853877l946615601,859125813l808989749,909392172l859058486,946614834l859059506,926102071l942684204,859124789l946616370,859059506l892547639,942684204l859124789,946615603l960051253,959854129l942684204,859124789l946615347,909587767l943208504,892483628l892482099,946614837l875901497,960049206l892483628,892482099l963391541,842217776l808596275,842283052l926497072,963392310l808531506,942814512l842283052,926497072l963392310,926429748l892614455,842283052l926497072,963392310l892746037,892746036l943011884,959854392l963393591,892746037l808859956,943011884l959854392,963392568l926429748,926168887l943011884,959854392l963392824,808531506l909325616,892811308l842282294,963391536l842217776,925971251l842610732,875639604l946614833,875901497l926494774,842610732l875639604,946614321l909587767,909654072l842610732,875639604l946614577,960051253l842479153,842610732l875639604,946615345l825373236,909456436l842610732,875639604l946615345,859059506l808727095,959461676l909652018,946615346l909522992,875704368l842283308,808662583l946615094,909522992l925970480,959789356l842019893,963392055l943012149,926037049l942684204,942682422l963393590,943012149l875705401,942684204l942682422,963392566l825766452,825307698l942684204,942682422l963392311,825766452l825307698,942684204l942682422,963391543l825766452,959459890l942684204,942682422l963393078,858797618l842610996,959789356l842019893,963391800l858797618,943274292l959789356,842019893l963391544,858797618l859388212,842283308l808662583,963392566l858797618,926497076l892483884,943011897l963393844,858797618l808464437,892483884l943011897,963393844l858797618,859388212l959461676,909652018l963392051,858797618l926497076,959461676l909652018,963391539l858797618,842610996l842610732,875639604l963392049,858797618l926497076,959461676l909652018,963392562l892483888,909588279l892483884,943011897l963393332,892483888l909588279,842283308l808662583,946616629l942944825,825636144l959789356,842019893l946614328,942944825l859190576,959789356l842019893,946616375l808924471,808792883l942684204,942682422l946614327,808924471l808792883,892483628l808990771,946615608l808924471,959722291l842283052,859125297l946614832,808924471l875836211,842283052l859125297,946615344l942944825,909522224l943011884,892482617l946615345,808924471l959722291,892811308l926495031,946614835l808924471,875836211l892811308,926495031l946615347,808924471l825570099,842610732l959854900,946614837l942944825,859190576l842610732,959854900l946615604,942944825l926299440,959461676l825505586,946614838l942944825,808858928l959461676,825505586l946614582,808924471l959722291,959461676l825505586,946615862l808924471,842347315l909261100,858862896l946616375,842610741l942813494,959461676l825505586,946616374l842610741,909324598l959461676,825505586l946615606,842610741l825438518,842610732l959854900,946615860l875639348,959527224l892811308,926495031l946615603,875639348l925972792,892811308l926495031,946614579l875639348,808597816l842610732,959854900l946615604,926102834l960050737,842610732l959854900,946614581l926102834,875575089l959461676,825505586l946614838,959789104l859321396,959461676l825505586,946615862l959789104,808989748l842610732,959854900l946616372,959789104l892875828,842610732l959854900,946615860l959789104,808989748l892811308,926495031l963393586,842348853l859387955,892811308l926495031,963393331l842348853,943208499l943011884,892482617l963393841,842348853l825833523,842283052l859125297,963391792l842348853,859387955l842283052,842348081l963393849,842348853l959985715,892483628l808990771,963391800l842348853,909719603l892483628,808990771l963391800,842348853l943208499,942684204l942682422,963392822l842348853,959985715l959789356,842019893l963392311,842348853l825833523,842283308l808662583,963393333l876032564,943142454l892483884,943011897l963393076,876032564l943142454,959461676l909652018,963392818l909718834,959788089l842610732,875639604l963392305,909718834l909456441,842610732l875639604,963393840l959527216,909390386l959461676,909652018l963392051,959527216l859058738,892483884l943011897,946614836l825504313,875704373l892483884,943011897l946615604,825504313l926036021,892483884l943011897,946614836l825504313,842215477l842283308,808662583l946616117,825504313l959590453,959789356l842019893,946614839l859190583,942684215l959789356,842019893l946614584,859190583l858863671,959789356l842019893,946614584l859190583,909195319l942684204,942682422l946616630,909654069l892941616,942684204l942682422,946614839l942682676,842543923l892483628,808990771l946616632,942682676l909587251,892483628l808990771,946614584l808662322,892743990l842283052,859125297l946614832,842348592l875837752,842283052l859125297,963392304l926036788,909523248l842283308,942879032l829174832,842346808l909586483,876031028l959723313,1815623986l959788088,942682933l876162096,808596530l1815361330,859124280l942684216,876162098l959656243,1815296312l859124280,892811056l942746678,959722801l909718322,825505644l943273784,942422069l892941620,926299442l892483948,808662070l959198773,875903285l943141424,959461740l875903029,942421813l943274032,909324345l825766252,926233909l741487417,942748727l875966776,842558521l876032313,741946168l943206457,842086198l842624055,892877109l741880888,959788856l959722806,809004081l858929464,741355573l892418097,959985968l929838130,892809524l825373488,959592492l942880561,963392561l909654064,892481847l892811308,825505078l946614841,942750005l943141432,943011884l808663353,829174832l875901240,808859186l876031028,876099121l1815556400,825831992l943010871,926428209l825307957,1815228724l875706680,825504051l876096565,959918642l1815361593,876163129l842478901,942746676l842413361,875836466l825505644,926102837l942420785,925972786l926167861,943011948l959656757,959198004l943273266,892614709l842610796,825635893l942420528,909587762l842347062,825766252l909456693,741879865l925971511,859320373l842558515,909586745l741683505,892876088l825701427,809004083l808531512,741881400l892941625,842283320l842558517,925905717l741750071,892418097l892678708,929837112l892678452,809055794l892614700,842085689l946614840,943273010l892809776,892811308l926495031,946615603l859190583,825309239l942684204,909261111l829174840,842346808l892482617,876031026l876099121,1815098165l959788088,859124021l842542135,808991028l1815228976,842608697l909194295,926428211l926103093,1815490872l842609976,808727861l942746676,892679473l909718326,825505644l909195320,942420021l892941620,876164913l825505900,842478903l959197236,842543668l909718840,892811372l858992695,942422324l808858164,808858169l825766252,876163637l741879861,875639863l875968056,909667379l942815026,741618999l959722040,959590712l842558518,859124789l741356086,892418097l892942388,929837369l892547380,959656758l892811308,842348599l829175350,808792376l926103097,876031025l876099121,1815163701l859385913,959854899l942746680,842282289l825569332,825505644l876099636,942421299l842478134,859125560l875706476,892418105l959199541,959984180l909324596,842283372l909521975,959197240l959723058,909718837l825766252,825374261l741487417,942748727l842216497,926444596l925906233,741422647l925971512,808466485l876112945,909718066l741357363,926234424l875770672,876178486l875640882,741749043l892418097,892678708l929837112,892678452l942946610,959920172l842477621,946614325l892809524,892417336l892811308,942683448l946616368,825373236l808793140,909261100l825767473,829174327l892678456,809055797l876031032,909456177l1815229752,892942136l942945840,959982644l943206450,1815427128l909261112,825243698l842542134,943076661l1815163187,842412601l875706681,942746676l842282289,942945078l825505644,909195320l942420533,808794423l892745527,942684524l859256376,959198264l892940852,808924729l959461740,875903029l959199285,925905716l808858678,825766252l842609717,741487926l909194295,859124792l926444594,909129017l741684279,959722040l808661304,926444592l892351801,741486903l959722040,892678456l926444598,925906233l741880882,959722040l842018872,926444593l892351801,741552439l959722040,892678456l926444599,909129017l741815095,959722040l926036024,926444600l909129017,741554489l959722040,892678456l926444600,925906233l741946418,959722040l842018872,926444595l892351801,741617975l959722040,926036024l926444601,909129017l741620025,959722040l959918136,926444593l892351801,741946676l959722040,926036024l926444601,892351801l741683511,959722040l959918136,926444592l892351801,741683511l959722040,943140920l926444601,909129017l741814834,959722040l808661304,926444592l892351801,741357108l959722040,808661304l926444592,909129017l741619764,959722040l842018872,926444593l925906233,741619255l959722040,825571639l926444592,892351801l741553977,959722040l825571639,926444593l909129017,741422135l959722040,892678456l926444601,925906233l741945397,959722040l959918136,926444594l892351801,741488180l959722040,825571639l926444595,892351801l741619513,959722040l909455672,926444592l909129017,741356338l959722040,808661304l959999029,876098102l741749303,959722040l943140920,909274164l909718585,741816376l859139120,959527223l741881908,741370928l926167861,909587255l842558512,825635129l741488436,892876088l876163891,842558515l876032313,741488693l892876088,960050483l842558512,892809529l741748790,892876088l926168371,842558520l892809529,741814326l892876088,825701427l842558512,859255097l741814584,859125560l892416305,842558520l876032313,741750581l859125560,959853105l842558517,892809529l741815608,859125560l808596273,842558518l876032313,741815856l859125560,842608945l842558518,892809529l741488944,859125560l892416305,842558520l892809529,741683254l859125560,892416305l842558520,892809529l741620016,859125560l892416305,842558520l909586745,741945649l808597816,875641144l842558514,876032313l741750581,808597816l892746040,842558516l892809529,741357872l808597816,892746040l842558516,892809529l741815347,808597816l926103608,842558512l892809529,741815347l808597816,926103608l842558512,892809529l741947440,859125560l892416305,842558516l892809529,741751088l859125560,892416305l842558516,892809529l741683254,859125560l892416305,842558516l892809529,741488944l859125560,859058737l842558515,859255097l741486904,859125560l943075889,909732920l825832243,741946165l892678712,926364208l892890166,825242681l741553970,909259833l942748472,876047408l825767985,741619257l892418097,959591985l946614835,859125813l959919157,858863916l825243184,963392309l808531506,825439536l842283308,909718841l963392311,842348848l942683953,825505580l959525428,829174323l842346808,876034354l892873783,892548408l1815427129,808661305l959985973,842542130l959657013,1815097904l892876088,960049971l876096566,842348853l1815230005,842150968l875836465,809053241l876032569,1815098929l842608697,909457717l876031028,876099121l1815492400,892418097l926169394,942420279l859125813,808596021l909719660,959592498l942420531,909587767l892876856,959461740l859190069,959198001l892614960,842477878l825505644,825571382l824979504,842346808l808464435,892890163l875771192,741486903l909521977,926103089l842624052,808464694l741749557,842216505l808988978,842624057l858993206,741881907l942748727,909717816l942763060,892679473l892418358,943011884l875901749,963391544l825636404,842150708l892483628,842478388l946616115,875903024l942814005,892483628l842478388,946615603l875903024,892547893l943011884,909195577l946616630,875903024l875770677,892811308l943207991,946616376l842216754,842347826l842610732,808858677l946616633,842216754l808793394,959461676l858993203,946614322l959459892,859191097l909261100,892350513l946616370,959459892l859191097,842283308l926365496,946615604l959459892,859191097l959789356,959722806l946615606,926431285l943143222,959789356l959722806,946614326l926431285,876099894l842283308,926365496l946616116,926431285l892877110,909261100l892350513,946615859l892745015,808464948l959461676,858993203l946616113,859058745l842085425,842610732l808858677,946616121l859058745,808530993l892811308,943207991l946615864,859058745l825308209,943011884l909195577,946614839l859058745,875639857l842283052,875835698l946615861,859058745l875639857,892483628l842478388,963391540l808597808,875705912l942684204,808465974l963392562,909586996l859189299,942684204l808465974,963393329l875903285,842478128l959789356,876165173l946616114,825636912l943077424,959789356l876165173,946615346l825636912,875968560l842283308,842150200l946614577,825636912l859256880,842283308l842150200,946614577l825636912,808925232l842283308,842150200l946616624,825636912l909522992,909261100l959722288,963392057l875903285,825766448l909261100,959722288l963393593,875903285l808989232,909261100l959722288,963392313l909586996,875966515l909261100,959722288l963393337,943273266l959723573,909261100l808792880,963391536l943273266,959723573l909261100,959722288l963392313,808597808l842217016,909261100l959722288,963393337l808597808,808662584l909261100,959722288l946614841,859058745l842085425,909261100l959722288,963393337l808597808,875705912l959461676,926364978l963393079,943273266l926169141,959461676l926364978,963393079l909586996,959787059l842610732,892352564l963391798,875903285l808989232,842610732l892352564,963392310l875903285,943141424l892811308,858992695l946614325,825636912l808925232,892811308l858992695,946614325l942880050,892874808l892811308,858992695l946616628,909193780l842019637,892811308l858992695,946615348l909193780,875574069l842610732,892352564l946615862,876165173l875640114,892811308l858992695,946616628l825701687,842217273l892811308,858992695l946615348,825701687l875771705,892811308l858992695,946614581l959722041,842348854l842610732,892352564l946615094,959722041l892614966,842610732l892352564,963393334l926038320,842412340l842610732,892352564l963391542,926038320l825635124,892811308l858992695,963393844l926038320,909521204l892811308,858992695l963392053,892352050l943141681,943011884l825635385,963393586l926038320,943075636l943011884,825635385l963393075,926038320l892743988,943011884l825635385,946614579l959722041,909392182l842283052,959984689l946616625,825701687l892548921,842283052l959984689,946616113l825701687,825440057l842283052,959984689l946614322,959722041l892614966,892483628l909195059,946616633l959722041,825571638l892483628,925972275l963392560,926038320l842412340,942684204l875837749,963392312l926038320,909521204l942684204,875837749l946614328,959722041l942946614,942684204l875837749,946615608l959722041,909392182l942684204,875837749l946614328,825701687l942815033,959789356l942879285,946615097l825701687,926103353l959789356,942879285l946616376,876165173l959526194,959789356l942879285,946614585l909193780,825242421l959789356,942879285l946615097,909193780l960049717,959789356l942879285,946616632l942880050,825765944l959789356,942879285l946615865,942880050l825765944,959789356l942879285,946616376l825636912,892745776l959789356,942879285l963393848,875903285l859255344,959789356l942879285,963391801l909586996,926232627l842283308,909521975l963393591,943273266l909391925,842283308l909521975,963393591l808597808,892483128l892483884,876164665l946616629,859058745l858862641,892483884l876164665,946615861l859058745,959460401l959461676,842152241l963393076,808597808l842217016,959461676l842152241,963392308l943273266,842283061l842610732,808792372l963392562,943273266l892614709,842610732l808792372,963393330l943273266,842283061l842610732,808792372l963392051,909586996l926232627,842610732l808792372,963393842l875903285,842478128l892811308,943141686l963393584,875903285l825766448,892811308l943141686,963392305l875903285,825766448l892811308,943141686l946615857,825636912l959854640,943011884l892352056,946615609l825636912,842479664l842283052,858994736l946614840,942880050l959983672,842283052l858994736,946615863l942880050,825765944l892483628,825634867l946615606,909193780l842019637,942684204l959984181,946615348l909193780,858796853l859060524,959461170l963393078,825766452l875575347,825766188l808661557,1815361079l925971511,959592756l876096568,859126069l1815099440,875705401l926036018,842542132l943207221,1815230512l825439289,959985971l842542131,925905717l1815491895,892418097l858929460,925644345l926429492,943011897l892614764,892482873l959199030,875967794l909455411,959789420l842019893,959199287l943012144,926233653l942684268,809056313l824981043,892678456l859387701,876047410l825767985,741946422l825831992,859321399l809069625,926300216l741814833,959787577l876098872,926444600l892746037,741423412l959983672,808792882l942763056,959460657l875706680,825505580l858797367,946614578l925972786,875640883l942684460,825701944l946615602,892745015l842608948,959789100l842545201,946616375l960051253,875573299l825766188,909259829l1815359542,909194295l825242680,842542135l876032313,1815164981l859125560,825504049l959982642,825439282l1815425332,842150968l943274295,809053236l892679225,1815360055l892418097,875704886l925643828,892678452l858863411,959592556l859125553,942421812l859125813,859060531l892483948,943011897l942421300,875901497l842019126,892483692l842413623,824980021l892678456,809055797l876047416,808793905l741552952,825831992l825308727,892890165l875771192,741552439l909652024,909652017l892955704,959984953l741683764,859124280l892811056,942763062l842282289,808990005l825505580,909260085l946614329,892941620l842543665,875706412l842020921,946615607l825701687,892548921l892811308,943141686l946614577,959920176l876099122,825766188l876163637,1815229746l909194295,859124792l876096560,825571637l1815556917,959722040l842018872,809053234l876032569,1815295537l909457208,825767731l892873782,892678713l1815359540,892418097l859190581,925644345l943206708,808793649l892614764,925971769l942421049,892809524l808727095,842283372l892875320,942421561l808924471,959722291l842283116,842608694l824979510,842346808l808793145,876047416l909653041,741553206l926037560,892811314l842558516,825768244l741751090,875901496l842412853,942763056l942945585,825832761l825505580,859190579l946616627,943142199l909521461,825766188l909717557,1815164723l909194295,859124792l809053233,959656761l1815623990,892418097l808727092,925643061l942944564,892548152l842414188,926429751l942420789,943273010l959788337,842283372l825506104,959198771l876032564,808990262l909261164,892680500l824981049,909455672l859386162,876047410l875640881,741618227l892942136,909588272l876112945,943011633l741421104,842150968l926103097,926444592l858797877,741749811l942814265,825439281l942763062,842282289l808990005,825505580l959591733,946616372l808794423,808792631l825505836,892876087l946615601,892876087l942684208,842283052l875835698,963391541l909194802,842477880l825766188,909456693l1815621689,858862647l892876341,926428210l909129017,1815361588l808597816,943208504l959982645,942814770l1815490864,892678712l825440310,842607665l960049718,1815360562l892418097,859189812l925644852,943206708l842348081,959920236l926363701,959198518l909654064,876098359l842283372,909718841l959197239,943012144l943010869,859060588l875968304,824979510l875901240,892744249l876047410,876099121l741487413,892942136l876033584,842558517l825768244,741355571l892942136,825701680l842558514,825768244l741750069,892942136l875706160,842558520l808991028,741421616l892942136,825701680l842558515,825768244l741815605,892942136l859256368,842558519l808991028,741881650l892942136,960050736l842558515,825768244l741881141,892942136l875706160,842558521l808991028,741552688l892942136,825701680l842558516,808991028l741947186,892942136l960050736,842558516l808991028,741423415l892942136,892613936l842558521,808991028l741947186,892942136l825701680,842558517l808991028,741357879l892942136,825701680l842558517,808991028l741947447,892942136l842151472,842558519l825768244,741355571l892942136,909391152l842558512,825768244l741355571,892942136l942945840,842558516l808991028,741421616l892942136,909588272l842558516,959920436l741355829,892942136l926496048,842558515l959920436,741421365l892942136,876033584l842558513,825768244l741946677,892942136l808793904,842558521l808991028,741488951l892942136,909391152l842558514,959920436l741552437,892942136l926496048,842558516l825768244,741357109l892942136,858928688l842558512,825768244l741683251,842414392l842478648,842558518l808991028,741619767l842414392,959525688l842558513,959920436l741683253,842414392l842478648,842558519l959920436,741683253l842414392,909718328l842558512,808991028l741619767,892942136l909391152,842558517l825768244,741422645l892942136,842478896l842558513,808991028l741423154,892942136l942945840,876112953l909457201,741945911l842414392,892941112l876112946,909457201l741356087,842414392l926298680,876112947l926234417,741881908l842414392,909390904l876112949,926234417l741487410,892942136l808793904,876112950l943011633,741421621l892942136,892483376l876112945,909457201l741945911,892942136l808793904,876112952l926234417,741356594l892942136,858928688l876112944,926234417l741685556,892942136l825571120,876112945l926234417,741880626l892942136,909391152l876112949,926234417l741815090,892942136l876033584,892890165l875771192,741487924l892942136,825701680l892890162,875771192l741422388,892942136l909588272,892890160l875771192,741356852l892942136,909718832l892890169,875771192l741683255,892942136l859256368,892890167l875771192,741617719l926037560,942813235l892890169,892548408l741815095,926037560l959723570,892890168l858993976,741684281l926037560,892811314l892890164,892548408l741488953,926037560l858796083,892890164l892548408,741749559l926037560,892811314l892890165,892548408l741618226,926037560l858796083,892890165l892548408,741618226l926037560,808794162l892890160,875771192l741815604,892942136l926496048,892890162l858993976,741749561l892942136,842151472l892890168,892548408l741880375,892942136l876033584,892890160l858993976,741815097l892942136,960050736l892890166,892548408l741619769,892942136l876033584,892890161l892548408,741749042l892942136,909588272l892890165,875771192l741617719,892942136l926496048,892890164l875771192,741617719l892942136,858928688l892890160,875771192l741880884,926037560l943143218,892890162l892548408,741815095l926037560,875706418l892890167,858993976l741684281,926037560l926038322,892890161l892548408,741749559l926037560,858796083l892890169,858993976l741618745,926037560l892678195,892890161l892548408,741357881l926037560,825243954l892890166,892548408l741552951,926037560l959590451,892890166l875771192,741553460l926037560,892678195l892890162,892548408l741881913,926037560l959590451,892890166l875771192,741879863l926037560,875573299l892890160,892548408l741945650,926037560l926038322,892890162l892548408,741356343l926037560,909588530l892890160,892548408l741945911,926037560l875706418,892890168l892548408,741619769l926037560,892678195l892890161,875771192l741617719,926037560l858796083,892890169l858993976,741749561l959788088,842543669l892890163,892548408l741815095,959788088l858993461,892890165l875771192,741815604l959788088,875901237l892890164,892548408l741618226,959788088l825438773,892890162l858993976,741618745l959788088,942682933l892890160,875771192l741421367,959788088l842543669,892890164l892548408,741487154l959788088,808988981l892890160,892548408l741552951,959788088l858796341,892890162l875771192,741945399l959788088,858993461l892890165,875771192l741879863,959788088l892351029,892890166l875771192,741814327l959788088,858796341l892890163,892548408l741880114,959788088l808988981,892890161l858993976,741880633l959788088,842543669l926444597,825307957l741421625,959788088l942813493,926444592l825307957,741487921l825831992,892876087l926444598,842085173l741751094,825831992l859321399,926444595l842085173,741685558l825831992,892876087l926444599,825307957l741881137,825831992l926233655,926444598l858862389,741748786l825831992,842216503l926444592,842085173l741685558,825831992l808989495,892890168l892548408,741618226l825831992,842085943l892890161,875771192l741552439,959788088l842543669,892890165l875771192,741488945l959788088,892351029l892890167,892548408l741619769,959788088l942813493,892890169l875771192,741683255l959788088,858993461l892890166,892548408l741685305,959788088l842543669,892890164l875771192,741554481l959788088,925905717l892890169,858993976l741749561,825831992l825766711,892890165l892548408,741357620l825831992,892548407l892890160,858993976l741553209,825831992l943010871,876178482l875837746,741750325l943273273,942879797l842558516,859255097l741617720,959788856l858927408,809004088l926037816,741620016l825831992,808989495l876178484,942682675l741422647,858862647l842413877,959999024l858863154,741553969l825831992,943010871l892890165,858993976l741553209,825831992l943010871,892890162l892548408,741357881l825831992,808858935l892890166,892548408l741881652,825831992l808858935,892890167l875771192,741355831l825831992,825766711l926444599,825307957l741881137,825831992l926233655,926444598l842085173,741685558l825831992,892876087l926444599,858862389l741748786,825831992l909128759,926444599l825307957,741749305l825831992,959460663l926444594,825307957l741881137,825831992l808858935,926444597l825307957,741881137l825831992,959460663l926444596,825307957l741881137,825831992l825308727,959999033l959983666,741487665l825831992,926233655l959999030,959983666l741618998,825831992l959460663,959999024l959983666,741618998l825831992,875771191l959999031,943206450l741357363,825831992l875771191,959999031l943206450,741357363l825831992,942683447l926444601,825307957l741618993,825831992l959460663,926444598l825307957,741618993l825831992,808858935l926444597,825307957l741618993,825831992l959460663,926444594l842085173,741552948l825831992,825766711l926444594,842085173l741881910,858994233l859124025,842558521l842020149,741750583l876164408,926036272l876178483,859321906l741357617,942748727l909717816,942763060l909194545,842217778l943011884,875901749l963393847,909128497l859124016,909261100l892350513,963391795l892940852,859256377l959461676,925970997l929839152,842281268l842217777,825766188l959590965,1815557175l892876088,943273267l825830453,959787059l1815230776,875901496l842021171,892873776l858993976,1815492921l959788088,909455925l876096562,875639346l1815688244,842608697l909194295,809053232l959787577,1815361077l909194295,925905976l942746678,959591729l825702196,943011948l842347317,942420018l942814777,842217778l892811372,943207991l959198520,859126064l858862390,959461740l825636148,925643319l943075636,808464693l825766252,808661557l741552176,892876088l825701427,876178482l909194806,741619507l825635385,859123760l876178486,825373235l741945400,842412601l942879539,876047416l825767985,741619257l892418097,959853877l946615601,859125813l808989749,909392172l859058486,946614834l859059506,926102071l942684204,859124789l946616370,859059506l892547639,942684204l859124789,946615603l960051253,959854129l942684204,859124789l946615347,909587767l943208504,892483628l892482099,946614837l875901497,960049206l892483628,892482099l963391541,842217776l808596275,842283052l926497072,963392310l808531506,942814512l842283052,926497072l963392310,926429748l892614455,842283052l926497072,963392310l892746037,892746036l943011884,959854392l963393591,892746037l808859956,943011884l959854392,963392568l926429748,926168887l943011884,959854392l963392824,808531506l909325616,892811308l842282294,963391536l842217776,925971251l842610732,875639604l946614833,875901497l926494774,842610732l875639604,946614321l909587767,909654072l842610732,875639604l946614577,960051253l842479153,842610732l875639604,946615345l825373236,909456436l842610732,875639604l946615345,859059506l808727095,959461676l909652018,946615346l909522992,875704368l842283308,808662583l946615094,909522992l925970480,959789356l842019893,963392055l943012149,926037049l942684204,942682422l963393590,943012149l875705401,942684204l942682422,963392566l825766452,825307698l942684204,942682422l963392311,825766452l825307698,942684204l942682422,963391543l825766452,959459890l942684204,942682422l963393078,858797618l842610996,959789356l842019893,963391800l858797618,943274292l959789356,842019893l963391544,858797618l859388212,842283308l808662583,963392566l858797618,926497076l892483884,943011897l963393844,858797618l808464437,892483884l943011897,963393844l858797618,859388212l959461676,909652018l963392051,858797618l926497076,959461676l909652018,963391539l858797618,842610996l842610732,875639604l963392049,858797618l926497076,959461676l909652018,963392562l892483888,909588279l892483884,943011897l963393332,892483888l909588279,842283308l808662583,946616629l942944825,825636144l959789356,842019893l946614328,942944825l859190576,959789356l842019893,946616375l808924471,808792883l942684204,942682422l946614327,808924471l808792883,892483628l808990771,946615608l808924471,959722291l842283052,859125297l946614832,808924471l875836211,842283052l859125297,946615344l942944825,909522224l943011884,892482617l946615345,808924471l959722291,892811308l926495031,946614835l808924471,875836211l892811308,926495031l946615347,808924471l825570099,842610732l959854900,946614837l942944825,859190576l842610732,959854900l946615604,942944825l926299440,959461676l825505586,946614838l942944825,808858928l959461676,825505586l946614582,808924471l959722291,959461676l825505586,946615862l808924471,842347315l909261100,858862896l946616375,842610741l942813494,959461676l825505586,946616374l842610741,909324598l959461676,825505586l946615606,842610741l825438518,842610732l959854900,946615860l875639348,959527224l892811308,926495031l946615603,875639348l925972792,892811308l926495031,946614579l875639348,808597816l842610732,959854900l946615604,926102834l960050737,842610732l959854900,946614581l926102834,875575089l959461676,825505586l946614838,959789104l859321396,959461676l825505586,946615862l959789104,808989748l842610732,959854900l946616372,959789104l892875828,842610732l959854900,946615860l959789104,808989748l892811308,926495031l963393586,842348853l859387955,892811308l926495031,963393331l842348853,943208499l943011884,892482617l963393841,842348853l825833523,842283052l859125297,963391792l842348853,859387955l842283052,842348081l963393849,842348853l959985715,892483628l808990771,963391800l842348853,909719603l892483628,808990771l963391800,842348853l943208499,942684204l942682422,963392822l842348853,959985715l959789356,842019893l963392311,842348853l825833523,842283308l808662583,963393333l876032564,943142454l892483884,943011897l963393076,876032564l943142454,959461676l909652018,963392818l909718834,959788089l842610732,875639604l963392305,909718834l909456441,842610732l875639604,963393840l959527216,909390386l959461676,909652018l963392051,959527216l859058738,892483884l943011897,946614836l825504313,875704373l892483884,943011897l946615604,825504313l926036021,892483884l943011897,946614836l825504313,842215477l842283308,808662583l946616117,825504313l959590453,959789356l842019893,946614839l859190583,942684215l959789356,842019893l946614584,859190583l858863671,959789356l842019893,946614584l859190583,909195319l942684204,942682422l946616630,909654069l892941616,942684204l942682422,946614839l942682676,842543923l892483628,808990771l946616632,942682676l909587251,892483628l808990771,946614584l808662322,892743990l842283052,859125297l946614832,842348592l875837752,842283052l859125297,963392304l926036788,909523248l842283308,942879032l829174832,842346808l909586483,876031028l959723313,1815623986l959788088,942682933l876162096,808596530l1815361330,859124280l942684216,876162098l959656243,1815296312l859124280,892811056l942746678,959722801l909718322,825505644l943273784,942422069l892941620,926299442l892483948,808662070l959198773,875903285l943141424,959461740l875903029,942421813l943274032,909324345l825766252,926233909l741487417,942748727l875966776,842558521l876032313,741946168l943206457,842086198l842624055,892877109l741880888,959788856l959722806,809004081l858929464,741355573l892418097,959985968l929838130,892809524l825373488,959592492l942880561,963392561l909654064,892481847l892811308,825505078l946614841,942750005l943141432,943011884l808663353,829174832l875901240,808859186l876031028,876099121l1815556400,825831992l943010871,926428209l825307957,1815228724l875706680,825504051l876096565,959918642l1815361593,876163129l842478901,942746676l842413361,875836466l825505644,926102837l942420785,925972786l926167861,943011948l959656757,959198004l943273266,892614709l842610796,825635893l942420528,909587762l842347062,825766252l909456693,741879865l925971511,859320373l842558515,909586745l741683505,892876088l825701427,809004083l808531512,741881400l892941625,842283320l842558517,925905717l741750071,892418097l892678708,929837112l892678452,809055794l892614700,842085689l946614840,943273010l892809776,892811308l926495031,946615603l859190583,825309239l942684204,909261111l829174840,842346808l892482617,876031026l876099121,1815098165l959788088,859124021l842542135,808991028l1815228976,842608697l909194295,926428211l926103093,1815490872l842609976,808727861l942746676,892679473l909718326,825505644l909195320,942420021l892941620,876164913l825505900,842478903l959197236,842543668l909718840,892811372l858992695,942422324l808858164,808858169l825766252,876163637l741879861,875639863l875968056,909667379l942815026,741618999l959722040,959590712l842558518,859124789l741356086,892418097l892942388,929837369l892547380,959656758l892811308,842348599l829175350,808792376l926103097,876031025l876099121,1815163701l859385913,959854899l942746680,842282289l825569332,825505644l876099636,942421299l842478134,859125560l875706476,892418105l959199541,959984180l909324596,842283372l909521975,959197240l959723058,909718837l825766252,825374261l741487417,942748727l842216497,926444596l925906233,741422647l925971512,808466485l876112945,909718066l741357363,926234424l875770672,876178486l875640882,741749043l892418097,892678708l929837112,892678452l942946610,959920172l842477621,946614325l892809524,892417336l892811308,942683448l946616368,825373236l808793140,909261100l825767473,829174327l892678456,809055797l876031032,909456177l1815229752,892942136l942945840,959982644l943206450,1815427128l909261112,825243698l842542134,943076661l1815163187,842412601l875706681,942746676l842282289,942945078l825505644,909195320l942420533,808794423l892745527,942684524l859256376,959198264l892940852,808924729l959461740,875903029l959199285,925905716l808858678,825766252l842609717,741487926l909194295,859124792l926444594,909129017l741684279,959722040l808661304,926444592l892351801,741486903l959722040,892678456l926444598,925906233l741880882,959722040l842018872,926444593l892351801,741552439l959722040,892678456l926444599,909129017l741815095,959722040l926036024,926444600l909129017,741554489l959722040,892678456l926444600,925906233l741946418,959722040l842018872,926444595l892351801,741617975l959722040,926036024l926444601,909129017l741620025,959722040l959918136,926444593l892351801,741946676l959722040,926036024l926444601,892351801l741683511,959722040l959918136,926444592l892351801,741683511l959722040,943140920l926444601,909129017l741814834,959722040l808661304,926444592l892351801,741357108l959722040,808661304l926444592,909129017l741619764,959722040l842018872,926444593l925906233,741619255l959722040,825571639l926444592,892351801l741553977,959722040l825571639,926444593l909129017,741422135l959722040,892678456l926444601,925906233l741945397,959722040l959918136,926444594l892351801,741488180l959722040,825571639l926444595,892351801l741619513,959722040l909455672,926444592l909129017,741356338l959722040,808661304l959999029,876098102l741749303,959722040l943140920,959999028l859320886,741423409l959722040,808794423l959999029,876098102l741814839,959722040l808794423,959999029l859320886,741357113l959722040,943140920l926444596,892351801l741684788,959722040l909455672,926444593l892351801,741421623l959722040,942813240l926444593,909129017l741947444,925971512l842479157,959999033l859320886,741487929l925971512,842479157l959999024,842543670l741553974,925971512l942946101,959999032l876098102,741684788l925971512,858928949l926444594,925906233l741748789,925971512l842348597,926444593l925906233,741422386l925971512,842479157l926444601,925906233l741879861,925971512l875706165,926444592l909129017,741356338l925971512,959723317l926444597,925906233l741421365,925971512l858928949,926444600l892351801,741684788l925971512,858928949l926444599,909129017l741684279,892876088l892613683,926444594l892351801,741486903l892876088,892613683l926444593,925906233l741357111,892876088l892613683,926444592l892351801,741946937l892876088,808924211l926444597,909129017l741815095,892876088l808924211,909667380l808662834,741947442l892876088,859256115l909667383,942815026l741882164,892876088l876163891,909667381l942815026,741618999l892876088,960050483l909667378,808662834l741618480,892876088l859256115,909667382l942815026,741684535l892876088,842151219l909667380,808662834l741684016,892876088l842151219,909667380l942815026,741355573l892876088,892613683l926444599,892351801l741488441,892876088l859386675,926444598l909129017,741880370l892876088,842478899l926444600,909129017l741356599,892876088l859386675,926444599l909129017,741751097l892876088,943273267l926444596,909129017l741422135,892876088l825374003,926444598l925906233,741684791l892876088,808924211l926444596,892351801l741619513,892876088l808924211,926444596l909129017,741356338l892876088,875836467l909667384,959592242l741488695,892876088l859256115,909667383l942815026,741815346l892876088,876163891l909667381,959592242l741422898,892876088l859256115,909667382l808662834,741946160l892876088,876163891l909667380,808662834l741422389,892876088l960050483,909667376l959592242,741749040l892876088,859256115l909667379,808662834l741751090,892876088l892613683,909667379l808662834,741487925l892876088,943273267l909667384,808662834l741751090,892876088l808924211,909667384l808662834,741356592l892876088,825374003l909667385,959592242l741488434,892876088l859256115,909667376l942815026,741357111l892876088,842478899l909667385,942815026l741880882,892876088l943273267,909667380l808662834,741422389l892876088,808924211l909667380,808662834l741946160,892876088l859386675,876112950l842348853,741552696l892876088,859256115l876112951,859126069l741684019,892876088l892613683,876112951l825571637,741618741l892876088,842151219l876112948,842348853l741486899,892876088l876163891,876112948l859126069,741357616l892876088,825701427l876112945,842348853l741618232,892876088l842151219,876112946l825571637,741355576l892876088,859256115l876112947,825571637l741487408,892876088l808924211,876112953l859126069,741684019l892876088,808924211l876112952,842348853l741750064,892876088l808924211,876112951l825571637,741552944l892876088,825374003l876112952,825571637l741421112,892876088l859386675,876112952l842348853,741683768l859125560,842608945l876112945,825571637l741357618,859125560l892416305,842558514l892809529,741750072l859125560,959853105l842558518,876032313l741552952,859125560l959853105,842558517l892809529,741815608l859125560,892416305l842558520,876032313l741750581,859125560l808596273,842558518l876032313,741356083l859125560,959853105l842558517,859255097l741879864,892876088l842151219,842558516l909586745,741421617l892876088,825701427l876112947,842348853l741683768,892876088l959525939,876112946l842348853,741815600l892876088,943273267l876112948,825571637l741947442,892876088l808924211,876112949l859126069,741749555l892876088,943273267l876112949,842348853l741618232,892876088l959525939,876112947l859126069,741947184l892876088,859386675l842558518,859255097l741683512,892876088l942945587,842558512l892809529,741356851l892876088,876163891l876178483,892417590l741620016,960050489l942747698,926444593l926103605,741620020l892678712,943011120l876112944,858862642l741552433,959788088l842019125,809069622l926233657,741880119l959787577,875706160l842558521,859255097l741617720,959983672l909258809,809004080l942815032,741486897l909457208,808990515l892955704,926431033l741749043,808859448l842543667,876112947l875836722,741749554l926496057,875901490l876112951,909457201l741749303,876097592l808596790,926444593l876033333,741945907l858862647,859385911l876047413,808923953l741880377,892482616l825571381,842558514l892548661,741945905l875639863,859060280l959999030,909588530l741881904,926233144l842281264,876112951l943011122,741486901l842609976,959460661l876047415,875640881l741619765,825832760l909456690,959999024l909194290,741683251l892482616,842348597l926444592,842215478l741552435,925971511l943009845,892890161l892481849,741357109l943273273,808530741l876112949,943011122l741814581,942815544l842348848,876047417l892418097,741879862l825832760,909456690l809004080,909718840l741553970,892482616l825571381,926444600l842215478,741552435l942748727,892876081l892890166,892481849l741357109,909259832l876165168,876112949l943011122,741880117l942815544,842348848l876047417,943207473l741618745,825832760l909456690,959999024l909194290,741683251l892482616,842348597l959999024,959461426l741945909,909194295l892482360,892890164l892481849,741357109l875706680,808662577l876112949,943011122l741356085,942815544l842348848,876047417l808597041,741749040l825832760,909456690l959999024,909194290l741683251,892482616l842348597,809069616l909653305,741684279l959525943,875967796l809004089,926496056l741749048,909457208l875639092,876112948l943011122,741617973l808859448,825438771l876047411,808793905l741423157,892874808l825767737,959999030l909391666,741356592l892482616,825571381l959999030,959461426l741945909,858862647l926431029,809004082l926496056,741749048l926038328,875574836l876112944,943011122l741749045,942815544l842348848,876047417l892418097,741815347l892874808,825767737l842624054,858796342l741879862,892482616l825571381,959999026l959461426,741945909l942748727,875771185l809004087,926496056l741749048,825635385l808858416,876112952l943011122,741486901l942815544,842348848l876047417,926169393l741356596,825832760l909456690,959999024l909194290,741683251l892482616,825571381l959999030,959461426l741945909,925971511l942682421,892890168l892481849,741357109l875706680,808662577l876112949,943011122l741749045,942815544l842348848,876047417l859321905,741618994l825832760,909456690l959999024,909194290l741683251,892482616l825571381,959999030l959461426,741945909l875639863,876165176l892890164,892481849l741357109,809055544l859256885,876112951l943011122,741683509l842609976,959460661l876047415,909653041l741617721,825832760l909456690,876178480l892809267,741947448l926494777,842609203l842558512,842217525l741553202,959525943l909194804,959999029l943142450,741486903l859189817,808596534l959999032,809056306l741750321,842347064l943075892,876047409l859125041,741357369l842608697,859322677l876178483,942946098l741488436,808859448l808728372,842558520l926299957,741685305l909194295,892483889l959999031,942748722l741816624,892941625l943272249,876178485l875640374,741684024l825832760,825767218l892955699,959527225l741815601,943207736l825832246,842558518l859058741,741619761l858994233,808661561l809004089,825439544l741748789,875901496l859126067,876112950l859320882,741879859l926494777,876099633l909732913,842609459l741421363,858928184l876099636,876178488l859321906,741553465l892678712,943011120l892955696,892482873l741880372,825831992l842216503,876112947l909390642,741879864l808859448,892548147l959999028,859256882l741554231,892483896l808728628,942763064l842282289,959590711l942684204,858863158l963392816,943274293l859257141,842283052l825373749,963391539l892746037,858861623l825766188,926494773l1815359545,942815544l942683703,909716536l959721520,1815164729l808859448,909456953l876096566,942945074l1815295288,892418097l808465202,942421296l892416564,943077680l892811372,875967288l942421302,892352816l825504307,909588588l892482352,824981814l808792376,842610745l876112953,942683698l741816630,876163129l825702197,926444599l825438262,741880368l808859448,842086713l942763057,959722801l808465458,842610732l808988980,963393337l909194802,876163897l842283308,842019380l946616631,842086709l858863669,942684204l808859957,963391794l825702704,808859193l959789356,875706677l963393593,842281524l825439536,959461676l926365749,946616118l926429753,909457462l959789356,925972020l946614324,959527221l959852592,959789356l808991025,946614576l825635385,808859956l842283052,943142708l946616375,808793394l875836981,892483628l858863413,946614840l926495794,875574585l842283052,943076403l946616368,909391920l892548148,842610732l825243960,946615094l926364983,842608945l825505580,959854644l963392304,842348848l926366001,909261100l808661041,946616632l842412596,842346548l942684204,909391412l929838137,876032308l926233913,842283052l892743986,946615600l943274032,943143224l842283052,808727094l946616117,960051253l909128243,825505580l959526968,963393328l876032564,926037816l959461676,943141175l963393073,909586996l808857651,842610732l876164918,946615095l825504313,943010616l859060524,942747952l946615352,809055543l959723313,859191596l892418355,946615348l859190578,875574326l842283052,925906225l946616368,942944825l942814771,842283052l859322164,963393592l825636404,892416310l892811308,808661049l963392562,825766452l892350516,842610732l909326388,946616370l926167604,943207224l909392172,909455670l946615088,809055543l875704371,842610732l943141941,963392313l825242420,876099633l959461676,892680497l963393335,825636404l808662582,892811308l808661049,946615346l926364983,926365232l842610732,858861880l963393584,808596276l825833783,909392172l859189558,946615863l825373236,875902774l842283052,943141939l946615858,825635380l842217264,942684204l909653304,963393335l825636404,858994230l842283052,926298418l946615349,959920176l876163891,959789356l909194804,946615863l960051253,858796595l909392172,859058486l963392050,892614965l842610745,959789100l808532273,963393337l909261104,808464689l842610732,892351795l963392305,825636404l808923958,959789356l943273268,946614841l959527221,926494769l842283052,858994738l963393584,909325874l909718581,909392172l909455670,963392560l892614965,842610745l959789100,808532273l963393337,943143221l909456185,959789356l942813751,963393072l825636404,909129269l909261100,842085172l963392824,875639604l842150451,959789356l859387959,963393077l842479925,909129778l909392172,859058486l963393074,859059762l892875313,909588524l943274288,946615353l942813748,942682931l909261100,875902515l963393081,825636404l909193526,909261100l842085172,946615608l926429753,808530231l959461676,825308722l946614320,892547641l858862896,909392172l943010102,946616629l876032569,892416053l942684204,959723060l963393588,909392181l909588017,943011884l842217785,963392304l825636404,858861878l959789100,926430512l946615604,942682676l892482613,842283052l925905206,946614835l892876848,926365240l909392172,825635126l946614578,892352821l892614456,942684204l959460149,946615097l825766457,942682929l859060524,959918130l963391801,825636404l875968565,959789100l926430512,946615604l808662322,959459896l859060524,942747952l963392568,959527216l926364981,909392172l942944566,946616627l892352821,892614456l892811308,943272758l946616117,942813748l842346547,892811308l909456184,963393593l825636404,825636917l959789100,926430512l946615604,859190583l926234681,842610732l909326388,946616370l926167604,943207224l859191596,892418355l946614324,959789104l942684215,892811308l959787063,963392049l943075892,875573812l942684204,959788596l963392567,959656758l842413362,959461676l959854645,946615865l942750005,960049721l842283308,842283062l946615344,909391920l876034357,859191596l858994995,946616626l809055543,892875315l842283052,825767732l963393586,943143221l909456185,909588524l825570865,963392311l825636404,875639094l892483628,959853366l963392049,925905716l875705399,959789356l859387959,946615861l909194807,859255093l909392172,859124022l946615860,859190578l842086710,892811308l892876345,946614326l942813748,942682931l842283052,842020145l963391536,825636404l926364980,892483628l959853366,946614833l892483893,808990774l842283052,858994738l946616368,892416564l808464944,909392172l892612918,946616119l859190578,842086710l942684204,842347065l946614835,942813748l942682931,842283052l842020145,963391536l825636404,875705910l892483628,959853366l963392049,842348848l842610994,959461676l825308722,963391536l842479925,943206962l859191596,808597811l946616117,809055543l892875315,892483628l875968055,963393588l909261104,808464689l959789356,842150455l963393592,959656758l859387187,892811308l842215481,946615608l943274032,842215993l959461676,825308722l963391536,842479925l943206962,859191596l858929459,963392305l943012144,909719862l892811308,892745273l963392817,909261104l808464689,959789356l842150455,963393592l959656758,926102323l859060524,842217266l963393078,842479925l859256115,959461676l825308722,946614320l959920176,808990770l859191596,892418355l963393075,926036788l909521459,959789356l892547639,963392311l909261104,808464689l959789356,842150455l963393592,959656758l858862386,942684204l943143221,946616368l825373236,909193271l959461676,825308722l963391536,842479925l943206962,859191596l858994995,946616115l959789104,942684215l942684204,892483126l963392568,909261104l808464689,959789356l842150455,963393592l825636404,825505844l959789100,926430512l946615604,942682676l892482613,959461676l825308722,963391536l842479925,943206962l859191596,858994995l946616115,959789104l942684215,892811308l959787063,963392049l909392181,909588017l909261100,959723059l963393591,959656758l959918131,859060524l842217266,963393078l909194802,825504057l959789356,909194804l963393079,909325874l943143220,859191596l808663347,963393847l943012144,909719862l959789356,808925239l946616629,825635380l842217264,842610732l892482867,963392566l959656758,943273777l892811308,842215481l946615608,943274032l842215993,842283052l925905206,946614835l892547641,875967794l859191596,858929459l946614321,809055543l892875315,859060524l875639857,946615346l825766457,942682929l943011884,909261113l963392825,825636404l892482356,892483628l959853366,946614833l842610736,842215989l842610732,858861880l946616368,960051253l892941874,909392172l859058486,963392818l943206964,808792112l842610732,942946104l946616368,825766457l942682929,943011884l909261113,963392825l825636404,942814774l959461676,926103857l946614328,825242164l926103097,842610732l858861880,946616368l960051253,892941874l909392172,859124022l963393588,959527216l808990515,892811308l808728373,946616630l825635380,842217264l842610732,892482867l963392566,825636404l842414133,909588524l825570865,946615095l875967799,875639088l842610732,858861880l946616368,960051253l892941874,909392172l909521206,946616370l808924466,926430769l842283052,842477874l946615095,825766457l942682929,943011884l909261113,963392825l825636404,942945077l892483628,909193271l946616120,926364983l892352305,842610732l858861880,946616368l960051253,892941874l909392172,892612918l963391800,842479925l825503794,842283052l943207475,946615349l825635380,842217264l842610732,892482867l963392566,825636404l876163125,959789356l808596023,946614580l825635385,909523252l842283052,925905206l946614835,892547641l875967794,859191596l858994995,963392563l858797618,808596280l842283052,858927412l946614324,825635380l842217264,842610732l892482867,963392566l959656758,842282289l909261100,859321136l946614322,859190578l875704629,842610732l858861880,946616368l960051253,892941874l859191596,942881075l963392564,858797618l808596280,959461676l842084917,946615344l825766457,942682929l943011884,909261113l963392825,959656758l859123762,842610732l808596787,963391541l875639604,825767473l859060524,942747952l946615352,859190578l892875573,859191596l892549427,963393080l858797618,808596280l859060524,909457200l963393075,825242420l876099633,892483628l859124534,963392824l959656758,892809267l909261100,859321136l946614322,876032569l943208755,859060524l942747952,946615352l859190578,892875573l909392172,892612918l963393847,842479925l825503794,959461676l825375027,946614840l942813748,842346547l959789356,909391929l963393848,825636404l892483126,892483628l909193271,946616120l875901497,825375032l842283052,808663090l963392053,943274293l959985204,909392172l825635126,946615089l808924466,926430769l892483628,808465460l946616117,942813748l842346547,959789356l909391929,963393848l825636404,842150708l959789356,808596023l946614580,825635385l909523252,842610732l909326388,963393586l959527216,959787061l909392172,909521206l963392307,842479925l825503794,892483628l909195061,946616371l942944825,942814771l892483884,842151737l963392823,959656758l808858930,909261100l859321136,946614322l825504308,808727346l842283308,842283062l946615344,859321655l959723319,859191596l858929459,963392049l858797618,808596280l959461676,842084917l963392560,943075892l875573812,892811308l926364472,963393844l825636404,942814004l959789356,808596023l963391796,876163636l875640374,842283308l842283062,946615344l859321655,959723319l909392172,909455670l963393584,842479925l825503794,959461676l825375027,963392056l943075892,875573812l892811308,926364472l963393844,825636404l942814004,892483628l909193271,963393336l825766452,858992693l959789356,859387959l963393077,926429748l892875321,909392172l808792374,946616121l808924466,926430769l909261100,858992689l963392309,943143221l909456185,842283308l842610488,963392824l825636404,909587254l909588524,825570865l963392311,842348853l876163382,959789356l859387959,963393077l926429748,892875321l909392172,892612918l963392824,959527216l808990515,892483628l875705394,963391794l943143221,909456185l842283308,842610488l963392824,825636404l926494773,959461676l926103857,963391544l875573302,925972281l959789356,859387959l963393077,926429748l892875321,909392172l909521206,963392051l943206964,808792112l892483628,959788599l963392564,943143221l909456185,842283308l842610488,963392824l825636404,892745781l842283308,808466488l946614325,909587762l875837749,959789356l859387959,963393077l926429748,892875321l909392172,859189558l946615863,859190578l842086710,842610732l926233655,963393079l943143221,909456185l842283308,842610488l963392824,959656758l942946355,892811308l842215481,946615608l892483893,875836213l959789356,859387959l963393077,926429748l892875321,859191596l942750003,963391792l943012144,909719862l909261100,909259570l946616114,942813748l942682931,959461676l959525429,963392823l959656758,825832755l859060524,842217266l963393078,959658288l892483889,842283052l858994738,963393584l842348848,892811569l859191596,892549427l946614585,959789104l942684215,842610732l825440308,946616370l942944825,876099635l909588524,909391409l963392822,825636404l959591990,959789100l926430512,946615604l909654069,825505330l842610732,942880820l946615352,909194807l892745268,909392172l943010102,946614582l892352821,892614456l959789356,875574836l963391792,909392181l909588017,842283052l842151217,963391796l959656758,909586483l942684204,943143221l946616368,825373236l909193271,959789356l909194804,946615863l892416564,825504306l859191596,858929459l963393584,926036788l909521459,842283052l808663090,946614582l825635380,842217264l942684204,858929463l963392055,959656758l842413362,859060524l842217266,946615862l825635385,959461172l842283052,925905206l946614835,959920176l842478386,859191596l858994995,963391539l926036788,909521459l842283052,808663090l946614582,825635380l842217264,942684204l858929463,963392055l959656758,825569330l959461676,959854645l963393081,858928690l926037554,842283052l925905206,946614835l959920176,842478386l859191596,942881075l946614836,809055543l892875315,842283052l825767732,946616370l825766457,942682929l859060524,909194289l963393080,959656758l876098867,892811308l842215481,946615608l909587762,942945334l842610732,858861880l963393584,875639604l909653553,859191596l858929459,946615600l809055543,892875315l892483628,875968055l946616372,825766457l942682929,859060524l909194289,963393080l825636404,926234677l892483628,959853366l963392049,892877109l808728116,859060524l942747952,946615352l892547641,909455410l909392172,909455670l946616624,859190578l842086710,842283052l909719348,946615350l942813748,842346547l943011884,926169401l963393075,825636404l808728628,842283308l808466488,963391541l943274293,842479155l842283052,808663090l946614837,960051253l909326132,909392172l943010102,963392310l943206964,808792112l892483628,959788599l946615348,942944825l942814771,892483628l942945078,963393334l825636404,909129269l959461676,926103857l946614328,825242164l926103097,842283308l842283062,963392560l943274293,825766196l909392172,859124022l963393588,959527216l808990515,943011884l943077687,946615093l909130037,875705648l959789356,825308724l963391543,959656758l943140915,892483628l875968055,946614837l926233911,926167861l892483628,825636407l946616376,909522992l926233905,825766188l825635637,1815689008l959787577,825569591l892939313,842609977l1815491895,808859448l909456953,892873784l909259065,1815688752l892418097,876165424l942420020,808924471l825242677,909261164l808858416,942422065l875901492,842215730l859060588,842477618l824979762,842346808l825569331,842558514l959657013,741947442l960050489,926496056l876112945,842282290l741421873,959787577l825701680,942763063l959722801,892942385l842610732,808988980l946616121,842610741l808858681,892483884l859059254,963392820l842282546,842609721l859060524,942747952l946616121,825635385l875968308,842610732l942815284,963392311l959527221,808661049l892811308,926365241l963392569,892614960l825308213,959789356l876165175,946614322l825242164,859387961l959789356,842610993l963393336,825242420l875835698,909261100l909325106,963392309l943075892,943075892l959461420,859190576l946615089,943273010l859058225,842610732l876099382,946615861l942881077,825243447l909588524,876033072l946614321,909587762l892877111,825505580l875967545,946614834l859321650,842610993l959789100,858862131l946616633,909130032l892483129,909261100l842018867,929838641l825766196,858994740l959789356,892811319l946616119,959460919l842479672,909261100l909390900,946614320l876032569,926101558l825505580,875770420l963392049,943274293l842479155,942684204l942815543,963392056l909586996,909455411l959789356,909129268l946616117,808924471l808990262,892483628l892678197,946614328l959920181,926298935l909392172,892612918l963393591,926496050l909653810,892811308l942683190,963392312l943075892,808858676l892483628,959524919l963392564,825636404l842020405,842610732l808793143,946615601l808858164,942946616l959789356,825833527l946614320,875901492l825242165,909392172l859189558,963392823l892350518,859124273l892811308,842217269l946616633,909587762l943206710,959461676l943273266,829176114l859124024,875903285l809053234,876163385l1815427378,842347064l943075892,876096560l842282290,1815425841l808859448,825438771l942746675,909194545l825768244,959789164l892678705,942420022l808793394,959721524l959789420,909260857l942420532,859059506l842543673,825766252l892482613,741487411l825373752,909717557l876178488,876032563l741685554,809054264l858927925,959999030l959919666,741683762l892418097,808465971l946615605,825504313l926494776,892811308l942944311,963393080l875967794,942815283l842610732,876099382l946614837,909654069l825308211,959789356l892483893,946615861l842086709,859125045l842283308,942748212l946614833,842086709l858863669,959789100l892352048,946614579l942944825,942946611l859060524,942747952l963393337,842281524l808465201,892811308l875638841,946616121l825242164,909259065l842610732,909326388l946614841,825504308l858928691,875706412l808466489,946614578l926298681,909456440l959461420,926233904l946616121,875574839l909194295,942684204l959658295,929838384l892678452,842348850l892483628,959525688l946614841,808662322l926037816,842610732l825243960,946615606l926364983,842608945l825505580,875705653l963393843,892746032l875704370,959461676l808596790,946616113l892940857,875575093l959789356,959723577l929837877,943075636l875968307,959789100l842281521,946614328l825766457,909455409l842283308,808662583l946614838,942813748l959984178,942684204l808466745,946615600l808793394,808990005l959461676,808465970l963392824,825636404l959591220,842610732l909194297,946614322l875901492,892745267l892811308,875966519l946614833,842019380l825375024,909392172l909455670,946616112l808924466,926430769l842610732,959984693l946614578,825766457l942682929,859060524l909194289,963393080l825636404,926364980l959789356,825242169l946615863,959460919l842150201,892483628l825636407,946616376l909194807,926103091l825766188,959590965l1815491639,825831481l959591481,892873781l875704633,1815230775l808859448,909456953l842542128,825701685l1815556918,892418097l959853877,959199025l842479925,808726578l842283116,943206704l942420535,892352816l875770419,909588588l892482352,824981814l842346808,859125049l809069623,926233657l741879858,926233144l859256630,959999025l859256882,741488695l909261112,825702455l942763059,892548401l808727865,842610732l808988980,946616121l959527221,825767216l892483884,859059254l963392820,808596276l942683958,942684204l909326647,946616628l825635385,875968308l892483884,925972281l963393846,842281524l959721521,842610732l892940344,946615346l842479664,892940343l842283052,858994738l946614839,926429753l808596277,842283308l892416564,946614582l842610736,825701428l959789356,842150455l946614585,942813748l909193523,842283052l909652022,946615353l926495794,808531257l842283052,943076403l946616368,959920176l892612915,909588524l876033072,963393073l892746032,825503795l825505580,842216757l963393072,858797618l808858935,842610732l858861880,946615345l892678708,909194552l892483628,842544695l929838132,892809524l809054257,892811308l875638841,946615865l825504308,859125810l842283308,808662583l963393077,876163636l892876085,892483628l926036792,946614582l808793394,808990005l959789100,892352817l929839415,825374771l926167346,825766188l959985205,1815492146l925971512,842021173l909650998,959592242l1815427127,909652024l842018870,959982640l842413362,1815229236l876032056,842413617l1815096368,825700401l909390902,808202807l824979564,809055792l858927922,842558514l825635129,741488436l892876088,876163891l842558515,876032313l741488693,892876088l960050483,842558512l892809529,741748790l892876088,926168371l842558520,892809529l741814326,892876088l825701427,842558512l859255097,741814584l859125560,892416305l842558520,876032313l741750581,859125560l959853105,842558517l892809529,741815608l859125560,808596273l842558518,876032313l741815856,859125560l842608945,842558518l892809529,741488944l859125560,892416305l842558520,892809529l741683254,859125560l892416305,842558520l892809529,741620016l859125560,892416305l842558520,909586745l741945649,808597816l875641144,842558514l876032313,741750581l808597816,892746040l842558516,892809529l741357872,808597816l892746040,842558516l892809529,741815347l808597816,926103608l842558512,892809529l741815347,808597816l926103608,842558512l892809529,741947440l859125560,892416305l842558516,892809529l741751088,859125560l892416305,842558516l892809529,741683254l859125560,892416305l842558516,892809529l741488944,859125560l859058737,842558515l859255097,741486904l859125560,943075889l909732920,825832243l741946165,892678712l926364208,892890166l825242681,741553970l909259833,942748472l876047408,825767985l741619257,892418097l959591985,946614835l859125813,959919157l858863916,825243184l963392309,808531506l825439536,842283308l909718841,963392311l842348848,942683953l825505580,959525428l829174323,842346808l876034354,892873783l892548408,1815427129l808661305,959985973l842542130,959657013l1815097904,892876088l960049971,876096566l842348853,1815230005l842150968,875836465l809053241,876032569l1815098929,842608697l909457717,876031028l876099121,1815492400l892418097,926169394l942420279,859125813l808596021,909719660l959592498,942420531l909587767,892876856l959461740,859190069l959198001,892614960l842477878,825505644l825571382,824979504l842346808,808464435l892890163,875771192l741486903,909521977l926103089,842624052l808464694,741749557l842216505,808988978l842624057,858993206l741881907,942748727l909717816,942763060l892679473,892418358l943011884,875901749l963391544,825636404l842150708,892483628l842478388,946616115l875903024,942814005l892483628,842478388l946615603,875903024l892547893,943011884l909195577,946616630l875903024,875770677l892811308,943207991l946616376,842216754l842347826,842610732l808858677,946616633l842216754,808793394l959461676,858993203l946614322,959459892l859191097,909261100l892350513,946616370l959459892,859191097l842283308,926365496l946615604,959459892l859191097,959789356l959722806,946615606l926431285,943143222l959789356,959722806l946614326,926431285l876099894,842283308l926365496,946616116l926431285,892877110l909261100,892350513l946615859,892745015l808464948,959461676l858993203,946616113l859058745,842085425l842610732,808858677l946616121,859058745l808530993,892811308l943207991,946615864l859058745,825308209l943011884,909195577l946614839,859058745l875639857,842283052l875835698,946615861l859058745,875639857l892483628,842478388l963391540,808597808l875705912,942684204l808465974,963392562l909586996,859189299l942684204,808465974l963393329,875903285l842478128,959789356l876165173,946616114l825636912,943077424l959789356,876165173l946615346,825636912l875968560,842283308l842150200,946614577l825636912,859256880l842283308,842150200l946614577,825636912l808925232,842283308l842150200,946616624l825636912,909522992l909261100,959722288l963392057,875903285l825766448,909261100l959722288,963393593l875903285,808989232l909261100,959722288l963392313,909586996l875966515,909261100l959722288,963393337l943273266,959723573l909261100,808792880l963391536,943273266l959723573,909261100l959722288,963392313l808597808,842217016l909261100,959722288l963393337,808597808l808662584,909261100l959722288,946614841l859058745,842085425l909261100,959722288l963393337,808597808l875705912,959461676l926364978,963393079l943273266,926169141l959461676,926364978l963393079,909586996l959787059,842610732l892352564,963391798l875903285,808989232l842610732,892352564l963392310,875903285l943141424,892811308l858992695,946614325l825636912,808925232l892811308,858992695l946614325,942880050l892874808,892811308l858992695,946616628l909193780,842019637l892811308,858992695l946615348,909193780l875574069,842610732l892352564,946615862l876165173,875640114l892811308,858992695l946616628,825701687l842217273,892811308l858992695,946615348l825701687,875771705l892811308,858992695l946614581,959722041l842348854,842610732l892352564,946615094l959722041,892614966l842610732,892352564l963393334,926038320l842412340,842610732l892352564,963391542l926038320,825635124l892811308,858992695l963393844,926038320l909521204,892811308l858992695,963392053l892352050,943141681l943011884,825635385l963393586,926038320l943075636,943011884l825635385,963393075l926038320,892743988l943011884,825635385l946614579,959722041l909392182,842283052l959984689,946616625l825701687,892548921l842283052,959984689l946616113,825701687l825440057,842283052l959984689,946614322l959722041,892614966l892483628,909195059l946616633,959722041l825571638,892483628l925972275,963392560l926038320,842412340l942684204,875837749l963392312,926038320l909521204,942684204l875837749,946614328l959722041,942946614l942684204,875837749l946615608,959722041l909392182,942684204l875837749,946614328l825701687,942815033l959789356,942879285l946615097,825701687l926103353,959789356l942879285,946616376l876165173,959526194l959789356,942879285l946614585,909193780l825242421,959789356l942879285,946615097l909193780,960049717l959789356,942879285l946616632,942880050l825765944,959789356l942879285,946615865l942880050,825765944l959789356,942879285l946616376,825636912l892745776,959789356l942879285,963393848l875903285,859255344l959789356,942879285l963391801,909586996l926232627,842283308l909521975,963393591l943273266,909391925l842283308,909521975l963393591,808597808l892483128,892483884l876164665,946616629l859058745,858862641l892483884,876164665l946615861,859058745l959460401,959461676l842152241,963393076l808597808,842217016l959461676,842152241l963392308,943273266l842283061,842610732l808792372,963392562l943273266,892614709l842610732,808792372l963393330,943273266l842283061,842610732l808792372,963392051l909586996,926232627l842610732,808792372l963393842,875903285l842478128,892811308l943141686,963393584l875903285,825766448l892811308,943141686l963392305,875903285l825766448,892811308l943141686,946615857l825636912,959854640l943011884,892352056l946615609,825636912l842479664,842283052l858994736,946614840l942880050,959983672l842283052,858994736l946615863,942880050l825765944,892483628l825634867,946615606l909193780,842019637l942684204,959984181l946615348,909193780l858796853,859060524l959461170,963393078l825766452,875575347l825766188,808661557l1815361079,925971511l959592756,876096568l859126069,1815099440l875705401,926036018l842542132,943207221l1815230512,825439289l959985971,842542131l925905717,1815491895l892418097,858929460l925644345,926429492l943011897,892614764l892482873,959199030l875967794,909455411l959789420,842019893l959199287,943012144l926233653,942684268l809056313,824981043l892678456,859387701l876047410,825767985l741946422,825831992l859321399,809069625l926300216,741814833l959787577,876098872l926444600,892746037l741423412,959983672l808792882,942763056l959460657,875706680l825505580,858797367l946614578,925972786l875640883,942684460l825701944,946615602l892745015,842608948l959789100,842545201l946616375,960051253l875573299,825766188l909259829,1815359542l909194295,825242680l842542135,876032313l1815164981,859125560l825504049,959982642l825439282,1815425332l842150968,943274295l809053236,892679225l1815360055,892418097l875704886,925643828l892678452,858863411l959592556,859125553l942421812,859125813l859060531,892483948l943011897,942421300l875901497,842019126l892483692,842413623l824980021,892678456l809055797,876047416l808793905,741552952l825831992,825308727l892890165,875771192l741552439,909652024l909652017,892955704l959984953,741683764l859124280,892811056l942763062,842282289l808990005,825505580l909260085,946614329l892941620,842543665l875706412,842020921l946615607,825701687l892548921,892811308l943141686,946614577l959920176,876099122l825766188,876163637l1815229746,909194295l859124792,876096560l825571637,1815556917l959722040,842018872l809053234,876032569l1815295537,909457208l825767731,892873782l892678713,1815359540l892418097,859190581l925644345,943206708l808793649,892614764l925971769,942421049l892809524,808727095l842283372,892875320l942421561,808924471l959722291,842283116l842608694,824979510l842346808,808793145l876047416,909653041l741553206,926037560l892811314,842558516l825768244,741751090l875901496,842412853l942763056,942945585l825832761,825505580l859190579,946616627l943142199,909521461l825766188,909717557l1815164723,909194295l859124792,809053233l959656761,1815623990l892418097,808727092l925643061,942944564l892548152,842414188l926429751,942420789l943273010,959788337l842283372,825506104l959198771,876032564l808990262,909261164l892680500,824981049l909455672,859386162l876047410,875640881l741618227,892942136l909588272,876112945l943011633,741421104l842150968,926103097l926444592,858797877l741749811,942814265l825439281,942763062l842282289,808990005l825505580,959591733l946616372,808794423l808792631,825505836l892876087,946615601l892876087,942684208l842283052,875835698l963391541,909194802l842477880,825766188l909456693,1815621689l858862647,892876341l926428210,909129017l1815361588,808597816l943208504,959982645l942814770,1815490864l892678712,825440310l842607665,960049718l1815360562,892418097l859189812,925644852l943206708,842348081l959920236,926363701l959198518,909654064l876098359,842283372l909718841,959197239l943012144,943010869l859060588,875968304l824979510,875901240l892744249,876047410l876099121,741487413l892942136,876033584l842558517,825768244l741355571,892942136l825701680,842558514l825768244,741750069l892942136,875706160l842558520,808991028l741421616,892942136l825701680,842558515l825768244,741815605l892942136,859256368l842558519,808991028l741881650,892942136l960050736,842558515l825768244,741881141l892942136,875706160l842558521,808991028l741552688,892942136l825701680,842558516l808991028,741947186l892942136,960050736l842558516,808991028l741423415,892942136l892613936,842558521l808991028,741947186l892942136,825701680l842558517,808991028l741357879,892942136l825701680,842558517l808991028,741947447l892942136,842151472l842558519,825768244l741355571,892942136l909391152,842558512l825768244,741355571l892942136,942945840l842558516,808991028l741421616,892942136l909588272,842558516l959920436,741355829l892942136,926496048l842558515,959920436l741421365,892942136l876033584,842558513l825768244,741946677l892942136,808793904l842558521,808991028l741488951,892942136l909391152,842558514l959920436,741552437l892942136,926496048l842558516,825768244l741357109,892942136l858928688,842558512l825768244,741683251l842414392,842478648l842558518,808991028l741619767,842414392l959525688,842558513l959920436,741683253l842414392,842478648l842558519,959920436l741683253,842414392l909718328,842558512l808991028,741619767l892942136,909391152l842558517,825768244l741422645,892942136l842478896,842558513l808991028,741423154l892942136,942945840l876112953,909457201l741945911,842414392l892941112,876112946l909457201,741356087l842414392,926298680l876112947,926234417l741881908,842414392l909390904,876112949l926234417,741487410l892942136,808793904l876112950,943011633l741421621,892942136l892483376,876112945l909457201,741945911l892942136,808793904l876112952,926234417l741356594,892942136l858928688,876112944l926234417,741685556l892942136,825571120l876112945,926234417l741880626,892942136l909391152,876112949l926234417,741815090l892942136,876033584l892890165,875771192l741487924,892942136l825701680,892890162l875771192,741422388l892942136,909588272l892890160,875771192l741356852,892942136l909718832,892890169l875771192,741683255l892942136,859256368l892890167,875771192l741617719,926037560l942813235,892890169l892548408,741815095l926037560,959723570l892890168,858993976l741684281,926037560l892811314,892890164l892548408,741488953l926037560,858796083l892890164,892548408l741749559,926037560l892811314,892890165l892548408,741618226l926037560,858796083l892890165,892548408l741618226,926037560l808794162,892890160l875771192,741815604l892942136,926496048l892890162,858993976l741749561,892942136l842151472,892890168l892548408,741880375l892942136,876033584l892890160,858993976l741815097,892942136l960050736,892890166l892548408,741619769l892942136,876033584l892890161,892548408l741749042,892942136l909588272,892890165l875771192,741617719l892942136,926496048l892890164,875771192l741617719,892942136l858928688,892890160l875771192,741880884l926037560,943143218l892890162,892548408l741815095,926037560l875706418,892890167l858993976,741684281l926037560,926038322l892890161,892548408l741749559,926037560l858796083,892890169l858993976,741618745l926037560,892678195l892890161,892548408l741357881,926037560l825243954,892890166l892548408,741552951l926037560,959590451l892890166,875771192l741553460,926037560l892678195,892890162l892548408,741881913l926037560,959590451l892890166,875771192l741879863,926037560l875573299,892890160l892548408,741945650l926037560,926038322l892890162,892548408l741356343,926037560l909588530,892890160l892548408,741945911l926037560,875706418l892890168,892548408l741619769,926037560l892678195,892890161l875771192,741617719l926037560,858796083l892890169,858993976l741749561,959788088l842543669,892890163l892548408,741815095l959788088,858993461l892890165,875771192l741815604,959788088l875901237,892890164l892548408,741618226l959788088,825438773l892890162,858993976l741618745,959788088l942682933,892890160l875771192,741421367l959788088,842543669l892890164,892548408l741487154,959788088l808988981,892890160l892548408,741552951l959788088,858796341l892890162,875771192l741945399,959788088l858993461,892890165l875771192,741879863l959788088,892351029l892890166,875771192l741814327,959788088l858796341,892890163l892548408,741880114l959788088,808988981l892890161,858993976l741880633,959788088l842543669,926444597l825307957,741421625l959788088,942813493l926444592,825307957l741487921,825831992l892876087,926444598l842085173,741751094l825831992,859321399l926444595,842085173l741685558,825831992l892876087,926444599l825307957,741881137l825831992,926233655l926444598,858862389l741748786,825831992l842216503,926444592l842085173,741685558l825831992,808989495l892890168,892548408l741618226,825831992l842085943,892890161l875771192,741552439l959788088,842543669l892890165,875771192l741488945,959788088l892351029,892890167l892548408,741619769l959788088,942813493l892890169,875771192l741683255,959788088l858993461,892890166l892548408,741685305l959788088,842543669l892890164,875771192l741554481,959788088l925905717,892890169l858993976,741749561l825831992,825766711l892890165,892548408l741357620,825831992l892548407,892890160l858993976,741553209l825831992,943010871l876178482,875837746l741750325,943273273l942879797,842558516l859255097,741617720l959788856,858927408l809004088,926037816l741620016,825831992l808989495,876178484l942682675,741422647l858862647,842413877l959999024,858863154l741553969,825831992l943010871,892890165l858993976,741553209l825831992,943010871l892890162,892548408l741357881,825831992l808858935,892890166l892548408,741881652l825831992,808858935l892890167,875771192l741355831,825831992l825766711,926444599l825307957,741881137l825831992,926233655l926444598,842085173l741685558,825831992l892876087,926444599l858862389,741748786l825831992,909128759l926444599,825307957l741749305,825831992l959460663,926444594l825307957,741881137l825831992,808858935l926444597,825307957l741881137,825831992l959460663,926444596l825307957,741881137l825831992,825308727l959999033,959983666l741487665,825831992l926233655,959999030l959983666,741618998l825831992,959460663l959999024,959983666l741618998,825831992l875771191,959999031l943206450,741357363l825831992,875771191l959999031,943206450l741357363,825831992l942683447,926444601l825307957,741618993l825831992,959460663l926444598,825307957l741618993,825831992l808858935,926444597l825307957,741618993l825831992,959460663l926444594,842085173l741552948,825831992l825766711,926444594l842085173,741881910l858994233,859124025l842558521,842020149l741750583,876164408l926036272,876178483l859321906,741357617l942748727,909717816l942763060,909194545l842217778,943011884l875901749,963393847l909128497,859124016l909261100,892350513l963391795,892940852l859256377,959461676l925970997,929839152l842281268,842217777l825766188,959590965l1815557175,892876088l943273267,825830453l959787059,1815230776l875901496,842021171l892873776,858993976l1815492921,959788088l909455925,876096562l875639346,1815688244l842608697,909194295l809053232,959787577l1815361077,909194295l925905976,942746678l959591729,825702196l943011948,842347317l942420018,942814777l842217778,892811372l943207991,959198520l859126064,858862390l959461740,825636148l925643319,943075636l808464693,825766252l808661557,741552176l892876088,825701427l876178482,909194806l741619507,825635385l859123760,876178486l825373235,741945400l842412601,942879539l876047416,825767985l741619257,892418097l959853877,946615601l859125813,808989749l909392172,859058486l946614834,859059506l926102071,942684204l859124789,946616370l859059506,892547639l942684204,859124789l946615603,960051253l959854129,942684204l859124789,946615347l909587767,943208504l892483628,892482099l946614837,875901497l960049206,892483628l892482099,963391541l842217776,808596275l842283052,926497072l963392310,808531506l942814512,842283052l926497072,963392310l926429748,892614455l842283052,926497072l963392310,892746037l892746036,943011884l959854392,963393591l892746037,808859956l943011884,959854392l963392568,926429748l926168887,943011884l959854392,963392824l808531506,909325616l892811308,842282294l963391536,842217776l925971251,842610732l875639604,946614833l875901497,926494774l842610732,875639604l946614321,909587767l909654072,842610732l875639604,946614577l960051253,842479153l842610732,875639604l946615345,825373236l909456436,842610732l875639604,946615345l859059506,808727095l959461676,909652018l946615346,909522992l875704368,842283308l808662583,946615094l909522992,925970480l959789356,842019893l963392055,943012149l926037049,942684204l942682422,963393590l943012149,875705401l942684204,942682422l963392566,825766452l825307698,942684204l942682422,963392311l825766452,825307698l942684204,942682422l963391543,825766452l959459890,942684204l942682422,963393078l858797618,842610996l959789356,842019893l963391800,858797618l943274292,959789356l842019893,963391544l858797618,859388212l842283308,808662583l963392566,858797618l926497076,892483884l943011897,963393844l858797618,808464437l892483884,943011897l963393844,858797618l859388212,959461676l909652018,963392051l858797618,926497076l959461676,909652018l963391539,858797618l842610996,842610732l875639604,963392049l858797618,926497076l959461676,909652018l963392562,892483888l909588279,892483884l943011897,963393332l892483888,909588279l842283308,808662583l946616629,942944825l825636144,959789356l842019893,946614328l942944825,859190576l959789356,842019893l946616375,808924471l808792883,942684204l942682422,946614327l808924471,808792883l892483628,808990771l946615608,808924471l959722291,842283052l859125297,946614832l808924471,875836211l842283052,859125297l946615344,942944825l909522224,943011884l892482617,946615345l808924471,959722291l892811308,926495031l946614835,808924471l875836211,892811308l926495031,946615347l808924471,825570099l842610732,959854900l946614837,942944825l859190576,842610732l959854900,946615604l942944825,926299440l959461676,825505586l946614838,942944825l808858928,959461676l825505586,946614582l808924471,959722291l959461676,825505586l946615862,808924471l842347315,909261100l858862896,946616375l842610741,942813494l959461676,825505586l946616374,842610741l909324598,959461676l825505586,946615606l842610741,825438518l842610732,959854900l946615860,875639348l959527224,892811308l926495031,946615603l875639348,925972792l892811308,926495031l946614579,875639348l808597816,842610732l959854900,946615604l926102834,960050737l842610732,959854900l946614581,926102834l875575089,959461676l825505586,946614838l959789104,859321396l959461676,825505586l946615862,959789104l808989748,842610732l959854900,946616372l959789104,892875828l842610732,959854900l946615860,959789104l808989748,892811308l926495031,963393586l842348853,859387955l892811308,926495031l963393331,842348853l943208499,943011884l892482617,963393841l842348853,825833523l842283052,859125297l963391792,842348853l859387955,842283052l842348081,963393849l842348853,959985715l892483628,808990771l963391800,842348853l909719603,892483628l808990771,963391800l842348853,943208499l942684204,942682422l963392822,842348853l959985715,959789356l842019893,963392311l842348853,825833523l842283308,808662583l963393333,876032564l943142454,892483884l943011897,963393076l876032564,943142454l959461676,909652018l963392818,909718834l959788089,842610732l875639604,963392305l909718834,909456441l842610732,875639604l963393840,959527216l909390386,959461676l909652018,963392051l959527216,859058738l892483884,943011897l946614836,825504313l875704373,892483884l943011897,946615604l825504313,926036021l892483884,943011897l946614836,825504313l842215477,842283308l808662583,946616117l825504313,959590453l959789356,842019893l946614839,859190583l942684215,959789356l842019893,946614584l859190583,858863671l959789356,842019893l946614584,859190583l909195319,942684204l942682422,946616630l909654069,892941616l942684204,942682422l946614839,942682676l842543923,892483628l808990771,946616632l942682676,909587251l892483628,808990771l946614584,808662322l892743990,842283052l859125297,946614832l842348592,875837752l842283052,859125297l963392304,926036788l909523248,842283308l942879032,829174832l842346808,909586483l876031028,959723313l1815623986,959788088l942682933,876162096l808596530,1815361330l859124280,942684216l876162098,959656243l1815296312,859124280l892811056,942746678l959722801,909718322l825505644,943273784l942422069,892941620l926299442,892483948l808662070,959198773l875903285,943141424l959461740,875903029l942421813,943274032l909324345,825766252l926233909,741487417l942748727,875966776l842558521,876032313l741946168,943206457l842086198,842624055l892877109,741880888l959788856,959722806l809004081,858929464l741355573,892418097l959985968,929838130l892809524,825373488l959592492,942880561l963392561,909654064l892481847,892811308l825505078,946614841l942750005,943141432l943011884,808663353l829174832,875901240l808859186,876031028l876099121,1815556400l825831992,943010871l926428209,825307957l1815228724,875706680l825504051,876096565l959918642,1815361593l876163129,842478901l942746676,842413361l875836466,825505644l926102837,942420785l925972786,926167861l943011948,959656757l959198004,943273266l892614709,842610796l825635893,942420528l909587762,842347062l825766252,909456693l741879865,925971511l859320373,842558515l909586745,741683505l892876088,825701427l809004083,808531512l741881400,892941625l842283320,842558517l925905717,741750071l892418097,892678708l929837112,892678452l809055794,892614700l842085689,946614840l943273010,892809776l892811308,926495031l946615603,859190583l825309239,942684204l909261111,829174840l842346808,892482617l876031026,876099121l1815098165,959788088l859124021,842542135l808991028,1815228976l842608697,909194295l926428211,926103093l1815490872,842609976l808727861,942746676l892679473,909718326l825505644,909195320l942420021,892941620l876164913,825505900l842478903,959197236l842543668,909718840l892811372,858992695l942422324,808858164l808858169,825766252l876163637,741879861l875639863,875968056l909667379,942815026l741618999,959722040l959590712,842558518l859124789,741356086l892418097,892942388l929837369,892547380l959656758,892811308l842348599,829175350l808792376,926103097l876031025,876099121l1815163701,859385913l959854899,942746680l842282289,825569332l825505644,876099636l942421299,842478134l859125560,875706476l892418105,959199541l959984180,909324596l842283372,909521975l959197240,959723058l909718837,825766252l825374261,741487417l942748727,842216497l926444596,925906233l741422647,925971512l808466485,876112945l909718066,741357363l926234424,875770672l876178486,875640882l741749043,892418097l892678708,929837112l892678452,942946610l959920172,842477621l946614325,892809524l892417336,892811308l942683448,946616368l825373236,808793140l909261100,825767473l829174327,892678456l809055797,876031032l909456177,1815229752l892942136,942945840l959982644,943206450l1815427128,909261112l825243698,842542134l943076661,1815163187l842412601,875706681l942746676,842282289l942945078,825505644l909195320,942420533l808794423,892745527l942684524,859256376l959198264,892940852l808924729,959461740l875903029,959199285l925905716,808858678l825766252,842609717l741487926,909194295l859124792,926444594l909129017,741684279l959722040,808661304l926444592,892351801l741486903,959722040l892678456,926444598l925906233,741880882l959722040,842018872l926444593,892351801l741552439,959722040l892678456,926444599l909129017,741815095l959722040,926036024l926444600,909129017l741554489,959722040l892678456,926444600l925906233,741946418l959722040,842018872l926444595,892351801l741617975,959722040l926036024,926444601l909129017,741620025l959722040,959918136l926444593,892351801l741946676,959722040l926036024,926444601l892351801,741683511l959722040,959918136l926444592,892351801l741683511,959722040l943140920,926444601l909129017,741814834l959722040,808661304l926444592,892351801l741357108,959722040l808661304,926444592l909129017,741619764l959722040,842018872l926444593,925906233l741619255,959722040l825571639,926444592l892351801,741553977l959722040,825571639l926444593,909129017l741422135,959722040l892678456,926444601l925906233,741945397l959722040,959918136l926444594,892351801l741488180,959722040l825571639,926444595l892351801,741619513l959722040,909455672l926444592,909129017l741356338,959722040l808661304,959999029l876098102,741749303l959722040,943140920l959999028,859320886l741423409,959722040l808794423,959999029l876098102,741814839l959722040,808794423l959999029,859320886l741357113,959722040l943140920,926444596l892351801,741684788l959722040,909455672l926444593,892351801l741421623,959722040l942813240,926444593l909129017,741947444l925971512,842479157l959999033,859320886l741487929,925971512l842479157,959999024l842543670,741553974l925971512,942946101l959999032,876098102l741684788,925971512l858928949,926444594l925906233,741748789l925971512,842348597l926444593,925906233l741422386,925971512l842479157,926444601l925906233,741879861l925971512,875706165l926444592,909129017l741356338,925971512l959723317,926444597l925906233,741421365l925971512,858928949l926444600,892351801l741684788,925971512l858928949,926444599l909129017,741684279l892876088,892613683l926444594,892351801l741486903,892876088l892613683,926444593l925906233,741357111l892876088,892613683l926444592,892351801l741946937,892876088l808924211,926444597l909129017,741815095l892876088,808924211l909667380,808662834l741947442,892876088l859256115,909667383l942815026,741882164l892876088,876163891l909667381,942815026l741618999,892876088l960050483,909667378l808662834,741618480l892876088,859256115l909667382,942815026l741684535,892876088l842151219,909667380l808662834,741684016l892876088,842151219l909667380,942815026l741355573,892876088l892613683,926444599l892351801,741488441l892876088,859386675l926444598,909129017l741880370,892876088l842478899,926444600l909129017,741356599l892876088,859386675l926444599,909129017l741751097,892876088l943273267,926444596l909129017,741422135l892876088,825374003l926444598,925906233l741684791,892876088l808924211,926444596l892351801,741619513l892876088,808924211l926444596,909129017l741356338,892876088l875836467,909667384l959592242,741488695l892876088,859256115l909667383,942815026l741815346,892876088l876163891,909667381l959592242,741422898l892876088,859256115l909667382,808662834l741946160,892876088l876163891,909667380l808662834,741422389l892876088,960050483l909667376,959592242l741749040,892876088l859256115,909667379l808662834,741751090l892876088,892613683l909667379,808662834l741487925,892876088l943273267,909667384l808662834,741751090l892876088,808924211l909667384,808662834l741356592,892876088l825374003,909667385l959592242,741488434l892876088,859256115l909667376,942815026l741357111,892876088l842478899,909667385l942815026,741880882l892876088,943273267l909667380,808662834l741422389,892876088l808924211,909667380l808662834,741946160l892876088,859386675l876112950,842348853l741552696,892876088l859256115,876112951l859126069,741684019l892876088,892613683l876112951,825571637l741618741,892876088l842151219,876112948l842348853,741486899l892876088,876163891l876112948,859126069l741357616,892876088l825701427,876112945l842348853,741618232l892876088,842151219l876112946,825571637l741355576,892876088l859256115,876112947l825571637,741487408l892876088,808924211l876112953,859126069l741684019,892876088l808924211,876112952l842348853,741750064l892876088,808924211l876112951,825571637l741552944,892876088l825374003,876112952l825571637,741421112l892876088,859386675l876112952,842348853l741683768,859125560l842608945,876112945l825571637,741357618l859125560,892416305l842558514,892809529l741750072,859125560l959853105,842558518l876032313,741552952l859125560,959853105l842558517,892809529l741815608,859125560l892416305,842558520l876032313,741750581l859125560,808596273l842558518,876032313l741356083,859125560l959853105,842558517l859255097,741879864l892876088,842151219l842558516,909586745l741421617,892876088l825701427,876112947l842348853,741683768l892876088,959525939l876112946,842348853l741815600,892876088l943273267,876112948l825571637,741947442l892876088,808924211l876112949,859126069l741749555,892876088l943273267,876112949l842348853,741618232l892876088,959525939l876112947,859126069l741947184,892876088l859386675,842558518l859255097,741683512l892876088,942945587l842558512,892809529l741356851,892876088l876163891,876178483l892417590,741620016l960050489,942747698l926444593,926103605l741620020,892678712l943011120,876112944l858862642,741552433l959788088,842019125l809069622,926233657l741880119,959787577l875706160,842558521l859255097,741617720l959983672,909258809l809004080,942815032l741486897,909457208l808990515,892955704l926431033,741749043l808859448,842543667l876112947,875836722l741749554,926496057l875901490,876112951l909457201,741749303l876097592,808596790l926444593,876033333l741945907,858862647l859385911,876047413l808923953,741880377l892482616,825571381l842558514,892548661l741945905,875639863l859060280,959999030l909588530,741881904l926233144,842281264l876112951,943011122l741486901,842609976l959460661,876047415l875640881,741619765l825832760,909456690l959999024,909194290l741683251,892482616l842348597,926444592l842215478,741552435l925971511,943009845l892890161,892481849l741357109,943273273l808530741,876112949l943011122,741814581l942815544,842348848l876047417,892418097l741879862,825832760l909456690,809004080l909718840,741553970l892482616,825571381l926444600,842215478l741552435,942748727l892876081,892890166l892481849,741357109l909259832,876165168l876112949,943011122l741880117,942815544l842348848,876047417l943207473,741618745l825832760,909456690l959999024,909194290l741683251,892482616l842348597,959999024l959461426,741945909l909194295,892482360l892890164,892481849l741357109,875706680l808662577,876112949l943011122,741356085l942815544,842348848l876047417,808597041l741749040,825832760l909456690,959999024l909194290,741683251l892482616,842348597l809069616,909653305l741684279,959525943l875967796,809004089l926496056,741749048l909457208,875639092l876112948,943011122l741617973,808859448l825438771,876047411l808793905,741423157l892874808,825767737l959999030,909391666l741356592,892482616l825571381,959999030l959461426,741945909l858862647,926431029l809004082,926496056l741749048,926038328l875574836,876112944l943011122,741749045l942815544,842348848l876047417,892418097l741815347,892874808l825767737,842624054l858796342,741879862l892482616,825571381l959999026,959461426l741945909,942748727l875771185,809004087l926496056,741749048l825635385,808858416l876112952,943011122l741486901,942815544l842348848,876047417l926169393,741356596l825832760,909456690l959999024,909194290l741683251,892482616l825571381,959999030l959461426,741945909l925971511,942682421l892890168,892481849l741357109,875706680l808662577,876112949l943011122,741749045l942815544,842348848l876047417,859321905l741618994,825832760l909456690,959999024l909194290,741683251l892482616,825571381l959999030,959461426l741945909,875639863l876165176,892890164l892481849,741357109l809055544,859256885l876112951,943011122l741683509,842609976l959460661,876047415l909653041,741617721l825832760,909456690l876178480,892809267l741947448,926494777l842609203,842558512l842217525,741553202l959525943,909194804l959999029,943142450l741486903,859189817l808596534,959999032l809056306,741750321l842347064,943075892l876047409,859125041l741357369,842608697l859322677,876178483l942946098,741488436l808859448,808728372l842558520,926299957l741685305,909194295l892483889,959999031l942748722,741816624l892941625,943272249l876178485,875640374l741684024,825832760l825767218,892955699l959527225,741815601l943207736,825832246l842558518,859058741l741619761,858994233l808661561,809004089l825439544,741748789l875901496,859126067l876112950,859320882l741879859,926494777l876099633,909732913l842609459,741421363l858928184,876099636l876178488,859321906l741553465,892678712l943011120,892955696l892482873,741880372l825831992,842216503l876112947,909390642l741879864,808859448l892548147,959999028l859256882,741554231l892483896,808728628l942763064,842282289l959590711,942684204l858863158,963392816l943274293,859257141l842283052,825373749l963391539,892746037l858861623,825766188l926494773,1815359545l942815544,942683703l909716536,959721520l1815164729,808859448l909456953,876096566l942945074,1815295288l892418097,808465202l942421296,892416564l943077680,892811372l875967288,942421302l892352816,825504307l909588588,892482352l824981814,808792376l842610745,876112953l942683698,741816630l876163129,825702197l926444599,825438262l741880368,808859448l842086713,942763057l959722801,808465458l842610732,808988980l963393337,909194802l876163897,842283308l842019380,946616631l842086709,858863669l942684204,808859957l963391794,825702704l808859193,959789356l875706677,963393593l842281524,825439536l959461676,926365749l946616118,926429753l909457462,959789356l925972020,946614324l959527221,959852592l959789356,808991025l946614576,825635385l808859956,842283052l943142708,946616375l808793394,875836981l892483628,858863413l946614840,926495794l875574585,842283052l943076403,946616368l909391920,892548148l842610732,825243960l946615094,926364983l842608945,825505580l959854644,963392304l842348848,926366001l909261100,808661041l946616632,842412596l842346548,942684204l909391412,929838137l876032308,926233913l842283052,892743986l946615600,943274032l943143224,842283052l808727094,946616117l960051253,909128243l825505580,959526968l963393328,876032564l926037816,959461676l943141175,963393073l909586996,808857651l842610732,876164918l946615095,825504313l943010616,859060524l942747952,946615352l809055543,959723313l859191596,892418355l946615348,859190578l875574326,842283052l925906225,946616368l942944825,942814771l842283052,859322164l963393592,825636404l892416310,892811308l808661049,963392562l825766452,892350516l842610732,909326388l946616370,926167604l943207224,909392172l909455670,946615088l809055543,875704371l842610732,943141941l963392313,825242420l876099633,959461676l892680497,963393335l825636404,808662582l892811308,808661049l946615346,926364983l926365232,842610732l858861880,963393584l808596276,825833783l909392172,859189558l946615863,825373236l875902774,842283052l943141939,946615858l825635380,842217264l942684204,909653304l963393335,825636404l858994230,842283052l926298418,946615349l959920176,876163891l959789356,909194804l946615863,960051253l858796595,909392172l859058486,963392050l892614965,842610745l959789100,808532273l963393337,909261104l808464689,842610732l892351795,963392305l825636404,808923958l959789356,943273268l946614841,959527221l926494769,842283052l858994738,963393584l909325874,909718581l909392172,909455670l963392560,892614965l842610745,959789100l808532273,963393337l943143221,909456185l959789356,942813751l963393072,825636404l909129269,909261100l842085172,963392824l875639604,842150451l959789356,859387959l963393077,842479925l909129778,909392172l859058486,963393074l859059762,892875313l909588524,943274288l946615353,942813748l942682931,909261100l875902515,963393081l825636404,909193526l909261100,842085172l946615608,926429753l808530231,959461676l825308722,946614320l892547641,858862896l909392172,943010102l946616629,876032569l892416053,942684204l959723060,963393588l909392181,909588017l943011884,842217785l963392304,825636404l858861878,959789100l926430512,946615604l942682676,892482613l842283052,925905206l946614835,892876848l926365240,909392172l825635126,946614578l892352821,892614456l942684204,959460149l946615097,825766457l942682929,859060524l959918130,963391801l825636404,875968565l959789100,926430512l946615604,808662322l959459896,859060524l942747952,963392568l959527216,926364981l909392172,942944566l946616627,892352821l892614456,892811308l943272758,946616117l942813748,842346547l892811308,909456184l963393593,825636404l825636917,959789100l926430512,946615604l859190583,926234681l842610732,909326388l946616370,926167604l943207224,859191596l892418355,946614324l959789104,942684215l892811308,959787063l963392049,943075892l875573812,942684204l959788596,963392567l959656758,842413362l959461676,959854645l946615865,942750005l960049721,842283308l842283062,946615344l909391920,876034357l859191596,858994995l946616626,809055543l892875315,842283052l825767732,963393586l943143221,909456185l909588524,825570865l963392311,825636404l875639094,892483628l959853366,963392049l925905716,875705399l959789356,859387959l946615861,909194807l859255093,909392172l859124022,946615860l859190578,842086710l892811308,892876345l946614326,942813748l942682931,842283052l842020145,963391536l825636404,926364980l892483628,959853366l946614833,892483893l808990774,842283052l858994738,946616368l892416564,808464944l909392172,892612918l946616119,859190578l842086710,942684204l842347065,946614835l942813748,942682931l842283052,842020145l963391536,825636404l875705910,892483628l959853366,963392049l842348848,842610994l959461676,825308722l963391536,842479925l943206962,859191596l808597811,946616117l809055543,892875315l892483628,875968055l963393588,909261104l808464689,959789356l842150455,963393592l959656758,859387187l892811308,842215481l946615608,943274032l842215993,959461676l825308722,963391536l842479925,943206962l859191596,858929459l963392305,943012144l909719862,892811308l892745273,963392817l909261104,808464689l959789356,842150455l963393592,959656758l926102323,859060524l842217266,963393078l842479925,859256115l959461676,825308722l946614320,959920176l808990770,859191596l892418355,963393075l926036788,909521459l959789356,892547639l963392311,909261104l808464689,959789356l842150455,963393592l959656758,858862386l942684204,943143221l946616368,825373236l909193271,959461676l825308722,963391536l842479925,943206962l859191596,858994995l946616115,959789104l942684215,942684204l892483126,963392568l909261104,808464689l959789356,842150455l963393592,825636404l825505844,959789100l926430512,946615604l942682676,892482613l959461676,825308722l963391536,842479925l943206962,859191596l858994995,946616115l959789104,942684215l892811308,959787063l963392049,909392181l909588017,909261100l959723059,963393591l959656758,959918131l859060524,842217266l963393078,909194802l825504057,959789356l909194804,963393079l909325874,943143220l859191596,808663347l963393847,943012144l909719862,959789356l808925239,946616629l825635380,842217264l842610732,892482867l963392566,959656758l943273777,892811308l842215481,946615608l943274032,842215993l842283052,925905206l946614835,892547641l875967794,859191596l858929459,946614321l809055543,892875315l859060524,875639857l946615346,825766457l942682929,943011884l909261113,963392825l825636404,892482356l892483628,959853366l946614833,842610736l842215989,842610732l858861880,946616368l960051253,892941874l909392172,859058486l963392818,943206964l808792112,842610732l942946104,946616368l825766457,942682929l943011884,909261113l963392825,825636404l942814774,959461676l926103857,946614328l825242164,926103097l842610732,858861880l946616368,960051253l892941874,909392172l859124022,963393588l959527216,808990515l892811308,808728373l946616630,825635380l842217264,842610732l892482867,963392566l825636404,842414133l909588524,825570865l946615095,875967799l875639088,842610732l858861880,946616368l960051253,892941874l909392172,909521206l946616370,808924466l926430769,842283052l842477874,946615095l825766457,942682929l943011884,909261113l963392825,825636404l942945077,892483628l909193271,946616120l926364983,892352305l842610732,858861880l946616368,960051253l892941874,909392172l892612918,963391800l842479925,825503794l842283052,943207475l946615349,825635380l842217264,842610732l892482867,963392566l825636404,876163125l959789356,808596023l946614580,825635385l909523252,842283052l925905206,946614835l892547641,875967794l859191596,858994995l963392563,858797618l808596280,842283052l858927412,946614324l825635380,842217264l842610732,892482867l963392566,959656758l842282289,909261100l859321136,946614322l859190578,875704629l842610732,858861880l946616368,960051253l892941874,859191596l942881075,963392564l858797618,808596280l959461676,842084917l946615344,825766457l942682929,943011884l909261113,963392825l959656758,859123762l842610732,808596787l963391541,875639604l825767473,859060524l942747952,946615352l859190578,892875573l859191596,892549427l963393080,858797618l808596280,859060524l909457200,963393075l825242420,876099633l892483628,859124534l963392824,959656758l892809267,909261100l859321136,946614322l876032569,943208755l859060524,942747952l946615352,859190578l892875573,909392172l892612918,963393847l842479925,825503794l959461676,825375027l946614840,942813748l842346547,959789356l909391929,963393848l825636404,892483126l892483628,909193271l946616120,875901497l825375032,842283052l808663090,963392053l943274293,959985204l909392172,825635126l946615089,808924466l926430769,892483628l808465460,946616117l942813748,842346547l959789356,909391929l963393848,825636404l842150708,959789356l808596023,946614580l825635385,909523252l842610732,909326388l963393586,959527216l959787061,909392172l909521206,963392307l842479925,825503794l892483628,909195061l946616371,942944825l942814771,892483884l842151737,963392823l959656758,808858930l909261100,859321136l946614322,825504308l808727346,842283308l842283062,946615344l859321655,959723319l859191596,858929459l963392049,858797618l808596280,959461676l842084917,963392560l943075892,875573812l892811308,926364472l963393844,825636404l942814004,959789356l808596023,963391796l876163636,875640374l842283308,842283062l946615344,859321655l959723319,909392172l909455670,963393584l842479925,825503794l959461676,825375027l963392056,943075892l875573812,892811308l926364472,963393844l825636404,942814004l892483628,909193271l963393336,825766452l858992693,959789356l859387959,963393077l926429748,892875321l909392172,808792374l946616121,808924466l926430769,909261100l858992689,963392309l943143221,909456185l842283308,842610488l963392824,825636404l909587254,909588524l825570865,963392311l842348853,876163382l959789356,859387959l963393077,926429748l892875321,909392172l892612918,963392824l959527216,808990515l892483628,875705394l963391794,943143221l909456185,842283308l842610488,963392824l825636404,926494773l959461676,926103857l963391544,875573302l925972281,959789356l859387959,963393077l926429748,892875321l909392172,909521206l963392051,943206964l808792112,892483628l959788599,963392564l943143221,909456185l842283308,842610488l963392824,825636404l892745781,842283308l808466488,946614325l909587762,875837749l959789356,859387959l963393077,926429748l892875321,909392172l859189558,946615863l859190578,842086710l842610732,926233655l963393079,943143221l909456185,842283308l842610488,963392824l959656758,942946355l892811308,842215481l946615608,892483893l875836213,959789356l859387959,963393077l926429748,892875321l859191596,942750003l963391792,943012144l909719862,909261100l909259570,946616114l942813748,942682931l959461676,959525429l963392823,959656758l825832755,859060524l842217266,963393078l959658288,892483889l842283052,858994738l963393584,842348848l892811569,859191596l892549427,946614585l959789104,942684215l842610732,825440308l946616370,942944825l876099635,909588524l909391409,963392822l825636404,959591990l959789100,926430512l946615604,909654069l825505330,842610732l942880820,946615352l909194807,892745268l909392172,943010102l946614582,892352821l892614456,959789356l875574836,963391792l909392181,909588017l842283052,842151217l963391796,959656758l909586483,942684204l943143221,946616368l825373236,909193271l959789356,909194804l946615863,892416564l825504306,859191596l858929459,963393584l926036788,909521459l842283052,808663090l946614582,825635380l842217264,942684204l858929463,963392055l959656758,842413362l859060524,842217266l946615862,825635385l959461172,842283052l925905206,946614835l959920176,842478386l859191596,858994995l963391539,926036788l909521459,842283052l808663090,946614582l825635380,842217264l942684204,858929463l963392055,959656758l825569330,959461676l959854645,963393081l858928690,926037554l842283052,925905206l946614835,959920176l842478386,859191596l942881075,946614836l809055543,892875315l842283052,825767732l946616370,825766457l942682929,859060524l909194289,963393080l959656758,876098867l892811308,842215481l946615608,909587762l942945334,842610732l858861880,963393584l875639604,909653553l859191596,858929459l946615600,809055543l892875315,892483628l875968055,946616372l825766457,942682929l859060524,909194289l963393080,825636404l926234677,892483628l959853366,963392049l892877109,808728116l859060524,942747952l946615352,892547641l909455410,909392172l909455670,946616624l859190578,842086710l842283052,909719348l946615350,942813748l842346547,943011884l926169401,963393075l825636404,808728628l842283308,808466488l963391541,943274293l842479155,842283052l808663090,946614837l960051253,909326132l909392172,943010102l963392310,943206964l808792112,892483628l959788599,946615348l942944825,942814771l892483628,942945078l963393334,825636404l909129269,959461676l926103857,946614328l825242164,926103097l842283308,842283062l963392560,943274293l825766196,909392172l859124022,963393588l959527216,808990515l943011884,943077687l946615093,909130037l875705648,959789356l825308724,963391543l959656758,943140915l892483628,875968055l946614837,926233911l926167861,892483628l825636407,946616376l909522992,926233905l825766188,825635637l1815689008,959787577l825569591,892939313l842609977,1815491895l808859448,909456953l892873784,909259065l1815688752,892418097l876165424,942420020l808924471,825242677l909261164,808858416l942422065,875901492l842215730,859060588l842477618,824979762l842346808,825569331l842558514,959657013l741947442,960050489l926496056,876112945l842282290,741421873l959787577,825701680l942763063,959722801l892942385,842610732l808988980,946616121l842610741,808858681l892483884,859059254l963392820,842282546l842609721,859060524l942747952,946616121l825635385,875968308l842610732,942815284l963392311,959527221l808661049,892811308l926365241,963392569l892614960,825308213l959789356,876165175l946614322,825242164l859387961,959789356l842610993,963393336l825242420,875835698l909261100,909325106l963392309,943075892l943075892,959461420l859190576,946615089l943273010,859058225l842610732,876099382l946615861,942881077l825243447,909588524l876033072,946614321l909587762,892877111l825505580,875967545l946614834,859321650l842610993,959789100l858862131,946616633l909130032,892483129l909261100,842018867l929838641,825766196l858994740,959789356l892811319,946616119l959460919,842479672l909261100,909390900l946614320,876032569l926101558,825505580l875770420,963392049l943274293,842479155l942684204,942815543l963392056,909586996l909455411,959789356l909129268,946616117l808924471,808990262l892483628,892678197l946614328,959920181l926298935,909392172l892612918,963393591l926496050,909653810l892811308,942683190l963392312,943075892l808858676,892483628l959524919,963392564l825636404,842020405l842610732,808793143l946615601,808858164l942946616,959789356l825833527,946614320l875901492,825242165l909392172,859189558l963392823,892350518l859124273,892811308l842217269,946616633l909587762,943206710l959461676,943273266l829176114,859124024l875903285,809053234l876163385,1815427378l842347064,943075892l876096560,842282290l1815425841,808859448l825438771,942746675l909194545,825768244l959789164,892678705l942420022,808793394l959721524,959789420l909260857,942420532l859059506,842543673l825766252,892482613l741487411,825373752l909717557,876178488l876032563,741685554l809054264,858927925l959999030,959919666l741683762,892418097l808465971,946615605l825504313,926494776l892811308,942944311l963393080,875967794l942815283,842610732l876099382,946614837l909654069,825308211l959789356,892483893l946615861,842086709l859125045,842283308l942748212,946614833l842086709,858863669l959789100,892352048l946614579,942944825l942946611,859060524l942747952,963393337l842281524,808465201l892811308,875638841l946616121,825242164l909259065,842610732l909326388,946614841l825504308,858928691l875706412,808466489l946614578,926298681l909456440,959461420l926233904,946616121l875574839,909194295l942684204,959658295l929838384,892678452l842348850,892483628l959525688,946614841l808662322,926037816l842610732,825243960l946615606,926364983l842608945,825505580l875705653,963393843l892746032,875704370l959461676,808596790l946616113,892940857l875575093,959789356l959723577,929837877l943075636,875968307l959789100,842281521l946614328,825766457l909455409,842283308l808662583,946614838l942813748,959984178l942684204,808466745l946615600,808793394l808990005,959461676l808465970,963392824l825636404,959591220l842610732,909194297l946614322,875901492l892745267,892811308l875966519,946614833l842019380,825375024l909392172,909455670l946616112,808924466l926430769,842610732l959984693,946614578l825766457,942682929l859060524,909194289l963393080,825636404l926364980,959789356l825242169,946615863l959460919,842150201l892483628,825636407l946616376,909194807l926103091,825766188l959590965,1815491639l825831481,959591481l892873781,875704633l1815230775,808859448l909456953,842542128l825701685,1815556918l892418097,959853877l959199025,842479925l808726578,842283116l943206704,942420535l892352816,875770419l909588588,892482352l824981814,842346808l859125049,809069623l926233657,741879858l926233144,859256630l959999025,859256882l741488695,909261112l825702455,942763059l892548401,808727865l842610732,808988980l946616121,959527221l825767216,892483884l859059254,963392820l808596276,942683958l942684204,909326647l946616628,825635385l875968308,892483884l925972281,963393846l842281524,959721521l842610732,892940344l946615346,842479664l892940343,842283052l858994738,946614839l926429753,808596277l842283308,892416564l946614582,842610736l825701428,959789356l842150455,946614585l942813748,909193523l842283052,909652022l946615353,926495794l808531257,842283052l943076403,946616368l959920176,892612915l909588524,876033072l963393073,892746032l825503795,825505580l842216757,963393072l858797618,808858935l842610732,858861880l946615345,892678708l909194552,892483628l842544695,929838132l892809524,809054257l892811308,875638841l946615865,825504308l859125810,842283308l808662583,963393077l876163636,892876085l892483628,926036792l946614582,808793394l808990005,959789100l892352817,963393847l825636404,926037558l859060524,825373745l963393849,842348848l825635889,892483628l825636407,963393592l825702704,926233911l825766188,875966773l1815294519,825831481l959591481,892873781l875704633,1815230775l809054264,858927925l892939315,909456953l1815164471,892418097l959656502,942420025l825504313,926494776l942684268,808923703l959197753,875967794l825634867,842283372l892613689,942421046l875901497,842346808l842283116,825504052l959199288,842282546l825571129,842283372l925905460,959199544l926036788,808529971l959789420,859322423l942421811,942813748l842478387,892483692l825634869,959198256l959527221,825702200l909588588,892482352l942421046,960051248l842412592,959461740l825308722,942421046l943075897,808465712l875706476,808532025l959199540,892614960l842479157,959789164l825636915,942420534l875574839,808530999l892811372,942683190l925643064,825635124l926036536,842610796l825373753,959198771l943012144,842478136l909588588,959590705l959198516,825242420l858994225,825505644l825307700,942421040l892416564,943077680l909261164,808661041l959199033,875836978l842609972,943011948l943143223,925644599l876032308,825309241l842283372,842281272l942421302,859059506l825766457,842283372l808662583,942420534l942813748,959984178l942684268,808466745l942421296,808793394l808990005,959789420l925972789,959198003l825636404,842478390l942684268,875837751l942420786,959920176l825439794,892483692l943009845,942421555l926429753,926429238l909392236,909455670l942420272,926429753l926429238,842283372l842283062,942422064l942813748,842346547l892811372,909456184l959199289,959656758l825505073,959461740l942946609,942420528l926167604,808990775l892483692,825636407l959199288,892614960l859387446,825766252l825374261,741947446l943207736,875967030l959999031,909588530l741422131,875967033l825374770,809069616l959590713,741814576l892418097,892417587l946616376,959789104l909195319,859060524l892874802,963392560l943274293,892614194l842283308,926167352l829173815,875901240l909652025,959982644l943142450,1815228727l875901496,825438260l876096560,925906482l1815426614,808465977l825702708,942746680l909325617,842413360l842610796,808988980l942421817,942750005l842086457,892483948l942945334,959197749l808596276,942683958l842283116,808989747l959197496,842610997l909324848,909261164l926103091,959197488l959527221,942748984l959461740,808727862l942421046,959460919l959787832,842283116l858994738,959197751l825702704,825505848l959789420,842479921l959199539,825242420l875835698,859060588l942682416,942422326l909130037,943207728l892811372,859321913l942421040,926495794l808531257,892811372l842084409,942420020l876032569,959722036l909588588,876033072l942420017,959460919l825372985,825505644l876034100,942420785l876163641,909324594l909588588,892547888l942421048,892678708l925971768,892483692l842544695,925643828l892547380,825701685l842610796,825373753l942421555,808924466l808990257,842283116l892876085,942421041l909587762,875835960l825505644,808465719l942422326,876163641l909324594,892811372l825634871,942420022l892678708,808596792l942684268,808532281l925644850,842281268l909194801,842610796l825373753,942421555l808924466,808990257l842283116,892876085l942421297,909587762l875835960,825505644l909455672,942421296l876163641,909324594l959789164,859190578l942422070,892678708l959526200,942684268l808532281,925644850l943206708,808793649l842610796,825373753l959198771,892350518l909326128,842283116l892876085,942421297l909587762,875835960l825505644,825309240l942420276,876163641l909324594,892811372l825634871,942420022l892678708,825374008l942684268,808532281l925644850,892678452l943207986,842610796l825373753,942421555l808924466,808990257l842283116,892876085l942421553,960051248l942813233,825505644l825701433,942421560l876163641,909324594l808860012,925906224l942421555,892678708l909194552,942684268l808532281,925644850l842281268,892417075l842610796,825373753l942421555,825635385l909326643,842283116l892876085,942420274l960051248,942813233l825505644,825701433l942421560,876163641l909324594,892483692l909193271,942420024l892678708,925971768l942684268,808532281l925644850,892547380l959920183,842610796l825373753,942421555l808924466,808990257l842283116,892876085l942421809,960051248l942813233,825505644l876033081,942421812l876163641,909324594l842283116,875640113l942420535,892678708l959526200,892483692l842544695,925643828l892547380,825701685l842610796,825373753l959198771,959658288l842346801,842283116l892876085,942420529l909587762,875835960l825505644,892679475l942420279,876163641l909324594,842283372l943010873,942420020l892678708,909194552l942684268,808532281l925644850,842281268l909194801,842610796l825373753,959198771l943012144,842478136l842283116,892876085l959198769,842610997l909325360,825505644l943011123,942422322l876163641,909324594l909261164,808859956l942422068,892678708l892417336,959789420l875573817,925644339l842281268,892744497l842610796,825373753l942421555,858797623l876098867,842283116l892876085,942420785l909587762,875835960l825505644,909521977l942421815,876163641l909324594,942684268l959658295,942421040l892678708,825374008l942684268,808532281l925644850,942944564l825571640,842610796l825373753,959198771l959658288,842346801l842283116,892876085l959198257,842610997l909325360,825505644l875705653,942421811l876163641,909324594l909261164,808859956l942422068,892678708l909194552,892483692l842544695,925643828l892547380,959459639l842610796,825373753l942421555,842610741l943207992,842283116l892876085,942420529l909587762,875835960l825505644,842217526l942420277,825504308l842609460,842283116l909653812,942422068l892678708,942748984l942684268,808532281l925644850,825635124l926299961,842283116l859058484,959197753l842348853,943207989l842283116,892876085l959198001,842610997l909325360,825505644l842217526,942420789l825504308,842609460l842283116,909653812l942422068,892678708l959526200,959789420l875573817,925644339l943075636,859124275l842283116,859058484l959197753,825702704l942814008,842283116l892876085,942420529l960051248,942813233l825505644,926495030l942421814,876163641l909324594,959461740l825309491,942420533l892678708,925971768l892483692,842544695l925643828,842281268l892614194,842610796l825373753,942421555l926167604,909719608l842283116,892876085l942420785,960051248l942813233,825505644l825438772,942421045l876163641,909324594l842283372,943010873l942420020,825308727l859126066,959461740l842478900,925643056l876163380,825309493l842283116,859058484l942420537,876163641l842084657,909588588l959590705,959198772l892614960,825242167l825505644,808858931l942421816,825504308l842609460,909261164l909654322,942420024l825308727,926169394l909261164,875836210l925644593,943206708l942684465,842283116l859058484,959197753l959658288,875575600l909588588,959590705l959199540,858928690l925971508,825505644l876034100,942420017l876163641,909324594l942684268,959658295l942421040,825308727l808794418,859060588l909193520,925643571l842281268,825374257l842610796,825373753l942421555,942944825l909587251,909588588l959590705,959198516l892614960,825242167l825505644,959788089l942420273,876163641l909324594,942684268l959658295,942421040l825308727,842348850l909261164,875836210l925644593,892547380l876164406,842610796l825373753,942421555l842610741,943207992l909588588,959590705l959198260,858928690l925971508,825505644l892680246,942421557l876163641,909324594l892483692,825308981l942420018,825308727l892614962,909261164l875836210,925644593l943206708,909260336l842610796,825373753l959198771,959658288l842346801,909588588l959590705,959199540l858928690,925971508l825505644,808792376l942420025,876163641l909324594,909588588l892547888,942421048l959984185,892743984l892811372,825308983l925643321,942944564l875706679,842610796l825373753,942421555l808924466,808990257l842610796,825243960l942420534,926364983l842608945,825505644l858927668,942422072l876163641,909324594l959461740,842545205l942420535,959984185l808857904,892811372l825308983,925643321l892547380,842348598l842610796,825373753l959198771,825702704l842217528,842610796l825243960,942422326l926364983,842608945l825505644,842217526l942421301,876163641l909324594,959789164l859190578,942422070l959984185,926298416l892811372,825308983l925643321,825635124l959526711,909261164l892810032,959197238l825766452,892547635l842610796,825243960l942422326,875901497l942683192,825505644l808792376,959198521l858797618,808858935l959789420,892547639l942420023,959984185l943075632,943011948l959658297,925644343l943075636,825766452l909261164,892810032l942420022,825766457l875639601,842610796l825243960,942421046l875901497,942683192l825505644,959985716l959198005,858797618l808858935,943011948l808859959,942420792l959984185,875966768l842610796,876098613l925644848,876032308l959788345,909261164l892810032,942420022l825766457,875639601l842610796,825243960l942421302,875901497l942683192,825505644l842543414,959198770l858797618,808858935l943011948,808859959l942420792,959984185l892743984,842610796l876098613,925644848l825635124,909259320l909261164,892810032l942420022,959920176l842412340,842610796l825243960,942420022l926364983,842608945l825505644,909455672l942421040,876163641l909324594,909261164l808859956,942422068l959984185,842412336l943011948,959658297l925644343,876032308l825636153,842610796l825373753,942421555l892416564,842478641l842610796,825243960l942422070,875901497l942683192,825505644l858798136,942421303l876163641,909324594l909588588,892547888l942421048,959984185l808857904,943011948l959658297,925644343l825766196,926494773l842610796,825373753l959198771,892350518l909326128,842610796l825243960,942421558l875901497,942683192l825505644,926495030l942422326,876163641l909324594,909588588l892547888,942421048l959984185,825635120l842610796,876098613l925644848,876032308l842281017,842610796l825373753,959198771l943012144,842478136l842610796,825243960l942421302,926364983l842608945,825505644l926363958,942422321l876163641,909324594l909261164,808859956l942422068,959984185l875966768,892811372l825308983,925643321l825635124,959526711l842610796,825373753l942421555,842610741l943207992,842610796l825243960,942420022l926364983,842608945l825505644,942684216l959198264,858797618l808858935,859060588l842216497,942422065l959984185,842412336l842610796,876098613l925644848,825766196l892940341,909261164l892810032,942420022l808924471,942748726l842610796,825243960l942421814,960051253l909588787,825505644l842283062,959197496l858797618,808858935l909261164,859321136l942420530,959984185l825635120,842610796l876098613,925644848l876032308,959788345l909261164,892810032l942420022,959920181l859320374,842610796l825243960,942422326l960051253,909588787l825505644,926429494l959198516,858797618l808858935,842610796l825767734,942421305l959984185,825635120l842610796,876098613l925644848,892547380l825767991,909261164l892810032,942420022l875705650,875903283l842610796,825243960l942421558,875901497l942683192,825505644l959591733,959197493l858797618,808858935l959789420,875575605l942420277,959984185l909521200,892811372l825308983,925643321l892678452,808858675l909261164,892810032l942420022,926298681l892940600,842610796l825243960,942420534l875901497,942683192l825505644,959526968l959198001,858797618l808858935,959789420l875575605,942420277l959984185,909521200l892811372,825308983l925643321,926429492l859191353,909261164l892810032,942420022l926233911,960049715l842610796,825243960l942420022,875901497l942683192,825505644l909456441,959197237l858797618,808858935l909261164,859321136l942420530,959984185l842412336,842610796l876098613,925644848l892547380,859058998l909261164,892810032l959197238,943012144l808662328,842610796l825243960,942420022l875901497,942683192l825505644,959788089l959197489,858797618l808858935,892811372l875966519,942422065l959984185,943075632l842610796,876098613l925644848,825635124l959854393,909261164l892810032,942420022l926298681,892940600l842610796,825243960l942420278,926364983l842608945,825505644l926363958,959199537l858797618,808858935l943011948,808859959l942420792,959984185l959852848,943011948l959658297,925644343l876032308,825636153l959789420,808990775l942422072,875901492l959854131,842610796l825243960,942420790l875901497,942683192l825505644,808792376l959198521,943143221l943206456,943011948l875772217,942420278l959984185,892743984l892811372,825308983l925643321,825766196l875574837,959789420l808990775,942422072l809055543,926102065l842610796,825243960l942421046,875901497l942683192,825505644l842543414,959198770l943143221,943206456l892483692,926430004l942420791,959984185l842412336,943011948l959658297,925644343l825635124,892614456l959789420,808990775l959199288,943075892l858994994,842610796l825243960,942420022l926364983,842608945l825505644,858862132l959199030,943143221l943206456,842283116l909325365,942422326l959984185,875966768l842610796,876098613l925644848,942944564l875901239,959789420l808990775,942422072l943274032,825768248l842610796,825243960l942420022,875901497l942683192,825505644l959591733,959197493l943143221,943206456l943011948,859191607l942420276,959984185l842412336,892811372l825308983,925643321l876163380,960049973l959789420,808990775l942422072,960051253l825635891,842610796l825243960,942421302l926364983,842608945l825505644,943273784l959198006,943143221l943206456,842610796l808531251,942422322l959984185,909521200l892811372,825308983l925643321,825766196l926036788,959789420l808990775,942422072l959920181,825504566l842610796,825243960l942420790,875901497l942683192,825505644l825243704,959198257l943143221,943206456l942684268,959985721l942420280,959984185l825635120,943011948l959658297,925644343l943206708,858994224l959789420,808990775l942422072,875901492l959854131,909261164l892613684,942421817l808662322,926234935l825505644,909193780l959198514,943143221l943206456,842283372l875770168,959198009l875836978,842609972l892483692,959918131l925644597,942944564l825375031,892483692l959525688,942420537l926429753,926429238l909261164,892613684l942422073,942682676l859255093,825505644l808531255,942421049l859321650,842610993l959789164,858862131l959199545,875836978l892941620,842283116l825571376,925643575l943075636,943011125l892483692,959525688l942420537,926429753l926429238,909261164l892613684,942422329l808662322,926234935l825505644,825309240l942421811,859321650l842610993,909261164l909325106,959198517l875836978,943273268l943011948,858928696l925645112,876032308l909653816,892483692l959525688,942420537l825373236,858797366l909261164,892613684l942420537,942682676l859255093,825505644l892680246,942422069l859321650,842610993l942684268,876165177l942421305,959984185l943075632,842610796l876098613,925644848l825635124,909259320l892483692,959525688l942420537,942682676l859060533,842610796l825243960,942420278l926364983,842608945l825505644,875705653l959199539,943143221l943206456,842283116l909325365,942422326l959984185,892743984l892811372,825308983l925643321,942944564l892614968,959789420l808990775,942422072l892547641,959590449l842610796,825243960l942421814,875901497l942683192,825505644l926495030,959199542l943143221,943206456l842283372,875770168l942420793,959984185l959852848,892811372l825308983,925643321l943075636,892678707l959789420,808990775l942422072,960051253l825635891,842610796l825243960,942421558l875901497,942683192l825505644,859125814l959198512,943143221l943206456,842283116l909325365,942422326l959984185,875966768l892811372,825308983l925643321,892678452l825766964,959789420l808990775,959199288l809055538,925972277l842610796,825243960l942422326,960051253l909588787,825505644l892941367,942420278l859321650,842610993l892483692,926299703l942420273,959984185l892743984,842610796l876098613,925644848l892547380,808597047l892483692,959525688l942420537,875901497l925905976,842610796l825243960,942420022l960051253,909588787l825505644,842216757l942422320,859321650l842610993,859060588l942682416,942420279l925972023,842544184l892811372,926364472l925644340,892809524l892482352,859060588l842217266,959198007l926429748,926496569l842283116,892876085l942421553,892483893l926494773,825505644l926363958,959197234l943143221,909457464l943011948,876032569l942422064,808466736l943206452,909261164l943141680,925644337l842412340,909193264l892483692,959525688l942420537,943274032l892941369,909588588l876099377,959198264l943075892,892810802l825505644,909259316l942421812,909654069l926168626,842283116l942879028,959199031l960051509,875704377l943011948,825439800l925643829,892678452l959854899,892483692l959525688,959197753l825242420,825702448l842610796,825243960l942421302,960051253l909588787,825505644l842216757,942422320l859321650,842610993l859060588,942682416l942420279,959984185l842412336,842610796l876098613,925644848l892547380,825767991l892483692,959525688l942420537,892876848l892549432,842610796l825243960,942421558l875901497,942683192l825505644,909195320l942420533,859321650l842610993,942684268l959984952,942421299l959984185,926298416l892811372,825308983l925643321,892547380l825440309,892483692l959525688,942420537l909587762,825308982l909261164,892613684l942422329,808662322l926234935,825505644l825309240,942421811l859321650,842610993l909261164,909325106l959198517,875836978l943273268,842283116l825571376,925643575l943075636,943011125l892483692,959525688l942420537,926429753l926429238,909261164l892613684,942422329l909654069,959984434l825505644,926430263l942421560,859321650l842610993,959461740l926429745,959199541l875836978,960050484l892483692,959918131l925644597,876032308l892351289,892483692l959525688,959197753l909392181,859190832l909261164,892613684l942421049,808662322l926234935,825505644l825309240,942421811l859321650,842610993l942684268,959984952l959198515,875836978l926496052,892483692l959918131,925644597l943206708,926101809l892483692,959525688l959197753,909392181l859190832,909261164l892613684,942421561l808662322,926234935l825505644,825309240l942421811,859321650l842610993,892483692l926429235,959199026l960051509,858992697l959789420,909326393l925644342,942944564l892745271,892483692l959525688,959197753l858928690,892679731l959789420,809056569l959197235,943274293l909522483,825505644l959983926,942422073l859321650,842610993l959789420,909129268l959198006,960051509l875704377,959789420l909326393,925644342l825635124,943274296l892483692,959525688l942420537,926364983l825831729,959789420l809056569,959197491l808596276,808793142l825505644,859256115l942420790,859321650l842610993,892811372l825308983,959197497l960051509,825438265l859060588,875966514l925642805,892547380l859190071,892483692l959525688,959197753l943075892,926168115l909261164,909390900l942420272,808662322l926234935,825505644l959983926,942420793l859321650,842610993l959789420,909129268l959198006,875836978l943273268,892483692l959918131,925644597l825635124,859388216l892483692,959525688l942420537,892876848l892549432,909261164l892613684,942421817l808662322,926234935l825505644,959983926l942420793,859321650l842610993,959789420l909129268,959198006l875836978,876164404l842283116,825571376l925643575,892678452l942946610,892483692l959525688,942420537l909587762,825308982l909261164,892613684l942421049,942682676l859255093,825505644l959526968,942420017l960051253,858993204l959789164,808727089l942421298,892678708l825374008,842283116l825242160,925645108l892809524,859321648l909588588,875836977l959199280,858797618l842478134,909588588l876099377,942420792l842217781,909130033l825505644,909587763l959199025,876032564l926037816,959461740l943141175,959198769l909586996,808857651l959461740,892614961l942421300,825373236l943142711,859060588l942747952,942421048l809055543,959723313l859191660,942881075l959199028,842086704l926495800,959789164l808727089,959198769l909261104,808464689l842610796,892351795l959198001,959656758l892942129,842610796l942683193,942420533l892483893,926364470l959789420,909194804l959198775,926496050l926497072,959592812l825832248,942420533l942813748,943075889l842283116,926363954l942421815,909587762l943206710,959789420l959461685,824980790l892678456,925972277l959999029,909588530l741881904,842216505l909259575,842558519l808663093,741553460l926496057,892352312l942763065,858928433l909588272,892811308l875638841,946615865l842019380,825700657l842610732,926103352l946615863,960051253l909588787,825766188l842609717,1815163449l926496057,942684216l809053240,892679225l1815425593,808859448l909456953,926428210l959657525,1815491635l892418097,842545206l942421044,808858164l926496312,959461740l842283313,942421305l892352816,842215987l959789420,892811319l824981303,859124024l925905206,809069623l876163385,741685554l959787577,926496048l876178486,909391666l741881654,892941625l842477881,842558521l842020661,741751089l808662073,876163377l876112952,926167858l741814579,875705401l825241650,876178488l875640882,741816119l842150968,926365489l959999032,825309234l741488435,842216505l960050992,892955697l943272249,741356085l825832760,909129266l892890164,842414136l741357875,876164409l876032310,842558512l909325877,741880881l909455929,825439028l876178489,892809267l741749558,876097592l959853622,842558515l909522741,741487922l909652024,892678454l876047415,842347825l741750577,942815544l942683703,842558520l825243445,741814836l825636664,942946359l809069618,876163385l741748792,909194295l808794417,842558519l892548661,741685299l825832760,909587250l926444592,943141174l741750836,859124280l858927927,876047413l892614961,741355572l875705400,808858161l876178481,959920178l741946165,808859448l825505588,842558518l926299957,741685305l909194295,892483889l959999031,942748722l741816624,943273273l926430005,876178487l892417590,741421110l825832760,825767218l809004083,959985976l741946423,859385913l925971001,892890162l943009849,741750836l909521977,859321393l892890164,959787065l741748789,825635385l925905456,876178481l876099122,741617714l825832760,943141938l876178489,909194806l741357363,809055544l808794421,959999030l926168370,741946166l909259833,808596536l892890164,875704633l741947447,909521977l808858929,909732915l825569328,741553458l943273273,842085429l876178489,876099122l741617714,825832760l943141938,876178489l892417590,741815347l892940345,909588280l876178487,942682675l741617717,875706680l842412856,959999032l842544178,741947696l909521977,859321393l926444599,825243957l741816628,808465977l808597812,959999030l859321394,741880374l875706680,959459896l909732921,825832243l741422133,842150968l926365489,809004086l909718840,741685042l842150968,892351288l842624050,926495798l741488432,858994233l825438777,809004080l825439544,741748789l942814265,825570353l876112946,859320882l741487920,875967033l925906745,909732914l842609459,741355827l875967033,876034354l959999032,875640370l741684532,842150968l892351288,842624050l926495798,741488432l858994233,825438777l959999024,909391666l741815088,926038328l858797620,876178486l825307187,741619768l943273273,959657013l909732914,859386675l741423413,926038328l858797620,809004087l959789112,741750073l808662073,943206705l892955700,875903033l741488947,858994233l909455929,842624056l959591478,741880887l825635385,943208502l876178487,825307187l741619768,943273273l959657013,909732914l842609459,741618232l892874808,808792371l809069622,892482361l741749046,942815544l808661297,876112952l842543666,741620018l858994233,859124025l876112950,925970994l741750583,959787577l892481847,876112945l808531506,741487415l909457208,808859955l876178484,875640374l741552952,959788856l959721776,842624055l876164150,741619511l909259832,859254833l926444594,959657525l741617718,909521977l842216497,859045937l892546098,876165171l892759092,741749504l-100570064,0l607125504,2130094047l607125504,2130094047l367001600,1441597376l367001600,1441597376l825753600,942944312l892679788,808203827l808202348,875966828l808202806,943010924l741487927,825374258l812397620,879505452l892811317,942812210l943010616,892759092l741749557,741370928l925905197,825505587l1815360056,909391409l1815096372,942944305l741750581,909586995l812396600,829173804l892875824,858535479l842084658,913060918l909325621,812396588l808529196,876032823l875706417,875966828l808204342,859322732l741356592,842217779l812398129,963391532l875574072,926034992l825569845,892759090l741749557,741370928l875639341,859321399l1815622710,926168625l1815096370,942682679l875312697,892811317l741370930,842492976l909719600,808858412l808989748,892679788l808203827,824979564l926103344,842543412l909208628,741685044l808545328,926234676l842345526,943206964l808202348,875573612l909587768,926036780l808466486,926234220l808202809,824979564l926103344,842543412l909208628,741947188l808545328,926234676l943008822,875706425l808202348,875573612l909587768,825373484l875967025,892679788l808203827,808202348l909193836,943207986l845951020,842281776l875837235,875637808l959787316,875835959l892939628,926168121l741356592,825504817l859257141,929837623l909521717,808202292l909325164,909719857l1815096376,926363698l875705136,858535988l892940597,841837618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741370930l741370928,825388080l943075894,1815096376l959984946,926038073l875637810,959787316l909521207,892351084l875638833,741750070l825504817,842479925l845952052,825702704l808202805,909325164l909719857,1815096376l842346797,808859444l741750581,825504817l909130034,762065968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808202348l909193836,943207986l812396588,875705644l1815623730,892613169l741619761,892549169l1815621680,1815096368l909521971,875836728l845951020,808924976l943273785,892546100l842348849,909258092l842084402,741880377l875573553,808924723l829173815,942748212l808596280,875637812l959787316,842478391l842281324,859189302l741357107,825504817l859257141,829174327l875836212,909717813l875637816,959787316l842478391,859058540l959722806,741356081l825504817,859257141l829174327,942814260l926232628,875637814l959787316,842478391l875835756,926103860l741880375,825504817l859257141,829174327l808924212,943207475l875637808,959787316l842478391,875835756l842215737,741487408l825504817,859257141l829174327,892810548l875966514,875637808l959787316,842478391l892612972,925972025l741488951,825504817l859257141,829174327l925972020,876164145l875637812,959787316l842478391,926167404l808464946,741617719l825504817,859257141l829174327,909260852l909391416,875637812l959787316,842478391l959721836,808596020l741355576,825504817l859257141,829174327l926232629,858862901l875637814,959787316l842478391,808792428l842348599,741881906l825504817,859257141l829174327,875573813l808596787,875637808l959787316,842478391l842346860,842216754l741487923,825504817l859257141,829174327l909390389,808794418l875637812,959787316l842478391,842346860l909260598,741750070l825504817,859257141l829174327,875639861l842479152,875637808l959787316,842478391l892678508,892547383l741357107,825504817l859257141,829174327l942815029,808465462l875637808,959787316l842478391,926232940l825637172,741487921l825504817,859257141l829174327,925972789l909326387,875637816l959787316,842478391l959787372,892549171l741356085,825504817l859257141,829174327l959789365,926298675l875637810,959787316l842478391,959787372l959590456,741618232l825504817,859257141l829174327,825241654l926496306,875637814l959787316,842478391l808857964,875704882l741880369,825504817l859257141,829174327l825373238,925906740l875637810,959787316l842478391,842412396l875835956,741618226l825504817,859257141l829174327,859189814l926101812,875637814l959787316,842478391l875966828,825635640l741488436,825504817l859257141,762065463l876164409,875575092l875637808,959787316l842478391,859385196l943141686,741881395l825504817,859257141l762065463,858992953l959854896,875637814l959787316,842478391l825830764,842084913l741618741,825504817l859257141,762065463l825831481,959657265l875637810,959787316l842478391,809053548l942747703,741356594l825504817,859257141l762065463,942749752l825504309,875637814l959787316,842478391l926428524,892679993l741619250,825504817l859257141,762065463l892548408,909652020l875637812,959787316l842478391,842542444l926364214,741881912l825504817,859257141l762065463,809056567l825832497,875637810l959787316,842478391l959917420,925972790l741357111,825504817l859257141,762065463l909653559,808597040l875637816,959787316l842478391,909585772l959460662,741750064l825504817,859257141l762065463,825701175l842610740,875637816l959787316,842478391l859254124,825569333l741750583,825504817l859257141,762065463l959591223,842413109l875637812,959787316l842478391,859254124l926234672,741488436l825504817,859257141l762065463,926429751l842215478,875637808l959787316,842478391l959851884,875901494l741619252,825504817l859257141,762065463l926103094,808859700l875637816,959787316l842478391,909520236l825570865,741750068l825504817,859257141l762065463,808989238l842020665,875637812l959787316,842478391l959786348,876164147l741749040,825504817l859257141,762065463l943207733,808464697l875637816,959787316l842478391,842345836l959656499,741618228l825504817,859257141l762065463,892811316l876099384,875637808l959787316,842478391l808202348,808202348l909193836,943207986l879505452,892811317l908865586,842608950l913059893,926169142l925643575,842086196l845952305,842479920l892088630,875785266l892876342,808203316l925969772,942813235l842478641,875835692l809054769,1815359542l842412589,959590704l824981554,859058225l925906742,875654192l943206706,875573811l875835692,926496049l1815230259,909259825l858994224,824979510l892417076,926103353l875654194,892613683l943077681,875835692l926496049,1815230259l909325361,825832501l824979506,892417076l926103353,875654194l876098100,909587760l875835692,926496049l1815230259,875836465l926364473,824981554l892417076,926103353l875654194,858797876l808990772,875835692l926496049,1815230259l959722545,808596273l824980019,892417076l926103353,875654194l842348341,808728112l875835692,926496049l1815230259,959788081l926363958,824980025l892417076,926103353l875654194,825700662l875837748,875835692l926496049,1815230259l842478641,925904946l824980528,892417076l926103353,875654194l943075896,875967542l875835692,926496049l1815230259,876164145l942682674,824979504l892417076,926103353l892431410,892810544l909324597,875835692l926496049,1815230259l925906225,842151224l824981560,892417076l926103353,892431410l859058226,808464949l875835692,926496049l1815230259,842151217l858927925,824980021l892417076,926103353l892431410,842413106l875574585,875835692l926496049,1815230259l909260081,909521463l824981045,892417076l926103353,892431410l808726836,808597302l875835692,926496049l1815230259,926233905l859124529,824979510l892417076,926103353l892431410,909652535l808464436,875835692l926496049,1815230259l876033329,825308729l824980021,892417076l926103353,892431410l859255097,943076152l875835692,926496049l1815230259,859387185l892678968,824979506l892417076,926103353l892431410,859387193l842479154,875835692l926496049,1815230259l943273265,943272496l824980530,892417076l926103353,909208626l842084400,909588790l875835692,926496049l1815230259,842020401l825504306,824981554l892417076,926103353l909208626,875639346l842477623,875835692l926496049,1815230259l875705905,842282034l824980530,892417076l926103353,909208626l875771442,909587249l875835692,926496049l1815230259,942945841l875640371,824980023l892417076,926103353l959278130,875837749l808726583,875835692l926496049,1815230259l909326637,859322163l824981558,892417076l926103353,959278130l808661809,909719097l875835692,926496049l1815230259,825309485l892481842,824980532l892417076,926103353l959278130,825309488l842609461,875835692l926496049,1815230259l925907245,842543408l824979508,892417076l926103353,942500914l892875064,909194290l875835692,926496049l1815230259,959920173l842347831,824980534l892417076,926103353l942500914,875901749l875968560,875835692l926496049,1815230259l909260845,943142706l824981560,892417076l926103353,925723698l825243961,842086708l875835692,926496049l1815230259,909719341l926363961,824979510l892417076,926103353l925723698,808859702l942682678,875835692l926496049,1815230259l909522733,809054261l824981045,892417076l926103353,925723698l875640627,942815544l875835692,926496049l1815230259,892548909l925971760,824981047l892417076,926103353l925723698,892940851l875705908,875835692l926496049,1815230259l808662829,876033336l824980023,892417076l926103353,925723698l909588530,808596272l875835692,926496049l1815230259,909719085l875836722,824980534l892417076,926103353l908946482,876032822l942683704,875835692l926496049,1815230259l825636397,875640118l824981045,892417076l926103353,908946482l959461426,875704375l875835692,926496049l1815230259,859387181l808728884,824981041l892417076,926103353l892169266,959985717l942682161,875835692l926496049,1815230259l858928429,876163890l824980530,892417076l926103353,875392050l943011640,808728631l875835692,926496049l1815230259,808793133l909588536,824979512l892417076,926103353l741370930,842230832l909259057,1815096372l959919153,925905973l824981043,892417076l926103353,825060403l892744501,892352309l825371702,959459379l808923184,892415340l926037811,842348855l858862124,809054256l1815099184,876097585l942748983,757871159l858862129,858614841l925970999,892614968l875835692,926496049l1815230259,825307699l741619250,959278128l808661809,909719097l875835692,926496049l1815230259,859124013l875575347,741618741l808661298,808466736l762064951,875771185l892811319,841757752l808465201,925904953l825060400,876099632l842282808,858926132l1815426357,892612915l741880375,909339696l909456951,808203833l925905516,926494775l741619769,959526195l762065461,808597042l842609201,825306168l909325360,808923191l842281324,859322417l741617714,825504817l859257141,829174327l808858164,909325110l875637808,959787316l842478391,859058540l825570356,741881401l825504817,859257141l829174327,892744500l842086708,875637808l959787316,842478391l875835756,808728626l741750581,825504817l859257141,829174327l959722548,842479411l875637816,959787316l842478391,875835756l875769911,741357624l825504817,859257141l829174327,825832500l858796595,875637810l959787316,842478391l892612972,808596791l741356598,825504817l859257141,829174327l909718836,959919921l875637810,959787316l842478391,909390188l875640625,741618745l825504817,859257141l829174327,842151732l808923184,875637812l959787316,842478391l942944620,909653554l741619252,825504817l859257141,829174327l842283316,808988722l875637808,959787316l842478391,808792428l892679989,741749553l825504817,859257141l829174327,943140917l942813749,875637816l959787316,842478391l842346860,892548144l741355570,825504817l859257141,829174327l892482101,892547635l875637810,959787316l842478391,842346860l959591988,741617717l825504817,859257141l829174327,926298677l892745266,875637814l959787316,842478391l875901292,909128753l741356087,825504817l859257141,829174327l825701685,909325619l875637808,959787316l842478391,926232940l875968562,741355568l825504817,859257141l829174327,959723317l892416310,875637810l959787316,842478391l959787372,942880561l741881395,825504817l859257141,829174327l942881077,842347827l875637808,959787316l842478391,959787372l842217781,741488438l825504817,859257141l829174327,808991029l842545458,875637812l959787316,842478391l808857964,909259056l741750585,825504817l859257141,829174327l842149942,842085426l875637816,959787316l842478391,842412396l926167346,741488432l825504817,859257141l829174327,842281526l842150964,875637812l959787316,842478391l842412396,825504566l741750579,825504817l859257141,829174327l859321398,926167350l875637810,959787316l842478391,892939628l926168121,741356592l825504817,859257141l762065463,859190073l909326391,875637816l959787316,842478391l825830764,959460147l741751094,825504817l859257141,762065463l842084665,875901489l875637812,959787316l842478391,809053548l892416313,741488947l825504817,859257141l762065463,808923193l875706417,875637808l959787316,842478391l943205740,842348593l741749044,825504817l859257141,762065463l926496568,909260085l875637812,959787316l842478391,892874092l808727859,741619256l825504817,859257141l762065463,842412600l943208247,875637816l959787316,842478391l959917420,875638841l741486905,825504817l859257141,762065463l959854903,909588273l875637808,959787316l842478391,909585772l909129272,741879858l825504817,859257141l762065463,892745271l892352816,875637814l959787316,842478391l859254124,942944567l741880377,825504817l859257141,762065463l808792887,926363957l875637814,959787316l842478391,859254124l875903282,741618230l825504817,859257141l762065463,942682935l926168885,875637810l959787316,842478391l842476908,808859448l741356083,825504817l859257141,762065463l842414390,909390901l875637812,959787316l842478391,909520236l942946099,741879862l825504817,859257141l762065463,909194806l892612917,875637814l959787316,842478391l842411372,926494776l741618224,825504817l859257141,762065463l875772213,825242681l875637814,959787316l842478391,892677484l825833528,741879856l825504817,859257141l762065463,842215989l842283315,875637812l959787316,842478391l942943596,926430519l741356600,825504817l859257141,762065463l942683444,943077176l875637808,959787316l842478391,825503084l926429492,741356085l825504817,859257141l762065463,808595764l909324345,875637816l959787316,842478391l808725868,859388217l741749042,825504817l859257141,812397111l812396588,845951020l909260337,808204344l825306476,926102841l741619254,825504817l859257141,812397111l812396588,862728236l892745526,741751094l892169264,926167351l808597811,875835692l926496049,1815098929l1815096368,1815096368l909587249,741750066l829174066,876033844l943010612,1815161908l926364721,892548148l824980536,875968876l960051254,1815096370l859386413,842084406l825044024,825373036l858796087,808202549l825569900,842544438l808202292,960050796l825241652,824980025l892417076,926103353l858614834,808989238l909718071,875835692l926496049,1815230259l909587249,741750066l829174066,876033844l943010612,1815161908l926364721,892548148l824980536,875968876l960051254,1815096370l859386413,842084406l825044024,825373036l858796087,808202549l825569900,842544438l808202292,824979564l824979564,926101868l909455926,812396588l829173804,876033844l943010612,1815161908l1815096368,1815096368l1815096368,1815096368l859125046,1815096374l1815096368,892679725l908867123,892548405l808990828,942878776l1815096372,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92679725l757872179,842165297l842151986,1815096371l825374258,824980532l842085428,825702198l741370930,808610864l892417849,842345522l943141740,926037041l1815096370,926363698l959920432,858534968l892940597,841837618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741370930l741370928,825388080l943075894,1815096376l959656237,875902517l741750070,825504817l859257141,812397111l845951020,825702704l808202805,943141740l926037041,1815096370l892809517,842347057l741488953,825504817l909130034,762065968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08202348l892482668,808728633l913059884,909325621l812396588,762064940l959526967,892679479l825371698,959459379l942944306,892547692l909718073,892679724l812398131,812396588l812396588,862728236l842414136,741880888l908946480,909586998l943076661,875835692l809054769,1815361330l842412589,959590704l824981554,859058225l925906742,875654192l943206706,875573811l875835692,926496049l1815230259,909259825l858994224,824979510l892417076,926103353l875654194,892613683l943077681,875835692l926496049,1815230259l909325361,825832501l824979506,892417076l926103353,875654194l876098100,909587760l875835692,926496049l1815230259,875836465l926364473,824981554l892417076,926103353l875654194,858797876l808990772,875835692l926496049,1815230259l959722545,808596273l824980019,892417076l926103353,875654194l842348341,808728112l875835692,926496049l1815230259,959788081l926363958,824980025l892417076,926103353l875654194,825700662l875837748,875835692l926496049,1815230259l842478641,925904946l824980528,892417076l926103353,875654194l943075896,875967542l875835692,926496049l1815230259,876164145l942682674,824979504l892417076,926103353l892431410,892810544l909324597,875835692l926496049,1815230259l925906225,842151224l824981560,892417076l926103353,892431410l859058226,808464949l875835692,926496049l1815230259,842151217l858927925,824980021l892417076,926103353l892431410,842413106l875574585,875835692l926496049,1815230259l909260081,909521463l824981045,892417076l926103353,892431410l808726836,808597302l875835692,926496049l1815230259,926233905l859124529,824979510l892417076,926103353l892431410,909652535l808464436,875835692l926496049,1815230259l876033329,825308729l824980021,892417076l926103353,892431410l859255097,943076152l875835692,926496049l1815230259,859387185l892678968,824979506l892417076,926103353l892431410,859387193l842479154,875835692l926496049,1815230259l943273265,943272496l824980530,892417076l926103353,909208626l842084400,909588790l875835692,926496049l1815230259,842020401l825504306,824981554l892417076,926103353l909208626,875639346l842477623,875835692l926496049,1815230259l875705905,842282034l824980530,892417076l926103353,909208626l875771442,909587249l875835692,926496049l1815230259,942945841l875640371,824980023l892417076,926103353l959278130,875837749l808726583,875835692l926496049,1815230259l909326637,859322163l824981558,892417076l926103353,959278130l808661809,909719097l875835692,926496049l1815230259,825309485l892481842,824980532l892417076,926103353l959278130,825309488l842609461,875835692l926496049,1815230259l925907245,842543408l824979508,892417076l926103353,942500914l892875064,909194290l875835692,926496049l1815230259,959920173l842347831,824980534l892417076,926103353l942500914,875901749l875968560,875835692l926496049,1815230259l909260845,943142706l824981560,892417076l926103353,925723698l825243961,842086708l875835692,926496049l1815230259,909719341l926363961,824979510l892417076,926103353l925723698,808859702l942682678,875835692l926496049,1815230259l909522733,809054261l824981045,892417076l926103353,925723698l875640627,942815544l875835692,926496049l1815230259,892548909l925971760,824981047l892417076,926103353l925723698,892940851l875705908,875835692l926496049,1815230259l808662829,876033336l824980023,892417076l926103353,925723698l909588530,808596272l875835692,926496049l1815230259,909719085l875836722,824980534l892417076,926103353l908946482,876032822l942683704,875835692l926496049,1815230259l825636397,875640118l824981045,892417076l926103353,908946482l959461426,875704375l875835692,926496049l1815230259,859387181l808728884,824981041l892417076,926103353l892169266,959985717l942682161,875835692l926496049,1815230259l858928429,876163890l824980530,892417076l926103353,875392050l943011640,808728631l875835692,926496049l1815230259,808793133l909588536,824979512l892417076,926103353l875392050,942748721l808596791,875835692l926496049,1815230259l842085421,858798384l824981558,892417076l926103353,875392050l960051504,909193779l875835692,926496049l1815230259,825701165l959789361,824980528l892417076,926103353l858614834,959656499l842609976,875835692l926496049,1815230259l842609197,926037301l824980528,892417076l926103353,841837618l808923701,909195318l875835692,926496049l1815230259,808792621l909717558,824980534l892417076,926103353l741370930,842230832l909259057,1815096372l943075633,909324593l824980534,892417076l926103353,825060403l842085173,875968564l825371696,959459379l808923184,892415340l909324851,842348338l858862124,809054256l1815099184,859124017l909325108,959524140l1815228980,859189549l858927413,824979762l892417076,926103353l842230834,909259057l1815096372,926036273l842608946,824979504l892417076,926103353l825060403,909652533l859255353,825371702l959459379,808923184l892415340,926300466l909588277,858862124l809054256,1815099184l892417329,909521207l942422064,1815296050l892612915,741880375l808741936,808465977l808202288,925905516l859189559,741356085l959526195,762065461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812397111,812396588l845951020,909260337l808204344,808202348l808202348,959459948l842346807,879505452l808859952,741355568l841837616,825241904l842478904,875637816l959590708,875574832l909258092,842084402l741880377,875573553l808924723,829173815l942748212,808596280l875637812,959787316l842478391,842281324l859189302,741357107l825504817,859257141l829174327,875836212l909717813,875637816l959787316,842478391l859058540,959722806l741356081,825504817l859257141,829174327l942814260,926232628l875637814,959787316l842478391,875835756l926103860,741880375l825504817,859257141l829174327,808924212l943207475,875637808l959787316,842478391l875835756,842215737l741487408,825504817l859257141,829174327l892810548,875966514l875637808,959787316l842478391,892612972l925972025,741488951l825504817,859257141l829174327,925972020l876164145,875637812l959787316,842478391l926167404,808464946l741617719,825504817l859257141,829174327l909260852,909391416l875637812,959787316l842478391,959721836l808596020,741355576l825504817,859257141l829174327,926232629l858862901,875637814l959787316,842478391l808792428,842348599l741881906,825504817l859257141,829174327l875573813,808596787l875637808,959787316l842478391,842346860l842216754,741487923l825504817,859257141l829174327,909390389l808794418,875637812l959787316,842478391l842346860,909260598l741750070,825504817l859257141,829174327l875639861,842479152l875637808,959787316l842478391,892678508l892547383,741357107l825504817,859257141l829174327,942815029l808465462,875637808l959787316,842478391l926232940,825637172l741487921,825504817l859257141,829174327l925972789,909326387l875637816,959787316l842478391,959787372l892549171,741356085l825504817,859257141l829174327,959789365l926298675,875637810l959787316,842478391l959787372,959590456l741618232,825504817l859257141,829174327l825241654,926496306l875637814,959787316l842478391,808857964l875704882,741880369l825504817,859257141l829174327,825373238l925906740,875637810l959787316,842478391l842412396,875835956l741618226,825504817l859257141,829174327l859189814,926101812l875637814,959787316l842478391,875966828l825635640,741488436l825504817,859257141l762065463,876164409l875575092,875637808l959787316,842478391l859385196,943141686l741881395,825504817l859257141,762065463l858992953,959854896l875637814,959787316l842478391,825830764l842084913,741618741l825504817,859257141l762065463,825831481l959657265,875637810l959787316,842478391l809053548,942747703l741356594,825504817l859257141,762065463l942749752,825504309l875637814,959787316l842478391,926428524l892679993,741619250l825504817,859257141l762065463,892548408l909652020,875637812l959787316,842478391l842542444,926364214l741881912,825504817l859257141,762065463l809056567,825832497l875637810,959787316l842478391,959917420l925972790,741357111l825504817,859257141l762065463,909653559l808597040,875637816l959787316,842478391l909585772,959460662l741750064,825504817l859257141,762065463l825701175,842610740l875637816,959787316l842478391,859254124l825569333,741750583l825504817,859257141l762065463,959591223l842413109,875637812l959787316,842478391l859254124,926234672l741488436,825504817l859257141,762065463l926429751,842215478l875637808,959787316l842478391,959851884l875901494,741619252l825504817,859257141l762065463,926103094l808859700,875637816l959787316,842478391l909520236,825570865l741750068,825504817l859257141,762065463l808989238,842020665l875637812,959787316l842478391,959786348l876164147,741749040l825504817,859257141l762065463,943207733l808464697,875637816l959787316,842478391l842345836,959656499l741618228,825504817l859257141,762065463l892811316,876099384l875637808,959787316l842478391,892611948l926431280,741357622l825504817,859257141l762065463,825504052l842348344,875637808l959787316,842478391l825503084,809054258l741881395,825504817l859257141,762065463l960049204,825373497l875637814,959787316l842478391,926100844l892940593,741617721l825504817,859257141l762065463,858927923l959789113,875637810l959787316,842478391l959589740,842347826l741617719,825504817l859257141,762065463l926037298,825767472l875637814,959787316l842478391,892480876l959460912,741619254l825504817,859257141l762065463,926494770l808596785,875637808l959787316,842478391l808594796,942749239l741880880,825504817l859257141,762065463l892678194,959983666l875637814,959787316l842478391,909192556l959591730,741357618l825504817,859257141l812397111,879505452l943273266,808202292l892679788,808203827l808202348,943272300l825569335,741356085l808661298,808597808l946615605,875639094l741617715,859125046l741370934,741370928l741370928,825388080l943075894,1815096376l926431281,943076148l875637808,959787316l876032823,808202348l959459948,842346807l862728236,842084658l808203318,842282092l809056564,824980023l892417076,926103353l825060403,825702708l842610998,825371696l959459379,808923184l875638124,926431289l909457459,858862124l809054256,1815099184l842544173,926167865l757871672,808924727l909193580,926431281l741553207,825504817l859257141,862729015l842084658,808203318l825830764,859189552l741881401,825504817l859257141,762065463l892941361,892416821l841756722,808465201l925904953,825060400l875968820,842021172l825371700,959459379l808923184,959591020l892417076,757872179l926167345,892350828l959590709,1815096373l842412338,741881910l825060400,909457715l892744757,875637814l959787316,842478391l808202348,959459948l842346807,879505452l875901237,741617715l741370928,741370928l943156272,842216502l812396588,929837100l859059768,858991666l858993204,825060406l942814777,859256886l825044022,825439537l875639094,909470775l808203321,875966828l808203314,825571436l741881401,859125046l741370934,892890160l943077681,892547628l909718073,959524204l909652534,808989752l825306412,909194037l926167345,959853932l1815096372,875836977l1815096369,959526200l824981558,925905203l741370930,892890160l943077681,926167852l942683187,959524204l909652534,909326136l825306412,909194037l926167345,959853932l1815096372,892614193l1815096369,926430516l824980021,808859193l741370936,892628016l842348344,943206956l876098867,959524204l909652534,909326136l825306412,909194037l926167345,959853932l841821236,876033073l875967288,909208632l741618996,943156272l842216502,842412588l1815360561,1815096368l875968567,858534451l959984437,762065972l842414385,926430776l757872179,859124017l825308721,896284468l741620022,875639341l859321399,1815622710l909391409,1815096368l942944305,741750581l909586995,812396600l829173804,892875824l841758263,808988984l762066996,842414385l926430776,757872179l859124017,825308721l896284468,741620022l859254833,942748727l829174834,909521974l862728236,943077170l959654960,909193779l808202348,926036844l741357622,909523249l762066992,842414385l926430776,757870642l859124017,825308721l896284468,741620022l875639341,859321399l1815622710,909391409l1815096375,959526200l875313206,892811317l741370930,892890160l943077681,959722028l943076144,959524204l909652534,909326136l825306412,909194037l926167345,959853932l825044020,926103344l842543412,909208628l741357364,808545328l926234676,842345526l943206964,808202348l875573612,909587768l926036780,808466486l959524204,909652534l808989752,825306412l909194037,926167345l959853932,825044020l926103344,842543412l909208628,741619508l943287344,808726579l959984940,1815360056l1815096368,808663097l858533940,808466230l762066481,842414385l926430776,757872179l859124017,825308721l896284468,741620022l875639341,859321399l1815622710,926168625l1815096376,942944305l741750581,859125046l812396598,829173804l892875824,858535479l842084658,762065974l842414385,926430776l757872179,859124017l825308721,896284468l741620022,859254833l942748727,829174834l825766966,946614316l909717813,842476600l909719600,808202348l825571436,741881401l809055282,1815623219l909717805,943077426l741749559,892416301l825635123,1815557169l876164661,859122988l808925238,1815228729l942945841,1815096370l926430516,925643317l859059768,741370930l892628016,842348344l943206956,876098867l959524204,909652534l909326136,825306412l909194037,926167345l959853932,825044020l926103344,842543412l909208628,741554228l842492976,909719600l825571372,1815623225l1815096368,942682679l858535481,825243696l762065465,842414385l926430776,757872179l859124017,825308721l896284468,741620022l825388080,943075894l1815096376,859125046l808528950,926234676l741370935,825388080l841758772,879507507l875901237,741617715l808610864,909195063l808596787,825570092l1815229753,842412589l959590704,824981554l859058225,925906742l809004080,808990000l812396588,929837100l859059768,858991666l858993204,825060406l942814777,859256886l825044022,825439537l875639094,909470775l808203321,875966828l808203314,825571436l741881401,859125046l741370934,892890160l943077681,892547628l909718073,959524204l909652534,808989752l825306412,909194037l926167345,959853932l1815096372,875836977l1815096369,959526200l824981558,925905203l741370930,892890160l943077681,926167852l942683187,959524204l909652534,909326136l825306412,909194037l926167345,959853932l1815096372,892614193l1815096369,926430516l824980021,808859193l741370936,892628016l842348344,943206956l876098867,959524204l909652534,909326136l825306412,909194037l926167345,959853932l841821236,876033073l875967288,909208632l741618996,943156272l842216502,842412588l1815360561,1815096368l875968567,858534451l959984437,762065972l842414385,926430776l757872179,859124017l825308721,896284468l741620022,875639341l859321399,1815622710l909391409,1815096368l942944305,741750581l909586995,812396600l829173804,892875824l841758263,808988984l762066996,842414385l926430776,757872179l859124017,825308721l896284468,741620022l859254833,942748727l829174834,909521974l862728236,943077170l959654960,909193779l808202348,926036844l741357622,909523249l762066992,842414385l926430776,757870642l859124017,825308721l896284468,741620022l875639341,859321399l1815622710,909391409l1815096375,959526200l875313206,892811317l741370930,892890160l943077681,959722028l943076144,959524204l909652534,909326136l825306412,909194037l926167345,959853932l825044020,926103344l842543412,909208628l741357364,808545328l926234676,842345526l943206964,808202348l875573612,909587768l926036780,808466486l959524204,909652534l808989752,825306412l909194037,926167345l959853932,825044020l926103344,842543412l909208628,741619508l943287344,808726579l959984940,1815360056l1815096368,808663097l858533940,808466230l762066481,842414385l926430776,757872179l859124017,825308721l896284468,741620022l875639341,859321399l1815622710,926168625l1815096376,942944305l741750581,859125046l812396598,829173804l892875824,858535479l842084658,762065974l842414385,926430776l757872179,859124017l825308721,896284468l741620022,859254833l942748727,829174834l825766966,946614316l909717813,842476600l909719600,808202348l825571436,741881401l809055282,1815623219l909717805,943077426l741749559,892416301l825635123,1815557169l876164661,859122988l808925238,1815228729l942945841,1815096370l926430516,925643317l859059768,741370930l892628016,842348344l943206956,876098867l959524204,909652534l909326136,825306412l909194037,926167345l959853932,825044020l926103344,842543412l909208628,741554228l842492976,909719600l825571372,1815623225l1815096368,942682679l858535481,825243696l762065465,842414385l926430776,757872179l859124017,825308721l896284468,741620022l842296368,876099893l1815096368,859125046l1815096374,1815096368l859254834,943077682l841758265,808465201l892351033,909732917l959918899,908865586l926102837,808202348l808202348,808202348l909193836,943207986l829173804,959918646l875705393,875637808l959787316,859255607l808202348,808202348l892350828,959590709l1815096374,926363698l892548657,858533938l892940597,841837618l825242166,942815538l808530220,926298932l1815099184,875639857l1815096376,1815096368l876098617,960050739l825371698,959459379l825634869,842348908l808923185,841758768l808465201,909129017l892955697,943272760l741619252,808661298l808794416,762065206l859123761,943206712l824979512,892417076l926103353,909601842l925970992,875637814l959787316,842609461l808529260,909719093l942683700,875835692l926496049,1815230259l892350765,859125301l741881912,825504817l859257141,762065463l875900977,876033592l824981045,892417076l926103353,892431410l842479154,909456950l875835692,926496049l1815230259,926037297l842348343,824980019l892417076,926103353l892431410,926365490l842215989,875835692l926496049,1815230259l1815096368,1815096368l1815096368,1815096368l825307699,741619250l825060400,959591224l876097585,875637816l959787316,842478391l825571436,741881401l841837616,959590710l842215474,858862124l876163120,1815623480l926430516,824980021l892417076,959657273l842296370,926167856l741617721,859387701l842477880,859139127l959985712,1815096373l808595506,959787062l824980021,842085428l808857657,841837622l825242166,942815538l808530220,926298932l1815099184,875639857l1815096376,1815096368l909391921,808988976l841758772,808465201l926167865,942763062l943077684,875966520l858862124,859385904l1815492404,859189553l859386169,875637814l959787316,943274038l892875372,909259058l824980023,892417076l926103353,825453620l926299960,741617713l825504817,859257141l896283703,892613681l741357111,808610864l825702200,909195316l875835692,809054769l1815360310,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1815096368l825307699,741619250l959540272,926233395l875835700,875835692l926496049,1815623219l808792365,959854392l741488951,808661298l808466736,762064951l959460657,842413365l841757746,808465201l925904953,875392048l842216248,808464440l909585708,762064951l959722289,925971764l824981303,842085428l808857657,842230836l909259057,1815096372l943208245,892941105l875637810,959787316l859255607,892415340l909653552,942944825l858862124,809054256l1815099184,808792365l942944312,741751096l808661298,808466736l762064951,842217524l909390390,925707316l1815099190,842085942l858929205,875835692l926496049,1815295795l842412338,741881910l892759088,741749557l909586995,879505464l892811317,908865586l825701683,929837104l926298933,808203060l892548460,825831988l1815096370,909653037l842609461,824980534l842085428,842019129l841837623,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741370931,825388080l943075894,1815096376l859125046,892742710l825635637,845951797l909521462,842216761l909128748,808610868l892417849,1815096370l959788085,943207473l845951020,842479408l892352818,892546102l842348849,909258092l842084402,741880377l875573553,808924723l829173815,942748212l808596280,875637812l959787316,842478391l842281324,859189302l741357107,825504817l859257141,829174327l875836212,909717813l875637816,959787316l842478391,859058540l959722806,741356081l825504817,859257141l829174327,942814260l926232628,875637814l959787316,842478391l875835756,926103860l741880375,825504817l859257141,829174327l808924212,943207475l875637808,959787316l842478391,875835756l842215737,741487408l825504817,859257141l829174327,892810548l875966514,875637808l959787316,842478391l892612972,925972025l741488951,825504817l859257141,829174327l925972020,876164145l875637812,959787316l842478391,926167404l808464946,741617719l825504817,859257141l829174327,909260852l909391416,875637812l959787316,842478391l959721836,808596020l741355576,825504817l859257141,829174327l926232629,858862901l875637814,959787316l842478391,808792428l842348599,741881906l825504817,859257141l829174327,875573813l808596787,875637808l959787316,842478391l842346860,842216754l741487923,825504817l859257141,829174327l909390389,808794418l875637812,959787316l842478391,842346860l909260598,741750070l825504817,859257141l829174327,875639861l842479152,875637808l959787316,842478391l892678508,892547383l741357107,825504817l859257141,829174327l942815029,808465462l875637808,959787316l842478391,926232940l825637172,741487921l825504817,859257141l829174327,925972789l909326387,875637816l959787316,842478391l959787372,892549171l741356085,825504817l859257141,829174327l959789365,926298675l875637810,959787316l842478391,959787372l959590456,741618232l825504817,859257141l829174327,825241654l926496306,875637814l959787316,842478391l808857964,875704882l741880369,825504817l859257141,829174327l825373238,925906740l875637810,959787316l842478391,842412396l875835956,741618226l825504817,859257141l829174327,859189814l926101812,875637814l959787316,842478391l875966828,825635640l741488436,825504817l859257141,762065463l876164409,875575092l875637808,959787316l842478391,859385196l943141686,741881395l825504817,859257141l762065463,858992953l959854896,875637814l959787316,842478391l825830764,842084913l741618741,825504817l859257141,762065463l825831481,959657265l875637810,959787316l842478391,809053548l942747703,741356594l825504817,859257141l762065463,942749752l825504309,875637814l959787316,842478391l926428524,892679993l741619250,825504817l859257141,762065463l892548408,909652020l875637812,959787316l842478391,842542444l926364214,741881912l825504817,859257141l762065463,809056567l825832497,875637810l959787316,842478391l959917420,925972790l741357111,825504817l859257141,762065463l909653559,808597040l875637816,959787316l842478391,909585772l959460662,741750064l825504817,859257141l762065463,825701175l842610740,875637816l959787316,842478391l859254124,825569333l741750583,825504817l859257141,762065463l959591223,842413109l875637812,959787316l842478391,859254124l926234672,741488436l825504817,859257141l762065463,926429751l842215478,875637808l959787316,842478391l959851884,875901494l741619252,825504817l859257141,762065463l926103094,808859700l875637816,959787316l842478391,909520236l825570865,741750068l825504817,859257141l762065463,808989238l842020665,875637812l959787316,842478391l959786348,876164147l741749040,825504817l859257141,762065463l943207733,808464697l875637816,959787316l842478391,842345836l959656499,741618228l825504817,859257141l762065463,892811316l876099384,875637808l959787316,842478391l892611948,926431280l741357622,825504817l859257141,762065463l825504052,842348344l875637808,959787316l842478391,825503084l809054258,741881395l825504817,859257141l762065463,960049204l825373497,875637814l959787316,842478391l926100844,892940593l741617721,825504817l859257141,762065463l858927923,959789113l875637810,959787316l842478391,959589740l842347826,741617719l825504817,859257141l762065463,926037298l825767472,875637814l959787316,842478391l892480876,959460912l741619254,825504817l859257141,762065463l926494770,808596785l875637808,959787316l842478391,808594796l942749239,741880880l825504817,859257141l762065463,892678194l959983666,875637814l959787316,842478391l909192556,959591730l741357618,825504817l859257141,762065463l892940593,909522739l875637812,959787316l842478391,825306476l808727607,741486901l825504817,859257141l762065463,859124017l909325108,875637808l959787316,842478391l825306476,909390387l741879858,825504817l859257141,762065463l825307441,892352820l875637814,959787316l842478391,808529260l825569337,741617721l825504817,859257141l762065463,959852593l892810293,875637810l959787316,842478391l959786348,943207991l824980019,892417076l926103353,825060402l842544434,741486905l825504817,859257141l762065463,942944305l808859445,875835692l926496049,1815230259l942880813,942683704l875835692,926496049l1815230259,959591981l909456433,875835692l926496049,1815230259l959525933,875574068l875835692,926496049l1815230259,959459885l842346807,875835692l926496049,1815230259l875637808,959787316l859255607,959459948l842346807,875835692l926496049,1815295795l876163380,741617715l825504817,859257141l913060663,875641138l824981045,892417076l926103353,859335731l808859704,875637816l959787316,859255607l875573612,909587768l875637808,959787316l859255607,959657580l858862390,875637814l959787316,859255607l808859244,942813238l875637816,959787316l859255607,825767532l875837237,875637808l959787316,859255607l842020716,959788085l875637810,959787316l859255607,892481900l825831992,824979506l892417076,926103353l741370931,741370928l825388080,943075894l1815096376,842609197l926037301,824980528l892417076,926103353l841837618,842019385l909194296,875835692l926496049,1815230259l842609197,876098096l824981041,892417076l926103353,875916338l875641141,808204344l942682732,875640631l741749048,825504817l909130034,762066224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808202348,909193836l943207986,862728236l909522481,842348857l875835692,926496049l1815361331,825831730l942879285,875637812l959787316,909521207l858862188,909129520l741487412,825504817l842479925,896283444l808728117,741619248l808610864,842151735l909455417,825570092l1815229753,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909718326l909324595,875835692l926496049,1815295795l909129270,943206960l875835692,926496049l1815295795,892418102l808727607,875835692l926496049,1815295795l892481591,842609972l875835692,926496049l1815295795,943010353l842086706,875637808l959787316,859255607l842543468,842151220l824980530,892417076l926103353,858942515l892809273,741880371l825504817,859257141l812397367,812396588l845951020,909260337l808204344,842543724l842086709,824980019l892417076,942749497l859401269,859059254l741617721,825504817l859257141,845951799l825702704,808202805l909456748,909127732l1815096372,876034353l825504565,824980532l842085428,808857657l841837621,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842099763,959592501l741356081,825504817l859257141,829174583l892613176,875704882l875835692,926496049l1815295795,809055026l842216759,875637816l959787316,859255607l909718124,808924215l824981552,892417076l926103353,741370931l842230832,909259057l1815096372,808530221l875573297,824979512l892417076,926103353l825060402,858994996l859322422,825371698l959459379,808923184l875638124,842150969l808466480,858862124l809054256,1815099184l842215725,942814521l741487416,876032821l892875116,926169395l741617721,825504817l909130034,862729520l842084658,808203318l825701996,909654064l875637812,959787316l859255607,875638124l808726841,842348338l858862124,809054256l1815099184,959721773l858927410,741880886l808661298,808466736l829173815,943141431l875968053,825044016l909587253,909456236l858863669,824980791l892417076,926103353l825388083,943075894l1815096376,909127981l926168377,824980021l892417076,926103353l825060402,859059760l875967536,875835692l926496049,1815230259l909127981,875574068l824980534,892417076l926103353,926247986l842478391,808203825l876163436,943076153l741356083,825504817l925907250,762066227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959656556,859125552l824981554,892417076l926103353,959605811l926168886,741879856l825504817,859257141l862729015,825504821l943207992,875835692l926496049,1815295795l892745011,876098865l875637808,959787316l859255607,943010668l959590710,824980025l892417076,926103353l909339699,808531760l741618737,825504817l859257141,812397367l913059884,959853875l808202809,909719916l842478641,825371696l959459379,959721522l808725868,875837752l741356598,808661298l892549424,762065977l959853622,959656247l825371698,959459379l859321651,842151020l825636661,824981554l892417076,926103353l808545331,842216752l741618226,808661298l808597808,829176116l926038321,808596789l858862124,842608688l1815688240,943141681l876033848,825371700l959459379,959721522l909455724,960051508l841758774,808465201l875573817,925985849l842084661,741488945l808661298,808597808l963393844,825634867l875311665,909652025l1815361076,808727601l875770935,824980530l892417076,926103353l842099763,876098614l808204340,825636204l909325616,824981049l842085428,808857657l841837621,825242166l942815538,808530220l926298932,1815099184l942684217,909390137l959523888,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59657260,875639089l829175861,926430775l859123760,959523893l858994742,809054516l876033388,809055284l824980528,960050744l808596272,943287345l892876848,741880629l825243441,926167863l946615350,808924471l926496560,875573548l909586995,1815491379l842544945,892743986l959199280,943206456l858797621,858796396l858862896,741617968l842348593,842543921l896283703,842610487l808596530,808464940l909325360,1815296055l925972785,926168888l824981044,892942649l825439288,959540280l926431025,909391668l960049452,876098873l1815621939,925972785l842282808,959198259l959983672,875771698l842150764,808792631l762064940,926429489l858927413,841756722l808465201,909129017l741370935,926103090l808727096,892169264l959722297,909193268l875835692,926496049l1815230259,842609965l892809271,824980536l892417076,926103353l892169266,808923705l876098871,875835692l926496049,1815230259l825307699,741619250l959540272,842281011l909194296,875835692l926496049,1815623219l892678445,825308472l741749046,808661298l808466736,762064951l959788337,875638833l841756724,808465201l925904953,926444592l926103608,741357111l925972273,825453621l842478900,1815096376l842019894,842479160l946614316,808793145l875968560,875835692l809054769,1815426099l842412589,959590704l824981554,859058225l925906742,842099760l858994997,1815096370l1815096368,892613169l741619761,825243699l1815623728,859125046l1815096374,1815096368l859059761,1815096373l959526200,908867638l909325621,808202348l825571436,741881401l959787826,1815492914l959919414,1815096370l1815096368,875836977l1815096376,875968567l824980019,925905203l741370930,943156272l842216502,859124524l875837752,892679788l808203827,808202348l875966828,808203317l875573612,909587768l909717804,1815621686l1815096368,942944305l741750581,942749746l1815622704,859125046l1815096374,1815096368l909391409,1815096370l926430516,841757237l875639350,741370932l892628016,842348344l943206956,876098867l892679788,808203827l757870700,859254833l942748727,829174834l875967542,829173804l892875824,858535479l943077170,741370928l808545328,926234676l842214454,909259057l892759092,741749557l741370928,925905197l825505587,1815360056l909391409,1815096376l808663097,858533940l825373497,741370934l943287344,808726579l892809772,842085682l892679788,808203827l757870700,926167346l909326388,829175860l842478646,929837100l959983666,892611638l842348344,808202348l808597356,741751096l875574835,1815099444l859125046,1815096374l808528944,876032823l875706417,875966828l808203575,875573612l909587768,875705644l1815623730,1815096368l942944305,741750581l909586995,1815097400l959919414,1815096370l808528944,876032823l875706417,875966828l808204599,875573612l909587768,959984940l1815360056,1815096368l942944305,741750581l825307699,1815361074l859125046,1815096374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741370931,842296368l876099893,1815096368l808858673,859190838l824981558,892417076l926103353,825060402l959657269,859191608l825371698,959459379l808923184,892415340l909325621,943208501l858862124,809054256l1815099184,892614701l892745526,824980532l808924977,808202348l808202348,959525996l875574068,913059884l926363701,741880882l942959664,808464435l824980019,842085428l808857657,841837616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808807475,925906489l741749561,825504817l859257141,896283447l808923441,943206453l875835692,926496049l1815295795,1815096368l825307699,741619250l741370928,825060400l959721525,808925238l825371700,959459379l808923184,892415340l875640368,842347320l858862124,809054256l1815099184,859321389l959854897,757872690l808924727,942943596l808924472,741423160l825504817,859257141l862728759,842084658l808203318,825503084l926429492,741356085l825504817,859257141l762065463,858797361l926168626,841758774l808465201,925904953l825060400,842281013l808990516,825371704l959459379,808923184l942943596,825438515l741488947,926299949l859204656,960050741l1815096369,842412338l741881910,959540272l808925238,808727601l858862124,809054256l1815491636,808987696l842608694,825060408l942880308,959459889l875637814,959787316l859255607,825701996l808727607,1815096368l875639085,825307191l741488432,825504817l909130034,762064944l808597042,842609201l825306168,909325360l808923191,825504108l808204340,875638124l858797876,808990772l875835692,926496049l1815230259,1815096368l892416301,858993715l741355574,825504817l859257141,829174583l959852854,959525936l875637810,959787316l859255607,808202348l825306476,909260850l909588279,875835692l926496049,1815295795l1815096368,1815096368l1815096368,959525165l858992944,741357111l825504817,859257141l829174327,858993203l825831984,875637810l959787316,842478391l875638124,825766710l909717554,875835692l926496049,1815295795l1815096368,842216241l808465463,824981049l892417076,926103353l741370930,825060400l875836212,909717813l875637816,959787316l842478391,808529260l825438514,875704371l875835692,926496049l1815295795,942682413l926036532,741619765l825504817,859257141l762065719,909193777l825766963,824979510l892417076,926103353l825060403,942814769l943140919,875637812l959787316,859255607l808202348,808529260l909521721,943077172l875835692,926496049l1815295795,825372973l842019379,741487412l825504817,859257141l812397367,762064940l909326385,892745008l824981047,892417076l926103353,959278130l825701944,909193264l875835692,926496049l1815295795,825372973l909455408,741617719l825504817,859257141l762065719,942747953l892351288,824980025l892417076,926103353l825060403,942879536l859387193,875637814l959787316,859255607l842476908,925971763l824980532,892417076l926103353,825060401l959591224,876097585l875637816,959787316l842478391,825306476l842479925,909455413l875835692,926496049l1815295795,1815096368l1815096368,909193517l909193270,741486901l825504817,859257141l762065719,859059249l825833528,824980021l892417076,926103353l825060402,892613425l858929461,875637810l959787316,859255607l842083692,909587248l942944821,875835692l926496049,1815295795l875573549,875705913l741750581,825504817l859257141,762065719l825767223,875835442l875637816,959787316l859255607,960048492l825241651,741488436l825504817,859257141l762065719,858796337l959524913,824980021l892417076,926103353l858942515,909258808l741487927,825504817l859257141,829176118l858796600,859387698l875637814,959787316l943076151,808202348l808202348,808202348l808202348,808202348l808529260,892942649l875704886,875835692l926496049,1815295795l909193517,858861880l741619254,825504817l859257141,829174327l926300467,858927920l875637810,959787316l859255607,959525996l875574068,875835692l926496049,1815295795l942747949,809056308l741357624,825504817l859257141,829174583l926232629,858862901l875637814,959787316l842478391,808529260l825569337,808726585l875835692,926496049l1815295795,925970733l925905714,741881401l825504817,859257141l829174583,858927924l825766965,875637814l959787316,859255607l842083692,825634864l808596793,875835692l926496049,1815295795l1815096368,842281261l875638837,741619767l825504817,859257141l762065463,926429233l858994483,824980017l892417076,926103353l741370931,825060400l926168880,808726585l875637808,959787316l859255607,808202348l808202348,808202348l825306476,892613943l909719091,875835692l926496049,1815295795l808991021,892875060l824979510,892417076l926103353,825060403l875639601,808792881l875637812,959787316l859255607,842215788l942945334,741356598l825504817,859257141l829174327,842152241l825831475,875637810l959787316,943076151l825306476,892679991l942946352,875835692l926496049,1815230259l1815096368,825570353l825831986,824980536l892417076,926103353l741370930,825060400l825569841,875573810l875637816,959787316l859255607,808202348l808202348,825306476l959789111,875705401l875835692,926496049l1815295795,959591217l859060533,824981558l892417076,926103353l892628018,808661302l741357109,808661298l825571632,762067248l959459633,875772211l824981552,892417076l926103353,858876979l825243441,909456433l875835692,926496049l1815230259,892350765l808924978,741617715l825504817,859257141l812397367,812396588l762064940,842611001l842609209,875637816l959787316,859255607l808202348,808202348l808202348,808529260l808596022,943207479l875835692,926496049l1815295795,858796333l808793904,741879858l825504817,859257141l812397367,812396588l762064940,876032305l825569332,824979506l892417076,926103353l741370930,825060400l943077680,959721521l875637814,959787316l859255607,808202348l825306476,842216505l875966520,875835692l926496049,1815295795l1815096368,842281261l808857912,741486901l825504817,859257141l812397111,812396588l829173804,859126065l875968055,875637808l959787316,943076151l858993004,892876853l741618232,825504817l859257141,829174327l825373747,942815031l875637808,959787316l842478391,825635180l943011635,741619252l825504817,859257141l762065719,825637177l808597300,875637808l959787316,859255607l825306476,892481847l842609465,875835692l926496049,1815230259l942747949,892614449l741487921,825504817l859257141,762065719l959852849,842151473l824979508,892417076l926103353,741370931l825060400,942683185l943075381,875637816l959787316,859255607l825306476,942813237l842479671,875835692l926496049,1815295795l942814257,892352049l824980017,892417076l926103353,825060403l842609464,808661552l875637812,959787316l842478391,808202348l808202348,842215788l926232880,741619761l825504817,859257141l762065463,808727601l875770935,824980530l892417076,926103353l741370930,825060400l858862388,875705904l875637808,959787316l842478391,808202348l842544748,926495282l1815096374,875573298l942684464,875637816l959590708,825243184l909258092,842084402l741880377,875573553l808924723,829173815l909455672,959722290l892873778,909261112l1815622193,892417079l875902774,942746676l842282289,909653301l825505900,926299447l942420274,925972786l858994740,942684268l875837749,942421816l959722041,942946614l959461740,943141175l925643824,942944564l842084919,825766252l943207989,741553463l959722040,825241656l926444601,925906233l741553458,909457208l825767731,809004081l859256888,741421360l942814265,942945073l876047412,926233393l741750582,892418097l842283314,929838901l943075636,959722035l959592492,909457201l963393840,842281524l926431024,959461676l909652018,963393330l892877109,909587761l892483884,892678201l829175345,909455672l892940850,876031030l909653041,1815623992l959788088,842543669l959982641,809054258l1815556404,825373752l808662326,926428209l960051253,1815426361l942814265,808989489l942746676,959591729l909586997,825505644l909588532,942421558l892941620,892875313l892811372,959590707l959199540,892352050l876098353,842610796l909193526,959198259l943274293,909324852l825766252,808858421l741750069,909194295l892482360,909667377l959592242,741486896l859125560,909521201l926444598,892876597l741750322,892678712l909586992,892955704l926431033,741619768l892418097,959657521l929839156,825766196l959789109,842414124l892351287,946615860l943273010,892548400l842283308,825506104l829175347,909455672l959526456,876031026l909195313,1815164723l892941625,926036020l808987698,875573816l1815427120,926430520l892745273,892873778l959525689,1815491635l926430520,892745273l809053234,808793657l1815492921,926430520l892745273,842607666l942814262,1815425330l926430520,892745273l808987698,859123769l1815163954,926430520l892745273,892873778l876098361,1815689272l892679992,909652791l842607672,859386934l1815295287,825831481l808663090,808987696l942814520,1815557177l909652024,909652017l842542135,808991028l1815425845,959788088l842019125,876031029l825767985,1815359545l892418097,959525430l959199027,926036788l909654321,842283372l875770168,942421048l859125808,808727856l943011948,892352056l942421561,942880050l943206456,875706476l892418105,942420533l892941620,842216243l825505644,926363958l824980273,842346808l808464435,892890161l926038328,741355828l892940345,859256376l892890162,842414136l741881905,892941625l959984434,842558516l943207221,741554224l925971512,876033845l876112952,842348853l741946416,942748727l943206456,942763057l842413361,808793138l825766188,909717557l1815623219,909261112l959526967,809053235l942749497,1815426608l808597047,876164150l892873776,875901497l1815360312,943207736l942879286,842542134l959920436,1815097653l808596536,842282296l808987704,926234680l1815557430,942748728l842413875,842542128l842281525,1815492145l942814265,859125041l808987704,808662328l1815097906,842412601l859387961,942746674l959460657,876097849l892811372,943272758l824981301,808792376l926103097,942763062l959460657,943076150l909588524,909654320l963393329,892350518l959657776,892483628l909195059,963393593l892614965,959918905l892483628,942945078l946616630,875770420l942684472,942684204l825438777,946615608l892809524,943077176l942684204,842348084l963391792,842086704l925970489,842610732l909456697,963393337l926036788,808859442l825505580,842608950l946614837,909522992l943272497,942684204l875837751,946615857l925972786,808923188l842610732,959985462l946615350,809055543l909588784,892811308l943141686,963392049l943143221,909194039l959789100,909456690l946616112,943274032l942945593,859060524l875966514,946616628l842086709,875705652l909261100,926497074l946614576,892941620l909258801,842283308l875837494,963393334l808531506,859125041l892811308,909456184l963392057,959723058l959721526,825766188l892940853,1815427383l842216505,892809783l809053236,909653305l1815229495,909457208l808990515,892939320l926431033,1815490867l842609976,808858933l808987703,926037816l1815622705,909718841l959723061,842542135l808991028,1815622197l875706680,925906737l842607670,858796342l1815295283,859124280l875901490,959982647l825766962,1815557176l909259832,909392176l926428213,892549173l1815230774,875967033l875574841,942746681l959591729,892942133l892483692,909127735l959199029,842217776l825832246,875706476l892942137,942420529l825504313,909586487l909261164,858992689l942420789,842216754l926168370,859060588l825308209,942421303l960051248,959787568l892811372,909456184l959197753,959723058l959721526,825766252l892940853,741685559l892418097,859191600l829175862,808792376l909325881,942746680l959460657,943076150l825766252,909717557l741881395,825635385l959461174,809004081l926037816,741488944l808597047,876164150l892955696,875903033l741816632,859385913l925971001,876112950l943011633,741422642l876097592,808596790l959999025,825570098l741552944,926037049l909128502,926444594l892810549,741814326l909259832,892942384l892890162,842414136l741618225,859387192l809055544,942763060l842413361,858994483l959789356,825242169l946616119,909587762l808859958,825505836l842478903,946614580l909391920,825242165l859060524,909127984l946616113,825570610l808857913,943011884l875772217,929837878l943206708,842545200l942684204,842085942l946616377,875901497l875705401,842413868l808924720,963391536l892746037,842281526l892811308,892614453l946615096,875639348l842086712,892483628l842150712,946616628l876032569,808595507l825505580,926363958l963393329,909194802l859386681,892483628l959592243,946616631l859255350,875769904l859060524,959460401l946615857,808597552l808988724,892811308l926233400,963393077l808531506,808859699l825505580,858798136l946615607,808793394l925972532,959789100l825701682,946614580l925972786,926036788l942684204,842281529l963392049,808596276l892810295,892811308l943141686,963393584l943143221,909194039l842283052,859322164l946614585,859321655l909457205,842283052l926232882,929838899l942944564,942683191l892483628,942944309l946616113,892483893l825504055,959592492l859060017,946616114l825766457,942945584l892811308,892745273l946615345,859190583l942684215,959789356l859256887,946615857l926167604,825832248l842610732,959590710l963392055,926496050l892481586,825505580l959985716,946614581l808793394,925972532l959789100,825701682l946614580,925972786l926036788,892483884l808597305,946614322l909194807,892612916l892811308,943141686l963392049,943143221l909194039,842283052l859322164,963391801l909194802,875574327l942684204,959723060l929838644,825635124l959526711,892483628l942944309,946616113l892483893,825504055l959592492,859060017l963393330,909261104l842348592,959461676l875641139,946615857l859190583,842086455l959789356,859256887l946615857,926167604l825832248,875835692l926496049,1815361585l1815096368,859190065l825503800,1815096374l892679725,757872179l825701944,959787576l892169267,876099120l1815162156,876163380l741552179,842361904l943206964,892679724l762066483,825506102l825440053,875637810l959787316,842478391l892743020,741749557l859125046,841837621l926495537,808726581l959590956,1815165235l892679725,824980528l859255865,842084913l875785271,808990512l1815096375,842281525l908867640,909325621l842476908,859190838l741881393,825504817l859257141,762065463l859125046,892742710l1815425845,808530737l808202807,942420076l892679788,808203827l875705708,741881906l859125046,808545334l892416310,842086712l875835692,926496049l1815295795,892679725l908867123,892548405l942746988,942749494l909586742,909391148l963392311,943273272l875704633,825438508l875966520,1815622193l925906225,741815347l842361904,943206964l825438508,1815230256l892351537,942750000l824979508,892417076l926103353,908946482l909325621,892679724l762066227,926300209l825636913,892089911l859256372,892877164l825833529,824980530l808988979,842085430l892431416,875771696l1815096375,842281525l908867640,909325621l858861932,875575095l741357113,825504817l859257141,762065719l859125046,892742710l1815425845,909652269l909652279,741750577l926299189,943287347l959985973,741618225l942748465,825505328l829175858,859254837l808204084,875705708l741881906,859125046l960064566,842348849l741751096,825504817l859257141,762065719l859125046,892742710l1815425845,842412593l875836723,808202803l809054828,892679476l841757237,842217016l842216758,926101868l942748982,896282668l942814258,892742712l1815491381,809055281l875967024,824981049l892417076,926103353l908946483,909325621l892679724,812397875l909719596,959459948l842346807,929837612l942815027,896282668l942814258,892742712l1815491381,926430520l876032824,875637812l959787316,859255607l892743020,741749557l859125046,825060405l825373747,942815031l1815620656,943010353l842086706,925905708l892759090,741553717l842361904,943206964l892679724,946615859l959527224,942945330l875835692,926496049l1815295795,892679725l908867123,892548405l908865644,741487468l825440313,959540278l942683702,896282668l942814258,892742712l1815491381,859320625l858928184,824980528l892417076,926103353l908946483,909325621l892679724,812397875l862729772,943270962l1815490867,909523249l808204336,875705708l741881906,859125046l842099766,892482609l942682161,875835692l926496049,1815295795l892679725,908867123l892548405,825372012l942946100,942945843l829174060,842544434l741486905,926379056l741618232,842361904l943206964,892679724l829175347,909390898l825702709,875637810l959787316,859255607l892743020,741749557l859125046,909274165l909391673,741750577l841837616,876033073l825309233,841821234l876033073,875967288l825322552,825308209l1815096370,842281525l824981560,808859193l842099768,909129015l909194296,875835692l926496049,1815295795l892679725,908867123l892548405,875573612l909587768,762064940l926167346,909326388l808204340,892679788l808203827,875705708l741881906,859125046l858876982,926168368l808595767,875835692l926496049,1815295795l892679725,908867123l892548405,842412652l741618737,741370928l875639341,859321399l1815622710,859125046l1815096374,842281525l908867640,909325621l858993004,892876853l741618232,825504817l859257141,762065719l859125046,892742710l1815425845,876099122l892613939,1815096374l859125046,1815096374l942944305,741750581l842361904,943206964l892679724,829175347l842413619,842347577l875637816,959787316l859255607,892743020l741749557,859125046l741370933,1815230262l842214448,1815492407l842608952,1815096376l842281525,908867640l909325621,926298476l825374519,741355574l825504817,859257141l762065719,859125046l892742710,1815425845l926297136,741370930l926364211,825781302l741880377,842361904l943206964,892679724l829175347,825765943l808661043,875637812l959787316,859255607l892743020,741749557l859125046,741370933l909717556,825701996l909654064,1815096372l859125046,1815096374l842281525,908867640l909325621,859255148l959657272,741879856l825504817,859257141l762065719,859125046l892742710,1815425845l808725552,913061433l942682423,741619256l892759088,741749557l842361904,943206964l892679724,829175347l959985207,825702196l875637810,959787316l859255607,892743020l741749557,859125046l909339701,942945328l1815096368,825701933l909654064,925642804l858928947,892679788l808203827,875705708l741881906,859125046l925985846,892549433l909194294,875835692l926496049,1815295795l892679725,908867123l892548405,892678764l875575605,829173804l859191092,808465721l859253816,1815228983l859125046,1815096374l842281525,908867640l909325621,842543468l892745529,741356081l825504817,859257141l762065719,859125046l892742710,1815425845l808530737,808202807l942420076,1815361585l859125046,1815096374l842281525,908867640l909325621,909652332l859255088,741618232l825504817,859257141l762065719,859125046l892742710,1815425845l808530737,808202807l942420076,1815361585l859125046,1815096374l842281525,908867640l909325621,959983980l842544432,741880373l825504817,859257141l762065719,859125046l892742710,1815425845l808530737,808202807l875311212,892679788l808203827,875705708l741881906,859125046l959540278,960049202l842215985,875835692l926496049,1815295795l892679725,908867123l892548405,825438572l741488432,741370928l876097848,892679788l808203827,875705708l741881906,859125046l959540278,959656245l909326649,875835692l926496049,1815295795l892679725,908867123l892548405,925642860l859059768,741370930l825701933,909654064l808610868,909195065l1815096375,842281525l824981560,925905203l959540274,808988984l808728120,875835692l926496049,1815295795l892679725,908867123l892548405,925642860l859059768,741370930l825701933,909654064l808610868,909195065l1815096375,842281525l908867640,909325621l825242220,925970994l741618739,825504817l859257141,762065719l859125046,892742710l1815425845,943139888l842216502,757870700l808531766,875968568l959459948,926298423l896282668,942814258l892742712,1815491381l842281010,808858166l824981556,892417076l926103353,908946483l909325621,892679724l862729523,825373497l808202294,875573612l909587768,875573548l808990008,892679788l808202292,875705708l741881906,808530737l845951543,808662832l892810291,875637810l959787316,859255607l892743020,741749557l859125046,959671349l909193779,1815096368l942944305,741750581l942944305,1815099445l875902262,1815096368l842281525,908867640l909325621,808530540l859059251,741750068l825504817,859257141l762065719,859125046l892742710,1815425845l892742704,1815491381l808727345,892745272l1815096374,926494770l741487921,842361904l943206964,892679724l845952563,942879537l909193781,875637808l959787316,859255607l892743020,741749557l859125046,858876981l842477617,859322668l913060912,909325621l942749740,842230836l926299703,1815096370l842281525,908867640l909325621,825372012l808923187,842216502l875835692,926496049l1815295795,892679725l908867123,892548405l824979564,808859193l825060408,925905203l825437234,959459948l842346807,896282668l942814258,892742712l1815491381,808530477l926495280,741880375l825504817,859257141l762065719,859125046l892742710,1815425845l808530737,824980023l808859193,825060408l825373747,942815031l959526956,825388081l943075894,1815096376l842281525,908867640l909325621,808594796l943208758,875704377l875835692,926496049l1815295795,892679725l908867123,892548405l858860908,875639860l741749555,942880305l762065207,909260085l825044020,943207020l859321651,896282668l942814258,892742712l1815491381,825242157l942683448,741355576l825504817,859257141l762065719,859125046l892742710,1815425845l926102317,875573557l842148912,925905977l825437548,942683191l1815162156,959787826l741685554,842361904l943206964,892679724l762066483,943208753l808464433,824981049l892417076,926103353l908946483,909325621l892679724,829175091l925905203,943270962l1815359539,825504561l959525429,825764914l862729272,909522738l808202807,875705708l741881906,859125046l825060406,909587769l959656249,875637810l959787316,859255607l892743020,741749557l859125046,808545333l926234676,1815096374l892678963,842216500l913059884,909325621l896282668,942814258l892742712,1815491381l842608941,842543671l741881910,825504817l859257141,762065719l859125046,892742710l1815425845,808528944l876032823,875706417l757870700,926167346l909326388,845953076l825702704,808202805l875705708,741881906l859125046,825060406l943077688,943272759l875637812,959787316l859255607,892743020l741749557,859125046l858876981,842477617l812396588,913061932l909325621,896282668l942814258,892742712l1815491381,909652269l892744758,741357618l825504817,859257141l762065719,859125046l892742710,1815425845l909192240,825438572l741488432,892759088l741749557,842361904l943206964,892679724l762066483,909326385l892745008,824981047l892417076,926103353l908946483,909325621l892679724,762066227l943208504,909587510l825044024,959525945l808728373,959278133l892417589,909325367l875639340,892548151l1815689520,926167090l741947705,842361904l943206964,892679724l762066483,892352561l943141942,824980023l892417076,926103353l908946483,909325621l892679724,812397875l862728236,876033072l741356594,825060400l825505591,959787065l825371698,959459379l909455410,925969772l926102321,876097843l858862124,859385904l1815689269,825700653l859255603,741619761l808661298,892549424l879507768,942880817l875706417,858862124l859385904,1815623733l959982640,808610870l892417849,1815227442l842478391,1815096376l1815096368,808596017l809055031,824980023l842085428,808857657l959540277,942683702l858862124,825569328l1815230256,825636408l926364466,875637814l959787316,859255607l841756780,808465201l925905205,858942514l892809273,741880371l825504817,859257141l913060663,942813236l741488438,825322544l959918648,942815027l875835692,926496049l1815295795,858929204l909718580,825371696l959459379,926167092l959459948,842346807l862728236,926233649l808204338,825373036l809055801,741751092l825504817,909130034l829175088,808859193l825371704,892350515l842477617,825702508l909522483,824981045l892417076,926103353l741370931,825846832l825635378,741356081l825504817,859257141l896283447,892876600l741488951,825322544l959918648,942815027l875835692,926496049l1815295795,858929204l909718580,825371696l959459379,926167092l959459948,842346807l862728236,926233649l808204338,825373036l926168116,741749046l825504817,909130034l829175088,808859193l825371704,892350515l842477617,909588588l892940342,824981043l892417076,926103353l741370931,808661298l808531248,896283191l825767991,842348851l875835692,926496049l1815295795,875901749l842086706,829173804l926038065,842478393l875637816,959787316l859255607,842544236l959722547,841756726l808465201,875574329l808610871,892417849l1815096370,892612915l741880375,858876976l842152243,808857912l875835692,809054769l1815425078,909523249l841758768,808465201l925905205,943221810l842348593,741749044l825504817,859257141l812397367,963391532l909259313,808595761l875835692,926496049l1815295795,808663092l842215472,829173804l926038065,842478393l875637816,959787316l859255607,842544236l959722547,841756726l808465201,875574329l808610871,892417849l1815096370,892612915l741880375,858876976l943272755,808989237l875835692,809054769l1815425078,909523249l841758768,808465201l925905205,943221810l892940343,741751090l825504817,859257141l812397367,858862124l825569328,1815230256l859190833,892417072l824981043,892417076l926103353,859073586l825701680,808202805l942748012,859387698l741880375,825504817l859257141,879506231l875770424,808859956l858862124,876163120l1815557168,926494770l741487921,808676400l842282804,808202292l925969772,909522484l842478645,858862124l842608688,1815491888l842086705,909258806l841757746,808465201l943010617,959540280l808858161,875705906l858862124,859385904l1815623733,842346804l959460915,825371702l959459379,943207731l858860908,925970996l808989239,829175852l842544434,741486905l842477619,892679788l808203062,842544236l959722547,841756726l808465201,875574329l808610871,892417849l1815096370,892612915l741880375,858876976l959854386,875706419l875835692,809054769l1815425078,909523249l841758768,808465201l925905205,959999026l825767223,741750064l825504817,859257141l812397367,858862124l825569328,1815230256l808858935,959591218l875637814,959787316l859255607,892482412l959656247,1815096370l842543409,926103863l824981554,892417076l926103353,942959667l875836210,741357113l808661298,808728880l845952820,825702704l808202805,875639660l942815029,829173804l842543411,875968053l875637808,959590708l892352048,909717868l741879862,808661298l808531248,963392055l842543664,909326643l875835692,926496049l1815295795,1815096368l842150201,842084662l875637808,959787316l859255607,859255404l825571378,1815096370l842543409,926103863l824981554,892417076l926103353,942959667l875836210,741357113l808661298,808728880l845952820,825702704l808202805,875639660l942815029,829173804l808661299,909587249l875637808,959590708l892352048,909717868l741879862,825322544l876098360,875574066l875835692,926496049l1815295795,825371696l892350515,842477617l875639660,942815029l845951020,892874802l741487414,875654192l926496824,808597815l875835692,926496049l1815295795,875574321l842216496,824980534l892417076,926103353l892759090,741749557l808661298,808531248l812397111,862728236l926233649,808204338l959983980,809056563l1815096372,825241653l892809271,825371698l959459379,926167092l808465772,925906737l841757237,808465201l875574329,909208631l858928950,808728629l875835692,926496049l1815230259,876099121l842348338,762064940l909390130,808792884l824980023,892417076l926103353,892562483l825636409,741881397l825504817,859257141l829174583,959723574l959460921,875637814l959787316,859386933l909193836,943207986l762064940,892743730l926169398,824979506l892417076,926103353l942959667,875836210l741357113,808661298l808728880,879507252l859060529,808203312l959459948,842346807l845951020,892612912l808530225,875637812l959590708,892352048l757870700,926167346l909326388,879507508l925905202,808202294l825373548,875967025l762064940,875639857l809054773,824980530l892417076,926103353l825060402,842020916l859189558,825371698l959459379,808923184l875638124,825438520l942682672,858862124l809054256,1815099184l926363958,858993204l926034998,1815491384l808597814,909193270l875835692,926496049l1815295795,909456182l741488953,892759088l741749557,942813746l1815360050,859191605l741750583,943207478l1815557425,859058487l741684021,909325623l1815492662,959459895l741816112,909325623l1815492662,926233398l741879857,875638835l1815099191,959526454l741618482,959459895l1815557424,875638835l741422903,825701431l1815361585,808727351l741553201,825701431l1815425074,959592759l741488441,842020407l1815688498,842020407l741553970,1815162929l825831990,741750068l842230832,909259057l1815096372,1815096368l1815096368,859125046l1815096374,1815096368l1815096368,842412338l741881910,942763056l859060024,741357622l825504817,859257141l812397623,812396588l942879276,909193836l943207986,762064940l909653559,808597040l875637816,959787316l842478391,825766508l942944312,929837100l909390386,875968568l875835692,926496049l1815295795,892678193l909718065,963391532l960051251,942684217l858862124,892940336l1815164464,859125046l1815096374,1815096368l1815096368,876098617l960050739,825371698l959459379,825634869l842348908,808923185l841758768,808465201l909129017,892955697l943272760,741619252l808661298,808794416l829174070,892678964l875900976,875637812l959787316,859255607l808989548,943206449l858862124,825569328l1815230256,926430253l943142965,824979508l892417076,926103353l875392050,859125304l875967033,875835692l926496049,1815230259l909653037,842609461l824980534,892417076l926103353,808610866l926364980,909588273l875835692,926496049l1815360562,909389874l842544437,824981552l892417076,875706169l808610868,842544692l842347312,875835692l926496049,1815360562l1815096368,1815096368l1815096368,1815096368l825307699,741619250l925723696,875901488l741488949,825504817l859257141,896283447l842545464,1815096372l959920433,892482616l825371702,959459379l909654068,875705708l741881906,892169264l959459383,875968055l909323564,875769912l1815688248,892678707l741356850,908946480l909325621,842281260l942813494,1815427384l808923437,909129271l741749040,808661298l825571632,762066226l859125046,825044022l741420396,913060141l892548405,825307692l876165427,1815229751l959787572,741356600l892169264,858927922l875705401,875835692l926496049,1815230259l842151213,825569591l824981043,892417076l926103353,892169266l825700914,909324597l875835692,926496049l1815230259,1815096368l1815096368,1815096368l1815096368,909521971l875836728,963391532l808466744,909588275l875835692,809054769l1815425078,842412589l959590704,824981554l859058225,925906742l875654192,808596021l875835692,926298673l1815228727,808595505l875836978,824981556l892417076,926103353l909274163,875835698l875835692,926298673l1815228727,909258801l959788341,824980528l892417076,926103353l959671347,909193779l875835692,926298673l1815228727,842215473l859255864,824979510l892417076,926103353l892628019,842348344l875835692,926298673l1815228727,909717557l859387696,875637814l959787316,859255607l875705708,741881906l825504817,926365234l762065457,926037298l825767472,875637814l959787316,842478391l959985004,741618232l825504817,926365234l963392049,926169139l808596789,875835692l926496049,1815295795l859125046,824979510l842085428,825702198l808545330,842543153l875967031,875835692l926496049,1815295795l875968567,824980019l842085428,825702198l808545330,943077168l909325617,875835692l926496049,1815295795l959526200,824981558l842085428,825702198l908946482,876032822l942683704,875835692l926496049,1815230259l808663097,824979508l842085428,825702198l875654194,842413617l909586742,875835692l926496049,1815230259l942944305,741750581l825504817,926365234l829174321,858862388l875705904,875637808l959787316,842478391l825307500,842084660l875835692,926298673l1815228727,909194297l875704626,875637816l959787316,859255607l925970796,942945849l875835692,926298673l1815228727,926168121l926496310,875637814l959787316,859255607l875704684,876097845l875835692,926298673l1815228727,959919161l808923697,875637812l959787316,859255607l825438572,808597296l875835692,926298673l1815228727,808531257l859060277,875637810l959787316,859255607l859189612,808465464l875835692,926298673l1815228727,808530993l926167859,824979506l892417076,926103353l925985842,859386672l892742710,1815491381l875573297,943010613l824981552,892417076l926103353,942763059l808465715,892742712l1815491381,825241649l808466739,824979512l892417076,926103353l842165299,842151986l892742708,1815491381l808663345,876098100l824981041,892417076l909326137,842165304l909587257,825371696l892350515,842477617l825241964,842479923l741488953,825504817l859257141,845951799l959788341,841757744l808465201,925905205l892955698,875573812l741357105,825504817l859257141,845951799l875639350,841756724l808465201,925905205l960064562,842348849l741751096,825504817l859257141,845951799l959854646,841758263l808465201,925905205l809069618,909520952l741749048,825504817l859257141,845951799l892482871,841757233l808465201,925905205l808545330,825308977l808597304,875835692l926496049,1815295795l859322418,741619765l808661298,808531248l762065463,909653559l808597040,875637816l959787316,842478391l875639660,942815029l963391532,959460665l875705912,875835692l926496049,1815295795l909586995,741355576l960064560,875835960l741487923,825504817l859257141,862729015l943140916,808202807l858796396,942879033l741749048,825504817l859257141,812397367l812396588,812396588l812396588,812396588l812396588,812396588l862728236,876033072l741356594,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29173804l808857904,875638839l875637812,959787316l859255607,808202348l892679788,808203827l808202348,825373548l875967025,829173804l808989488,875704377l875637808,959787316l859255607,842544236l959722547,841756726l808465201,875574329l741370935,892759088l741749557,876178480l942749491,1815096372l892612915,741880375l808545328,859386679l842216504,875835692l809054769,1815425078l808530737,808202807l808202348,959527020l808203312,892481900l825831992,1815096370l892612915,741880375l809004080,926233394l741880882,825504817l909130034,829174832l925905203,1815096370l825044016,926103344l842543412,842558516l741486640,892431408l909652535,808202292l875639660,942815029l829173804,808857650l808466741,875637816l959590708,892352048l825438572,741488432l741370928,825781296l741422649,942763056l859060024,808204342l875639660,942815029l829173804,876099378l892809265,875637810l959590708,892352048l825438572,741488432l741370928,825781296l741357113,741370928l859204656,960050741l1815096370,808923193l875706417,875637808l959787316,859255607l808726892,859058228l741619250,825504817l859257141,762065463l859125046,842214454l1815557687,859125046l1815096374,1815096368l825307699,741619250l808545328,959461427l808727088,875835692l926496049,1815295795l808923193,875706417l875637808,959787316l859255607,875639404l909652789,741751092l825504817,859257141l913060663,909325621l845951020,825307960l741487925,825453616l842478900,1815096376l825505329,808988978l824981556,842085428l808857657,959540277l942683702,845951020l842216497,875772216l875637812,959787316l859255607,960049516l942946360,1815096368l859125046,892742710l1815491381,1815096368l842151473,808924209l824980023,892417076l926103353,909274163l875835698,858796588l842479927,1815230777l859123761,808596536l824979764,892417076l909195065,741370929l741370928,741370928l741370928,892679725l762066483,892742705l1815425845,875968049l825243952,841757233l808465201,959787833l825060402,909324851l959787059,825371698l959459379,876164403l842412652,741618737l926101554,959592249l829174329,942880048l875573812,875637809l959787316,825635127l808202348,808202348l808661356,942814260l741618741,808661298l892549424,829174841l892352562,875836215l842083376,959787064l942750000,876032364l808204343,875770220l943207475,959984940l1815360056,808726829l909392177,741486897l825504817,859257141l829174583,925905203l892088370,842545464l825060404,842282035l859059255,875637810l959787316,859255607l875705708,741881906l842281525,862730296l926167601,942945845l875835692,926496049l1815164723,842281525l824981560,925905203l825060402,926102835l825635121,875637814l959787316,859255607l875705708,741881906l859125046,825060406l876032563,825374521l875637814,959787316l859255607,808202348l808202348,808202348l959459948,842346807l959525932,875574068l875573612,909587768l812396588,926036780l862730294,825831735l741357622,741370928l842230832,909259057l1815096372,842282033l892351544,824981047l892417076,926103353l825060402,875574837l909193777,825371696l959459379,808923184l892415340,909127990l808596791,858862124l809054256,1815099184l858796337,808728115l757872185,942945329l892759093,741684021l842230832,909259057l1815096372,825308205l925971504,824980025l892417076,926103353l892431410,926430773l909193779,858862124l809054256,1815164720l909455661,859125809l741487929,808661298l808466736,812396599l812396588,862728236l842084658,808203318l808529260,926234676l741355574,825504817l859257141,762065463l825765942,942683191l875835692,926496049l1815230259,942683693l808728369,875637816l959787316,842478391l926494060,959853369l741619769,825504817l859257141,829174327l942880560,959984183l1815096374,909456182l741488953,858876976l842477617,892679724l829175347,925905203l808202290,842152300l943076407,824979512l892417076,926103353l808545331,842477877l942815025,875835692l926496049,1815295795l1815096368,1815096368l892352813,825503801l892090418,808662836l842361912,943206964l858862124,825569328l1815230256,825569329l925970999,824981554l892417076,926103353l942763059,842544441l942683189,875835692l926496049,1815623219l808989233,842084659l824981049,892417076l959461177,842230839l909259057,1815096372l926233649,909128245l824979508,892417076l926103353,825060402l926299445,875639348l825371700,959459379l808923184,892415340l959788853,842084660l858862124,809054256l1815099184,959983921l925972530,841757241l1815688505,892612915l741880375,825453616l942813749,808203825l959524204,909719088l942814518,858862124l842608688,1815491888l825700653,859255603l741619761,808661298l892549424,762067256l858863409,825440051l841757752,808465201l943010617,825519161l825766712,741618232l808661298,892549424l829175864,925905203l1815096370,1815620656l859125046,1815096374l858929204,909718580l825371696,959459379l926167092,808202348l808597612,808203312l808202348,842347116l909324595,1815096368l909259057,909129521l824980530,892417076l926103353,942959667l875836210,741357113l808661298,808728880l812398388,946614316l959459378,812396588l845951020,892874802l741487414,825322544l925972018,875705904l875835692,926496049l1815295795,858929204l909718580,825371696l959459379,926167092l909260652,825439798l824981558,892417076l926103353,892759091l741749557,741370928l942763056,960049977l808203312,842084716l808923446,741618230l825504817,859257141l879506231,875770424l808859956,858862124l876163120,1815557168l942879793,842413110l824980023,892417076l926103353,892759090l741749557,741370928l892431408,825506103l808203831,842084716l808923446,741618230l825504817,859257141l879506231,875770424l808859956,858862124l876163120,1815557168l1815096368,1815096368l1815096368,875967025l942945336,829173804l825635377,842412087l875637812,959787316l859255607,842544236l959722547,841756726l808465201,875574329l892759095,741749557l892759088,741749557l741370928,892955696l842478128,1815096368l909259057,909129521l824980530,892417076l926103353,942959667l875836210,741357113l808661298,808728880l913061684,909325621l913059884,909325621l812396588,913059884l959853875,808202809l842084716,808923446l741618230,825504817l859257141,879506231l875770424,808859956l858862124,876163120l1815557168,892614449l926168371,841757237l808465201,909717561l892759089,741749557l741370928,842230832l909259057,1815096372l909259057,909129521l824980530,892417076l926103353,942959667l875836210,741357113l808661298,808728880l762066740,892942385l875901496,824981552l892417076,926103353l892759090,741749557l825453616,842478900l808202296,909390700l875903030,1815096372l959461175,808793398l875637812,959590708l892352048,909258092l842084402,741880377l875573553,808924723l829173815,842151220l875637808,909259060l842086199,875573612l808662069,741488434l825504817,859257141l829174583,808859193l875637816,909259060l842086199,875573612l909587768,741355568l825504817,859257141l845951799,875639350l875637812,909259060l842086199,892350828l825374513,741880375l825504817,859257141l862729015,943077170l875637808,909259060l842086199,892350828l926300212,741750068l825504817,859257141l862729015,825373497l875637814,909259060l842086199,892350828l858861624,741619761l825504817,859257141l879506231,892811317l875637810,909259060l842086199,909128044l943010097,741486905l825504817,859257141l896283447,942814258l875637816,909259060l842086199,909128044l875574068,741356598l825504817,859257141l896283447,842545464l875637812,909259060l842086199,909128044l808793143,741881395l825504817,859257141l963392311,808793905l875637812,909259060l842086199,925905260l909718832,741751088l825504817,859257141l829174583,842413875l824981045,842085428l825702198,808545330l876032823,875706417l875835692,926496049l1815295795,825504817l741488951,825504817l926365234,829174321l943077168,892679992l875637810,959787316l859255607,926232940l875968562,892679724l829175347,808466480l942814003,875637808l959787316,859255607l859189612,808465464l858862124,825569328l1815230256,859320369l809056049,824981552l892417076,926103353l825388083,943075894l825371704,892350515l842477617,942682476l875705142,741749559l825504817,859257141l845951799,842543666l808203314,942682476l808924217,741619252l825504817,859257141l845951799,926103858l808202294,842084716l959525431,741355570l825504817,859257141l845951799,842609971l808203833,858861932l875967280,741880377l825504817,859257141l845951799,942944820l808202803,858861932l875575095,741357113l825504817,859257141l845951799,875639350l808202292,875639148l808794160,741881910l825504817,859257141l862729015,909390128l808203829,875639148l909719859,741749044l825504817,859257141l862729015,825243696l808202809,875639148l842281271,741618737l825504817,859257141l862729015,926233649l808204338,892416364l926429744,741488440l825504817,859257141l862729015,943077170l808202288,892416364l858993715,741355574l825504817,859257141l862729015,858928179l808203827,892416364l959919414,741880371l825504817,859257141l862729015,943140916l808202807,892416364l892483385,741750064l825504817,859257141l812397367,812396588l812396588,812396588l812396588,812396588l812396588,812396588l812396588,812396588l812396588,812396588l812396588,862728236l842084658,808203318l858861932,875967280l741880377,825504817l859257141,762065719l909260081,875770675l841756724,808465201l925904953,825060400l859255349,942945841l825371696,959459379l808923184,909128044l825242678,741488951l925971762,741370931l842230832,909259057l1815096372,858861869l842413106,824981552l892417076,926103353l825060402,942879285l925905716,825371698l959459379,808923184l892415340,842413106l875574585,858862124l809054256,1815099184l808726829,842610998l741619763,842543410l875639660,942815029l879505452,943273266l808202292,825635692l875836210,841757235l808465201,909129017l741370935,808728114l875902004,825060404l876033584,909324341l875637816,959787316l858862135,925969772l808859440,909193270l858862124,892940336l1815425585,909523249l824981552,925905203l959736882,859254840l909192246,909390899l808728631,892940652l859125811,741683251l842348849,925971509l862729269,876033072l741356851,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79505452l875770424,808859956l858862124,876163120l1815557168,1815096368l859125046,1815096374l1815096368,842283314l875968053,829173804l808726580,909259572l875637812,959787316l842478391,842544236l959722547,841756726l808465201,875574329l908946487,875641138l824981045,892417076l926103353,892759090l741749557,741370928l909274160,960050994l808203827,808726892l859058228,741619250l825504817,859257141l879505975,875770424l808859956,858862124l876163120,1815557168l1815096368,859125046l1815096374,1815096368l858862386,942682676l829173804,808726580l909259572,875637812l959787316,842478391l842544236,959722547l841756726,808465201l875574329,741370935l892759088,741749557l741370928,959540272l876099641,808202296l808726892,859058228l741619250,825504817l859257141,879505975l875770424,808859956l858862124,876163120l1815557168,1815096368l859125046,1815096374l1815096368,876099121l842348338,829173804l808726580,909259572l875637812,959787316l842478391,842544236l959722547,841756726l808465201,875574329l892759095,741749557l892759088,741749557l741370928,858876976l808925494,808203314l808726892,859058228l741619250,825504817l859257141,879505975l875770424,808859956l858862124,876163120l1815557168,1815096368l859125046,1815096374l1815096368,892678193l909718065,879505452l943141177,875835698l858862124,876163120l1815557168,942880557l892811569,824980528l892417076,926103353l808610866,892417849l1815096370,926494770l741487921,908946480l859060536,741488440l825504817,909130034l812397872,829173804l825570358,845951020l909260337,808204344l926100844,875835954l741357620,825504817l859257141,862728759l842084658,808203318l959460716,959918134l824981043,892417076l926103353,825060403l909194549,926430521l825371698,959459379l808923184,892415340l942944821,875574066l858862124,809054256l1815099184,825439277l909457462,757871155l943272241,892759092l741684021,859204656l960050741,1815096370l808530737,908866103l909325621,825438572l808597296,829173804l808924212,943207475l875835692,926496049l1815361331,825700657l859387186,824980025l892417076,926103353l741370931,741370928l892759088,741749557l842281525,896284728l942814258,825371704l892350515,842477617l925970796,959787569l741488947,825504817l859257141,762065719l959787065,909523254l875637812,959787316l959853367,926168940l909390646,824981560l892417076,926103353l859204658,960050741l1815096370,859125046l875637814,909259060l842086199,825699692l876032568,741357109l825504817,859257141l963393841,808596533l808857908,875835692l926496049,1815361587l909258804,942748469l875637812,959787316l842347319,892810092l943077429,841758257l825374008,842477619l808857964,875967801l741357105,825504817l859257141,829174583l875966518,859060273l875637810,959787316l859255607,858860908l892680240,842085175l892809516,1815427376l909523249,908867632l909325621,943010924l741487927,825504817l859257141,913060407l875641138,808203829l875574124,875705399l1815096368,876032301l943207219,741488438l808661298,808597808l829175349,909259065l842412592,825371700l959459379,943207731l825831788,842020402l741618230,808661298l892549424,879507512l858928433,909717558l858862124,859385904l1815623733,1815489584l959197747,909194040l909717868,741879862l741370928,909208624l875639346,842477623l875835692,926496049l1815230259,942748466l859320368,1815096370l909588017,808662838l824980530,892417076l926103353,942959667l875836210,741357113l808661298,808728880l812398388,812396588l829173804,808530736l892547633,875637810l959590708,892352048l909717868,741879862l808661298,808531248l829174327,859060529l909129778,875637812l959787316,859255607l808202348,943205740l842348593,741749044l825504817,859257141l845951543,892679730l842348855,829173804l909522742,842019639l875637812,959787316l859255607,842544236l959722547,841756726l808465201,875574329l741370935,741370928l808545328,909587762l842478649,875835692l809054769,1815425078l909523249,841758768l808465201,925905205l825322546,926234937l875837744,875835692l926496049,1815295795l1815096368,842217261l909391161,824980530l892417076,926103353l842165298,892416817l741488432,909208624l926299703,875704371l875835692,926496049l1815295795,858929204l909718580,825371696l959459379,926167092l808202348,808202348l825241964,842216246l741881906,825504817l909130034,829175088l808859193,825371704l892350515,842477617l808595820,858863668l741618232,825504817l859257141,812397367l762064940,892811316l876099384,875637808l959787316,842478391l909193836,825374512l808202809,926298476l859256374,741618224l825504817,859257141l879506231,875770424l808859956,858862124l876163120,1815557168l1815096368,1815096368l825307185,876165168l824981552,842085428l808857657,959540277l942683702,858862124l825569328,1815230256l808530481,926299440l824980528,892417076l926103353,741370931l841837616,825702704l808464949,875835692l926496049,1815230259l942682418,825440562l1815096370,909588017l808662838,824980530l892417076,926103353l942959667,875836210l741357113,808661298l808728880,812398388l812396588,829173804l808464688,859320372l875637810,959590708l892352048,909717868l741879862,808661298l808531248,829174327l842346802,943012153l875637812,959787316l859255607,875574124l875705399,1815096368l876032301,943207219l741488438,808661298l808597808,829175349l909259065,842412592l825371700,959459379l943207731,825831788l842020402,741618230l808661298,892549424l879507512,858928433l909717558,858862124l859385904,1815623733l1815489584,959197747l909194040,909717868l741879862,959540272l942683702,858862124l825569328,1815230256l808596017,875705397l824980534,892417076l926103353,741370931l825519152,808662073l875637812,959787316l859255607,808465004l892548147,808202805l926298476,859256374l741618224,825504817l859257141,879506231l875770424,808859956l858862124,876163120l1815557168,1815096368l1815096368,825308728l875574068,875637808l959590708,892352048l909717868,741879862l808661298,808531248l829174327,926233138l875771192,875637812l959787316,859255607l808202348,959656556l859125552,824981554l892417076,926103353l959540275,808464693l741488438,909208624l926299703,875704371l875835692,926496049l1815295795,858929204l909718580,825371696l959459379,926167092l808202348,808202348l892680300,825241657l824979510,842085428l808857657,959540277l942683702,858862124l825569328,1815230256l825438769,842543664l824980530,892417076l926103353,741370931l842296368,926300216l741619765,825504817l859257141,829174583l892877112,842610487l829173804,909522742l842019639,875637812l959787316,859255607l842544236,959722547l841756726,808465201l875574329,741370935l741370928,892890160l825571380,741619765l825504817,909130034l829175088,808859193l825371704,892350515l842477617,858927468l825700918,741617713l825504817,859257141l812397367,896282668l825767991,842348851l875835692,926496049l1815295795,909391921l825832497,1815096370l909588017,808662838l824980530,892417076l926103353,942959667l875836210,741357113l808661298,808728880l812398388,812396588l946614316,808859956l875575096,875835692l809054769,1815425078l909523249,841758768l808465201,925905205l842099762,825569588l876099891,875835692l926496049,1815295795l1815096368,825504045l859321137,741751090l825504817,859257141l829174327,926103863l842215474,829173804l909522742,842019639l875637812,959787316l859255607,842544236l959722547,841756726l808465201,875574329l741370935,741370928l876112944,825700656l741356085,825504817l909130034,862729520l876033072,741356594l825060400,825308215l875835446,825371704l959459379,909455410l825831788,842020402l741618230,808661298l892549424,829175864l909259065,842412592l825371700,959459379l943207731,892417132l808858418,841758265l808465201,943010617l841837624,876033073l875967288,1815161912l943010353,842086706l929837100,875706423l812396588,946614316l842609715,808728120l875835692,809054769l1815425078,909523249l841758768,808465201l925905205,842099762l960049461,875837241l875835692,926496049l1815295795,1815096368l808792887,926363957l875637814,959787316l859255607,943075692l842414136,808202807l926298476,859256374l741618224,825504817l859257141,879506231l875770424,808859956l858862124,876163120l1815557168,1815096368l1815096368,942879544l909127736,875637812l959590708,892352048l909717868,741879862l808661298,808531248l829174327,842478898l842412596,875637812l959787316,859255607l808202348,909457260l842215984,824981049l892417076,926103353l909208627,859059763l741488947,909208624l926299703,875704371l875835692,926496049l1815295795,858929204l909718580,825371696l959459379,926167092l808202348,808202348l942815340,825701174l824980536,842085428l808857657,959540277l942683702,858862124l825569328,1815230256l842412593,892680244l824980528,892417076l926103353,741370931l926379056,876165430l741749048,825504817l859257141,829174583l808728629,842085680l829173804,909522742l842019639,875637812l959787316,859255607l842544236,959722547l841756726,808465201l875574329,741370935l741370928,825781296l808464953,741355568l825504817,909130034l829175088,808859193l825371704,892350515l842477617,909259116l942815031,741619763l825504817,859257141l812397367,929837100l909719353,909325110l875835692,926496049l1815295795,825439537l859191093,1815096370l909588017,808662838l824980530,892417076l926103353,942959667l875836210,741357113l808661298,808728880l812398388,812396588l946614316,892941105l808595767,875835692l809054769,1815425078l909523249,841758768l808465201,925905205l842099762,926495287l875967025,875835692l926496049,1815295795l1815096368,960049464l859059768,875637810l959787316,859255607l926167404,926167353l808202805,926298476l859256374,741618224l825504817,859257141l879506231,875770424l808859956,858862124l876163120,1815557168l1815096368,926167091l808727092,762064940l942880561,808466230l841756728,808465201l892351033,925985846l825636913,875966518l858862124,859385904l1815623733,942749489l808857910,841757750l808465201,943010617l825519160,942879027l741618745,808661298l892549424,829175864l892875824,808203831l825372012,942946100l942945843,913059884l909325621,762064940l926103345,859387187l841756726,808465201l892351033,925985846l825636913,875966518l858862124,859385904l1815623733,942749489l808857910,841757750l808465201,943010617l825519160,942879027l741618745,808661298l892549424,845953080l875639350,1815096372l841821232,876033073l875967288,892759096l741749557,825060400l808858423,875968564l825371696,959459379l909455410,825700716l909194808,741619248l808661298,892549424l829175864,909652279l909129265,825371700l959459379,943207731l858862700,959984433l841757748,808465201l943010617,909274168l892548152,741750068l892759088,741749557l808545328,926234676l1815096374,909523249l841758768,808465201l925905205,842099762l959854648,875575609l875835692,926496049l1815295795,1815096368l959592504,960049200l875637810,959787316l859255607,842215788l825636913,808202801l926298476,859256374l741618224,825504817l859257141,879506231l875770424,808859956l858862124,876163120l1815557168,1815096368l1815096368,842478137l842216240,875637816l959590708,892352048l909717868,741879862l808661298,808531248l829174327,959658290l943141428,875637812l959787316,859255607l808202348,858798444l892483384,824980017l892417076,926103353l842099763,859060534l741487410,909208624l926299703,875704371l875835692,926496049l1815295795,858929204l909718580,825371696l959459379,926167092l808202348,808202348l909261164,926168369l824980021,842085428l808857657,959540277l942683702,858862124l825569328,1815230256l960049713,909457457l824980534,892417076l926103353,741370931l842624048,842610741l741879862,825504817l859257141,829174583l808923442,842347312l829173804,909522742l842019639,875637812l959787316,859255607l842544236,959722547l841756726,808465201l875574329,741370935l741370928,842624048l825309488,741488440l825504817,909130034l829175088,808859193l825371704,892350515l842477617,808661356l942814260,741618741l825504817,859257141l812397367,829173804l942814260,926232628l875637814,959787316l842478391,909193580l876033332,808202807l926298476,859256374l741618224,825504817l859257141,862729015l876033072,741356594l825060400,942879543l825503794,825371702l959459379,909455410l925969772,926102321l876097843,858862124l859385904,1815689269l825700653,859255603l741619761,808661298l892549424,879507768l942880817,875706417l858862124,859385904l1815623733,942944305l741750581,841837616l876033073,875967288l1815096376,859125046l1815096374,842084657l959788081,1815096370l909588017,808662838l824980530,892417076l926103353,942959667l875836210,741357113l808661298,808728880l812398388,812396588l963391532,858928688l942684209,875835692l809054769,1815425078l909523249,841758768l808465201,925905205l858876978,825832497l875574068,875835692l926496049,1815295795l1815096368,825832753l859321143,824981558l892417076,926103353l808545330,825702709l741486903,909208624l926299703,875704371l875835692,926496049l1815295795,858929204l909718580,825371696l959459379,926167092l808202348,808202348l892352876,842217521l824980019,842085428l808857657,959540277l942683702,858862124l825569328,1815230256l808596273,825701681l824980536,892417076l926103353,741370931l959278128,875837749l808726583,875835692l926496049,1815230259l-394252239,2l10485760,0l2027945984,1441290606l-262012928,1104367070l193083204,251860557l158209613,378410573l239474253,332994125l251139661,301602381l337319501,332863053l193533517,379524685l250418765,353572429l47388237,47453773l57153101,31921741l316479053,320017997l185210445,91821645l226301517,333059661l192484941,343414349l341841485,345773645l249566797,121837133l82843213,277157453l297801293,251401805l35722829,0l2081488896,351952l-262012928,1104367070l829175620,858535990l829175606,858535478l829175607,858534710l829173817,875311158l829174576,875312695l829175857,875313206l829174067,875311926l829175092,875311158l829175605,875311158l829175094,875311158l829176119,892089142l829174576,892089654l829175090,892089654l829175347,892088370l829175347,892088370l829175089,875311154l829175096,875311154l829175605,875311154l829175092,875312433l829173812,875312688l963391539,825502776l859401273,942683180l741881964,1815162932l858535479,913060153l926100531,942959673l909521708,741421932l1815229747,858535985l913059892,825439020l858533996,845952562l842214449,909274160l909259564,741684076l1815294771,858535220l896282932,875768885l909536313,909456172l741685100,1815230003l858534712,946616374l926100536,943221809l926233388,741881964l1815556915,858535480l946614322,825437237l808545328,825437235l808545335,858991669l808545334,875768888l825322552,892546099l825322550,909323320l842099763,926100528l842099763,942877745l842099763,959654965l858876978,959654960l858876984,942877747l858876985,926100536l875654200,909323317l892431412,892546097l892431410,875768886l892431411,858991672l892431414,842214456l892431414,825437240l909208624,808660024l942763063,808660017l959540272,959589427l808610868,959589424l808610864,942812211l808610873,942812211l54,808531248l829174327,859190323l11612471,0l1111556096,1441290520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09718334,909324595l13709612,0l-1356791808,1441290740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482344960,2130094047l8454144,0l737214464,1441290604l-262012928,1104367070l1661482820,2130095048l1937768448,2130093479l1937768448,2130093479l786432,1867382784l1394634612,544435809l25924,1634140160l33581426,1441597374l33554432,1441597374l33554432,1441597374l65536,0l0,1815281664l874526773,1441597384l829161472,909522742l27341623,0l2081488896,351952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815101042l875639341,892548150l27342640,0l1755381760,1441290513l-262012928,1104367070l1349531460,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29438014,0l-382664704,1441290652l-262012928,1104367070l14148,147830l58501,131900l80756,129988l104919,128077l123996,119793l149431,112147l171051,105775l164056,98128l139893,84747l127175,74552l108099,82836l83936,86022l61680,76464l47691,70092l26707,72640l20984,61171l50870,56073l58501,49064l69946,47790l92202,47790l99832,38232l89023,31223l99832,26125l117637,26762l123996,14656l108099,1912l130355,10195l144344,16567l144980,33134l144344,47790l163420,53525l190763,56711l197121,60534l195214,73915l183768,75189l185676,87296l209839,89208l228915,93668l227008,108961l230187,112784l206660,124891l187583,138909l157697,145918l152610,168220l141164,172043l123996,166308l111278,158662l90930,158025l68039,161211l38153,162485l29886,172043l15897,178415l825373548,875967025l2175020,0l0,524288l1245184,1769472l0,0l7405568,0l1135673344,1441290513l-262012928,1104367070l1684617028,1868767266l846360428,1752638013l577074281,1983659567l1920234298,543517551l1869377379,589446514l892744755,539112545l1852403562,1819898995l1914846565,1684960623l1852121122,1885430628l1818632765,790787169l82837566,1441597374l9502720,0l2074148864,1441290606l-262012928,1104367070l14148,0l0,0l758120448,2130090449l761790464,2130090449l767557632,2130090449l770703360,2130090449l774897664,2130090449l781189120,2130090449l785907712,2130090449l791674880,2130090449l795869184,2130090449l800063488,2130090449l803733504,2130090449l808976384,2130090449l-6291456,1441597372l11599872,0l1856045056,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39353406,1441597377l13697024,0l1869676544,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482344960,2130094047l62980096,0l-315555840,1441290297l-262012928,1104367070l1815099204,876163380l741617715,842230832l909259057,1815096372l842084653,909588785l741356083,825504817l859257141,879506231l892811317,1815096370l926497073,842478389l825371704,959459379l909654068,909717868l741879862,892169264l959918393,808988720l858861868,892549174l896283696,959919155l808204084,892809580l926298930,741617713l808465969,875771956l829175090,825700665l959524921,942746674l943274038,892352049l876034156,875574325l942420528,859190583l909718073,943011948l825635385,892089907l959278134,909390901l875574070,858860844l892547633,959525169l926166380,909193783l741357622,943206449l959722806,829174832l842478646,812396588l896282668,942814258l808202296,892482668l808728633,913059884l909325621,812396588l963391532,875574072l741355568,808661298l808597808,829176116l943273015,808595761l892679724,812398131l812396588,812396588l862728236,943076916l741618741,825060400l875836214,808661552l875637812,959590708l875574832,909258092l842084402,741880377l875573553,808924723l829173815,842151220l875637808,909259060l842086199,942879084l859190073,741355570l825504817,859257141l829174583,808859193l875637816,909259060l842086199,959656300l942683442,741880377l825504817,859257141l845951799,875639350l875637812,909259060l842086199,959656300l875902517,741750070l825504817,859257141l862729015,943077170l875637808,909259060l842086199,959656300l808466488,741619763l825504817,859257141l862729015,825373497l875637814,909259060l842086199,808726892l909392177,741486897l825504817,859257141l879506231,892811317l875637810,909259060l842086199,808726892l825831477,741356600l825504817,859257141l896283447,942814258l875637816,909259060l842086199,808726892l926102072,741881397l825504817,859257141l896283447,842545464l875637812,909259060l842086199,825504108l859321137,741751090l825504817,859257141l913060663,909325621l875637808,909259060l842086199,825569644l842608949,741356083l825504817,859257141l929837879,859059768l875637810,909259060l842086199,825569644l942879544,741880880l825504817,859257141l946615095,909717813l875637816,909259060l842086199,842346860l859321393,741750583l825504817,859257141l963392311,808793905l875637812,909259060l842086199,825504108l959591732,741618224l825504817,859257141l963392311,875574072l875637808,909259060l842086199,859124076l942747699,741486897l825504817,859257141l829174583,892875824l824981047,842085428l14134,892431410l63977011,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1815096320l69219889,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8871090,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573571134l1983659567,1696622138l10579569,0l2081554432,351952l-262012928,1104367070l14148,0l0,0l948436992,2130095061l952107008,2130095061l958398464,2130095061l7340032,1441597373l3801088,1983643648l740320826,1441597377l741605376,1441597377l742391808,1441597377l738197504,1441597377l739246080,1441597377l739246080,1441597377l0,0l0,0l0,0l0,0l2162688,0l508559360,1441597244l0,0l2097152,55l3211264,0l2081554432,351952l-262012928,1104367070l1869363012,1853182071l1998615651,1818326586l1634083389,577074028l30490159,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5892670,875392050l30487093,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25972788,942684213l2175276,0l65536,262144l1431175168,2113948748l892403712,875706169l2190387,0l65536,262144l1431175168,2113948748l2097152,0l17891328,0l2081619968,351952l-262012928,1104367070l1788884804,1441597185l0,0l-1347420160,1441597244l0,0l-1404043264,1441597244l0,0l2034237440,1441597244l0,0l2041577472,1441597244l0,0l2047868928,1441597244l0,0l2057306112,1441597244l0,0l2065694720,1441597244l0,0l1768751104,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33632310,0l2081619968,351952l-262012928,1104367070l79684,294724l76200,339725l73025,278879l48260,247822l3810,209793l28575,216131l55880,235145l65405,200919l76200,236413l87630,239582l100330,206624l127000,183806l124460,176201l104775,174933l114935,163524l139700,157186l160655,159088l171450,150848l157480,140073l161925,128031l142875,122326l122555,121059l99060,106481l117475,95072l130810,81762l144780,58311l132080,48170l111760,43099l92710,39930l99060,24085l118110,24719l147955,10775l170180,8873l185420,14578l217805,0l246380,11409l271780,15845l285750,27888l309245,41832l284480,67818l299720,76692l288925,84297l298450,98241l315595,106481l316230,121059l318770,144510l293370,183806l262255,199652l245745,210427l258445,218666l255905,230075l241300,240216l217805,245287l192405,238948l177800,245920l154305,243385l127000,258597l111760,253526l135255,246554l107950,230075l61658,224155l11599872,0l1724055552,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879507262,858535479l13711672,0l1737687040,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482344960,2130094047l2162688,0l602931200,1441597244l0,0l2097152,56l2192481,0l-1664942080,1441290604l-262012928,1104367070l958412612,0l4259840,0l2110980096,1441290606l-262012928,1104367070l14148,0l0,0l320012288,875304525l205533490,1441597374l4194304,0l27328512,0l212008960,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41686898l1815099442,841757235l31535160,0l1154678784,1441290513l-262012928,1104367070l210756,293648l201018,304453l243504,334962l253016,296190l285991,266317l312624,233266l351305,212291l385548,211020l415986,200214l452131,190045l442619,179240l419157,156994l390621,167799l348135,162078l327209,153816l301844,146188l339891,137290l352574,128392l381109,127756l374768,116315l390621,109323l410913,101061l379841,77543l343062,70552l353842,56569l353842,41950l312624,35594l285991,32416l300575,7627l260626,3814l211798,3814l194676,14619l164238,11441l155995,27966l133800,39407l110338,38772l96387,45128l91314,57840l107801,73094l88143,91527l51998,104874l32975,123942l25365,141739l19024,155087l0,163985l18390,188138l12048,200214l42486,217376l20292,233266l41218,242800l59608,256147l56437,268224l83705,270766l115411,278393l151556,281571l186433,288563l841757749,875966828l31535148,0l2081619968,351952l-262012928,1104367070l210756,293648l201018,304453l243504,334962l253016,296190l285991,266317l312624,233266l351305,212291l385548,211020l415986,200214l452131,190045l442619,179240l419157,156994l390621,167799l348135,162078l327209,153816l301844,146188l339891,137290l352574,128392l381109,127756l374768,116315l390621,109323l410913,101061l379841,77543l343062,70552l353842,56569l353842,41950l312624,35594l285991,32416l300575,7627l260626,3814l211798,3814l194676,14619l164238,11441l155995,27966l133800,39407l110338,38772l96387,45128l91314,57840l107801,73094l88143,91527l51998,104874l32975,123942l25365,141739l19024,155087l0,163985l18390,188138l12048,200214l42486,217376l20292,233266l41218,242800l59608,256147l56437,268224l83705,270766l115411,278393l151556,281571l186433,288563l842019948,909390380l31536236,0l1257439232,1441290513l-262012928,1104367070l210756,293648l201018,304453l243504,334962l253016,296190l285991,266317l312624,233266l351305,212291l385548,211020l415986,200214l452131,190045l442619,179240l419157,156994l390621,167799l348135,162078l327209,153816l301844,146188l339891,137290l352574,128392l381109,127756l374768,116315l390621,109323l410913,101061l379841,77543l343062,70552l353842,56569l353842,41950l312624,35594l285991,32416l300575,7627l260626,3814l211798,3814l194676,14619l164238,11441l155995,27966l133800,39407l110338,38772l96387,45128l91314,57840l107801,73094l88143,91527l51998,104874l32975,123942l25365,141739l19024,155087l0,163985l18390,188138l12048,200214l42486,217376l20292,233266l41218,242800l59608,256147l56437,268224l83705,270766l115411,278393l151556,281571l186433,288563l200,359l10551490,0l308477952,1441290513l-262012928,1104367070l14148,0l0,0l948436992,2130095061l952107008,2130095061l958398464,2130095061l-405798912,1441597373l7602176,1933180928l167797104,1441597352l169082880,1441597352l169869312,1441597352l-826277888,1441597372l-825229312,1441597372l-825229312,1441597372l0,0l0,0l0,0l0,0l42008576,0l2081619968,351952l-262012928,1104367070l14148,439l190,443l187,453l184,471l182,492l179,515l144,515l144,502l144,485l144,468l144,456l135,444l134,433l134,422l134,413l130,409l124,402l117,395l109,388l100,381l92,374l85,370l80,367l94,356l95,361l100,366l105,369l112,372l120,378l130,385l140,397l150,411l150,404l150,398l152,392l150,388l149,382l145,372l144,361l144,352l139,350l132,349l124,349l117,350l110,351l104,352l97,353l94,356l80,367l14759473,0l495976448,2130094047l495976448,2130094047l1815609344,741880632l1815361329,741356600l1815557937,741422392l1815492401,741422648l1815492401,741881400l1815492401,741422904l1815492401,741685048l1815623473,741423160l1815230513,741750840l1815623729,741881912l1815230769,741750840l1815623985,741357624l1815556146,741685048l1815490866,741357368l1815163442,741750328l1815687730,741553720l1815622450,741881144l1815426098,741684536l1815688242,741356856l3748914,0l239075328,0l2162688,0l-827326464,1441597372l483393536,2130094047l42991616,0l7405568,0l267583488,1441290600l-262012928,1104367070l1684617028,1868767266l846360428,1752638013l577074281,1983659567l1920234298,543517551l1869377379,589446514l892744755,539112545l1852403562,1819898995l1914846565,1684960623l1852121122,1885430628l1818632765,790787169l82837566,1441597374l3211264,0l1952710656,1441290606l-262012928,1104367070l448804676,1441597377l0,0l1344274432,1441596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41736510,942959664l875836210,741357113l9969285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59840318l959788087,875637810l892070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5951020l31536689,0l65536,29753344l1983643648,1634235194l2037671280,1763730800l1596079460,808464504l896818992,1663050288l1685221231,1702521203l825369149,741355574l808857906,1864376880l1953526586,808788541l1684086818,757218666l808989240,859058732l757870640,808466481l892351532,1881154096l1030255713,1814850850l808857906,845950000l808465969,909193772l745287728,808857906l1835366448,2016162112l741425260,808857906l1701211696,1076969581l859860016,1718497856l1010704997,1953708662l1701539698,1768909344l2037674862,574449004l1702127981,1043276402l1715107388,1970106991l1047748972,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792477231l1634220662,1701602414l792477299,1752382070l1952804961,1046835321l913059840,959853875l36778553,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956317285l842346807,879505452l11961708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922762853,741487921l129068080,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862080,876163120l8920785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25636460l58799410,0l1616248832,1441290343l-262012928,1104367070l30095172,29295130l28705311,28770842l28836368,28836358l28770812,29557244l30671356,31588860l31982076,30081508l29426150,27984360l26411494,25100774l25362915,25493980l25559506,25559496l25887149,25887141l25887131,25887119l25821573,26280320l26935677,27656569l28246392,27459946l27132268,26607982l26083697,25559412l25493868,25362791l25231716,25035104l24772957,24641878l24576332,24641857l25559354,25952565l26083639,26214712l26214714,26738992l26935602,27394359l27918650,28049720l27984178,27853101l27656486,27590948l27590942,27590935l27525391,27328774l27132160,26804473l26542319,26149093l25821403,25493715l25297102,25231564l25034956,24707278l24445134,24248526l24117445,23986363l23855280,23527590l23330972,23134355l22806670,22610059l22675587,22806650l23003251,23068782l23003241,22741092l22544481,22478943l22478933,22020180l21495888,21168205l20971592,20971589l20840510,20840503l20840497,20840488l20840482,20971547l21037078,21168143l21430282,21692421l21757956,21233665l20709377,20316164l20054025,19595273l19136519,18874377l18612234,18546702l18415635,18350105l18350112,18350117l18350120,18415660l18415663,18022452l17694780,17367110l17301581,17039437l16711754,16580680l16449606,15990864l15597658,15269988l15138925,15138936l15073414,15073427l15204509,14811303l14221491,13762754l13566158,12976334l12320974,11796687l11534547,11403480l11075808,10879208l10813677,10289389l9765103,9306351l9044210,8782075l8323338,7995671l7799071,7471395l7143716,6947110l6881577,6422822l6095139,5898527l5701916,5439770l4915487,4587816l4522295,4194623l3866953,3539280l3408213,3408219l3342692,3211626l3015023,2949491l3015032,3211645l3277184,3211652l3015049,2949518l2883983,2556310l1900953,1245597l852381,721312l524709,262573l131510,65982l65992,66002l393690,197092l262640,459260l852486,918028l1114645,1180189l1180197,1245740l1245747,1245752l1245755,1180226l1180234,1311314l1639003,2032225l2294376,2556525l2687604,11l33620165,0l3997696,524349l101600,255428l101600,294724l76200,339725l73025,278879l48260,247822l3810,209793l28575,216131l55880,235145l65405,200919l76200,236413l87630,239582l100330,206624l127000,183806l124460,176201l104775,174933l114935,163524l139700,157186l160655,159088l171450,150848l157480,140073l161925,128031l142875,122326l122555,121059l99060,106481l117475,95072l130810,81762l144780,58311l132080,48170l111760,43099l92710,39930l99060,24085l118110,24719l147955,10775l170180,8873l185420,14578l217805,0l246380,11409l271780,15845l285750,27888l309245,41832l284480,67818l299720,76692l288925,84297l298450,98241l315595,106481l316230,121059l318770,144510l293370,183806l262255,199652l245745,210427l258445,218666l255905,230075l241300,240216l217805,245287l192405,238948l177800,245920l154305,243385l127000,258597l111760,253526l135255,246554l107950,230075l61658,224155l10551544,0l491782144,2130094047l935329792,1441597373l0,0l0,0l948436992,2130095061l952107008,2130095061l958398464,2130095061l1435500544,1441597373l3801088,1933180928l2045796720,1441597244l2046033920,1441597244l2046033920,1441597244l0,0l0,0l0,0l0,0l0,0l0,0l10485760,0l10485760,0l197525504,1441290513l-262012928,1104367070l193083204,251860557l158209613,378410573l239474253,332994125l251139661,301602381l337319501,332863053l193533517,379524685l250418765,353572429l47388237,47453773l57153101,31921741l316479053,320017997l185210445,91821645l226301517,333059661l192484941,343414349l341841485,345773645l249566797,121837133l82843213,277157453l297801293,251401805l27334221,0l-2099904512,1441290605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5986l148,129l27328650,0l319225856,1441290513l-262012928,1104367070l1349531460,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58785854,0l2081882112,351952l-262012928,1104367070l30095172,29295130l28705311,28770842l28836368,28836358l28770812,29557244l30671356,31588860l31982076,30081508l29426150,27984360l26411494,25100774l25362915,25493980l25559506,25559496l25887149,25887141l25887131,25887119l25821573,26280320l26935677,27656569l28246392,27459946l27132268,26607982l26083697,25559412l25493868,25362791l25231716,25035104l24772957,24641878l24576332,24641857l25559354,25952565l26083639,26214712l26214714,26738992l26935602,27394359l27918650,28049720l27984178,27853101l27656486,27590948l27590942,27590935l27525391,27328774l27132160,26804473l26542319,26149093l25821403,25493715l25297102,25231564l25034956,24707278l24445134,24248526l24117445,23986363l23855280,23527590l23330972,23134355l22806670,22610059l22675587,22806650l23003251,23068782l23003241,22741092l22544481,22478943l22478933,22020180l21495888,21168205l20971592,20971589l20840510,20840503l20840497,20840488l20840482,20971547l21037078,21168143l21430282,21692421l21757956,21233665l20709377,20316164l20054025,19595273l19136519,18874377l18612234,18546702l18415635,18350105l18350112,18350117l18350120,18415660l18415663,18022452l17694780,17367110l17301581,17039437l16711754,16580680l16449606,15990864l15597658,15269988l15138925,15138936l15073414,15073427l15204509,14811303l14221491,13762754l13566158,12976334l12320974,11796687l11534547,11403480l11075808,10879208l10813677,10289389l9765103,9306351l9044210,8782075l8323338,7995671l7799071,7471395l7143716,6947110l6881577,6422822l6095139,5898527l5701916,5439770l4915487,4587816l4522295,4194623l3866953,3539280l3408213,3408219l3342692,3211626l3015023,2949491l3015032,3211645l3277184,3211652l3015049,2949518l2883983,2556310l1900953,1245597l852381,721312l524709,262573l131510,65982l65992,66002l393690,197092l262640,459260l852486,918028l1114645,1180189l1180197,1245740l1245747,1245752l1245755,1180226l1180234,1311314l1639003,2032225l2294376,2556525l2687604,1852925216l33628733,0l1297547264,1441290513l-262012928,1104367070l79684,294724l76200,339725l73025,278879l48260,247822l3810,209793l28575,216131l55880,235145l65405,200919l76200,236413l87630,239582l100330,206624l127000,183806l124460,176201l104775,174933l114935,163524l139700,157186l160655,159088l171450,150848l157480,140073l161925,128031l142875,122326l122555,121059l99060,106481l117475,95072l130810,81762l144780,58311l132080,48170l111760,43099l92710,39930l99060,24085l118110,24719l147955,10775l170180,8873l185420,14578l217805,0l246380,11409l271780,15845l285750,27888l309245,41832l284480,67818l299720,76692l288925,84297l298450,98241l315595,106481l316230,121059l318770,144510l293370,183806l262255,199652l245745,210427l258445,218666l255905,230075l241300,240216l217805,245287l192405,238948l177800,245920l154305,243385l127000,258597l111760,253526l135255,246554l107950,230075l61658,224155l10576232,0l1944518656,1441290513l-262012928,1104367070l14148,0l0,0l948436992,2130095061l952107008,2130095061l958398464,2130095061l60817408,1441597374l3801088,543621120l141572727,1441597374l142868480,1441597374l143654912,1441597374l158334976,1441597374l159383552,1441597374l159383552,1441597374l0,0l0,0l0,0l0,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68222976,0l2081947648,351952l-262012928,1104367070l-1708640444,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0l0,0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62,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4515430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l790769712,980827198l1902452838,1981955438l589327457,1043276336l1715107388,1852925216l1970479677,1701322861l1952999273,1075851296l1043276337,1715107388l1852925216,1970479677l1735287149,807429484l540357664,1043276336l1715107388,1852925216l1868767805,1769414771l543716452,790770496l980827198,1902452838l1931623790,1075867241l859840561,1010708258l543570550,1030648165l1836413730,1075851296l573579316,1983659567l1696622138,574451313l544044403,807416128l573915168,1983659567l1696622138,574451313l544044403,1734960488l1075868776,826286133l1010708258,543570550l1030648165,1836413730l909193760,807415856l790769696,980827198l1902452838,1931623790l1075866997,540024881l1043276336,1715107388l1852925216,1970479677l540024941,808857906l825368624,573583414l1983659567,1696622138l574451313,544044403l1075851584,573579314l792477231,1868970614l1819635058,1010725729l1634744950,1730177140l1768186226,1937010277l1701863784,574450543l1864376948,1852793658l1952671086,1701869940l1701978685,539128931l1954047348,1920495458l1031037797,1076637730l910175287,574111788l1983659567,1851877434l1936026724,980827198l1869619304,1769236851l574451311,808857906l826289200,1010708258l1748661807,1818521185l1010725733,1933211183l1701863784,1701869940l62,0l0,0l14686617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0l0,0l39911424,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15973l0,0l2162688,0l65536,262144l1431175168,2113948748l0,0l11750604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62l122748928,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0l12589465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0,0l85000192,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62,0l0,0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23134208,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0,0l0,0l23134208,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0,0l0,0l39911424,0l65536,37683200l1983643648,1634235194l2037671280,1763730800l1596079460,808464504l829710128,539113009l1919905635,2053731172l841104741,808465969l909193772,539111472l1886599791,824327540l539113009,1752457584l862790205,741685044l825766252,1898722610l1077166200,1081700661l1815560246,892810291l909193772,2020683824l960510016,826308977l825311280,1042441592l1933211196,1802465908l1869226085,1953721961l1030057081,1953066274l790786661,980827198l1836216166,1935764597l980827198,1902452838l1981955438,824208481l574107952,1983659567l1696622138,574451313l543973750,943009842l1043276338,1715107388l1852925216,1635131965l825434220,790770486l980827198,1902452838l1981955438,824208481l926102584,1010708258l543570550,1030648165l1836413730,926167840l942743605,540357169l1043276336,1715107388l1852925216,1970479677l808525933,540028984l573579312,1983659567l1696622138,574451313l544044403,876617776l926167840,1043276341l1715107388,1852925216l1970479677,808525933l540028984,807417152l1010708258,543570550l1030648165,1836413730l857747488,540358452l892810291,1010708258l543570550,1030648165l1836413730,840970272l808465969,942682400l790769712,980827198l1902452838,1931623790l857763189,540358452l807417920,1010708258l543570550,1030648165l1836413730,1075851296l808525881,573583416l792477231,1868970614l1819635058,1010725729l1634744950,1730177140l1768186226,1937010277l1701863784,574450543l1864376948,1852793658l1952671086,1701869940l1701978685,539128931l1954047348,1920495458l1031037797,741359650l1076638272,859843633l1010708258,1933211183l1701863784,1701869940l62,0l0,0l45154304,0l65536,43450368l1983643648,1634235194l2037671280,1763730800l1596079460,808464504l829710128,539111474l1919905635,2053731172l841104741,808465969l909193772,539111472l1886599791,824327540l539111474,1752457584l745349693,808988721l1081700656,1899511863l1077493880,2037461041l1076965696,2020684337l1077096768,1702376497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1075851296l1043276337,1715107388l1852925216,1970479677l808525933,540028984l807416128,1010708258l543570550,1030648165l1836413730,942682400l807415856,573718560l1983659567,1696622138l574451313,544044403l808988721,843063344l790769696,980827198l1902452838,1931623790l824208757,808466480l807415840,1010708258l543570550,1030648165l1836413730,824193056l808466480,942682400l790769712,980827198l1902452838,1931623790l824208757,808466480l540491808,1043276336l1715107388,1852925216l1970479677,808525933l540028984,807417920l1010708258,543570550l1030648165,1836413730l1075851296,808525881l573583416,1983659567l1696622138,574451313l544044403,808988721l826286128,573579312l1983659567,1696622138l574451313,544044403l826286128,808525873l573583416,1983659567l1696622138,574451313l544044403,826286128l808525874,573583416l792477231,1868970614l1819635058,1010725729l1634744950,1730177140l1768186226,1937010277l1701863784,574450543l1864376948,1852793658l1952671086,1701869940l1701978685,539128931l1954047348,1920495458l1031037797,741556258l1076639040,910175284l1010708258,1933211183l1701863784,1701869940l62,0l53542912,0l65536,51380224l1983643648,1634235194l2037671280,1763730800l1596079460,808464504l829710128,539111986l1919905635,2053731172l841104741,808465969l909193772,539111472l1886599791,824327540l539111986,1752457584l745349693,808857906l843086193,2020684608l893400128,910195057l2020685632,960510016l909193836,824979504l808727609,826308977l825311280,826308721l858865714,826308977l892420148,826308721l925974582,1042441592l1933211196,1802465908l1869226085,1953721961l1030057081,1953066274l790786661,980827198l1836216166,1935764597l980827198,1902452838l1881292142,543453042l1734960488,958428264l573583648,1983659567l1696622138,574451313l1685025392,1768253472l544499815,573906996l1983659567,1696622138l574451313,544044403l808465461,807415840l1010708258,543570550l1030648165,1836413730l909193760,825368624l807415862,1010708258l543570550,1030648165l1836413730,808727840l843063344,790769696l980827198,1902452838l1931623790,807431541l540229664,808857906l1010708258,543570550l1030648165,1836413730l808727840,876617776l790769696,980827198l1902452838,1931623790l807431541,540360736l808857906,1010708258l543570550,1030648165l1836413730,808727840l910172208,790769696l980827198,1902452838l1931623790,840985973l540030513,807417664l1010708258,543570550l1030648165,1836413730l840970272,808465969l808727840,1043276336l1715107388,1852925216l1970479677,540024941l875837745,825368624l790769718,980827198l1902452838,1931623790l807431541,808534048l808727840,1043276336l1715107388,1852925216l1970479677,825368685l1075851318,807416113l1010708258,543570550l1030648165,1836413730l1075851296,891302449l573583412,1983659567l1696622138,574451313l544044403,808857906l858865696,790769696l980827198,1902452838l1931623790,807431541l875642912,808727840l1043276336,1715107388l1852925216,1970479677l540024941,540356928l808857906,1010708258l1715107375,1970106991l1047748972,1882879548l543716449,1684107879l1953391977,1885431923l1030451045,539128866l1868773999,1667591790l1887007860,1914846565l578052965,2019914784l2020565620,1952671090l741351997,808596276l909193772,1076637744l1043276337,980823868l1885431923,1887007845l15973,0l0,0l23134208,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62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5973,0l0,0l135331840,0l-487587840,1441597372l312475648,1441597374l283115520,1441597374l310378496,1441597374l28311552,1441597215l-794820608,1441597372l-1659895808,1441597272l-358612992,1441597106l-1162870784,1441597372l298844160,1441597373l-1130364928,1441597372l-1955594240,1441597372l1077936128,1441597377l-248512512,1441597372l1620049920,1441597373l-1192230912,1441597368l-57671680,1441597372l1155530752,1441597377l1255145472,1441597377l66060288,1441597374l-737148928,1441597372l49283072,1441597115l1457520640,1441596900l1881145344,1441597369l-290455552,1441597372l-764411904,1441597372l698351616,1441597166l500170752,1441597209l-764411904,1441597160l98566144,1441597374l138412032,1441597374l201326592,1441597374l1661992960,1441597373l1590689792,1441597279l37748736,1441597374l-521142272,1441597372l1412431872,1441597242l625999872,1441597239l-591396864,1441597372l184549376,1441597373l537919488,1441597377l743440384,1441597377l181403648,1441597271l-160432128,1441597372l1373634560,1441597372l-407896064,1441597372l-699400192,1441597114l773849088,1441597377l994050048,1441597176l-203423744,1441597372l1344274432,1441597377l1375731712,1441597377l-1369440256,1441597112l1412431872,1441597377l1531969536,1441597377l-556793856,1441597372l1367343104,1441597368l203423744,1441597374l127926272,1441597373l1660944384,1441597377l2020605952,1441597377l607125504,1441597377l-2118123520,1441597377l-881852416,1441597372l-2018508800,1441597377l-330301440,1441597372l-1548746752,1441597170l688914432,1441597377l-1874853888,1441597377l1945108480,1441596880l-1836056576,1441597377l-1445986304,1441597373l1542455296,1441597373l-264241152,1441597213l-1794113536,1441597377l-879755264,1441597372l1864368128,1441597185l964689920,1441596899l72351744,1441597373l1835008000,1441597368l-1731198976,1441596867l779091968,1441597368l-700448768,1441597160l-1756364800,1441597377l1372585984,1441597242l201326592,1441597161l-1686110208,1441597377l445644800,1441597373l1317011456,1441597113l935329792,1441597113l1769996288,1441597368l-634388480,1441597160l-1641021440,1441597377l-2130706432,1441597286l-1494220800,1441597377l-1454374912,1441597377l-1452277760,1441597377l-1334837248,1441597377l-1212153856,1441597377l713031680,1441597372l715128832,1441597372l-1086324736,1441597377l25165824,1441597374l27262976,1441597374l266338304,1441597374l268435456,1441597374l-1088421888,1441597372l-1001390080,1441597377l-1086324736,1441597372l1468006400,1441597369l-734003200,1441597377l-1853882368,1441597280l-851443712,1441597372l-314572800,1441597269l-710934528,1441597377l513802240,1441597373l-687865856,1441597377l554696704,1441597270l-1045430272,1441597372l609222656,1441597270l-648019968,1441597377l-1234173952,1441597373l-602931200,1441597377l-1028653056,1441597372l-2068840448,1441597177l-549453824,1441597377l844103680,1441597369l1628438528,1441597372l-526385152,1441597377l-371195904,1441597377l-348127232,1441597377l-312475648,1441597377l1052770304,1441597115l-310378496,1441597377l-1626341376,1441597200l-265289728,1441597377l-229638144,1441597377l1334837248,1441597368l-191889408,1441597377l-173015040,1441597377l-934281216,1441597372l-957349888,1441597372l-1213202432,1441597260l-1525678080,1441597108l-154140672,1441597377l-152043520,1441597377l-149946368,1441597377l-147849216,1441597377l-145752064,1441597377l-143654912,1441597377l-141557760,1441597377l-139460608,1441597377l-221249536,1441597213l-137363456,1441597377l-877658112,1441597372l1172307968,1441597205l-93323264,1441597377l-31457280,1441597377l30408704,1441597378l32505856,1441597378l111149056,1441597378l144703488,1441597378l175112192,1441597378l213909504,1441597378l257949696,1441597378l297795584,1441597378l338690048,1441597378l402653184,1441597378l502267904,1441597378l523239424,1441597378l544210944,1441597378l565182464,1441597378l586153984,1441597378l607125504,1441597378l628097024,1441597378l661651456,1441597378l663748608,1441597378l701497344,1441597378l722468864,1441597378l752877568,1441597378l784334848,1441597378l814743552,1441597378l1966080000,1441597368l846200832,1441597378l804257792,1441597377l932184064,1441597378l977272832,1441597378l1052770304,1441597378l1091567616,1441597378l211812352,1441597374l1181745152,1441597378l1266679808,1441597378l1387266048,1441597378l1498415104,1441597378l1528823808,1441597378l1559232512,1441597378l1601175552,1441597378l1643118592,1441597378l1730150400,1441597378l362807296,1441597373l1774190592,1441597378l806354944,1441597377l-1460666368,1441597373l0,0l0,0l0,0l0,0l0,0l0,0l0,0l0,0l0,0l0,0l0,0l0,0l0,0l0,0l0,0l0,0l0,0l0,0l0,0l0,0l0,0l0,0l0,0l0,0l0,0l0,0l0,0l0,0l0,0l0,0l0,0l0,0l0,0l0,0l0,0l0,0l0,0l0,0l0,0l0,0l0,0l0,0l0,0l0,0l0,0l0,0l0,0l0,0l0,0l0,0l0,0l0,0l0,0l0,0l2313420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0,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0,0l2162688,0l65536,262144l1431175168,2113948748l0,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0l0,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15973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15973,0l18939904,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0l0,0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0,0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44105728,0l65536,41811968l1983643648,1634235194l2037671280,1763730800l1596079460,808464504l829710128,539112245l1919905635,2053731172l841104741,808465969l909193772,539111472l1886599791,824327540l539112245,1030382689l859388194,1881154097l1030255713,1663855906l1077162304,892420152l841759040,808465969l1835349824,842088496l875642979,1077096768l826291505,825371699l1076899894,577057329l980827198,1869771891l1780508011,1936615791l1701607796,1768759869l577922420,1983659567l1919903290,1634497901l1983659635,1696622138l574451313,543973750l790769699,980827198l1902452838,1881292142l543453042,857747520l790770720,980827198l1902452838,1881292142l543453042,891301952l790770720,980827198l1902452838,1881292142l543453042,857747520l790771744,980827198l1902452838,1881292142l543453042,824193088l790771744,980827198l1902452838,1931623790l1746955637,1751607653l540024948,790770496l980827198,1902452838l1931623790,1075866997l1701322804,1952999273l790769696,980827198l1902452838,1931623790l807431541,540033056l1043276336,1715107388l1852925216,1970479677l540024941,807416128l1010708258,543570550l1030648165,1836413730l1075851296,573579314l1983659567,1696622138l574451313,544044403l859840560,790769696l980827198,1902452838l1931623790,807431541l540295200,1043276336l1715107388,1852925216l1970479677,540024941l807417152,1010708258l543570550,1030648165l1836413730,1075851296l573579318,1983659567l1696622138,574451313l544044403,842473520l807415856,1010708258l543570550,1030648165l1836413730,1684633376l807430260,808597280l1043276336,980823868l1836216166,1935764597l980827198,1684955496l1047749996,1748661820l1936683040,1869182057l841104750,808465969l574046252,792477231l1634220662,1701602414l792477299,1752382070l1952804961,1046835321l0,0l0,0l61931520,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62,0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62,0l30474240,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44105728,0l65536,42336256l1983643648,1634235194l2037671280,1763730800l1596079460,808464504l829710128,539112246l1919905635,2053731172l841104741,808465969l909193772,539111472l1886599791,824327540l539112246,1030382689l942682402,539111472l1752457584,745349693l909193836,1697394736l825371757,1664102454l826291776,1077493810l841758001,808465969l909193772,57705681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843063405l1075851296,1043276337l1715107388,1852925216l1970479677,540024941l808988721,573579312l1983659567,1696622138l574451313,1685025392l1075851808,573775924l1983659567,1696622138l574451313,544044403l893394992,790769696l980827198,1902452838l1931623790,807431541l909193760,807415856l1010708258,543570550l1030648165,1869770786l540090468,857749312l1010708258,543570550l1030648165,1836413730l540426272,807417920l1010708258,543570550l1030648165,1836413730l1075851296,825368627l573583414,1983659567l1696622138,574451313l1685025392,1075851808l857747505,1010708258l543570550,1030648165l1836413730,909193760l1075851312,807416113l1010708258,543570550l1030648165,1836413730l840970272,808465969l909193760,790769712l980827198,1902452838l1881292142,543453042l826286129,573775923l1983659567,1696622138l574451313,544044403l540160320,540291392l1043276336,980823868l1836216166,1935764597l980827198,1684955496l1047749996,1748661820l1936683040,1869182057l824327534,808466480l573718572,792477231l1634220662,1701602414l792477299,1752382070l1952804961,1046835321l0,0l39911424,0l65536,37814272l1983643648,1634235194l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0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0,0l0,0l9968025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62,0l0,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62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21037056,0l65536,19660800l1983643648,1634235194l2037671280,1763730800l1596079460,808464504l829710128,539111735l1919905635,2053731172l841104741,808465969l909193772,539111472l1886599791,824327540l539111735,1030382689l808597282,1881154096l1030255713,1814850850l808857906,1835346992l841756992,808465969l741490796,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808857906l1043276336,980823868l1684955496,1047749996l980823868,1885431923l1887007845,15973l21037056,0l65536,19464192l1983643648,1634235194l2037671280,1763730800l1596079460,808464504l829710128,539111991l1919905635,2053731172l841104741,808465969l909193772,539111472l1886599791,824327540l539111991,1030382689l808595746,539111472l1752457584,812458557l845951296,808465969l745366828,808857906l825388080,1076899894l1042441522,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15973,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0,0l2162688,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0l2103705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0l0,0l3047424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0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0l30474240,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5973,0l860487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0l45154304,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l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62,0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62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9024307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15973l85000192,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2065177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111214592,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3047424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3047424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42008576,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42008576,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87097344,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0,0l44105728,0l65536,42467328l1983643648,1634235194l2037671280,1763730800l1596079460,808464504l829710128,539113529l1919905635,2053731172l841104741,808465969l909193772,539111472l1886599791,824327540l539113529,1752457584l745349693,909193836l1814835248,808857906l825371696,1815097398l909193772,1836593200l826291264,1077362796l893414449,1080834112l1815232565,843068480l1702063736,1077166189l926968881,1080832320l1815625783,943732032l1077231724,876637234l1853370944,1080911219l1815167031,943732544l1077231724,1936619576l876637541,1080832320l1815167031,943732032l1077231724,876637234l1836593728,943732032l1077362796,926968888l1718497600,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544044403,808988721l809508912,790769696l980827198,1902452838l1881292142,543453042l808857906,540614704l790770227,980827198l1902452838,1931623790l824208757,808466480l1075851296,1043276339l1715107388,1852925216l1970479677,808525933l540028984,807416640l1010708258,543570550l1030648165,1869770786l825368676,540028982l909189171,1010708258l543570550,1030648165l1836413730,540360736l910172208,1010708258l543570550,1030648165l1836413730,540098592l807417408,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17506048,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1111425024,5l612368384,2130094047l612368384,2130094047l1890582528,1441597378l1890582528,1441597378l829161472,858534710l829173817,875311158l829174576,875312695l829175857,875313206l829174067,875311926l829175092,875311158l829175605,875311158l829175094,875311158l829176119,892089142l829174576,892089654l829175090,892089654l829175347,892088370l829175347,892088370l829175089,875311154l829175096,875311154l829175605,875311154l829175092,875312433l829173812,875312688l963391539,825502776l859401273,942683180l741881964,1815162932l858535479,913060153l926100531,942959673l909521708,741421932l1815229747,858535985l913059892,825439020l858533996,845952562l842214449,909274160l909259564,741684076l1815294771,858535220l896282932,875768885l909536313,909456172l741685100,1815230003l858534712,946616374l926100536,943221809l926233388,741881964l1815556915,858535480l946614322,825437237l808545328,825437235l808545335,858991669l808545334,875768888l825322552,892546099l825322550,909323320l842099763,926100528l842099763,942877745l842099763,959654965l858876978,959654960l858876984,942877747l858876985,926100536l875654200,909323317l892431412,892546097l892431410,875768886l892431411,858991672l892431414,842214456l892431414,825437240l909208624,808660024l942763063,808660017l959540272,959589427l808610868,959589424l808610864,942812211l808610873,942812211l808610870,942812209l808610866,926034992l959540281,926034998l959540280,926034993l942763064,926034997l925985849,926035000l925985849,926034993l909208632,926034997l909208630,926034992l892431412,926034997l909208624,909257776l925985847,909257776l942763059,892480561l959540280,892480563l959540278,875703350l808610870,875703350l825388085,875703349l842165302,875703344l842165304,892480566l858942514,875703349l875719732,875703344l875719734,875703351l892496952,892480563l892496945,892480567l909274162,892480560l909274161,875703349l909274166,875703352l926051378,858926128l909274168,858926136l909274165,858926131l892496946,842148919l875719735,842148917l875719731,842148920l892496945,825371699l892496951,825371704l909274162,808594483l909274166,808594480l892496948,808594485l892496946,808594480l875719728,959523893l875719737,959523888l858942519,959523891l842165301,959523893l842165299,959523889l825388081,959523896l825388081,959523888l808610865,959523889l959540273,959523891l942763057,942746678l925985846,942746678l909208625,925969459l892431413,925969456l892431409,909192246l909208632,909192243l925985842,892415024l925985845,892415027l925985842,892415032l942763057,892415029l959540272,875637808l959540281,875637813l959540281,875637816l808610869,858860595l808610872,842083382l825388089,842083376l825388081,825306165l842165302,808528944l842165303,943270966l942813804,1815230764l741749298,845953080l942420274,825388082l943139893,825307756l1815492396,741879858l845952567,925643056l959540278,909585457l808989036,1815557932l741881649,829174839l908867127,925985848l875965491,808923500l1815098924,741750321l829173814,908867125l875654192,859188278l858993004,1815426604l741684017,829174581l875311412,892431415l842279984,909455724l1815622444,741553713l829175347,858533943l925985845,892546102l825766252,1815556908l741750833,829176115l858534713,808610868l959589425,825307756l1815425580,741552690l845951282,824980275l875719735,875637811l808792684,1815294252l741684530,845951537l824980022,909274163l875637816,859255404l1815556396,741881650l845951794,841757240l942828596,875703349l842609260,1815294508l741486643,862728754l824981296,825453620l1815489591,741356339l875785266,1815096371l741684531,909339698l1815424051,741488435l862728753,824981559l942894136,942746680l926495596,1815621932l741814324,879507761l841758001,842296370l875703346,942814316l1815425580,741552948l879507250,841758515l875850808,842214450l926168172,1815556908l741356852,879506484l892088885,892628016l825568311,926299244l1815426348,741881652l879507765,908867384l942959670,909585458l943076460,1815492652l741684532,879506745l824981300,879505712l824981556,879507248l824980021,879505713l824981557,879506737l824980278,879506993l824981558,879507249l824980023,879505714l824980279,879506994l824980791,879505459l824980279,879505715l824980790,879505715l824980789,879506227l824981300,879505460l824981300,879506484l824980021,879507764l824979510,879505973l824979511,879506741l824981559,879507509l824980792,879505462l824979513,879505974l824981560,879506230l824981305,896284726l824980784,896283191l824979505,896284727l824979505,896283960l824980784,879505465l824981561,879505721l824980281,879506489l841756729,896283952l841756720,896282673l841757488,896284465l841757232,879507506l841758521,879507251l841756729,879507508l841757240,879506230l841757495,879507511l841757238,879505465l841757237,879506745l858534452,879505712l858534451,879507760l858534450,879505969l858534705,879506737l858534704,862730289l858535737,862728498l858533945,862728754l858535992,862730034l858535736,862728755l858535224,862730035l858535224,862728500l858534457,879505972l858533936,879506228l858535728,879506740l858533937,879506996l858535984,879506741l858535216,879507765l858534704,879505974l858534704,879506230l858534448,862729782l858535737,862728247l858533945,862729271l858535736,862730039l858533944,862730551l858535990,862729016l858535733,862730296l858534453,862730552l858535988,862730296l858534708,862730040l858535219,862729272l858535730,862728760l858535729,862728248l858535984,862730551l858534704,862730039l858533936,845952823l858535737,845953335l858534457,845951544l858535224,845952312l858533944,845953080l858534711,845952824l858535222,845951800l858535733,845951032l858534709,845953335l858534708,845952056l858534707,845951033l858535218,845951801l858533938,845952825l875311921,845951280l875311152,829175856l875312696,829174833l875312695,829175857l875311158,829174576l875313206,829174320l875312695,829173808l858535224,829176121l858534713,845952825l858534192,845952057l858535984,845951289l858534705,845953336l858535985,845952824l858534193,845953079l858533936,829173815l858535480,829175350l858533943,829174582l942944566,959854384l829173804,875901238l808727094,829173804l943208761,741357620l892613173,829174585l858533943,829174582l858535990,829175606l858535478,829175607l858534710,829173817l875311158,829174576l875312695,829175857l875313206,829174067l875311926,829175092l875311158,829175605l875311158,829175094l875311158,829176119l892089142,829174576l892089654,829175090l892089654,829175347l892088370,829175347l892088370,829175089l875311154,829175096l875311154,829175605l875311154,829175092l875312433,829173812l875312688,963391539l825502776,859401273l942683180,741881964l1815162932,858535479l913060153,926100531l942959673,909521708l741421932,1815229747l858535985,913059892l825439020,858533996l845952562,842214449l909274160,909259564l741684076,1815294771l858535220,896282932l875768885,909536313l909456172,741685100l1815230003,858534712l946616374,926100536l943221809,926233388l741881964,1815556915l858535480,946614322l825437237,808545328l825437235,808545335l858991669,808545334l875768888,825322552l892546099,825322550l909323320,842099763l926100528,842099763l942877745,842099763l959654965,858876978l959654960,858876984l942877747,858876985l926100536,875654200l909323317,892431412l892546097,892431410l875768886,892431411l858991672,892431414l842214456,892431414l825437240,909208624l808660024,942763063l808660017,959540272l959589427,808610868l959589424,808610864l942812211,808610873l942812211,808610870l942812209,808610866l926034992,959540281l926034998,959540280l926034993,942763064l926034997,925985849l926035000,925985849l926034993,909208632l926034997,909208630l926034992,892431412l926034997,909208624l909257776,925985847l909257776,942763059l892480561,959540280l892480563,959540278l875703350,808610870l875703350,825388085l875703349,842165302l875703344,842165304l892480566,858942514l875703349,875719732l875703344,875719734l875703351,892496952l892480563,892496945l892480567,909274162l892480560,909274161l875703349,909274166l875703352,926051378l858926128,909274168l858926136,909274165l858926131,892496946l842148919,875719735l842148917,875719731l842148920,892496945l825371699,892496951l825371704,909274162l808594483,909274166l808594480,892496948l808594485,892496946l808594480,875719728l959523893,875719737l959523888,858942519l959523891,842165301l959523893,842165299l959523889,825388081l959523896,825388081l959523888,808610865l959523889,959540273l959523891,942763057l942746678,925985846l942746678,909208625l925969459,892431413l925969456,892431409l909192246,909208632l909192243,925985842l892415024,925985845l892415027,925985842l892415032,942763057l892415029,959540272l875637808,959540281l875637813,959540281l875637816,808610869l858860595,808610872l842083382,825388089l842083376,825388081l825306165,842165302l808528944,842165303l943270966,942813804l1815230764,741749298l845953080,942420274l825388082,943139893l825307756,1815492396l741879858,845952567l925643056,959540278l909585457,808989036l1815557932,741881649l829174839,908867127l925985848,875965491l808923500,1815098924l741750321,829173814l908867125,875654192l859188278,858993004l1815426604,741684017l829174581,875311412l892431415,842279984l909455724,1815622444l741553713,829175347l858533943,925985845l892546102,825766252l1815556908,741750833l829176115,858534713l808610868,959589425l825307756,1815425580l741552690,845951282l824980275,875719735l875637811,808792684l1815294252,741684530l845951537,824980022l909274163,875637816l859255404,1815556396l741881650,845951794l841757240,942828596l875703349,842609260l1815294508,741486643l862728754,824981296l825453620,1815489591l741356339,875785266l1815096371,741684531l909339698,1815424051l741488435,862728753l824981559,942894136l942746680,926495596l1815621932,741814324l879507761,841758001l842296370,875703346l942814316,1815425580l741552948,879507250l841758515,875850808l842214450,926168172l1815556908,741356852l879506484,892088885l892628016,825568311l926299244,1815426348l741881652,879507765l908867384,942959670l909585458,943076460l1815492652,741684532l879506745,824981300l879505712,824981556l879507248,824980021l879505713,824981557l879506737,824980278l879506993,824981558l879507249,824980023l879505714,824980279l879506994,824980791l879505459,824980279l879505715,824980790l879505715,824980789l879506227,824981300l879505460,824981300l879506484,824980021l879507764,824979510l879505973,824979511l879506741,824981559l879507509,824980792l879505462,824979513l879505974,824981560l879506230,824981305l896284726,824980784l896283191,824979505l896284727,824979505l896283960,824980784l879505465,824981561l879505721,824980281l879506489,841756729l896283952,841756720l896282673,841757488l896284465,841757232l879507506,841758521l879507251,841756729l879507508,841757240l879506230,841757495l879507511,841757238l879505465,841757237l879506745,858534452l879505712,858534451l879507760,858534450l879505969,858534705l879506737,858534704l862730289,858535737l862728498,858533945l862728754,858535992l862730034,858535736l862728755,858535224l862730035,858535224l862728500,858534457l879505972,858533936l879506228,858535728l879506740,858533937l879506996,858535984l879506741,858535216l879507765,858534704l879505974,858534704l879506230,858534448l862729782,858535737l862728247,858533945l862729271,858535736l862730039,858533944l862730551,858535990l862729016,858535733l862730296,858534453l862730552,858535988l862730296,858534708l862730040,858535219l862729272,858535730l862728760,858535729l862728248,858535984l862730551,858534704l862730039,858533936l845952823,858535737l845953335,858534457l845951544,858535224l845952312,858533944l845953080,858534711l845952824,858535222l845951800,858535733l845951032,858534709l845953335,858534708l845952056,858534707l845951033,858535218l845951801,858533938l845952825,875311921l845951280,875311152l829175856,875312696l829174833,875312695l829175857,875311158l829174576,875313206l829174320,875312695l829173808,858535224l829176121,858534713l845952825,858534192l845952057,858535984l845951289,858534705l845953336,858535985l845952824,858534193l845953079,858533936l829173815,858535480l829175350,858533943l946615094,959920181l875837494,825505580l842413113,845951026l909457718,925907249l829173804,808990260l808728112,875637808l959787316,876032823l842544236,959722547l841756726,808465201l875574329,741370935l741370928,842558512l825635129,741488436l892876088,825701427l842558512,859255097l741814584,859125560l892416305,842558520l876032313,741750581l859125560,959853105l842558517,892809529l741815608,859125560l808596273,842558518l876032313,741815856l859125560,842608945l842558518,892809529l741488944,859125560l892416305,842558520l892809529,741683254l859125560,892416305l842558520,892809529l741620016,859125560l892416305,842558520l909586745,741945649l808597816,875641144l842558514,876032313l741750581,808597816l892746040,842558516l892809529,741357872l808597816,892746040l842558516,892809529l741815347,808597816l926103608,842558512l892809529,741815347l808597816,926103608l842558512,892809529l741947440,859125560l892416305,842558516l892809529,741751088l859125560,892416305l842558516,892809529l741683254,859125560l892416305,842558516l892809529,741488944l859125560,859058737l842558515,859255097l741486904,859125560l943075889,909732920l825832243,741946165l892678712,926364208l892890166,825242681l741553970,909259833l942748472,876047408l825767985,741619257l892418097,959591985l946614835,859125813l959919157,858863916l825243184,963392309l808531506,825439536l842283308,909718841l963392311,842348848l942683953,825505580l959525428,829174323l842346808,876034354l892873783,892548408l1815427129,808661305l959985973,842542130l959657013,1815097904l892876088,960049971l876096566,842348853l1815230005,842150968l875836465,809053241l876032569,1815098929l842608697,909457717l876031028,876099121l1815492400,892418097l926169394,942420279l859125813,808596021l909719660,959592498l942420531,909587767l892876856,959461740l859190069,959198001l892614960,842477878l825505644,825571382l824979504,842346808l808464435,892890163l875771192,741486903l909521977,926103089l842624052,808464694l741749557,842216505l808988978,842624057l858993206,741881907l942748727,909717816l942763060,892679473l892418358,943011884l875901749,963391544l825636404,842150708l892483628,842478388l946616115,875903024l942814005,892483628l842478388,946615603l875903024,892547893l943011884,909195577l946616630,875903024l875770677,892811308l943207991,946616376l842216754,842347826l842610732,808858677l946616633,842216754l808793394,959461676l858993203,946614322l959459892,859191097l909261100,892350513l946616370,959459892l859191097,842283308l926365496,946615604l959459892,859191097l959789356,959722806l946615606,926431285l943143222,959789356l959722806,946614326l926431285,876099894l842283308,926365496l946616116,926431285l892877110,909261100l892350513,946615859l892745015,808464948l959461676,858993203l946616113,859058745l842085425,842610732l808858677,946616121l859058745,808530993l892811308,943207991l946615864,859058745l825308209,943011884l909195577,946614839l859058745,875639857l842283052,875835698l946615861,859058745l875639857,892483628l842478388,963391540l808597808,875705912l942684204,808465974l963392562,909586996l859189299,942684204l808465974,963393329l875903285,842478128l959789356,876165173l946616114,825636912l943077424,959789356l876165173,946615346l825636912,875968560l842283308,842150200l946614577,825636912l859256880,842283308l842150200,946614577l825636912,808925232l842283308,842150200l946616624,825636912l909522992,909261100l959722288,963392057l875903285,825766448l909261100,959722288l963393593,875903285l808989232,909261100l959722288,963392313l909586996,875966515l909261100,959722288l963393337,943273266l959723573,909261100l808792880,963391536l943273266,959723573l909261100,959722288l963392313,808597808l842217016,909261100l959722288,963393337l808597808,808662584l909261100,959722288l946614841,859058745l842085425,909261100l959722288,963393337l808597808,875705912l959461676,926364978l963393079,943273266l926169141,959461676l926364978,963393079l909586996,959787059l842610732,892352564l963391798,875903285l808989232,842610732l892352564,963392310l875903285,943141424l892811308,858992695l946614325,825636912l808925232,892811308l858992695,946614325l942880050,892874808l892811308,858992695l946616628,909193780l842019637,892811308l858992695,946615348l909193780,875574069l842610732,892352564l946615862,876165173l875640114,892811308l858992695,946616628l825701687,842217273l892811308,858992695l946615348,825701687l875771705,892811308l858992695,946614581l959722041,842348854l842610732,892352564l946615094,959722041l892614966,842610732l892352564,963393334l926038320,842412340l842610732,892352564l963391542,926038320l825635124,892811308l858992695,963393844l926038320,909521204l892811308,858992695l963392053,892352050l943141681,943011884l825635385,963393586l926038320,943075636l943011884,825635385l963393075,926038320l892743988,943011884l825635385,946614579l959722041,909392182l842283052,959984689l946616625,825701687l892548921,842283052l959984689,946616113l825701687,825440057l842283052,959984689l946614322,959722041l892614966,892483628l909195059,946616633l959722041,825571638l892483628,925972275l963392560,926038320l842412340,942684204l875837749,963392312l926038320,909521204l942684204,875837749l946614328,959722041l942946614,942684204l875837749,946615608l959722041,909392182l942684204,875837749l946614328,825701687l942815033,959789356l942879285,946615097l825701687,926103353l959789356,942879285l946616376,876165173l959526194,959789356l942879285,946614585l909193780,825242421l959789356,942879285l946615097,909193780l960049717,959789356l942879285,946616632l942880050,825765944l959789356,942879285l946615865,942880050l825765944,959789356l942879285,946616376l825636912,892745776l959789356,942879285l963393848,875903285l859255344,959789356l942879285,963391801l909586996,926232627l842283308,909521975l963393591,943273266l909391925,842283308l909521975,963393591l808597808,892483128l892483884,876164665l946616629,859058745l858862641,892483884l876164665,946615861l859058745,959460401l959461676,842152241l963393076,808597808l842217016,959461676l842152241,963392308l943273266,842283061l842610732,808792372l963392562,943273266l892614709,842610732l808792372,963393330l943273266,842283061l842610732,808792372l963392051,909586996l926232627,842610732l808792372,963393842l875903285,842478128l892811308,943141686l963393584,875903285l825766448,892811308l943141686,963392305l875903285,825766448l892811308,943141686l946615857,825636912l959854640,943011884l892352056,946615609l825636912,842479664l842283052,858994736l946614840,942880050l959983672,842283052l858994736,946615863l942880050,825765944l892483628,825634867l946615606,909193780l842019637,942684204l959984181,946615348l909193780,858796853l859060524,959461170l963393078,825766452l875575347,825766188l808661557,1815361079l925971511,959592756l876096568,859126069l1815099440,875705401l926036018,842542132l943207221,1815230512l825439289,959985971l842542131,925905717l1815491895,892418097l858929460,925644345l926429492,943011897l892614764,892482873l959199030,875967794l909455411,959789420l842019893,959199287l943012144,926233653l942684268,809056313l824981043,892678456l859387701,876047410l825767985,741946422l825831992,859321399l809069625,926300216l741814833,959787577l876098872,926444600l892746037,741423412l959983672,808792882l942763056,959460657l875706680,825505580l858797367,946614578l925972786,875640883l942684460,825701944l946615602,892745015l842608948,959789100l842545201,946616375l960051253,875573299l825766188,909259829l1815359542,909194295l825242680,842542135l876032313,1815164981l859125560,825504049l959982642,825439282l1815425332,842150968l943274295,809053236l892679225,1815360055l892418097,875704886l925643828,892678452l858863411,959592556l859125553,942421812l859125813,859060531l892483948,943011897l942421300,875901497l842019126,892483692l842413623,824980021l892678456,809055797l876047416,808793905l741552952,825831992l825308727,892890165l875771192,741552439l909652024,909652017l892955704,959984953l741683764,859124280l892811056,942763062l842282289,808990005l825505580,909260085l946614329,892941620l842543665,875706412l842020921,946615607l825701687,892548921l892811308,943141686l946614577,959920176l876099122,825766188l876163637,1815229746l909194295,859124792l876096560,825571637l1815556917,959722040l842018872,809053234l876032569,1815295537l909457208,825767731l892873782,892678713l1815359540,892418097l859190581,925644345l943206708,808793649l892614764,925971769l942421049,892809524l808727095,842283372l892875320,942421561l808924471,959722291l842283116,842608694l824979510,842346808l808793145,876047416l909653041,741553206l926037560,892811314l842558516,825768244l741751090,875901496l842412853,942763056l942945585,825832761l825505580,859190579l946616627,943142199l909521461,825766188l909717557,1815164723l909194295,859124792l809053233,959656761l1815623990,892418097l808727092,925643061l942944564,892548152l842414188,926429751l942420789,943273010l959788337,842283372l825506104,959198771l876032564,808990262l909261164,892680500l824981049,909455672l859386162,876047410l875640881,741618227l892942136,909588272l876112945,943011633l741421104,842150968l926103097,926444592l858797877,741749811l942814265,825439281l942763062,842282289l808990005,825505580l959591733,946616372l808794423,808792631l825505836,892876087l946615601,892876087l942684208,842283052l875835698,963391541l909194802,842477880l825766188,909456693l1815621689,858862647l892876341,926428210l909129017,1815361588l808597816,943208504l959982645,942814770l1815490864,892678712l825440310,842607665l960049718,1815360562l892418097,859189812l925644852,943206708l842348081,959920236l926363701,959198518l909654064,876098359l842283372,909718841l959197239,943012144l943010869,859060588l875968304,824979510l875901240,892744249l876047410,876099121l741487413,892942136l876033584,842558517l825768244,741355571l892942136,825701680l842558514,825768244l741750069,892942136l875706160,842558520l808991028,741421616l892942136,825701680l842558515,825768244l741815605,892942136l859256368,842558519l808991028,741881650l892942136,960050736l842558515,825768244l741881141,892942136l875706160,842558521l808991028,741552688l892942136,825701680l842558516,808991028l741947186,892942136l960050736,842558516l808991028,741423415l892942136,892613936l842558521,808991028l741947186,892942136l825701680,842558517l808991028,741357879l892942136,825701680l842558517,808991028l741947447,892942136l842151472,842558519l825768244,741355571l892942136,909391152l842558512,825768244l741355571,892942136l942945840,842558516l808991028,741421616l892942136,909588272l842558516,959920436l741355829,892942136l926496048,842558515l959920436,741421365l892942136,876033584l842558513,825768244l741946677,892942136l808793904,842558521l808991028,741488951l892942136,909391152l842558514,959920436l741552437,892942136l926496048,842558516l825768244,741357109l892942136,858928688l842558512,825768244l741683251,842414392l842478648,842558518l808991028,741619767l842414392,959525688l842558513,959920436l741683253,842414392l842478648,842558519l959920436,741683253l842414392,909718328l842558512,808991028l741619767,892942136l909391152,842558517l825768244,741422645l892942136,842478896l842558513,808991028l741423154,892942136l942945840,876112953l909457201,741945911l842414392,892941112l876112946,909457201l741356087,842414392l926298680,876112947l926234417,741881908l842414392,909390904l876112949,926234417l741487410,892942136l808793904,876112950l943011633,741421621l892942136,892483376l876112945,909457201l741945911,892942136l808793904,876112952l926234417,741356594l892942136,858928688l876112944,926234417l741685556,892942136l825571120,876112945l926234417,741880626l892942136,909391152l876112949,926234417l741815090,892942136l876033584,892890165l875771192,741487924l892942136,825701680l892890162,875771192l741422388,892942136l909588272,892890160l875771192,741356852l892942136,909718832l892890169,875771192l741683255,892942136l859256368,892890167l875771192,741617719l926037560,942813235l892890169,892548408l741815095,926037560l959723570,892890168l858993976,741684281l926037560,892811314l892890164,892548408l741488953,926037560l858796083,892890164l892548408,741749559l926037560,892811314l892890165,892548408l741618226,926037560l858796083,892890165l892548408,741618226l926037560,808794162l892890160,875771192l741815604,892942136l926496048,892890162l858993976,741749561l892942136,842151472l892890168,892548408l741880375,892942136l876033584,892890160l858993976,741815097l892942136,960050736l892890166,892548408l741619769,892942136l876033584,892890161l892548408,741749042l892942136,909588272l892890165,875771192l741617719,892942136l926496048,892890164l875771192,741617719l892942136,858928688l892890160,875771192l741880884,926037560l943143218,892890162l892548408,741815095l926037560,875706418l892890167,858993976l741684281,926037560l926038322,892890161l892548408,741749559l926037560,858796083l892890169,858993976l741618745,926037560l892678195,892890161l892548408,741357881l926037560,825243954l892890166,892548408l741552951,926037560l959590451,892890166l875771192,741553460l926037560,892678195l892890162,892548408l741881913,926037560l959590451,892890166l875771192,741879863l926037560,875573299l892890160,892548408l741945650,926037560l926038322,892890162l892548408,741356343l926037560,909588530l892890160,892548408l741945911,926037560l875706418,892890168l892548408,741619769l926037560,892678195l892890161,875771192l741617719,926037560l858796083,892890169l858993976,741749561l959788088,842543669l892890163,892548408l741815095,959788088l858993461,892890165l875771192,741815604l959788088,875901237l892890164,892548408l741618226,959788088l825438773,892890162l858993976,741618745l959788088,942682933l892890160,875771192l741421367,959788088l842543669,892890164l892548408,741487154l959788088,808988981l892890160,892548408l741552951,959788088l858796341,892890162l875771192,741945399l959788088,858993461l892890165,875771192l741879863,959788088l892351029,892890166l875771192,741814327l959788088,858796341l892890163,892548408l741880114,959788088l808988981,892890161l858993976,741880633l959788088,842543669l926444597,825307957l741421625,959788088l942813493,926444592l825307957,741487921l825831992,892876087l926444598,842085173l741751094,825831992l859321399,926444595l842085173,741685558l825831992,892876087l926444599,825307957l741881137,825831992l926233655,926444598l858862389,741748786l825831992,842216503l926444592,842085173l741685558,825831992l808989495,892890168l892548408,741618226l825831992,842085943l892890161,875771192l741552439,959788088l842543669,892890165l875771192,741488945l959788088,892351029l892890167,892548408l741619769,959788088l942813493,892890169l875771192,741683255l959788088,858993461l892890166,892548408l741685305,959788088l842543669,892890164l875771192,741554481l959788088,925905717l892890169,858993976l741749561,825831992l825766711,892890165l892548408,741357620l825831992,892548407l892890160,858993976l741553209,825831992l943010871,876178482l875837746,741750325l943273273,942879797l842558516,859255097l741617720,959788856l858927408,809004088l926037816,741620016l825831992,808989495l876178484,942682675l741422647,858862647l842413877,959999024l858863154,741553969l825831992,943010871l892890165,858993976l741553209,825831992l943010871,892890162l892548408,741357881l825831992,808858935l892890166,892548408l741881652,825831992l808858935,892890167l875771192,741355831l825831992,825766711l926444599,825307957l741881137,825831992l926233655,926444598l842085173,741685558l825831992,892876087l926444599,858862389l741748786,825831992l909128759,926444599l825307957,741749305l825831992,959460663l926444594,825307957l741881137,825831992l808858935,926444597l825307957,741881137l825831992,959460663l926444596,825307957l741881137,825831992l825308727,959999033l959983666,741487665l825831992,926233655l959999030,959983666l741618998,825831992l959460663,959999024l959983666,741618998l825831992,875771191l959999031,943206450l741357363,825831992l875771191,959999031l943206450,741357363l825831992,942683447l926444601,825307957l741618993,825831992l959460663,926444598l825307957,741618993l825831992,808858935l926444597,825307957l741618993,825831992l959460663,926444594l842085173,741552948l825831992,825766711l926444594,842085173l741881910,858994233l859124025,842558521l842020149,741750583l876164408,926036272l876178483,859321906l741357617,942748727l909717816,942763060l909194545,842217778l943011884,875901749l963393847,909128497l859124016,909261100l892350513,963391795l892940852,859256377l959461676,925970997l929839152,842281268l842217777,825766188l959590965,1815557175l892876088,943273267l825830453,959787059l1815230776,875901496l842021171,892873776l858993976,1815492921l959788088,909455925l876096562,875639346l1815688244,842608697l909194295,809053232l959787577,1815361077l909194295,925905976l942746678,959591729l825702196,943011948l842347317,942420018l942814777,842217778l892811372,943207991l959198520,859126064l858862390,959461740l825636148,925643319l943075636,808464693l825766252,808661557l741552176,892876088l825701427,876178482l909194806,741619507l825635385,859123760l876178486,825373235l741945400,842412601l942879539,876047416l825767985,741619257l892418097,959853877l946615601,859125813l808989749,909392172l859058486,946614834l859059506,926102071l942684204,859124789l946616370,859059506l892547639,942684204l859124789,946615603l960051253,959854129l942684204,859124789l946615347,909587767l943208504,892483628l892482099,946614837l875901497,960049206l892483628,892482099l963391541,842217776l808596275,842283052l926497072,963392310l808531506,942814512l842283052,926497072l963392310,926429748l892614455,842283052l926497072,963392310l892746037,892746036l943011884,959854392l963393591,892746037l808859956,943011884l959854392,963392568l926429748,926168887l943011884,959854392l963392824,808531506l909325616,892811308l842282294,963391536l842217776,925971251l842610732,875639604l946614833,875901497l926494774,842610732l875639604,946614321l909587767,909654072l842610732,875639604l946614577,960051253l842479153,842610732l875639604,946615345l825373236,909456436l842610732,875639604l946615345,859059506l808727095,959461676l909652018,946615346l909522992,875704368l842283308,808662583l946615094,909522992l925970480,959789356l842019893,963392055l943012149,926037049l942684204,942682422l963393590,943012149l875705401,942684204l942682422,963392566l825766452,825307698l942684204,942682422l963392311,825766452l825307698,942684204l942682422,963391543l825766452,959459890l942684204,942682422l963393078,858797618l842610996,959789356l842019893,963391800l858797618,943274292l959789356,842019893l963391544,858797618l859388212,842283308l808662583,963392566l858797618,926497076l892483884,943011897l963393844,858797618l808464437,892483884l943011897,963393844l858797618,859388212l959461676,909652018l963392051,858797618l926497076,959461676l909652018,963391539l858797618,842610996l842610732,875639604l963392049,858797618l926497076,959461676l909652018,963392562l892483888,909588279l892483884,943011897l963393332,892483888l909588279,842283308l808662583,946616629l942944825,825636144l959789356,842019893l946614328,942944825l859190576,959789356l842019893,946616375l808924471,808792883l942684204,942682422l946614327,808924471l808792883,892483628l808990771,946615608l808924471,959722291l842283052,859125297l946614832,808924471l875836211,842283052l859125297,946615344l942944825,909522224l943011884,892482617l946615345,808924471l959722291,892811308l926495031,946614835l808924471,875836211l892811308,926495031l946615347,808924471l825570099,842610732l959854900,946614837l942944825,859190576l842610732,959854900l946615604,942944825l926299440,959461676l825505586,946614838l942944825,808858928l959461676,825505586l946614582,808924471l959722291,959461676l825505586,946615862l808924471,842347315l909261100,858862896l946616375,842610741l942813494,959461676l825505586,946616374l842610741,909324598l959461676,825505586l946615606,842610741l825438518,842610732l959854900,946615860l875639348,959527224l892811308,926495031l946615603,875639348l925972792,892811308l926495031,946614579l875639348,808597816l842610732,959854900l946615604,926102834l960050737,842610732l959854900,946614581l926102834,875575089l959461676,825505586l946614838,959789104l859321396,959461676l825505586,946615862l959789104,808989748l842610732,959854900l946616372,959789104l892875828,842610732l959854900,946615860l959789104,808989748l892811308,926495031l963393586,842348853l859387955,892811308l926495031,963393331l842348853,943208499l943011884,892482617l963393841,842348853l825833523,842283052l859125297,963391792l842348853,859387955l842283052,842348081l963393849,842348853l959985715,892483628l808990771,963391800l842348853,909719603l892483628,808990771l963391800,842348853l943208499,942684204l942682422,963392822l842348853,959985715l959789356,842019893l963392311,842348853l825833523,842283308l808662583,963393333l876032564,943142454l892483884,943011897l963393076,876032564l943142454,959461676l909652018,963392818l909718834,959788089l842610732,875639604l963392305,909718834l909456441,842610732l875639604,963393840l959527216,909390386l959461676,909652018l963392051,959527216l859058738,892483884l943011897,946614836l825504313,875704373l892483884,943011897l946615604,825504313l926036021,892483884l943011897,946614836l825504313,842215477l842283308,808662583l946616117,825504313l959590453,959789356l842019893,946614839l859190583,942684215l959789356,842019893l946614584,859190583l858863671,959789356l842019893,946614584l859190583,909195319l942684204,942682422l946616630,909654069l892941616,942684204l942682422,946614839l942682676,842543923l892483628,808990771l946616632,942682676l909587251,892483628l808990771,946614584l808662322,892743990l842283052,859125297l946614832,842348592l875837752,842283052l859125297,963392304l926036788,909523248l842283308,942879032l829174832,842346808l909586483,876031028l959723313,1815623986l959788088,942682933l876162096,808596530l1815361330,859124280l942684216,876162098l959656243,1815296312l859124280,892811056l942746678,959722801l909718322,825505644l943273784,942422069l892941620,926299442l892483948,808662070l959198773,875903285l943141424,959461740l875903029,942421813l943274032,909324345l825766252,926233909l741487417,942748727l875966776,842558521l876032313,741946168l943206457,842086198l842624055,892877109l741880888,959788856l959722806,809004081l858929464,741355573l892418097,959985968l929838130,892809524l825373488,959592492l942880561,963392561l909654064,892481847l892811308,825505078l946614841,942750005l943141432,943011884l808663353,829174832l875901240,808859186l876031028,876099121l1815556400,825831992l943010871,926428209l825307957,1815228724l875706680,825504051l876096565,959918642l1815361593,876163129l842478901,942746676l842413361,875836466l825505644,926102837l942420785,925972786l926167861,943011948l959656757,959198004l943273266,892614709l842610796,825635893l942420528,909587762l842347062,825766252l909456693,741879865l925971511,859320373l842558515,909586745l741683505,892876088l825701427,809004083l808531512,741881400l892941625,842283320l842558517,925905717l741750071,892418097l892678708,929837112l892678452,809055794l892614700,842085689l946614840,943273010l892809776,892811308l926495031,946615603l859190583,825309239l942684204,909261111l829174840,842346808l892482617,876031026l876099121,1815098165l959788088,859124021l842542135,808991028l1815228976,842608697l909194295,926428211l926103093,1815490872l842609976,808727861l942746676,892679473l909718326,825505644l909195320,942420021l892941620,876164913l825505900,842478903l959197236,842543668l909718840,892811372l858992695,942422324l808858164,808858169l825766252,876163637l741879861,875639863l875968056,909667379l942815026,741618999l959722040,959590712l842558518,859124789l741356086,892418097l892942388,929837369l892547380,959656758l892811308,842348599l829175350,808792376l926103097,876031025l876099121,1815163701l859385913,959854899l942746680,842282289l825569332,825505644l876099636,942421299l842478134,859125560l875706476,892418105l959199541,959984180l909324596,842283372l909521975,959197240l959723058,909718837l825766252,825374261l741487417,942748727l842216497,926444596l925906233,741422647l925971512,808466485l876112945,909718066l741357363,926234424l875770672,876178486l875640882,741749043l892418097,892678708l929837112,892678452l942946610,959920172l842477621,946614325l892809524,892417336l892811308,942683448l946616368,825373236l808793140,909261100l825767473,829174327l892678456,809055797l876031032,909456177l1815229752,892942136l942945840,959982644l943206450,1815427128l909261112,825243698l842542134,943076661l1815163187,842412601l875706681,942746676l842282289,942945078l825505644,909195320l942420533,808794423l892745527,942684524l859256376,959198264l892940852,808924729l959461740,875903029l959199285,925905716l808858678,825766252l842609717,741487926l909194295,859124792l926444594,909129017l741684279,959722040l808661304,926444592l892351801,741486903l959722040,892678456l926444598,925906233l741880882,959722040l842018872,926444593l892351801,741552439l959722040,892678456l926444599,909129017l741815095,959722040l926036024,926444600l909129017,741554489l959722040,892678456l926444600,925906233l741946418,959722040l842018872,926444595l892351801,741617975l959722040,926036024l926444601,909129017l741620025,959722040l959918136,926444593l892351801,741946676l959722040,926036024l926444601,892351801l741683511,959722040l959918136,926444592l892351801,741683511l959722040,943140920l926444601,909129017l741814834,959722040l808661304,926444592l892351801,741357108l959722040,808661304l926444592,909129017l741619764,959722040l842018872,926444593l925906233,741619255l959722040,825571639l926444592,892351801l741553977,959722040l825571639,926444593l909129017,741422135l959722040,892678456l926444601,925906233l741945397,959722040l959918136,926444594l892351801,741488180l959722040,825571639l926444595,892351801l741619513,959722040l909455672,926444592l909129017,741356338l959722040,808661304l959999029,876098102l741749303,959722040l943140920,909274164l909718585,741816376l859139120,959527223l741881908,741370928l926167861,909587255l842558512,825635129l741488436,892876088l876163891,842558515l876032313,741488693l892876088,960050483l842558512,892809529l741748790,892876088l926168371,842558520l892809529,741814326l892876088,825701427l842558512,859255097l741814584,859125560l892416305,842558520l876032313,741750581l859125560,959853105l842558517,892809529l741815608,859125560l808596273,842558518l876032313,741815856l859125560,842608945l842558518,892809529l741488944,859125560l892416305,842558520l892809529,741683254l859125560,892416305l842558520,892809529l741620016,859125560l892416305,842558520l909586745,741945649l808597816,875641144l842558514,876032313l741750581,808597816l892746040,842558516l892809529,741357872l808597816,892746040l842558516,892809529l741815347,808597816l926103608,842558512l892809529,741815347l808597816,926103608l842558512,892809529l741947440,859125560l892416305,842558516l892809529,741751088l859125560,892416305l842558516,892809529l741683254,859125560l892416305,842558516l892809529,741488944l859125560,859058737l842558515,859255097l741486904,859125560l943075889,909732920l825832243,741946165l892678712,926364208l892890166,825242681l741553970,909259833l942748472,876047408l825767985,741619257l892418097,959591985l946614835,859125813l959919157,858863916l825243184,963392309l808531506,825439536l842283308,909718841l963392311,842348848l942683953,825505580l959525428,829174323l842346808,876034354l892873783,892548408l1815427129,808661305l959985973,842542130l959657013,1815097904l892876088,960049971l876096566,842348853l1815230005,842150968l875836465,809053241l876032569,1815098929l842608697,909457717l876031028,876099121l1815492400,892418097l926169394,942420279l859125813,808596021l909719660,959592498l942420531,909587767l892876856,959461740l859190069,959198001l892614960,842477878l825505644,825571382l824979504,842346808l808464435,892890163l875771192,741486903l909521977,926103089l842624052,808464694l741749557,842216505l808988978,842624057l858993206,741881907l942748727,909717816l942763060,892679473l892418358,943011884l875901749,963391544l825636404,842150708l892483628,842478388l946616115,875903024l942814005,892483628l842478388,946615603l875903024,892547893l943011884,909195577l946616630,875903024l875770677,892811308l943207991,946616376l842216754,842347826l842610732,808858677l946616633,842216754l808793394,959461676l858993203,946614322l959459892,859191097l909261100,892350513l946616370,959459892l859191097,842283308l926365496,946615604l959459892,859191097l959789356,959722806l946615606,926431285l943143222,959789356l959722806,946614326l926431285,876099894l842283308,926365496l946616116,926431285l892877110,909261100l892350513,946615859l892745015,808464948l959461676,858993203l946616113,859058745l842085425,842610732l808858677,946616121l859058745,808530993l892811308,943207991l946615864,859058745l825308209,943011884l909195577,946614839l859058745,875639857l842283052,875835698l946615861,859058745l875639857,892483628l842478388,963391540l808597808,875705912l942684204,808465974l963392562,909586996l859189299,942684204l808465974,963393329l875903285,842478128l959789356,876165173l946616114,825636912l943077424,959789356l876165173,946615346l825636912,875968560l842283308,842150200l946614577,825636912l859256880,842283308l842150200,946614577l825636912,808925232l842283308,842150200l946616624,825636912l909522992,909261100l959722288,963392057l875903285,825766448l909261100,959722288l963393593,875903285l808989232,909261100l959722288,963392313l909586996,875966515l909261100,959722288l963393337,943273266l959723573,909261100l808792880,963391536l943273266,959723573l909261100,959722288l963392313,808597808l842217016,909261100l959722288,963393337l808597808,808662584l909261100,959722288l946614841,859058745l842085425,909261100l959722288,963393337l808597808,875705912l959461676,926364978l963393079,943273266l926169141,959461676l926364978,963393079l909586996,959787059l842610732,892352564l963391798,875903285l808989232,842610732l892352564,963392310l875903285,943141424l892811308,858992695l946614325,825636912l808925232,892811308l858992695,946614325l942880050,892874808l892811308,858992695l946616628,909193780l842019637,892811308l858992695,946615348l909193780,875574069l842610732,892352564l946615862,876165173l875640114,892811308l858992695,946616628l825701687,842217273l892811308,858992695l946615348,825701687l875771705,892811308l858992695,946614581l959722041,842348854l842610732,892352564l946615094,959722041l892614966,842610732l892352564,963393334l926038320,842412340l842610732,892352564l963391542,926038320l825635124,892811308l858992695,963393844l926038320,909521204l892811308,858992695l963392053,892352050l943141681,943011884l825635385,963393586l926038320,943075636l943011884,825635385l963393075,926038320l892743988,943011884l825635385,946614579l959722041,909392182l842283052,959984689l946616625,825701687l892548921,842283052l959984689,946616113l825701687,825440057l842283052,959984689l946614322,959722041l892614966,892483628l909195059,946616633l959722041,825571638l892483628,925972275l963392560,926038320l842412340,942684204l875837749,963392312l926038320,909521204l942684204,875837749l946614328,959722041l942946614,942684204l875837749,946615608l959722041,909392182l942684204,875837749l946614328,825701687l942815033,959789356l942879285,946615097l825701687,926103353l959789356,942879285l946616376,876165173l959526194,959789356l942879285,946614585l909193780,825242421l959789356,942879285l946615097,909193780l960049717,959789356l942879285,946616632l942880050,825765944l959789356,942879285l946615865,942880050l825765944,959789356l942879285,946616376l825636912,892745776l959789356,942879285l963393848,875903285l859255344,959789356l942879285,963391801l909586996,926232627l842283308,909521975l963393591,943273266l909391925,842283308l909521975,963393591l808597808,892483128l892483884,876164665l946616629,859058745l858862641,892483884l876164665,946615861l859058745,959460401l959461676,842152241l963393076,808597808l842217016,959461676l842152241,963392308l943273266,842283061l842610732,808792372l963392562,943273266l892614709,842610732l808792372,963393330l943273266,842283061l842610732,808792372l963392051,909586996l926232627,842610732l808792372,963393842l875903285,842478128l892811308,943141686l963393584,875903285l825766448,892811308l943141686,963392305l875903285,825766448l892811308,943141686l946615857,825636912l959854640,943011884l892352056,946615609l825636912,842479664l842283052,858994736l946614840,942880050l959983672,842283052l858994736,946615863l942880050,825765944l892483628,825634867l946615606,909193780l842019637,942684204l959984181,946615348l909193780,858796853l859060524,959461170l963393078,825766452l875575347,825766188l808661557,1815361079l925971511,959592756l876096568,859126069l1815099440,875705401l926036018,842542132l943207221,1815230512l825439289,959985971l842542131,925905717l1815491895,892418097l858929460,925644345l926429492,943011897l892614764,892482873l959199030,875967794l909455411,959789420l842019893,959199287l943012144,926233653l942684268,809056313l824981043,892678456l859387701,876047410l825767985,741946422l825831992,859321399l809069625,926300216l741814833,959787577l876098872,926444600l892746037,741423412l959983672,808792882l942763056,959460657l875706680,825505580l858797367,946614578l925972786,875640883l942684460,825701944l946615602,892745015l842608948,959789100l842545201,946616375l960051253,875573299l825766188,909259829l1815359542,909194295l825242680,842542135l876032313,1815164981l859125560,825504049l959982642,825439282l1815425332,842150968l943274295,809053236l892679225,1815360055l892418097,875704886l925643828,892678452l858863411,959592556l859125553,942421812l859125813,859060531l892483948,943011897l942421300,875901497l842019126,892483692l842413623,824980021l892678456,809055797l876047416,808793905l741552952,825831992l825308727,892890165l875771192,741552439l909652024,909652017l892955704,959984953l741683764,859124280l892811056,942763062l842282289,808990005l825505580,909260085l946614329,892941620l842543665,875706412l842020921,946615607l825701687,892548921l892811308,943141686l946614577,959920176l876099122,825766188l876163637,1815229746l909194295,859124792l876096560,825571637l1815556917,959722040l842018872,809053234l876032569,1815295537l909457208,825767731l892873782,892678713l1815359540,892418097l859190581,925644345l943206708,808793649l892614764,925971769l942421049,892809524l808727095,842283372l892875320,942421561l808924471,959722291l842283116,842608694l824979510,842346808l808793145,876047416l909653041,741553206l926037560,892811314l842558516,825768244l741751090,875901496l842412853,942763056l942945585,825832761l825505580,859190579l946616627,943142199l909521461,825766188l909717557,1815164723l909194295,859124792l809053233,959656761l1815623990,892418097l808727092,925643061l942944564,892548152l842414188,926429751l942420789,943273010l959788337,842283372l825506104,959198771l876032564,808990262l909261164,892680500l824981049,909455672l859386162,876047410l875640881,741618227l892942136,909588272l876112945,943011633l741421104,842150968l926103097,926444592l858797877,741749811l942814265,825439281l942763062,842282289l808990005,825505580l959591733,946616372l808794423,808792631l825505836,892876087l946615601,892876087l942684208,842283052l875835698,963391541l909194802,842477880l825766188,909456693l1815621689,858862647l892876341,926428210l909129017,1815361588l808597816,943208504l959982645,942814770l1815490864,892678712l825440310,842607665l960049718,1815360562l892418097,859189812l925644852,943206708l842348081,959920236l926363701,959198518l909654064,876098359l842283372,909718841l959197239,943012144l943010869,859060588l875968304,824979510l875901240,892744249l876047410,876099121l741487413,892942136l876033584,842558517l825768244,741355571l892942136,825701680l842558514,825768244l741750069,892942136l875706160,842558520l808991028,741421616l892942136,825701680l842558515,825768244l741815605,892942136l859256368,842558519l808991028,741881650l892942136,960050736l842558515,825768244l741881141,892942136l875706160,842558521l808991028,741552688l892942136,825701680l842558516,808991028l741947186,892942136l960050736,842558516l808991028,741423415l892942136,892613936l842558521,808991028l741947186,892942136l825701680,842558517l808991028,741357879l892942136,825701680l842558517,808991028l741947447,892942136l842151472,842558519l825768244,741355571l892942136,909391152l842558512,825768244l741355571,892942136l942945840,842558516l808991028,741421616l892942136,909588272l842558516,959920436l741355829,892942136l926496048,842558515l959920436,741421365l892942136,876033584l842558513,825768244l741946677,892942136l808793904,842558521l808991028,741488951l892942136,909391152l842558514,959920436l741552437,892942136l926496048,842558516l825768244,741357109l892942136,858928688l842558512,825768244l741683251,842414392l842478648,842558518l808991028,741619767l842414392,959525688l842558513,959920436l741683253,842414392l842478648,842558519l959920436,741683253l842414392,909718328l842558512,808991028l741619767,892942136l909391152,842558517l825768244,741422645l892942136,842478896l842558513,808991028l741423154,892942136l942945840,876112953l909457201,741945911l842414392,892941112l876112946,909457201l741356087,842414392l926298680,876112947l926234417,741881908l842414392,909390904l876112949,926234417l741487410,892942136l808793904,876112950l943011633,741421621l892942136,892483376l876112945,909457201l741945911,892942136l808793904,876112952l926234417,741356594l892942136,858928688l876112944,926234417l741685556,892942136l825571120,876112945l926234417,741880626l892942136,909391152l876112949,926234417l741815090,892942136l876033584,892890165l875771192,741487924l892942136,825701680l892890162,875771192l741422388,892942136l909588272,892890160l875771192,741356852l892942136,909718832l892890169,875771192l741683255,892942136l859256368,892890167l875771192,741617719l926037560,942813235l892890169,892548408l741815095,926037560l959723570,892890168l858993976,741684281l926037560,892811314l892890164,892548408l741488953,926037560l858796083,892890164l892548408,741749559l926037560,892811314l892890165,892548408l741618226,926037560l858796083,892890165l892548408,741618226l926037560,808794162l892890160,875771192l741815604,892942136l926496048,892890162l858993976,741749561l892942136,842151472l892890168,892548408l741880375,892942136l876033584,892890160l858993976,741815097l892942136,960050736l892890166,892548408l741619769,892942136l876033584,892890161l892548408,741749042l892942136,909588272l892890165,875771192l741617719,892942136l926496048,892890164l875771192,741617719l892942136,858928688l892890160,875771192l741880884,926037560l943143218,892890162l892548408,741815095l926037560,875706418l892890167,858993976l741684281,926037560l926038322,892890161l892548408,741749559l926037560,858796083l892890169,858993976l741618745,926037560l892678195,892890161l892548408,741357881l926037560,825243954l892890166,892548408l741552951,926037560l959590451,892890166l875771192,741553460l926037560,892678195l892890162,892548408l741881913,926037560l959590451,892890166l875771192,741879863l926037560,875573299l892890160,892548408l741945650,926037560l926038322,892890162l892548408,741356343l926037560,909588530l892890160,892548408l741945911,926037560l875706418,892890168l892548408,741619769l926037560,892678195l892890161,875771192l741617719,926037560l858796083,892890169l858993976,741749561l959788088,842543669l892890163,892548408l741815095,959788088l858993461,892890165l875771192,741815604l959788088,875901237l892890164,892548408l741618226,959788088l825438773,892890162l858993976,741618745l959788088,942682933l892890160,875771192l741421367,959788088l842543669,892890164l892548408,741487154l959788088,808988981l892890160,892548408l741552951,959788088l858796341,892890162l875771192,741945399l959788088,858993461l892890165,875771192l741879863,959788088l892351029,892890166l875771192,741814327l959788088,858796341l892890163,892548408l741880114,959788088l808988981,892890161l858993976,741880633l959788088,842543669l926444597,825307957l741421625,959788088l942813493,926444592l825307957,741487921l825831992,892876087l926444598,842085173l741751094,825831992l859321399,926444595l842085173,741685558l825831992,892876087l926444599,825307957l741881137,825831992l926233655,926444598l858862389,741748786l825831992,842216503l926444592,842085173l741685558,825831992l808989495,892890168l892548408,741618226l825831992,842085943l892890161,875771192l741552439,959788088l842543669,892890165l875771192,741488945l959788088,892351029l892890167,892548408l741619769,959788088l942813493,892890169l875771192,741683255l959788088,858993461l892890166,892548408l741685305,959788088l842543669,892890164l875771192,741554481l959788088,925905717l892890169,858993976l741749561,825831992l825766711,892890165l892548408,741357620l825831992,892548407l892890160,858993976l741553209,825831992l943010871,876178482l875837746,741750325l943273273,942879797l842558516,859255097l741617720,959788856l858927408,809004088l926037816,741620016l825831992,808989495l876178484,942682675l741422647,858862647l842413877,959999024l858863154,741553969l825831992,943010871l892890165,858993976l741553209,825831992l943010871,892890162l892548408,741357881l825831992,808858935l892890166,892548408l741881652,825831992l808858935,892890167l875771192,741355831l825831992,825766711l926444599,825307957l741881137,825831992l926233655,926444598l842085173,741685558l825831992,892876087l926444599,858862389l741748786,825831992l909128759,926444599l825307957,741749305l825831992,959460663l926444594,825307957l741881137,825831992l808858935,926444597l825307957,741881137l825831992,959460663l926444596,825307957l741881137,825831992l825308727,959999033l959983666,741487665l825831992,926233655l959999030,959983666l741618998,825831992l959460663,959999024l959983666,741618998l825831992,875771191l959999031,943206450l741357363,825831992l875771191,959999031l943206450,741357363l825831992,942683447l926444601,825307957l741618993,825831992l959460663,926444598l825307957,741618993l825831992,808858935l926444597,825307957l741618993,825831992l959460663,926444594l842085173,741552948l825831992,825766711l926444594,842085173l741881910,858994233l859124025,842558521l842020149,741750583l876164408,926036272l876178483,859321906l741357617,942748727l909717816,942763060l909194545,842217778l943011884,875901749l963393847,909128497l859124016,909261100l892350513,963391795l892940852,859256377l959461676,925970997l929839152,842281268l842217777,825766188l959590965,1815557175l892876088,943273267l825830453,959787059l1815230776,875901496l842021171,892873776l858993976,1815492921l959788088,909455925l876096562,875639346l1815688244,842608697l909194295,809053232l959787577,1815361077l909194295,925905976l942746678,959591729l825702196,943011948l842347317,942420018l942814777,842217778l892811372,943207991l959198520,859126064l858862390,959461740l825636148,925643319l943075636,808464693l825766252,808661557l741552176,892876088l825701427,876178482l909194806,741619507l825635385,859123760l876178486,825373235l741945400,842412601l942879539,876047416l825767985,741619257l892418097,959853877l946615601,859125813l808989749,909392172l859058486,946614834l859059506,926102071l942684204,859124789l946616370,859059506l892547639,942684204l859124789,946615603l960051253,959854129l942684204,859124789l946615347,909587767l943208504,892483628l892482099,946614837l875901497,960049206l892483628,892482099l963391541,842217776l808596275,842283052l926497072,963392310l808531506,942814512l842283052,926497072l963392310,926429748l892614455,842283052l926497072,963392310l892746037,892746036l943011884,959854392l963393591,892746037l808859956,943011884l959854392,963392568l926429748,926168887l943011884,959854392l963392824,808531506l909325616,892811308l842282294,963391536l842217776,925971251l842610732,875639604l946614833,875901497l926494774,842610732l875639604,946614321l909587767,909654072l842610732,875639604l946614577,960051253l842479153,842610732l875639604,946615345l825373236,909456436l842610732,875639604l946615345,859059506l808727095,959461676l909652018,946615346l909522992,875704368l842283308,808662583l946615094,909522992l925970480,959789356l842019893,963392055l943012149,926037049l942684204,942682422l963393590,943012149l875705401,942684204l942682422,963392566l825766452,825307698l942684204,942682422l963392311,825766452l825307698,942684204l942682422,963391543l825766452,959459890l942684204,942682422l963393078,858797618l842610996,959789356l842019893,963391800l858797618,943274292l959789356,842019893l963391544,858797618l859388212,842283308l808662583,963392566l858797618,926497076l892483884,943011897l963393844,858797618l808464437,892483884l943011897,963393844l858797618,859388212l959461676,909652018l963392051,858797618l926497076,959461676l909652018,963391539l858797618,842610996l842610732,875639604l963392049,858797618l926497076,959461676l909652018,963392562l892483888,909588279l892483884,943011897l963393332,892483888l909588279,842283308l808662583,946616629l942944825,825636144l959789356,842019893l946614328,942944825l859190576,959789356l842019893,946616375l808924471,808792883l942684204,942682422l946614327,808924471l808792883,892483628l808990771,946615608l808924471,959722291l842283052,859125297l946614832,808924471l875836211,842283052l859125297,946615344l942944825,909522224l943011884,892482617l946615345,808924471l959722291,892811308l926495031,946614835l808924471,875836211l892811308,926495031l946615347,808924471l825570099,842610732l959854900,946614837l942944825,859190576l842610732,959854900l946615604,942944825l926299440,959461676l825505586,946614838l942944825,808858928l959461676,825505586l946614582,808924471l959722291,959461676l825505586,946615862l808924471,842347315l909261100,858862896l946616375,842610741l942813494,959461676l825505586,946616374l842610741,909324598l959461676,825505586l946615606,842610741l825438518,842610732l959854900,946615860l875639348,959527224l892811308,926495031l946615603,875639348l925972792,892811308l926495031,946614579l875639348,808597816l842610732,959854900l946615604,926102834l960050737,842610732l959854900,946614581l926102834,875575089l959461676,825505586l946614838,959789104l859321396,959461676l825505586,946615862l959789104,808989748l842610732,959854900l946616372,959789104l892875828,842610732l959854900,946615860l959789104,808989748l892811308,926495031l963393586,842348853l859387955,892811308l926495031,963393331l842348853,943208499l943011884,892482617l963393841,842348853l825833523,842283052l859125297,963391792l842348853,859387955l842283052,842348081l963393849,842348853l959985715,892483628l808990771,963391800l842348853,909719603l892483628,808990771l963391800,842348853l943208499,942684204l942682422,963392822l842348853,959985715l959789356,842019893l963392311,842348853l825833523,842283308l808662583,963393333l876032564,943142454l892483884,943011897l963393076,876032564l943142454,959461676l909652018,963392818l909718834,959788089l842610732,875639604l963392305,909718834l909456441,842610732l875639604,963393840l959527216,909390386l959461676,909652018l963392051,959527216l859058738,892483884l943011897,946614836l825504313,875704373l892483884,943011897l946615604,825504313l926036021,892483884l943011897,946614836l825504313,842215477l842283308,808662583l946616117,825504313l959590453,959789356l842019893,946614839l859190583,942684215l959789356,842019893l946614584,859190583l858863671,959789356l842019893,946614584l859190583,909195319l942684204,942682422l946616630,909654069l892941616,942684204l942682422,946614839l942682676,842543923l892483628,808990771l946616632,942682676l909587251,892483628l808990771,946614584l808662322,892743990l842283052,859125297l946614832,842348592l875837752,842283052l859125297,963392304l926036788,909523248l842283308,942879032l829174832,842346808l909586483,876031028l959723313,1815623986l959788088,942682933l876162096,808596530l1815361330,859124280l942684216,876162098l959656243,1815296312l859124280,892811056l942746678,959722801l909718322,825505644l943273784,942422069l892941620,926299442l892483948,808662070l959198773,875903285l943141424,959461740l875903029,942421813l943274032,909324345l825766252,926233909l741487417,942748727l875966776,842558521l876032313,741946168l943206457,842086198l842624055,892877109l741880888,959788856l959722806,809004081l858929464,741355573l892418097,959985968l929838130,892809524l825373488,959592492l942880561,963392561l909654064,892481847l892811308,825505078l946614841,942750005l943141432,943011884l808663353,829174832l875901240,808859186l876031028,876099121l1815556400,825831992l943010871,926428209l825307957,1815228724l875706680,825504051l876096565,959918642l1815361593,876163129l842478901,942746676l842413361,875836466l825505644,926102837l942420785,925972786l926167861,943011948l959656757,959198004l943273266,892614709l842610796,825635893l942420528,909587762l842347062,825766252l909456693,741879865l925971511,859320373l842558515,909586745l741683505,892876088l825701427,809004083l808531512,741881400l892941625,842283320l842558517,925905717l741750071,892418097l892678708,929837112l892678452,809055794l892614700,842085689l946614840,943273010l892809776,892811308l926495031,946615603l859190583,825309239l942684204,909261111l829174840,842346808l892482617,876031026l876099121,1815098165l959788088,859124021l842542135,808991028l1815228976,842608697l909194295,926428211l926103093,1815490872l842609976,808727861l942746676,892679473l909718326,825505644l909195320,942420021l892941620,876164913l825505900,842478903l959197236,842543668l909718840,892811372l858992695,942422324l808858164,808858169l825766252,876163637l741879861,875639863l875968056,909667379l942815026,741618999l959722040,959590712l842558518,859124789l741356086,892418097l892942388,929837369l892547380,959656758l892811308,842348599l829175350,808792376l926103097,876031025l876099121,1815163701l859385913,959854899l942746680,842282289l825569332,825505644l876099636,942421299l842478134,859125560l875706476,892418105l959199541,959984180l909324596,842283372l909521975,959197240l959723058,909718837l825766252,825374261l741487417,942748727l842216497,926444596l925906233,741422647l925971512,808466485l876112945,909718066l741357363,926234424l875770672,876178486l875640882,741749043l892418097,892678708l929837112,892678452l942946610,959920172l842477621,946614325l892809524,892417336l892811308,942683448l946616368,825373236l808793140,909261100l825767473,829174327l892678456,809055797l876031032,909456177l1815229752,892942136l942945840,959982644l943206450,1815427128l909261112,825243698l842542134,943076661l1815163187,842412601l875706681,942746676l842282289,942945078l825505644,909195320l942420533,808794423l892745527,942684524l859256376,959198264l892940852,808924729l959461740,875903029l959199285,925905716l808858678,825766252l842609717,741487926l909194295,859124792l926444594,909129017l741684279,959722040l808661304,926444592l892351801,741486903l959722040,892678456l926444598,925906233l741880882,959722040l842018872,926444593l892351801,741552439l959722040,892678456l926444599,909129017l741815095,959722040l926036024,926444600l909129017,741554489l959722040,892678456l926444600,925906233l741946418,959722040l842018872,926444595l892351801,741617975l959722040,926036024l926444601,909129017l741620025,959722040l959918136,926444593l892351801,741946676l959722040,926036024l926444601,892351801l741683511,959722040l959918136,926444592l892351801,741683511l959722040,943140920l926444601,909129017l741814834,959722040l808661304,926444592l892351801,741357108l959722040,808661304l926444592,909129017l741619764,959722040l842018872,926444593l925906233,741619255l959722040,825571639l926444592,892351801l741553977,959722040l825571639,926444593l909129017,741422135l959722040,892678456l926444601,925906233l741945397,959722040l959918136,926444594l892351801,741488180l959722040,825571639l926444595,892351801l741619513,959722040l909455672,926444592l909129017,741356338l959722040,808661304l959999029,876098102l741749303,959722040l943140920,959999028l859320886,741423409l959722040,808794423l959999029,876098102l741814839,959722040l808794423,959999029l859320886,741357113l959722040,943140920l926444596,892351801l741684788,959722040l909455672,926444593l892351801,741421623l959722040,942813240l926444593,909129017l741947444,925971512l842479157,959999033l859320886,741487929l925971512,842479157l959999024,842543670l741553974,925971512l942946101,959999032l876098102,741684788l925971512,858928949l926444594,925906233l741748789,925971512l842348597,926444593l925906233,741422386l925971512,842479157l926444601,925906233l741879861,925971512l875706165,926444592l909129017,741356338l925971512,959723317l926444597,925906233l741421365,925971512l858928949,926444600l892351801,741684788l925971512,858928949l926444599,909129017l741684279,892876088l892613683,926444594l892351801,741486903l892876088,892613683l926444593,925906233l741357111,892876088l892613683,926444592l892351801,741946937l892876088,808924211l926444597,909129017l741815095,892876088l808924211,909667380l808662834,741947442l892876088,859256115l909667383,942815026l741882164,892876088l876163891,909667381l942815026,741618999l892876088,960050483l909667378,808662834l741618480,892876088l859256115,909667382l942815026,741684535l892876088,842151219l909667380,808662834l741684016,892876088l842151219,909667380l942815026,741355573l892876088,892613683l926444599,892351801l741488441,892876088l859386675,926444598l909129017,741880370l892876088,842478899l926444600,909129017l741356599,892876088l859386675,926444599l909129017,741751097l892876088,943273267l926444596,909129017l741422135,892876088l825374003,926444598l925906233,741684791l892876088,808924211l926444596,892351801l741619513,892876088l808924211,926444596l909129017,741356338l892876088,875836467l909667384,959592242l741488695,892876088l859256115,909667383l942815026,741815346l892876088,876163891l909667381,959592242l741422898,892876088l859256115,909667382l808662834,741946160l892876088,876163891l909667380,808662834l741422389,892876088l960050483,909667376l959592242,741749040l892876088,859256115l909667379,808662834l741751090,892876088l892613683,909667379l808662834,741487925l892876088,943273267l909667384,808662834l741751090,892876088l808924211,909667384l808662834,741356592l892876088,825374003l909667385,959592242l741488434,892876088l859256115,909667376l942815026,741357111l892876088,842478899l909667385,942815026l741880882,892876088l943273267,909667380l808662834,741422389l892876088,808924211l909667380,808662834l741946160,892876088l859386675,876112950l842348853,741552696l892876088,859256115l876112951,859126069l741684019,892876088l892613683,876112951l825571637,741618741l892876088,842151219l876112948,842348853l741486899,892876088l876163891,876112948l859126069,741357616l892876088,825701427l876112945,842348853l741618232,892876088l842151219,876112946l825571637,741355576l892876088,859256115l876112947,825571637l741487408,892876088l808924211,876112953l859126069,741684019l892876088,808924211l876112952,842348853l741750064,892876088l808924211,876112951l825571637,741552944l892876088,825374003l876112952,825571637l741421112,892876088l859386675,876112952l842348853,741683768l859125560,842608945l876112945,825571637l741357618,859125560l892416305,842558514l892809529,741750072l859125560,959853105l842558518,876032313l741552952,859125560l959853105,842558517l892809529,741815608l859125560,892416305l842558520,876032313l741750581,859125560l808596273,842558518l876032313,741356083l859125560,959853105l842558517,859255097l741879864,892876088l842151219,842558516l909586745,741421617l892876088,825701427l876112947,842348853l741683768,892876088l959525939,876112946l842348853,741815600l892876088,943273267l876112948,825571637l741947442,892876088l808924211,876112949l859126069,741749555l892876088,943273267l876112949,842348853l741618232,892876088l959525939,876112947l859126069,741947184l892876088,859386675l842558518,859255097l741683512,892876088l942945587,842558512l892809529,741356851l892876088,876163891l876178483,892417590l741620016,960050489l942747698,926444593l926103605,741620020l892678712,943011120l876112944,858862642l741552433,959788088l842019125,809069622l926233657,741880119l959787577,875706160l842558521,859255097l741617720,959983672l909258809,809004080l942815032,741486897l909457208,808990515l892955704,926431033l741749043,808859448l842543667,876112947l875836722,741749554l926496057,875901490l876112951,909457201l741749303,876097592l808596790,926444593l876033333,741945907l858862647,859385911l876047413,808923953l741880377,892482616l825571381,842558514l892548661,741945905l875639863,859060280l959999030,909588530l741881904,926233144l842281264,876112951l943011122,741486901l842609976,959460661l876047415,875640881l741619765,825832760l909456690,959999024l909194290,741683251l892482616,842348597l926444592,842215478l741552435,925971511l943009845,892890161l892481849,741357109l943273273,808530741l876112949,943011122l741814581,942815544l842348848,876047417l892418097,741879862l825832760,909456690l809004080,909718840l741553970,892482616l825571381,926444600l842215478,741552435l942748727,892876081l892890166,892481849l741357109,909259832l876165168,876112949l943011122,741880117l942815544,842348848l876047417,943207473l741618745,825832760l909456690,959999024l909194290,741683251l892482616,842348597l959999024,959461426l741945909,909194295l892482360,892890164l892481849,741357109l875706680,808662577l876112949,943011122l741356085,942815544l842348848,876047417l808597041,741749040l825832760,909456690l959999024,909194290l741683251,892482616l842348597,809069616l909653305,741684279l959525943,875967796l809004089,926496056l741749048,909457208l875639092,876112948l943011122,741617973l808859448,825438771l876047411,808793905l741423157,892874808l825767737,959999030l909391666,741356592l892482616,825571381l959999030,959461426l741945909,858862647l926431029,809004082l926496056,741749048l926038328,875574836l876112944,943011122l741749045,942815544l842348848,876047417l892418097,741815347l892874808,825767737l842624054,858796342l741879862,892482616l825571381,959999026l959461426,741945909l942748727,875771185l809004087,926496056l741749048,825635385l808858416,876112952l943011122,741486901l942815544,842348848l876047417,926169393l741356596,825832760l909456690,959999024l909194290,741683251l892482616,825571381l959999030,959461426l741945909,925971511l942682421,892890168l892481849,741357109l875706680,808662577l876112949,943011122l741749045,942815544l842348848,876047417l859321905,741618994l825832760,909456690l959999024,909194290l741683251,892482616l825571381,959999030l959461426,741945909l875639863,876165176l892890164,892481849l741357109,809055544l859256885,876112951l943011122,741683509l842609976,959460661l876047415,909653041l741617721,825832760l909456690,876178480l892809267,741947448l926494777,842609203l842558512,842217525l741553202,959525943l909194804,959999029l943142450,741486903l859189817,808596534l959999032,809056306l741750321,842347064l943075892,876047409l859125041,741357369l842608697,859322677l876178483,942946098l741488436,808859448l808728372,842558520l926299957,741685305l909194295,892483889l959999031,942748722l741816624,892941625l943272249,876178485l875640374,741684024l825832760,825767218l892955699,959527225l741815601,943207736l825832246,842558518l859058741,741619761l858994233,808661561l809004089,825439544l741748789,875901496l859126067,876112950l859320882,741879859l926494777,876099633l909732913,842609459l741421363,858928184l876099636,876178488l859321906,741553465l892678712,943011120l892955696,892482873l741880372,825831992l842216503,876112947l909390642,741879864l808859448,892548147l959999028,859256882l741554231,892483896l808728628,942763064l842282289,959590711l942684204,858863158l963392816,943274293l859257141,842283052l825373749,963391539l892746037,858861623l825766188,926494773l1815359545,942815544l942683703,909716536l959721520,1815164729l808859448,909456953l876096566,942945074l1815295288,892418097l808465202,942421296l892416564,943077680l892811372,875967288l942421302,892352816l825504307,909588588l892482352,824981814l808792376,842610745l876112953,942683698l741816630,876163129l825702197,926444599l825438262,741880368l808859448,842086713l942763057,959722801l808465458,842610732l808988980,963393337l909194802,876163897l842283308,842019380l946616631,842086709l858863669,942684204l808859957,963391794l825702704,808859193l959789356,875706677l963393593,842281524l825439536,959461676l926365749,946616118l926429753,909457462l959789356,925972020l946614324,959527221l959852592,959789356l808991025,946614576l825635385,808859956l842283052,943142708l946616375,808793394l875836981,892483628l858863413,946614840l926495794,875574585l842283052,943076403l946616368,909391920l892548148,842610732l825243960,946615094l926364983,842608945l825505580,959854644l963392304,842348848l926366001,909261100l808661041,946616632l842412596,842346548l942684204,909391412l929838137,876032308l926233913,842283052l892743986,946615600l943274032,943143224l842283052,808727094l946616117,960051253l909128243,825505580l959526968,963393328l876032564,926037816l959461676,943141175l963393073,909586996l808857651,842610732l876164918,946615095l825504313,943010616l859060524,942747952l946615352,809055543l959723313,859191596l892418355,946615348l859190578,875574326l842283052,925906225l946616368,942944825l942814771,842283052l859322164,963393592l825636404,892416310l892811308,808661049l963392562,825766452l892350516,842610732l909326388,946616370l926167604,943207224l909392172,909455670l946615088,809055543l875704371,842610732l943141941,963392313l825242420,876099633l959461676,892680497l963393335,825636404l808662582,892811308l808661049,946615346l926364983,926365232l842610732,858861880l963393584,808596276l825833783,909392172l859189558,946615863l825373236,875902774l842283052,943141939l946615858,825635380l842217264,942684204l909653304,963393335l825636404,858994230l842283052,926298418l946615349,959920176l876163891,959789356l909194804,946615863l960051253,858796595l909392172,859058486l963392050,892614965l842610745,959789100l808532273,963393337l909261104,808464689l842610732,892351795l963392305,825636404l808923958,959789356l943273268,946614841l959527221,926494769l842283052,858994738l963393584,909325874l909718581,909392172l909455670,963392560l892614965,842610745l959789100,808532273l963393337,943143221l909456185,959789356l942813751,963393072l825636404,909129269l909261100,842085172l963392824,875639604l842150451,959789356l859387959,963393077l842479925,909129778l909392172,859058486l963393074,859059762l892875313,909588524l943274288,946615353l942813748,942682931l909261100,875902515l963393081,825636404l909193526,909261100l842085172,946615608l926429753,808530231l959461676,825308722l946614320,892547641l858862896,909392172l943010102,946616629l876032569,892416053l942684204,959723060l963393588,909392181l909588017,943011884l842217785,963392304l825636404,858861878l959789100,926430512l946615604,942682676l892482613,842283052l925905206,946614835l892876848,926365240l909392172,825635126l946614578,892352821l892614456,942684204l959460149,946615097l825766457,942682929l859060524,959918130l963391801,825636404l875968565,959789100l926430512,946615604l808662322,959459896l859060524,942747952l963392568,959527216l926364981,909392172l942944566,946616627l892352821,892614456l892811308,943272758l946616117,942813748l842346547,892811308l909456184,963393593l825636404,825636917l959789100,926430512l946615604,859190583l926234681,842610732l909326388,946616370l926167604,943207224l859191596,892418355l946614324,959789104l942684215,892811308l959787063,963392049l943075892,875573812l942684204,959788596l963392567,959656758l842413362,959461676l959854645,946615865l942750005,960049721l842283308,842283062l946615344,909391920l876034357,859191596l858994995,946616626l809055543,892875315l842283052,825767732l963393586,943143221l909456185,909588524l825570865,963392311l825636404,875639094l892483628,959853366l963392049,925905716l875705399,959789356l859387959,946615861l909194807,859255093l909392172,859124022l946615860,859190578l842086710,892811308l892876345,946614326l942813748,942682931l842283052,842020145l963391536,825636404l926364980,892483628l959853366,946614833l892483893,808990774l842283052,858994738l946616368,892416564l808464944,909392172l892612918,946616119l859190578,842086710l942684204,842347065l946614835,942813748l942682931,842283052l842020145,963391536l825636404,875705910l892483628,959853366l963392049,842348848l842610994,959461676l825308722,963391536l842479925,943206962l859191596,808597811l946616117,809055543l892875315,892483628l875968055,963393588l909261104,808464689l959789356,842150455l963393592,959656758l859387187,892811308l842215481,946615608l943274032,842215993l959461676,825308722l963391536,842479925l943206962,859191596l858929459,963392305l943012144,909719862l892811308,892745273l963392817,909261104l808464689,959789356l842150455,963393592l959656758,926102323l859060524,842217266l963393078,842479925l859256115,959461676l825308722,946614320l959920176,808990770l859191596,892418355l963393075,926036788l909521459,959789356l892547639,963392311l909261104,808464689l959789356,842150455l963393592,959656758l858862386,942684204l943143221,946616368l825373236,909193271l959461676,825308722l963391536,842479925l943206962,859191596l858994995,946616115l959789104,942684215l942684204,892483126l963392568,909261104l808464689,959789356l842150455,963393592l825636404,825505844l959789100,926430512l946615604,942682676l892482613,959461676l825308722,963391536l842479925,943206962l859191596,858994995l946616115,959789104l942684215,892811308l959787063,963392049l909392181,909588017l909261100,959723059l963393591,959656758l959918131,859060524l842217266,963393078l909194802,825504057l959789356,909194804l963393079,909325874l943143220,859191596l808663347,963393847l943012144,909719862l959789356,808925239l946616629,825635380l842217264,842610732l892482867,963392566l959656758,943273777l892811308,842215481l946615608,943274032l842215993,842283052l925905206,946614835l892547641,875967794l859191596,858929459l946614321,809055543l892875315,859060524l875639857,946615346l825766457,942682929l943011884,909261113l963392825,825636404l892482356,892483628l959853366,946614833l842610736,842215989l842610732,858861880l946616368,960051253l892941874,909392172l859058486,963392818l943206964,808792112l842610732,942946104l946616368,825766457l942682929,943011884l909261113,963392825l825636404,942814774l959461676,926103857l946614328,825242164l926103097,842610732l858861880,946616368l960051253,892941874l909392172,859124022l963393588,959527216l808990515,892811308l808728373,946616630l825635380,842217264l842610732,892482867l963392566,825636404l842414133,909588524l825570865,946615095l875967799,875639088l842610732,858861880l946616368,960051253l892941874,909392172l909521206,946616370l808924466,926430769l842283052,842477874l946615095,825766457l942682929,943011884l909261113,963392825l825636404,942945077l892483628,909193271l946616120,926364983l892352305,842610732l858861880,946616368l960051253,892941874l909392172,892612918l963391800,842479925l825503794,842283052l943207475,946615349l825635380,842217264l842610732,892482867l963392566,825636404l876163125,959789356l808596023,946614580l825635385,909523252l842283052,925905206l946614835,892547641l875967794,859191596l858994995,963392563l858797618,808596280l842283052,858927412l946614324,825635380l842217264,842610732l892482867,963392566l959656758,842282289l909261100,859321136l946614322,859190578l875704629,842610732l858861880,946616368l960051253,892941874l859191596,942881075l963392564,858797618l808596280,959461676l842084917,946615344l825766457,942682929l943011884,909261113l963392825,959656758l859123762,842610732l808596787,963391541l875639604,825767473l859060524,942747952l946615352,859190578l892875573,859191596l892549427,963393080l858797618,808596280l859060524,909457200l963393075,825242420l876099633,892483628l859124534,963392824l959656758,892809267l909261100,859321136l946614322,876032569l943208755,859060524l942747952,946615352l859190578,892875573l909392172,892612918l963393847,842479925l825503794,959461676l825375027,946614840l942813748,842346547l959789356,909391929l963393848,825636404l892483126,892483628l909193271,946616120l875901497,825375032l842283052,808663090l963392053,943274293l959985204,909392172l825635126,946615089l808924466,926430769l892483628,808465460l946616117,942813748l842346547,959789356l909391929,963393848l825636404,842150708l959789356,808596023l946614580,825635385l909523252,842610732l909326388,963393586l959527216,959787061l909392172,909521206l963392307,842479925l825503794,892483628l909195061,946616371l942944825,942814771l892483884,842151737l963392823,959656758l808858930,909261100l859321136,946614322l825504308,808727346l842283308,842283062l946615344,859321655l959723319,859191596l858929459,963392049l858797618,808596280l959461676,842084917l963392560,943075892l875573812,892811308l926364472,963393844l825636404,942814004l959789356,808596023l963391796,876163636l875640374,842283308l842283062,946615344l859321655,959723319l909392172,909455670l963393584,842479925l825503794,959461676l825375027,963392056l943075892,875573812l892811308,926364472l963393844,825636404l942814004,892483628l909193271,963393336l825766452,858992693l959789356,859387959l963393077,926429748l892875321,909392172l808792374,946616121l808924466,926430769l909261100,858992689l963392309,943143221l909456185,842283308l842610488,963392824l825636404,909587254l909588524,825570865l963392311,842348853l876163382,959789356l859387959,963393077l926429748,892875321l909392172,892612918l963392824,959527216l808990515,892483628l875705394,963391794l943143221,909456185l842283308,842610488l963392824,825636404l926494773,959461676l926103857,963391544l875573302,925972281l959789356,859387959l963393077,926429748l892875321,909392172l909521206,963392051l943206964,808792112l892483628,959788599l963392564,943143221l909456185,842283308l842610488,963392824l825636404,892745781l842283308,808466488l946614325,909587762l875837749,959789356l859387959,963393077l926429748,892875321l909392172,859189558l946615863,859190578l842086710,842610732l926233655,963393079l943143221,909456185l842283308,842610488l963392824,959656758l942946355,892811308l842215481,946615608l892483893,875836213l959789356,859387959l963393077,926429748l892875321,859191596l942750003,963391792l943012144,909719862l909261100,909259570l946616114,942813748l942682931,959461676l959525429,963392823l959656758,825832755l859060524,842217266l963393078,959658288l892483889,842283052l858994738,963393584l842348848,892811569l859191596,892549427l946614585,959789104l942684215,842610732l825440308,946616370l942944825,876099635l909588524,909391409l963392822,825636404l959591990,959789100l926430512,946615604l909654069,825505330l842610732,942880820l946615352,909194807l892745268,909392172l943010102,946614582l892352821,892614456l959789356,875574836l963391792,909392181l909588017,842283052l842151217,963391796l959656758,909586483l942684204,943143221l946616368,825373236l909193271,959789356l909194804,946615863l892416564,825504306l859191596,858929459l963393584,926036788l909521459,842283052l808663090,946614582l825635380,842217264l942684204,858929463l963392055,959656758l842413362,859060524l842217266,946615862l825635385,959461172l842283052,925905206l946614835,959920176l842478386,859191596l858994995,963391539l926036788,909521459l842283052,808663090l946614582,825635380l842217264,942684204l858929463,963392055l959656758,825569330l959461676,959854645l963393081,858928690l926037554,842283052l925905206,946614835l959920176,842478386l859191596,942881075l946614836,809055543l892875315,842283052l825767732,946616370l825766457,942682929l859060524,909194289l963393080,959656758l876098867,892811308l842215481,946615608l909587762,942945334l842610732,858861880l963393584,875639604l909653553,859191596l858929459,946615600l809055543,892875315l892483628,875968055l946616372,825766457l942682929,859060524l909194289,963393080l825636404,926234677l892483628,959853366l963392049,892877109l808728116,859060524l942747952,946615352l892547641,909455410l909392172,909455670l946616624,859190578l842086710,842283052l909719348,946615350l942813748,842346547l943011884,926169401l963393075,825636404l808728628,842283308l808466488,963391541l943274293,842479155l842283052,808663090l946614837,960051253l909326132,909392172l943010102,963392310l943206964,808792112l892483628,959788599l946615348,942944825l942814771,892483628l942945078,963393334l825636404,909129269l959461676,926103857l946614328,825242164l926103097,842283308l842283062,963392560l943274293,825766196l909392172,859124022l963393588,959527216l808990515,943011884l943077687,946615093l909130037,875705648l959789356,825308724l963391543,959656758l943140915,892483628l875968055,946614837l926233911,926167861l892483628,825636407l946616376,909522992l926233905,825766188l825635637,1815689008l959787577,825569591l892939313,842609977l1815491895,808859448l909456953,892873784l909259065,1815688752l892418097,876165424l942420020,808924471l825242677,909261164l808858416,942422065l875901492,842215730l859060588,842477618l824979762,842346808l825569331,842558514l959657013,741947442l960050489,926496056l876112945,842282290l741421873,959787577l825701680,942763063l959722801,892942385l842610732,808988980l946616121,842610741l808858681,892483884l859059254,963392820l842282546,842609721l859060524,942747952l946616121,825635385l875968308,842610732l942815284,963392311l959527221,808661049l892811308,926365241l963392569,892614960l825308213,959789356l876165175,946614322l825242164,859387961l959789356,842610993l963393336,825242420l875835698,909261100l909325106,963392309l943075892,943075892l959461420,859190576l946615089,943273010l859058225,842610732l876099382,946615861l942881077,825243447l909588524,876033072l946614321,909587762l892877111,825505580l875967545,946614834l859321650,842610993l959789100,858862131l946616633,909130032l892483129,909261100l842018867,929838641l825766196,858994740l959789356,892811319l946616119,959460919l842479672,909261100l909390900,946614320l876032569,926101558l825505580,875770420l963392049,943274293l842479155,942684204l942815543,963392056l909586996,909455411l959789356,909129268l946616117,808924471l808990262,892483628l892678197,946614328l959920181,926298935l909392172,892612918l963393591,926496050l909653810,892811308l942683190,963392312l943075892,808858676l892483628,959524919l963392564,825636404l842020405,842610732l808793143,946615601l808858164,942946616l959789356,825833527l946614320,875901492l825242165,909392172l859189558,963392823l892350518,859124273l892811308,842217269l946616633,909587762l943206710,959461676l943273266,829176114l859124024,875903285l809053234,876163385l1815427378,842347064l943075892,876096560l842282290,1815425841l808859448,825438771l942746675,909194545l825768244,959789164l892678705,942420022l808793394,959721524l959789420,909260857l942420532,859059506l842543673,825766252l892482613,741487411l825373752,909717557l876178488,876032563l741685554,809054264l858927925,959999030l959919666,741683762l892418097,808465971l946615605,825504313l926494776,892811308l942944311,963393080l875967794,942815283l842610732,876099382l946614837,909654069l825308211,959789356l892483893,946615861l842086709,859125045l842283308,942748212l946614833,842086709l858863669,959789100l892352048,946614579l942944825,942946611l859060524,942747952l963393337,842281524l808465201,892811308l875638841,946616121l825242164,909259065l842610732,909326388l946614841,825504308l858928691,875706412l808466489,946614578l926298681,909456440l959461420,926233904l946616121,875574839l909194295,942684204l959658295,929838384l892678452,842348850l892483628,959525688l946614841,808662322l926037816,842610732l825243960,946615606l926364983,842608945l825505580,875705653l963393843,892746032l875704370,959461676l808596790,946616113l892940857,875575093l959789356,959723577l929837877,943075636l875968307,959789100l842281521,946614328l825766457,909455409l842283308,808662583l946614838,942813748l959984178,942684204l808466745,946615600l808793394,808990005l959461676,808465970l963392824,825636404l959591220,842610732l909194297,946614322l875901492,892745267l892811308,875966519l946614833,842019380l825375024,909392172l909455670,946616112l808924466,926430769l842610732,959984693l946614578,825766457l942682929,859060524l909194289,963393080l825636404,926364980l959789356,825242169l946615863,959460919l842150201,892483628l825636407,946616376l909194807,926103091l825766188,959590965l1815491639,825831481l959591481,892873781l875704633,1815230775l808859448,909456953l842542128,825701685l1815556918,892418097l959853877,959199025l842479925,808726578l842283116,943206704l942420535,892352816l875770419,909588588l892482352,824981814l842346808,859125049l809069623,926233657l741879858,926233144l859256630,959999025l859256882,741488695l909261112,825702455l942763059,892548401l808727865,842610732l808988980,946616121l959527221,825767216l892483884,859059254l963392820,808596276l942683958,942684204l909326647,946616628l825635385,875968308l892483884,925972281l963393846,842281524l959721521,842610732l892940344,946615346l842479664,892940343l842283052,858994738l946614839,926429753l808596277,842283308l892416564,946614582l842610736,825701428l959789356,842150455l946614585,942813748l909193523,842283052l909652022,946615353l926495794,808531257l842283052,943076403l946616368,959920176l892612915,909588524l876033072,963393073l892746032,825503795l825505580,842216757l963393072,858797618l808858935,842610732l858861880,946615345l892678708,909194552l892483628,842544695l929838132,892809524l809054257,892811308l875638841,946615865l825504308,859125810l842283308,808662583l963393077,876163636l892876085,892483628l926036792,946614582l808793394,808990005l959789100,892352817l929839415,825374771l926167346,825766188l959985205,1815492146l925971512,842021173l909650998,959592242l1815427127,909652024l842018870,959982640l842413362,1815229236l876032056,842413617l1815096368,825700401l909390902,808202807l824979564,809055792l858927922,842558514l825635129,741488436l892876088,876163891l842558515,876032313l741488693,892876088l960050483,842558512l892809529,741748790l892876088,926168371l842558520,892809529l741814326,892876088l825701427,842558512l859255097,741814584l859125560,892416305l842558520,876032313l741750581,859125560l959853105,842558517l892809529,741815608l859125560,808596273l842558518,876032313l741815856,859125560l842608945,842558518l892809529,741488944l859125560,892416305l842558520,892809529l741683254,859125560l892416305,842558520l892809529,741620016l859125560,892416305l842558520,909586745l741945649,808597816l875641144,842558514l876032313,741750581l808597816,892746040l842558516,892809529l741357872,808597816l892746040,842558516l892809529,741815347l808597816,926103608l842558512,892809529l741815347,808597816l926103608,842558512l892809529,741947440l859125560,892416305l842558516,892809529l741751088,859125560l892416305,842558516l892809529,741683254l859125560,892416305l842558516,892809529l741488944,859125560l859058737,842558515l859255097,741486904l859125560,943075889l909732920,825832243l741946165,892678712l926364208,892890166l825242681,741553970l909259833,942748472l876047408,825767985l741619257,892418097l959591985,946614835l859125813,959919157l858863916,825243184l963392309,808531506l825439536,842283308l909718841,963392311l842348848,942683953l825505580,959525428l829174323,842346808l876034354,892873783l892548408,1815427129l808661305,959985973l842542130,959657013l1815097904,892876088l960049971,876096566l842348853,1815230005l842150968,875836465l809053241,876032569l1815098929,842608697l909457717,876031028l876099121,1815492400l892418097,926169394l942420279,859125813l808596021,909719660l959592498,942420531l909587767,892876856l959461740,859190069l959198001,892614960l842477878,825505644l825571382,824979504l842346808,808464435l892890163,875771192l741486903,909521977l926103089,842624052l808464694,741749557l842216505,808988978l842624057,858993206l741881907,942748727l909717816,942763060l892679473,892418358l943011884,875901749l963391544,825636404l842150708,892483628l842478388,946616115l875903024,942814005l892483628,842478388l946615603,875903024l892547893,943011884l909195577,946616630l875903024,875770677l892811308,943207991l946616376,842216754l842347826,842610732l808858677,946616633l842216754,808793394l959461676,858993203l946614322,959459892l859191097,909261100l892350513,946616370l959459892,859191097l842283308,926365496l946615604,959459892l859191097,959789356l959722806,946615606l926431285,943143222l959789356,959722806l946614326,926431285l876099894,842283308l926365496,946616116l926431285,892877110l909261100,892350513l946615859,892745015l808464948,959461676l858993203,946616113l859058745,842085425l842610732,808858677l946616121,859058745l808530993,892811308l943207991,946615864l859058745,825308209l943011884,909195577l946614839,859058745l875639857,842283052l875835698,946615861l859058745,875639857l892483628,842478388l963391540,808597808l875705912,942684204l808465974,963392562l909586996,859189299l942684204,808465974l963393329,875903285l842478128,959789356l876165173,946616114l825636912,943077424l959789356,876165173l946615346,825636912l875968560,842283308l842150200,946614577l825636912,859256880l842283308,842150200l946614577,825636912l808925232,842283308l842150200,946616624l825636912,909522992l909261100,959722288l963392057,875903285l825766448,909261100l959722288,963393593l875903285,808989232l909261100,959722288l963392313,909586996l875966515,909261100l959722288,963393337l943273266,959723573l909261100,808792880l963391536,943273266l959723573,909261100l959722288,963392313l808597808,842217016l909261100,959722288l963393337,808597808l808662584,909261100l959722288,946614841l859058745,842085425l909261100,959722288l963393337,808597808l875705912,959461676l926364978,963393079l943273266,926169141l959461676,926364978l963393079,909586996l959787059,842610732l892352564,963391798l875903285,808989232l842610732,892352564l963392310,875903285l943141424,892811308l858992695,946614325l825636912,808925232l892811308,858992695l946614325,942880050l892874808,892811308l858992695,946616628l909193780,842019637l892811308,858992695l946615348,909193780l875574069,842610732l892352564,946615862l876165173,875640114l892811308,858992695l946616628,825701687l842217273,892811308l858992695,946615348l825701687,875771705l892811308,858992695l946614581,959722041l842348854,842610732l892352564,946615094l959722041,892614966l842610732,892352564l963393334,926038320l842412340,842610732l892352564,963391542l926038320,825635124l892811308,858992695l963393844,926038320l909521204,892811308l858992695,963392053l892352050,943141681l943011884,825635385l963393586,926038320l943075636,943011884l825635385,963393075l926038320,892743988l943011884,825635385l946614579,959722041l909392182,842283052l959984689,946616625l825701687,892548921l842283052,959984689l946616113,825701687l825440057,842283052l959984689,946614322l959722041,892614966l892483628,909195059l946616633,959722041l825571638,892483628l925972275,963392560l926038320,842412340l942684204,875837749l963392312,926038320l909521204,942684204l875837749,946614328l959722041,942946614l942684204,875837749l946615608,959722041l909392182,942684204l875837749,946614328l825701687,942815033l959789356,942879285l946615097,825701687l926103353,959789356l942879285,946616376l876165173,959526194l959789356,942879285l946614585,909193780l825242421,959789356l942879285,946615097l909193780,960049717l959789356,942879285l946616632,942880050l825765944,959789356l942879285,946615865l942880050,825765944l959789356,942879285l946616376,825636912l892745776,959789356l942879285,963393848l875903285,859255344l959789356,942879285l963391801,909586996l926232627,842283308l909521975,963393591l943273266,909391925l842283308,909521975l963393591,808597808l892483128,892483884l876164665,946616629l859058745,858862641l892483884,876164665l946615861,859058745l959460401,959461676l842152241,963393076l808597808,842217016l959461676,842152241l963392308,943273266l842283061,842610732l808792372,963392562l943273266,892614709l842610732,808792372l963393330,943273266l842283061,842610732l808792372,963392051l909586996,926232627l842610732,808792372l963393842,875903285l842478128,892811308l943141686,963393584l875903285,825766448l892811308,943141686l963392305,875903285l825766448,892811308l943141686,946615857l825636912,959854640l943011884,892352056l946615609,825636912l842479664,842283052l858994736,946614840l942880050,959983672l842283052,858994736l946615863,942880050l825765944,892483628l825634867,946615606l909193780,842019637l942684204,959984181l946615348,909193780l858796853,859060524l959461170,963393078l825766452,875575347l825766188,808661557l1815361079,925971511l959592756,876096568l859126069,1815099440l875705401,926036018l842542132,943207221l1815230512,825439289l959985971,842542131l925905717,1815491895l892418097,858929460l925644345,926429492l943011897,892614764l892482873,959199030l875967794,909455411l959789420,842019893l959199287,943012144l926233653,942684268l809056313,824981043l892678456,859387701l876047410,825767985l741946422,825831992l859321399,809069625l926300216,741814833l959787577,876098872l926444600,892746037l741423412,959983672l808792882,942763056l959460657,875706680l825505580,858797367l946614578,925972786l875640883,942684460l825701944,946615602l892745015,842608948l959789100,842545201l946616375,960051253l875573299,825766188l909259829,1815359542l909194295,825242680l842542135,876032313l1815164981,859125560l825504049,959982642l825439282,1815425332l842150968,943274295l809053236,892679225l1815360055,892418097l875704886,925643828l892678452,858863411l959592556,859125553l942421812,859125813l859060531,892483948l943011897,942421300l875901497,842019126l892483692,842413623l824980021,892678456l809055797,876047416l808793905,741552952l825831992,825308727l892890165,875771192l741552439,909652024l909652017,892955704l959984953,741683764l859124280,892811056l942763062,842282289l808990005,825505580l909260085,946614329l892941620,842543665l875706412,842020921l946615607,825701687l892548921,892811308l943141686,946614577l959920176,876099122l825766188,876163637l1815229746,909194295l859124792,876096560l825571637,1815556917l959722040,842018872l809053234,876032569l1815295537,909457208l825767731,892873782l892678713,1815359540l892418097,859190581l925644345,943206708l808793649,892614764l925971769,942421049l892809524,808727095l842283372,892875320l942421561,808924471l959722291,842283116l842608694,824979510l842346808,808793145l876047416,909653041l741553206,926037560l892811314,842558516l825768244,741751090l875901496,842412853l942763056,942945585l825832761,825505580l859190579,946616627l943142199,909521461l825766188,909717557l1815164723,909194295l859124792,809053233l959656761,1815623990l892418097,808727092l925643061,942944564l892548152,842414188l926429751,942420789l943273010,959788337l842283372,825506104l959198771,876032564l808990262,909261164l892680500,824981049l909455672,859386162l876047410,875640881l741618227,892942136l909588272,876112945l943011633,741421104l842150968,926103097l926444592,858797877l741749811,942814265l825439281,942763062l842282289,808990005l825505580,959591733l946616372,808794423l808792631,825505836l892876087,946615601l892876087,942684208l842283052,875835698l963391541,909194802l842477880,825766188l909456693,1815621689l858862647,892876341l926428210,909129017l1815361588,808597816l943208504,959982645l942814770,1815490864l892678712,825440310l842607665,960049718l1815360562,892418097l859189812,925644852l943206708,842348081l959920236,926363701l959198518,909654064l876098359,842283372l909718841,959197239l943012144,943010869l859060588,875968304l824979510,875901240l892744249,876047410l876099121,741487413l892942136,876033584l842558517,825768244l741355571,892942136l825701680,842558514l825768244,741750069l892942136,875706160l842558520,808991028l741421616,892942136l825701680,842558515l825768244,741815605l892942136,859256368l842558519,808991028l741881650,892942136l960050736,842558515l825768244,741881141l892942136,875706160l842558521,808991028l741552688,892942136l825701680,842558516l808991028,741947186l892942136,960050736l842558516,808991028l741423415,892942136l892613936,842558521l808991028,741947186l892942136,825701680l842558517,808991028l741357879,892942136l825701680,842558517l808991028,741947447l892942136,842151472l842558519,825768244l741355571,892942136l909391152,842558512l825768244,741355571l892942136,942945840l842558516,808991028l741421616,892942136l909588272,842558516l959920436,741355829l892942136,926496048l842558515,959920436l741421365,892942136l876033584,842558513l825768244,741946677l892942136,808793904l842558521,808991028l741488951,892942136l909391152,842558514l959920436,741552437l892942136,926496048l842558516,825768244l741357109,892942136l858928688,842558512l825768244,741683251l842414392,842478648l842558518,808991028l741619767,842414392l959525688,842558513l959920436,741683253l842414392,842478648l842558519,959920436l741683253,842414392l909718328,842558512l808991028,741619767l892942136,909391152l842558517,825768244l741422645,892942136l842478896,842558513l808991028,741423154l892942136,942945840l876112953,909457201l741945911,842414392l892941112,876112946l909457201,741356087l842414392,926298680l876112947,926234417l741881908,842414392l909390904,876112949l926234417,741487410l892942136,808793904l876112950,943011633l741421621,892942136l892483376,876112945l909457201,741945911l892942136,808793904l876112952,926234417l741356594,892942136l858928688,876112944l926234417,741685556l892942136,825571120l876112945,926234417l741880626,892942136l909391152,876112949l926234417,741815090l892942136,876033584l892890165,875771192l741487924,892942136l825701680,892890162l875771192,741422388l892942136,909588272l892890160,875771192l741356852,892942136l909718832,892890169l875771192,741683255l892942136,859256368l892890167,875771192l741617719,926037560l942813235,892890169l892548408,741815095l926037560,959723570l892890168,858993976l741684281,926037560l892811314,892890164l892548408,741488953l926037560,858796083l892890164,892548408l741749559,926037560l892811314,892890165l892548408,741618226l926037560,858796083l892890165,892548408l741618226,926037560l808794162,892890160l875771192,741815604l892942136,926496048l892890162,858993976l741749561,892942136l842151472,892890168l892548408,741880375l892942136,876033584l892890160,858993976l741815097,892942136l960050736,892890166l892548408,741619769l892942136,876033584l892890161,892548408l741749042,892942136l909588272,892890165l875771192,741617719l892942136,926496048l892890164,875771192l741617719,892942136l858928688,892890160l875771192,741880884l926037560,943143218l892890162,892548408l741815095,926037560l875706418,892890167l858993976,741684281l926037560,926038322l892890161,892548408l741749559,926037560l858796083,892890169l858993976,741618745l926037560,892678195l892890161,892548408l741357881,926037560l825243954,892890166l892548408,741552951l926037560,959590451l892890166,875771192l741553460,926037560l892678195,892890162l892548408,741881913l926037560,959590451l892890166,875771192l741879863,926037560l875573299,892890160l892548408,741945650l926037560,926038322l892890162,892548408l741356343,926037560l909588530,892890160l892548408,741945911l926037560,875706418l892890168,892548408l741619769,926037560l892678195,892890161l875771192,741617719l926037560,858796083l892890169,858993976l741749561,959788088l842543669,892890163l892548408,741815095l959788088,858993461l892890165,875771192l741815604,959788088l875901237,892890164l892548408,741618226l959788088,825438773l892890162,858993976l741618745,959788088l942682933,892890160l875771192,741421367l959788088,842543669l892890164,892548408l741487154,959788088l808988981,892890160l892548408,741552951l959788088,858796341l892890162,875771192l741945399,959788088l858993461,892890165l875771192,741879863l959788088,892351029l892890166,875771192l741814327,959788088l858796341,892890163l892548408,741880114l959788088,808988981l892890161,858993976l741880633,959788088l842543669,926444597l825307957,741421625l959788088,942813493l926444592,825307957l741487921,825831992l892876087,926444598l842085173,741751094l825831992,859321399l926444595,842085173l741685558,825831992l892876087,926444599l825307957,741881137l825831992,926233655l926444598,858862389l741748786,825831992l842216503,926444592l842085173,741685558l825831992,808989495l892890168,892548408l741618226,825831992l842085943,892890161l875771192,741552439l959788088,842543669l892890165,875771192l741488945,959788088l892351029,892890167l892548408,741619769l959788088,942813493l892890169,875771192l741683255,959788088l858993461,892890166l892548408,741685305l959788088,842543669l892890164,875771192l741554481,959788088l925905717,892890169l858993976,741749561l825831992,825766711l892890165,892548408l741357620,825831992l892548407,892890160l858993976,741553209l825831992,943010871l876178482,875837746l741750325,943273273l942879797,842558516l859255097,741617720l959788856,858927408l809004088,926037816l741620016,825831992l808989495,876178484l942682675,741422647l858862647,842413877l959999024,858863154l741553969,825831992l943010871,892890165l858993976,741553209l825831992,943010871l892890162,892548408l741357881,825831992l808858935,892890166l892548408,741881652l825831992,808858935l892890167,875771192l741355831,825831992l825766711,926444599l825307957,741881137l825831992,926233655l926444598,842085173l741685558,825831992l892876087,926444599l858862389,741748786l825831992,909128759l926444599,825307957l741749305,825831992l959460663,926444594l825307957,741881137l825831992,808858935l926444597,825307957l741881137,825831992l959460663,926444596l825307957,741881137l825831992,825308727l959999033,959983666l741487665,825831992l926233655,959999030l959983666,741618998l825831992,959460663l959999024,959983666l741618998,825831992l875771191,959999031l943206450,741357363l825831992,875771191l959999031,943206450l741357363,825831992l942683447,926444601l825307957,741618993l825831992,959460663l926444598,825307957l741618993,825831992l808858935,926444597l825307957,741618993l825831992,959460663l926444594,842085173l741552948,825831992l825766711,926444594l842085173,741881910l858994233,859124025l842558521,842020149l741750583,876164408l926036272,876178483l859321906,741357617l942748727,909717816l942763060,909194545l842217778,943011884l875901749,963393847l909128497,859124016l909261100,892350513l963391795,892940852l859256377,959461676l925970997,929839152l842281268,842217777l825766188,959590965l1815557175,892876088l943273267,825830453l959787059,1815230776l875901496,842021171l892873776,858993976l1815492921,959788088l909455925,876096562l875639346,1815688244l842608697,909194295l809053232,959787577l1815361077,909194295l925905976,942746678l959591729,825702196l943011948,842347317l942420018,942814777l842217778,892811372l943207991,959198520l859126064,858862390l959461740,825636148l925643319,943075636l808464693,825766252l808661557,741552176l892876088,825701427l876178482,909194806l741619507,825635385l859123760,876178486l825373235,741945400l842412601,942879539l876047416,825767985l741619257,892418097l959853877,946615601l859125813,808989749l909392172,859058486l946614834,859059506l926102071,942684204l859124789,946616370l859059506,892547639l942684204,859124789l946615603,960051253l959854129,942684204l859124789,946615347l909587767,943208504l892483628,892482099l946614837,875901497l960049206,892483628l892482099,963391541l842217776,808596275l842283052,926497072l963392310,808531506l942814512,842283052l926497072,963392310l926429748,892614455l842283052,926497072l963392310,892746037l892746036,943011884l959854392,963393591l892746037,808859956l943011884,959854392l963392568,926429748l926168887,943011884l959854392,963392824l808531506,909325616l892811308,842282294l963391536,842217776l925971251,842610732l875639604,946614833l875901497,926494774l842610732,875639604l946614321,909587767l909654072,842610732l875639604,946614577l960051253,842479153l842610732,875639604l946615345,825373236l909456436,842610732l875639604,946615345l859059506,808727095l959461676,909652018l946615346,909522992l875704368,842283308l808662583,946615094l909522992,925970480l959789356,842019893l963392055,943012149l926037049,942684204l942682422,963393590l943012149,875705401l942684204,942682422l963392566,825766452l825307698,942684204l942682422,963392311l825766452,825307698l942684204,942682422l963391543,825766452l959459890,942684204l942682422,963393078l858797618,842610996l959789356,842019893l963391800,858797618l943274292,959789356l842019893,963391544l858797618,859388212l842283308,808662583l963392566,858797618l926497076,892483884l943011897,963393844l858797618,808464437l892483884,943011897l963393844,858797618l859388212,959461676l909652018,963392051l858797618,926497076l959461676,909652018l963391539,858797618l842610996,842610732l875639604,963392049l858797618,926497076l959461676,909652018l963392562,892483888l909588279,892483884l943011897,963393332l892483888,909588279l842283308,808662583l946616629,942944825l825636144,959789356l842019893,946614328l942944825,859190576l959789356,842019893l946616375,808924471l808792883,942684204l942682422,946614327l808924471,808792883l892483628,808990771l946615608,808924471l959722291,842283052l859125297,946614832l808924471,875836211l842283052,859125297l946615344,942944825l909522224,943011884l892482617,946615345l808924471,959722291l892811308,926495031l946614835,808924471l875836211,892811308l926495031,946615347l808924471,825570099l842610732,959854900l946614837,942944825l859190576,842610732l959854900,946615604l942944825,926299440l959461676,825505586l946614838,942944825l808858928,959461676l825505586,946614582l808924471,959722291l959461676,825505586l946615862,808924471l842347315,909261100l858862896,946616375l842610741,942813494l959461676,825505586l946616374,842610741l909324598,959461676l825505586,946615606l842610741,825438518l842610732,959854900l946615860,875639348l959527224,892811308l926495031,946615603l875639348,925972792l892811308,926495031l946614579,875639348l808597816,842610732l959854900,946615604l926102834,960050737l842610732,959854900l946614581,926102834l875575089,959461676l825505586,946614838l959789104,859321396l959461676,825505586l946615862,959789104l808989748,842610732l959854900,946616372l959789104,892875828l842610732,959854900l946615860,959789104l808989748,892811308l926495031,963393586l842348853,859387955l892811308,926495031l963393331,842348853l943208499,943011884l892482617,963393841l842348853,825833523l842283052,859125297l963391792,842348853l859387955,842283052l842348081,963393849l842348853,959985715l892483628,808990771l963391800,842348853l909719603,892483628l808990771,963391800l842348853,943208499l942684204,942682422l963392822,842348853l959985715,959789356l842019893,963392311l842348853,825833523l842283308,808662583l963393333,876032564l943142454,892483884l943011897,963393076l876032564,943142454l959461676,909652018l963392818,909718834l959788089,842610732l875639604,963392305l909718834,909456441l842610732,875639604l963393840,959527216l909390386,959461676l909652018,963392051l959527216,859058738l892483884,943011897l946614836,825504313l875704373,892483884l943011897,946615604l825504313,926036021l892483884,943011897l946614836,825504313l842215477,842283308l808662583,946616117l825504313,959590453l959789356,842019893l946614839,859190583l942684215,959789356l842019893,946614584l859190583,858863671l959789356,842019893l946614584,859190583l909195319,942684204l942682422,946616630l909654069,892941616l942684204,942682422l946614839,942682676l842543923,892483628l808990771,946616632l942682676,909587251l892483628,808990771l946614584,808662322l892743990,842283052l859125297,946614832l842348592,875837752l842283052,859125297l963392304,926036788l909523248,842283308l942879032,829174832l842346808,909586483l876031028,959723313l1815623986,959788088l942682933,876162096l808596530,1815361330l859124280,942684216l876162098,959656243l1815296312,859124280l892811056,942746678l959722801,909718322l825505644,943273784l942422069,892941620l926299442,892483948l808662070,959198773l875903285,943141424l959461740,875903029l942421813,943274032l909324345,825766252l926233909,741487417l942748727,875966776l842558521,876032313l741946168,943206457l842086198,842624055l892877109,741880888l959788856,959722806l809004081,858929464l741355573,892418097l959985968,929838130l892809524,825373488l959592492,942880561l963392561,909654064l892481847,892811308l825505078,946614841l942750005,943141432l943011884,808663353l829174832,875901240l808859186,876031028l876099121,1815556400l825831992,943010871l926428209,825307957l1815228724,875706680l825504051,876096565l959918642,1815361593l876163129,842478901l942746676,842413361l875836466,825505644l926102837,942420785l925972786,926167861l943011948,959656757l959198004,943273266l892614709,842610796l825635893,942420528l909587762,842347062l825766252,909456693l741879865,925971511l859320373,842558515l909586745,741683505l892876088,825701427l809004083,808531512l741881400,892941625l842283320,842558517l925905717,741750071l892418097,892678708l929837112,892678452l809055794,892614700l842085689,946614840l943273010,892809776l892811308,926495031l946615603,859190583l825309239,942684204l909261111,829174840l842346808,892482617l876031026,876099121l1815098165,959788088l859124021,842542135l808991028,1815228976l842608697,909194295l926428211,926103093l1815490872,842609976l808727861,942746676l892679473,909718326l825505644,909195320l942420021,892941620l876164913,825505900l842478903,959197236l842543668,909718840l892811372,858992695l942422324,808858164l808858169,825766252l876163637,741879861l875639863,875968056l909667379,942815026l741618999,959722040l959590712,842558518l859124789,741356086l892418097,892942388l929837369,892547380l959656758,892811308l842348599,829175350l808792376,926103097l876031025,876099121l1815163701,859385913l959854899,942746680l842282289,825569332l825505644,876099636l942421299,842478134l859125560,875706476l892418105,959199541l959984180,909324596l842283372,909521975l959197240,959723058l909718837,825766252l825374261,741487417l942748727,842216497l926444596,925906233l741422647,925971512l808466485,876112945l909718066,741357363l926234424,875770672l876178486,875640882l741749043,892418097l892678708,929837112l892678452,942946610l959920172,842477621l946614325,892809524l892417336,892811308l942683448,946616368l825373236,808793140l909261100,825767473l829174327,892678456l809055797,876031032l909456177,1815229752l892942136,942945840l959982644,943206450l1815427128,909261112l825243698,842542134l943076661,1815163187l842412601,875706681l942746676,842282289l942945078,825505644l909195320,942420533l808794423,892745527l942684524,859256376l959198264,892940852l808924729,959461740l875903029,959199285l925905716,808858678l825766252,842609717l741487926,909194295l859124792,926444594l909129017,741684279l959722040,808661304l926444592,892351801l741486903,959722040l892678456,926444598l925906233,741880882l959722040,842018872l926444593,892351801l741552439,959722040l892678456,926444599l909129017,741815095l959722040,926036024l926444600,909129017l741554489,959722040l892678456,926444600l925906233,741946418l959722040,842018872l926444595,892351801l741617975,959722040l926036024,926444601l909129017,741620025l959722040,959918136l926444593,892351801l741946676,959722040l926036024,926444601l892351801,741683511l959722040,959918136l926444592,892351801l741683511,959722040l943140920,926444601l909129017,741814834l959722040,808661304l926444592,892351801l741357108,959722040l808661304,926444592l909129017,741619764l959722040,842018872l926444593,925906233l741619255,959722040l825571639,926444592l892351801,741553977l959722040,825571639l926444593,909129017l741422135,959722040l892678456,926444601l925906233,741945397l959722040,959918136l926444594,892351801l741488180,959722040l825571639,926444595l892351801,741619513l959722040,909455672l926444592,909129017l741356338,959722040l808661304,959999029l876098102,741749303l959722040,943140920l959999028,859320886l741423409,959722040l808794423,959999029l876098102,741814839l959722040,808794423l959999029,859320886l741357113,959722040l943140920,926444596l892351801,741684788l959722040,909455672l926444593,892351801l741421623,959722040l942813240,926444593l909129017,741947444l925971512,842479157l959999033,859320886l741487929,925971512l842479157,959999024l842543670,741553974l925971512,942946101l959999032,876098102l741684788,925971512l858928949,926444594l925906233,741748789l925971512,842348597l926444593,925906233l741422386,925971512l842479157,926444601l925906233,741879861l925971512,875706165l926444592,909129017l741356338,925971512l959723317,926444597l925906233,741421365l925971512,858928949l926444600,892351801l741684788,925971512l858928949,926444599l909129017,741684279l892876088,892613683l926444594,892351801l741486903,892876088l892613683,926444593l925906233,741357111l892876088,892613683l926444592,892351801l741946937,892876088l808924211,926444597l909129017,741815095l892876088,808924211l909667380,808662834l741947442,892876088l859256115,909667383l942815026,741882164l892876088,876163891l909667381,942815026l741618999,892876088l960050483,909667378l808662834,741618480l892876088,859256115l909667382,942815026l741684535,892876088l842151219,909667380l808662834,741684016l892876088,842151219l909667380,942815026l741355573,892876088l892613683,926444599l892351801,741488441l892876088,859386675l926444598,909129017l741880370,892876088l842478899,926444600l909129017,741356599l892876088,859386675l926444599,909129017l741751097,892876088l943273267,926444596l909129017,741422135l892876088,825374003l926444598,925906233l741684791,892876088l808924211,926444596l892351801,741619513l892876088,808924211l926444596,909129017l741356338,892876088l875836467,909667384l959592242,741488695l892876088,859256115l909667383,942815026l741815346,892876088l876163891,909667381l959592242,741422898l892876088,859256115l909667382,808662834l741946160,892876088l876163891,909667380l808662834,741422389l892876088,960050483l909667376,959592242l741749040,892876088l859256115,909667379l808662834,741751090l892876088,892613683l909667379,808662834l741487925,892876088l943273267,909667384l808662834,741751090l892876088,808924211l909667384,808662834l741356592,892876088l825374003,909667385l959592242,741488434l892876088,859256115l909667376,942815026l741357111,892876088l842478899,909667385l942815026,741880882l892876088,943273267l909667380,808662834l741422389,892876088l808924211,909667380l808662834,741946160l892876088,859386675l876112950,842348853l741552696,892876088l859256115,876112951l859126069,741684019l892876088,892613683l876112951,825571637l741618741,892876088l842151219,876112948l842348853,741486899l892876088,876163891l876112948,859126069l741357616,892876088l825701427,876112945l842348853,741618232l892876088,842151219l876112946,825571637l741355576,892876088l859256115,876112947l825571637,741487408l892876088,808924211l876112953,859126069l741684019,892876088l808924211,876112952l842348853,741750064l892876088,808924211l876112951,825571637l741552944,892876088l825374003,876112952l825571637,741421112l892876088,859386675l876112952,842348853l741683768,859125560l842608945,876112945l825571637,741357618l859125560,892416305l842558514,892809529l741750072,859125560l959853105,842558518l876032313,741552952l859125560,959853105l842558517,892809529l741815608,859125560l892416305,842558520l876032313,741750581l859125560,808596273l842558518,876032313l741356083,859125560l959853105,842558517l859255097,741879864l892876088,842151219l842558516,909586745l741421617,892876088l825701427,876112947l842348853,741683768l892876088,959525939l876112946,842348853l741815600,892876088l943273267,876112948l825571637,741947442l892876088,808924211l876112949,859126069l741749555,892876088l943273267,876112949l842348853,741618232l892876088,959525939l876112947,859126069l741947184,892876088l859386675,842558518l859255097,741683512l892876088,942945587l842558512,892809529l741356851,892876088l876163891,876178483l892417590,741620016l960050489,942747698l926444593,926103605l741620020,892678712l943011120,876112944l858862642,741552433l959788088,842019125l809069622,926233657l741880119,959787577l875706160,842558521l859255097,741617720l959983672,909258809l809004080,942815032l741486897,909457208l808990515,892955704l926431033,741749043l808859448,842543667l876112947,875836722l741749554,926496057l875901490,876112951l909457201,741749303l876097592,808596790l926444593,876033333l741945907,858862647l859385911,876047413l808923953,741880377l892482616,825571381l842558514,892548661l741945905,875639863l859060280,959999030l909588530,741881904l926233144,842281264l876112951,943011122l741486901,842609976l959460661,876047415l875640881,741619765l825832760,909456690l959999024,909194290l741683251,892482616l842348597,926444592l842215478,741552435l925971511,943009845l892890161,892481849l741357109,943273273l808530741,876112949l943011122,741814581l942815544,842348848l876047417,892418097l741879862,825832760l909456690,809004080l909718840,741553970l892482616,825571381l926444600,842215478l741552435,942748727l892876081,892890166l892481849,741357109l909259832,876165168l876112949,943011122l741880117,942815544l842348848,876047417l943207473,741618745l825832760,909456690l959999024,909194290l741683251,892482616l842348597,959999024l959461426,741945909l909194295,892482360l892890164,892481849l741357109,875706680l808662577,876112949l943011122,741356085l942815544,842348848l876047417,808597041l741749040,825832760l909456690,959999024l909194290,741683251l892482616,842348597l809069616,909653305l741684279,959525943l875967796,809004089l926496056,741749048l909457208,875639092l876112948,943011122l741617973,808859448l825438771,876047411l808793905,741423157l892874808,825767737l959999030,909391666l741356592,892482616l825571381,959999030l959461426,741945909l858862647,926431029l809004082,926496056l741749048,926038328l875574836,876112944l943011122,741749045l942815544,842348848l876047417,892418097l741815347,892874808l825767737,842624054l858796342,741879862l892482616,825571381l959999026,959461426l741945909,942748727l875771185,809004087l926496056,741749048l825635385,808858416l876112952,943011122l741486901,942815544l842348848,876047417l926169393,741356596l825832760,909456690l959999024,909194290l741683251,892482616l825571381,959999030l959461426,741945909l925971511,942682421l892890168,892481849l741357109,875706680l808662577,876112949l943011122,741749045l942815544,842348848l876047417,859321905l741618994,825832760l909456690,959999024l909194290,741683251l892482616,825571381l959999030,959461426l741945909,875639863l876165176,892890164l892481849,741357109l809055544,859256885l876112951,943011122l741683509,842609976l959460661,876047415l909653041,741617721l825832760,909456690l876178480,892809267l741947448,926494777l842609203,842558512l842217525,741553202l959525943,909194804l959999029,943142450l741486903,859189817l808596534,959999032l809056306,741750321l842347064,943075892l876047409,859125041l741357369,842608697l859322677,876178483l942946098,741488436l808859448,808728372l842558520,926299957l741685305,909194295l892483889,959999031l942748722,741816624l892941625,943272249l876178485,875640374l741684024,825832760l825767218,892955699l959527225,741815601l943207736,825832246l842558518,859058741l741619761,858994233l808661561,809004089l825439544,741748789l875901496,859126067l876112950,859320882l741879859,926494777l876099633,909732913l842609459,741421363l858928184,876099636l876178488,859321906l741553465,892678712l943011120,892955696l892482873,741880372l825831992,842216503l876112947,909390642l741879864,808859448l892548147,959999028l859256882,741554231l892483896,808728628l942763064,842282289l959590711,942684204l858863158,963392816l943274293,859257141l842283052,825373749l963391539,892746037l858861623,825766188l926494773,1815359545l942815544,942683703l909716536,959721520l1815164729,808859448l909456953,876096566l942945074,1815295288l892418097,808465202l942421296,892416564l943077680,892811372l875967288,942421302l892352816,825504307l909588588,892482352l824981814,808792376l842610745,876112953l942683698,741816630l876163129,825702197l926444599,825438262l741880368,808859448l842086713,942763057l959722801,808465458l842610732,808988980l963393337,909194802l876163897,842283308l842019380,946616631l842086709,858863669l942684204,808859957l963391794,825702704l808859193,959789356l875706677,963393593l842281524,825439536l959461676,926365749l946616118,926429753l909457462,959789356l925972020,946614324l959527221,959852592l959789356,808991025l946614576,825635385l808859956,842283052l943142708,946616375l808793394,875836981l892483628,858863413l946614840,926495794l875574585,842283052l943076403,946616368l909391920,892548148l842610732,825243960l946615094,926364983l842608945,825505580l959854644,963392304l842348848,926366001l909261100,808661041l946616632,842412596l842346548,942684204l909391412,929838137l876032308,926233913l842283052,892743986l946615600,943274032l943143224,842283052l808727094,946616117l960051253,909128243l825505580,959526968l963393328,876032564l926037816,959461676l943141175,963393073l909586996,808857651l842610732,876164918l946615095,825504313l943010616,859060524l942747952,946615352l809055543,959723313l859191596,892418355l946615348,859190578l875574326,842283052l925906225,946616368l942944825,942814771l842283052,859322164l963393592,825636404l892416310,892811308l808661049,963392562l825766452,892350516l842610732,909326388l946616370,926167604l943207224,909392172l909455670,946615088l809055543,875704371l842610732,943141941l963392313,825242420l876099633,959461676l892680497,963393335l825636404,808662582l892811308,808661049l946615346,926364983l926365232,842610732l858861880,963393584l808596276,825833783l909392172,859189558l946615863,825373236l875902774,842283052l943141939,946615858l825635380,842217264l942684204,909653304l963393335,825636404l858994230,842283052l926298418,946615349l959920176,876163891l959789356,909194804l946615863,960051253l858796595,909392172l859058486,963392050l892614965,842610745l959789100,808532273l963393337,909261104l808464689,842610732l892351795,963392305l825636404,808923958l959789356,943273268l946614841,959527221l926494769,842283052l858994738,963393584l909325874,909718581l909392172,909455670l963392560,892614965l842610745,959789100l808532273,963393337l943143221,909456185l959789356,942813751l963393072,825636404l909129269,909261100l842085172,963392824l875639604,842150451l959789356,859387959l963393077,842479925l909129778,909392172l859058486,963393074l859059762,892875313l909588524,943274288l946615353,942813748l942682931,909261100l875902515,963393081l825636404,909193526l909261100,842085172l946615608,926429753l808530231,959461676l825308722,946614320l892547641,858862896l909392172,943010102l946616629,876032569l892416053,942684204l959723060,963393588l909392181,909588017l943011884,842217785l963392304,825636404l858861878,959789100l926430512,946615604l942682676,892482613l842283052,925905206l946614835,892876848l926365240,909392172l825635126,946614578l892352821,892614456l942684204,959460149l946615097,825766457l942682929,859060524l959918130,963391801l825636404,875968565l959789100,926430512l946615604,808662322l959459896,859060524l942747952,963392568l959527216,926364981l909392172,942944566l946616627,892352821l892614456,892811308l943272758,946616117l942813748,842346547l892811308,909456184l963393593,825636404l825636917,959789100l926430512,946615604l859190583,926234681l842610732,909326388l946616370,926167604l943207224,859191596l892418355,946614324l959789104,942684215l892811308,959787063l963392049,943075892l875573812,942684204l959788596,963392567l959656758,842413362l959461676,959854645l946615865,942750005l960049721,842283308l842283062,946615344l909391920,876034357l859191596,858994995l946616626,809055543l892875315,842283052l825767732,963393586l943143221,909456185l909588524,825570865l963392311,825636404l875639094,892483628l959853366,963392049l925905716,875705399l959789356,859387959l946615861,909194807l859255093,909392172l859124022,946615860l859190578,842086710l892811308,892876345l946614326,942813748l942682931,842283052l842020145,963391536l825636404,926364980l892483628,959853366l946614833,892483893l808990774,842283052l858994738,946616368l892416564,808464944l909392172,892612918l946616119,859190578l842086710,942684204l842347065,946614835l942813748,942682931l842283052,842020145l963391536,825636404l875705910,892483628l959853366,963392049l842348848,842610994l959461676,825308722l963391536,842479925l943206962,859191596l808597811,946616117l809055543,892875315l892483628,875968055l963393588,909261104l808464689,959789356l842150455,963393592l959656758,859387187l892811308,842215481l946615608,943274032l842215993,959461676l825308722,963391536l842479925,943206962l859191596,858929459l963392305,943012144l909719862,892811308l892745273,963392817l909261104,808464689l959789356,842150455l963393592,959656758l926102323,859060524l842217266,963393078l842479925,859256115l959461676,825308722l946614320,959920176l808990770,859191596l892418355,963393075l926036788,909521459l959789356,892547639l963392311,909261104l808464689,959789356l842150455,963393592l959656758,858862386l942684204,943143221l946616368,825373236l909193271,959461676l825308722,963391536l842479925,943206962l859191596,858994995l946616115,959789104l942684215,942684204l892483126,963392568l909261104,808464689l959789356,842150455l963393592,825636404l825505844,959789100l926430512,946615604l942682676,892482613l959461676,825308722l963391536,842479925l943206962,859191596l858994995,946616115l959789104,942684215l892811308,959787063l963392049,909392181l909588017,909261100l959723059,963393591l959656758,959918131l859060524,842217266l963393078,909194802l825504057,959789356l909194804,963393079l909325874,943143220l859191596,808663347l963393847,943012144l909719862,959789356l808925239,946616629l825635380,842217264l842610732,892482867l963392566,959656758l943273777,892811308l842215481,946615608l943274032,842215993l842283052,925905206l946614835,892547641l875967794,859191596l858929459,946614321l809055543,892875315l859060524,875639857l946615346,825766457l942682929,943011884l909261113,963392825l825636404,892482356l892483628,959853366l946614833,842610736l842215989,842610732l858861880,946616368l960051253,892941874l909392172,859058486l963392818,943206964l808792112,842610732l942946104,946616368l825766457,942682929l943011884,909261113l963392825,825636404l942814774,959461676l926103857,946614328l825242164,926103097l842610732,858861880l946616368,960051253l892941874,909392172l859124022,963393588l959527216,808990515l892811308,808728373l946616630,825635380l842217264,842610732l892482867,963392566l825636404,842414133l909588524,825570865l946615095,875967799l875639088,842610732l858861880,946616368l960051253,892941874l909392172,909521206l946616370,808924466l926430769,842283052l842477874,946615095l825766457,942682929l943011884,909261113l963392825,825636404l942945077,892483628l909193271,946616120l926364983,892352305l842610732,858861880l946616368,960051253l892941874,909392172l892612918,963391800l842479925,825503794l842283052,943207475l946615349,825635380l842217264,842610732l892482867,963392566l825636404,876163125l959789356,808596023l946614580,825635385l909523252,842283052l925905206,946614835l892547641,875967794l859191596,858994995l963392563,858797618l808596280,842283052l858927412,946614324l825635380,842217264l842610732,892482867l963392566,959656758l842282289,909261100l859321136,946614322l859190578,875704629l842610732,858861880l946616368,960051253l892941874,859191596l942881075,963392564l858797618,808596280l959461676,842084917l946615344,825766457l942682929,943011884l909261113,963392825l959656758,859123762l842610732,808596787l963391541,875639604l825767473,859060524l942747952,946615352l859190578,892875573l859191596,892549427l963393080,858797618l808596280,859060524l909457200,963393075l825242420,876099633l892483628,859124534l963392824,959656758l892809267,909261100l859321136,946614322l876032569,943208755l859060524,942747952l946615352,859190578l892875573,909392172l892612918,963393847l842479925,825503794l959461676,825375027l946614840,942813748l842346547,959789356l909391929,963393848l825636404,892483126l892483628,909193271l946616120,875901497l825375032,842283052l808663090,963392053l943274293,959985204l909392172,825635126l946615089,808924466l926430769,892483628l808465460,946616117l942813748,842346547l959789356,909391929l963393848,825636404l842150708,959789356l808596023,946614580l825635385,909523252l842610732,909326388l963393586,959527216l959787061,909392172l909521206,963392307l842479925,825503794l892483628,909195061l946616371,942944825l942814771,892483884l842151737,963392823l959656758,808858930l909261100,859321136l946614322,825504308l808727346,842283308l842283062,946615344l859321655,959723319l859191596,858929459l963392049,858797618l808596280,959461676l842084917,963392560l943075892,875573812l892811308,926364472l963393844,825636404l942814004,959789356l808596023,963391796l876163636,875640374l842283308,842283062l946615344,859321655l959723319,909392172l909455670,963393584l842479925,825503794l959461676,825375027l963392056,943075892l875573812,892811308l926364472,963393844l825636404,942814004l892483628,909193271l963393336,825766452l858992693,959789356l859387959,963393077l926429748,892875321l909392172,808792374l946616121,808924466l926430769,909261100l858992689,963392309l943143221,909456185l842283308,842610488l963392824,825636404l909587254,909588524l825570865,963392311l842348853,876163382l959789356,859387959l963393077,926429748l892875321,909392172l892612918,963392824l959527216,808990515l892483628,875705394l963391794,943143221l909456185,842283308l842610488,963392824l825636404,926494773l959461676,926103857l963391544,875573302l925972281,959789356l859387959,963393077l926429748,892875321l909392172,909521206l963392051,943206964l808792112,892483628l959788599,963392564l943143221,909456185l842283308,842610488l963392824,825636404l892745781,842283308l808466488,946614325l909587762,875837749l959789356,859387959l963393077,926429748l892875321,909392172l859189558,946615863l859190578,842086710l842610732,926233655l963393079,943143221l909456185,842283308l842610488,963392824l959656758,942946355l892811308,842215481l946615608,892483893l875836213,959789356l859387959,963393077l926429748,892875321l859191596,942750003l963391792,943012144l909719862,909261100l909259570,946616114l942813748,942682931l959461676,959525429l963392823,959656758l825832755,859060524l842217266,963393078l959658288,892483889l842283052,858994738l963393584,842348848l892811569,859191596l892549427,946614585l959789104,942684215l842610732,825440308l946616370,942944825l876099635,909588524l909391409,963392822l825636404,959591990l959789100,926430512l946615604,909654069l825505330,842610732l942880820,946615352l909194807,892745268l909392172,943010102l946614582,892352821l892614456,959789356l875574836,963391792l909392181,909588017l842283052,842151217l963391796,959656758l909586483,942684204l943143221,946616368l825373236,909193271l959789356,909194804l946615863,892416564l825504306,859191596l858929459,963393584l926036788,909521459l842283052,808663090l946614582,825635380l842217264,942684204l858929463,963392055l959656758,842413362l859060524,842217266l946615862,825635385l959461172,842283052l925905206,946614835l959920176,842478386l859191596,858994995l963391539,926036788l909521459,842283052l808663090,946614582l825635380,842217264l942684204,858929463l963392055,959656758l825569330,959461676l959854645,963393081l858928690,926037554l842283052,925905206l946614835,959920176l842478386,859191596l942881075,946614836l809055543,892875315l842283052,825767732l946616370,825766457l942682929,859060524l909194289,963393080l959656758,876098867l892811308,842215481l946615608,909587762l942945334,842610732l858861880,963393584l875639604,909653553l859191596,858929459l946615600,809055543l892875315,892483628l875968055,946616372l825766457,942682929l859060524,909194289l963393080,825636404l926234677,892483628l959853366,963392049l892877109,808728116l859060524,942747952l946615352,892547641l909455410,909392172l909455670,946616624l859190578,842086710l842283052,909719348l946615350,942813748l842346547,943011884l926169401,963393075l825636404,808728628l842283308,808466488l963391541,943274293l842479155,842283052l808663090,946614837l960051253,909326132l909392172,943010102l963392310,943206964l808792112,892483628l959788599,946615348l942944825,942814771l892483628,942945078l963393334,825636404l909129269,959461676l926103857,946614328l825242164,926103097l842283308,842283062l963392560,943274293l825766196,909392172l859124022,963393588l959527216,808990515l943011884,943077687l946615093,909130037l875705648,959789356l825308724,963391543l959656758,943140915l892483628,875968055l946614837,926233911l926167861,892483628l825636407,946616376l909522992,926233905l825766188,825635637l1815689008,959787577l825569591,892939313l842609977,1815491895l808859448,909456953l892873784,909259065l1815688752,892418097l876165424,942420020l808924471,825242677l909261164,808858416l942422065,875901492l842215730,859060588l842477618,824979762l842346808,825569331l842558514,959657013l741947442,960050489l926496056,876112945l842282290,741421873l959787577,825701680l942763063,959722801l892942385,842610732l808988980,946616121l842610741,808858681l892483884,859059254l963392820,842282546l842609721,859060524l942747952,946616121l825635385,875968308l842610732,942815284l963392311,959527221l808661049,892811308l926365241,963392569l892614960,825308213l959789356,876165175l946614322,825242164l859387961,959789356l842610993,963393336l825242420,875835698l909261100,909325106l963392309,943075892l943075892,959461420l859190576,946615089l943273010,859058225l842610732,876099382l946615861,942881077l825243447,909588524l876033072,946614321l909587762,892877111l825505580,875967545l946614834,859321650l842610993,959789100l858862131,946616633l909130032,892483129l909261100,842018867l929838641,825766196l858994740,959789356l892811319,946616119l959460919,842479672l909261100,909390900l946614320,876032569l926101558,825505580l875770420,963392049l943274293,842479155l942684204,942815543l963392056,909586996l909455411,959789356l909129268,946616117l808924471,808990262l892483628,892678197l946614328,959920181l926298935,909392172l892612918,963393591l926496050,909653810l892811308,942683190l963392312,943075892l808858676,892483628l959524919,963392564l825636404,842020405l842610732,808793143l946615601,808858164l942946616,959789356l825833527,946614320l875901492,825242165l909392172,859189558l963392823,892350518l859124273,892811308l842217269,946616633l909587762,943206710l959461676,943273266l829176114,859124024l875903285,809053234l876163385,1815427378l842347064,943075892l876096560,842282290l1815425841,808859448l825438771,942746675l909194545,825768244l959789164,892678705l942420022,808793394l959721524,959789420l909260857,942420532l859059506,842543673l825766252,892482613l741487411,825373752l909717557,876178488l876032563,741685554l809054264,858927925l959999030,959919666l741683762,892418097l808465971,946615605l825504313,926494776l892811308,942944311l963393080,875967794l942815283,842610732l876099382,946614837l909654069,825308211l959789356,892483893l946615861,842086709l859125045,842283308l942748212,946614833l842086709,858863669l959789100,892352048l946614579,942944825l942946611,859060524l942747952,963393337l842281524,808465201l892811308,875638841l946616121,825242164l909259065,842610732l909326388,946614841l825504308,858928691l875706412,808466489l946614578,926298681l909456440,959461420l926233904,946616121l875574839,909194295l942684204,959658295l929838384,892678452l842348850,892483628l959525688,946614841l808662322,926037816l842610732,825243960l946615606,926364983l842608945,825505580l875705653,963393843l892746032,875704370l959461676,808596790l946616113,892940857l875575093,959789356l959723577,929837877l943075636,875968307l959789100,842281521l946614328,825766457l909455409,842283308l808662583,946614838l942813748,959984178l942684204,808466745l946615600,808793394l808990005,959461676l808465970,963392824l825636404,959591220l842610732,909194297l946614322,875901492l892745267,892811308l875966519,946614833l842019380,825375024l909392172,909455670l946616112,808924466l926430769,842610732l959984693,946614578l825766457,942682929l859060524,909194289l963393080,825636404l926364980,959789356l825242169,946615863l959460919,842150201l892483628,825636407l946616376,909194807l926103091,825766188l959590965,1815491639l825831481,959591481l892873781,875704633l1815230775,808859448l909456953,842542128l825701685,1815556918l892418097,959853877l959199025,842479925l808726578,842283116l943206704,942420535l892352816,875770419l909588588,892482352l824981814,842346808l859125049,809069623l926233657,741879858l926233144,859256630l959999025,859256882l741488695,909261112l825702455,942763059l892548401,808727865l842610732,808988980l946616121,959527221l825767216,892483884l859059254,963392820l808596276,942683958l942684204,909326647l946616628,825635385l875968308,892483884l925972281,963393846l842281524,959721521l842610732,892940344l946615346,842479664l892940343,842283052l858994738,946614839l926429753,808596277l842283308,892416564l946614582,842610736l825701428,959789356l842150455,946614585l942813748,909193523l842283052,909652022l946615353,926495794l808531257,842283052l943076403,946616368l959920176,892612915l909588524,876033072l963393073,892746032l825503795,825505580l842216757,963393072l858797618,808858935l842610732,858861880l946615345,892678708l909194552,892483628l842544695,929838132l892809524,809054257l892811308,875638841l946615865,825504308l859125810,842283308l808662583,963393077l876163636,892876085l892483628,926036792l946614582,808793394l808990005,959789100l892352817,963393847l825636404,926037558l859060524,825373745l963393849,842348848l825635889,892483628l825636407,963393592l825702704,926233911l825766188,875966773l1815294519,825831481l959591481,892873781l875704633,1815230775l809054264,858927925l892939315,909456953l1815164471,892418097l959656502,942420025l825504313,926494776l942684268,808923703l959197753,875967794l825634867,842283372l892613689,942421046l875901497,842346808l842283116,825504052l959199288,842282546l825571129,842283372l925905460,959199544l926036788,808529971l959789420,859322423l942421811,942813748l842478387,892483692l825634869,959198256l959527221,825702200l909588588,892482352l942421046,960051248l842412592,959461740l825308722,942421046l943075897,808465712l875706476,808532025l959199540,892614960l842479157,959789164l825636915,942420534l875574839,808530999l892811372,942683190l925643064,825635124l926036536,842610796l825373753,959198771l943012144,842478136l909588588,959590705l959198516,825242420l858994225,825505644l825307700,942421040l892416564,943077680l909261164,808661041l959199033,875836978l842609972,943011948l943143223,925644599l876032308,825309241l842283372,842281272l942421302,859059506l825766457,842283372l808662583,942420534l942813748,959984178l942684268,808466745l942421296,808793394l808990005,959789420l925972789,959198003l825636404,842478390l942684268,875837751l942420786,959920176l825439794,892483692l943009845,942421555l926429753,926429238l909392236,909455670l942420272,926429753l926429238,842283372l842283062,942422064l942813748,842346547l892811372,909456184l959199289,959656758l825505073,959461740l942946609,942420528l926167604,808990775l892483692,825636407l959199288,892614960l859387446,825766252l825374261,741947446l943207736,875967030l959999031,909588530l741422131,875967033l825374770,809069616l959590713,741814576l892418097,892417587l946616376,959789104l909195319,859060524l892874802,963392560l943274293,892614194l842283308,926167352l829173815,875901240l909652025,959982644l943142450,1815228727l875901496,825438260l876096560,925906482l1815426614,808465977l825702708,942746680l909325617,842413360l842610796,808988980l942421817,942750005l842086457,892483948l942945334,959197749l808596276,942683958l842283116,808989747l959197496,842610997l909324848,909261164l926103091,959197488l959527221,942748984l959461740,808727862l942421046,959460919l959787832,842283116l858994738,959197751l825702704,825505848l959789420,842479921l959199539,825242420l875835698,859060588l942682416,942422326l909130037,943207728l892811372,859321913l942421040,926495794l808531257,892811372l842084409,942420020l876032569,959722036l909588588,876033072l942420017,959460919l825372985,825505644l876034100,942420785l876163641,909324594l909588588,892547888l942421048,892678708l925971768,892483692l842544695,925643828l892547380,825701685l842610796,825373753l942421555,808924466l808990257,842283116l892876085,942421041l909587762,875835960l825505644,808465719l942422326,876163641l909324594,892811372l825634871,942420022l892678708,808596792l942684268,808532281l925644850,842281268l909194801,842610796l825373753,942421555l808924466,808990257l842283116,892876085l942421297,909587762l875835960,825505644l909455672,942421296l876163641,909324594l959789164,859190578l942422070,892678708l959526200,942684268l808532281,925644850l943206708,808793649l842610796,825373753l959198771,892350518l909326128,842283116l892876085,942421297l909587762,875835960l825505644,825309240l942420276,876163641l909324594,892811372l825634871,942420022l892678708,825374008l942684268,808532281l925644850,892678452l943207986,842610796l825373753,942421555l808924466,808990257l842283116,892876085l942421553,960051248l942813233,825505644l825701433,942421560l876163641,909324594l808860012,925906224l942421555,892678708l909194552,942684268l808532281,925644850l842281268,892417075l842610796,825373753l942421555,825635385l909326643,842283116l892876085,942420274l960051248,942813233l825505644,825701433l942421560,876163641l909324594,892483692l909193271,942420024l892678708,925971768l942684268,808532281l925644850,892547380l959920183,842610796l825373753,942421555l808924466,808990257l842283116,892876085l942421809,960051248l942813233,825505644l876033081,942421812l876163641,909324594l842283116,875640113l942420535,892678708l959526200,892483692l842544695,925643828l892547380,825701685l842610796,825373753l959198771,959658288l842346801,842283116l892876085,942420529l909587762,875835960l825505644,892679475l942420279,876163641l909324594,842283372l943010873,942420020l892678708,909194552l942684268,808532281l925644850,842281268l909194801,842610796l825373753,959198771l943012144,842478136l842283116,892876085l959198769,842610997l909325360,825505644l943011123,942422322l876163641,909324594l909261164,808859956l942422068,892678708l892417336,959789420l875573817,925644339l842281268,892744497l842610796,825373753l942421555,858797623l876098867,842283116l892876085,942420785l909587762,875835960l825505644,909521977l942421815,876163641l909324594,942684268l959658295,942421040l892678708,825374008l942684268,808532281l925644850,942944564l825571640,842610796l825373753,959198771l959658288,842346801l842283116,892876085l959198257,842610997l909325360,825505644l875705653,942421811l876163641,909324594l909261164,808859956l942422068,892678708l909194552,892483692l842544695,925643828l892547380,959459639l842610796,825373753l942421555,842610741l943207992,842283116l892876085,942420529l909587762,875835960l825505644,842217526l942420277,825504308l842609460,842283116l909653812,942422068l892678708,942748984l942684268,808532281l925644850,825635124l926299961,842283116l859058484,959197753l842348853,943207989l842283116,892876085l959198001,842610997l909325360,825505644l842217526,942420789l825504308,842609460l842283116,909653812l942422068,892678708l959526200,959789420l875573817,925644339l943075636,859124275l842283116,859058484l959197753,825702704l942814008,842283116l892876085,942420529l960051248,942813233l825505644,926495030l942421814,876163641l909324594,959461740l825309491,942420533l892678708,925971768l892483692,842544695l925643828,842281268l892614194,842610796l825373753,942421555l926167604,909719608l842283116,892876085l942420785,960051248l942813233,825505644l825438772,942421045l876163641,909324594l842283372,943010873l942420020,825308727l859126066,959461740l842478900,925643056l876163380,825309493l842283116,859058484l942420537,876163641l842084657,909588588l959590705,959198772l892614960,825242167l825505644,808858931l942421816,825504308l842609460,909261164l909654322,942420024l825308727,926169394l909261164,875836210l925644593,943206708l942684465,842283116l859058484,959197753l959658288,875575600l909588588,959590705l959199540,858928690l925971508,825505644l876034100,942420017l876163641,909324594l942684268,959658295l942421040,825308727l808794418,859060588l909193520,925643571l842281268,825374257l842610796,825373753l942421555,942944825l909587251,909588588l959590705,959198516l892614960,825242167l825505644,959788089l942420273,876163641l909324594,942684268l959658295,942421040l825308727,842348850l909261164,875836210l925644593,892547380l876164406,842610796l825373753,942421555l842610741,943207992l909588588,959590705l959198260,858928690l925971508,825505644l892680246,942421557l876163641,909324594l892483692,825308981l942420018,825308727l892614962,909261164l875836210,925644593l943206708,909260336l842610796,825373753l959198771,959658288l842346801,909588588l959590705,959199540l858928690,925971508l825505644,808792376l942420025,876163641l909324594,909588588l892547888,942421048l959984185,892743984l892811372,825308983l925643321,942944564l875706679,842610796l825373753,942421555l808924466,808990257l842610796,825243960l942420534,926364983l842608945,825505644l858927668,942422072l876163641,909324594l959461740,842545205l942420535,959984185l808857904,892811372l825308983,925643321l892547380,842348598l842610796,825373753l959198771,825702704l842217528,842610796l825243960,942422326l926364983,842608945l825505644,842217526l942421301,876163641l909324594,959789164l859190578,942422070l959984185,926298416l892811372,825308983l925643321,825635124l959526711,909261164l892810032,959197238l825766452,892547635l842610796,825243960l942422326,875901497l942683192,825505644l808792376,959198521l858797618,808858935l959789420,892547639l942420023,959984185l943075632,943011948l959658297,925644343l943075636,825766452l909261164,892810032l942420022,825766457l875639601,842610796l825243960,942421046l875901497,942683192l825505644,959985716l959198005,858797618l808858935,943011948l808859959,942420792l959984185,875966768l842610796,876098613l925644848,876032308l959788345,909261164l892810032,942420022l825766457,875639601l842610796,825243960l942421302,875901497l942683192,825505644l842543414,959198770l858797618,808858935l943011948,808859959l942420792,959984185l892743984,842610796l876098613,925644848l825635124,909259320l909261164,892810032l942420022,959920176l842412340,842610796l825243960,942420022l926364983,842608945l825505644,909455672l942421040,876163641l909324594,909261164l808859956,942422068l959984185,842412336l943011948,959658297l925644343,876032308l825636153,842610796l825373753,942421555l892416564,842478641l842610796,825243960l942422070,875901497l942683192,825505644l858798136,942421303l876163641,909324594l909588588,892547888l942421048,959984185l808857904,943011948l959658297,925644343l825766196,926494773l842610796,825373753l959198771,892350518l909326128,842610796l825243960,942421558l875901497,942683192l825505644,926495030l942422326,876163641l909324594,909588588l892547888,942421048l959984185,825635120l842610796,876098613l925644848,876032308l842281017,842610796l825373753,959198771l943012144,842478136l842610796,825243960l942421302,926364983l842608945,825505644l926363958,942422321l876163641,909324594l909261164,808859956l942422068,959984185l875966768,892811372l825308983,925643321l825635124,959526711l842610796,825373753l942421555,842610741l943207992,842610796l825243960,942420022l926364983,842608945l825505644,942684216l959198264,858797618l808858935,859060588l842216497,942422065l959984185,842412336l842610796,876098613l925644848,825766196l892940341,909261164l892810032,942420022l808924471,942748726l842610796,825243960l942421814,960051253l909588787,825505644l842283062,959197496l858797618,808858935l909261164,859321136l942420530,959984185l825635120,842610796l876098613,925644848l876032308,959788345l909261164,892810032l942420022,959920181l859320374,842610796l825243960,942422326l960051253,909588787l825505644,926429494l959198516,858797618l808858935,842610796l825767734,942421305l959984185,825635120l842610796,876098613l925644848,892547380l825767991,909261164l892810032,942420022l875705650,875903283l842610796,825243960l942421558,875901497l942683192,825505644l959591733,959197493l858797618,808858935l959789420,875575605l942420277,959984185l909521200,892811372l825308983,925643321l892678452,808858675l909261164,892810032l942420022,926298681l892940600,842610796l825243960,942420534l875901497,942683192l825505644,959526968l959198001,858797618l808858935,959789420l875575605,942420277l959984185,909521200l892811372,825308983l925643321,926429492l859191353,909261164l892810032,942420022l926233911,960049715l842610796,825243960l942420022,875901497l942683192,825505644l909456441,959197237l858797618,808858935l909261164,859321136l942420530,959984185l842412336,842610796l876098613,925644848l892547380,859058998l909261164,892810032l959197238,943012144l808662328,842610796l825243960,942420022l875901497,942683192l825505644,959788089l959197489,858797618l808858935,892811372l875966519,942422065l959984185,943075632l842610796,876098613l925644848,825635124l959854393,909261164l892810032,942420022l926298681,892940600l842610796,825243960l942420278,926364983l842608945,825505644l926363958,959199537l858797618,808858935l943011948,808859959l942420792,959984185l959852848,943011948l959658297,925644343l876032308,825636153l959789420,808990775l942422072,875901492l959854131,842610796l825243960,942420790l875901497,942683192l825505644,808792376l959198521,943143221l943206456,943011948l875772217,942420278l959984185,892743984l892811372,825308983l925643321,825766196l875574837,959789420l808990775,942422072l809055543,926102065l842610796,825243960l942421046,875901497l942683192,825505644l842543414,959198770l943143221,943206456l892483692,926430004l942420791,959984185l842412336,943011948l959658297,925644343l825635124,892614456l959789420,808990775l959199288,943075892l858994994,842610796l825243960,942420022l926364983,842608945l825505644,858862132l959199030,943143221l943206456,842283116l909325365,942422326l959984185,875966768l842610796,876098613l925644848,942944564l875901239,959789420l808990775,942422072l943274032,825768248l842610796,825243960l942420022,875901497l942683192,825505644l959591733,959197493l943143221,943206456l943011948,859191607l942420276,959984185l842412336,892811372l825308983,925643321l876163380,960049973l959789420,808990775l942422072,960051253l825635891,842610796l825243960,942421302l926364983,842608945l825505644,943273784l959198006,943143221l943206456,842610796l808531251,942422322l959984185,909521200l892811372,825308983l925643321,825766196l926036788,959789420l808990775,942422072l959920181,825504566l842610796,825243960l942420790,875901497l942683192,825505644l825243704,959198257l943143221,943206456l942684268,959985721l942420280,959984185l825635120,943011948l959658297,925644343l943206708,858994224l959789420,808990775l942422072,875901492l959854131,909261164l892613684,942421817l808662322,926234935l825505644,909193780l959198514,943143221l943206456,842283372l875770168,959198009l875836978,842609972l892483692,959918131l925644597,942944564l825375031,892483692l959525688,942420537l926429753,926429238l909261164,892613684l942422073,942682676l859255093,825505644l808531255,942421049l859321650,842610993l959789164,858862131l959199545,875836978l892941620,842283116l825571376,925643575l943075636,943011125l892483692,959525688l942420537,926429753l926429238,909261164l892613684,942422329l808662322,926234935l825505644,825309240l942421811,859321650l842610993,909261164l909325106,959198517l875836978,943273268l943011948,858928696l925645112,876032308l909653816,892483692l959525688,942420537l825373236,858797366l909261164,892613684l942420537,942682676l859255093,825505644l892680246,942422069l859321650,842610993l942684268,876165177l942421305,959984185l943075632,842610796l876098613,925644848l825635124,909259320l892483692,959525688l942420537,942682676l859060533,842610796l825243960,942420278l926364983,842608945l825505644,875705653l959199539,943143221l943206456,842283116l909325365,942422326l959984185,892743984l892811372,825308983l925643321,942944564l892614968,959789420l808990775,942422072l892547641,959590449l842610796,825243960l942421814,875901497l942683192,825505644l926495030,959199542l943143221,943206456l842283372,875770168l942420793,959984185l959852848,892811372l825308983,925643321l943075636,892678707l959789420,808990775l942422072,960051253l825635891,842610796l825243960,942421558l875901497,942683192l825505644,859125814l959198512,943143221l943206456,842283116l909325365,942422326l959984185,875966768l892811372,825308983l925643321,892678452l825766964,959789420l808990775,959199288l809055538,925972277l842610796,825243960l942422326,960051253l909588787,825505644l892941367,942420278l859321650,842610993l892483692,926299703l942420273,959984185l892743984,842610796l876098613,925644848l892547380,808597047l892483692,959525688l942420537,875901497l925905976,842610796l825243960,942420022l960051253,909588787l825505644,842216757l942422320,859321650l842610993,859060588l942682416,942420279l925972023,842544184l892811372,926364472l925644340,892809524l892482352,859060588l842217266,959198007l926429748,926496569l842283116,892876085l942421553,892483893l926494773,825505644l926363958,959197234l943143221,909457464l943011948,876032569l942422064,808466736l943206452,909261164l943141680,925644337l842412340,909193264l892483692,959525688l942420537,943274032l892941369,909588588l876099377,959198264l943075892,892810802l825505644,909259316l942421812,909654069l926168626,842283116l942879028,959199031l960051509,875704377l943011948,825439800l925643829,892678452l959854899,892483692l959525688,959197753l825242420,825702448l842610796,825243960l942421302,960051253l909588787,825505644l842216757,942422320l859321650,842610993l859060588,942682416l942420279,959984185l842412336,842610796l876098613,925644848l892547380,825767991l892483692,959525688l942420537,892876848l892549432,842610796l825243960,942421558l875901497,942683192l825505644,909195320l942420533,859321650l842610993,942684268l959984952,942421299l959984185,926298416l892811372,825308983l925643321,892547380l825440309,892483692l959525688,942420537l909587762,825308982l909261164,892613684l942422329,808662322l926234935,825505644l825309240,942421811l859321650,842610993l909261164,909325106l959198517,875836978l943273268,842283116l825571376,925643575l943075636,943011125l892483692,959525688l942420537,926429753l926429238,909261164l892613684,942422329l909654069,959984434l825505644,926430263l942421560,859321650l842610993,959461740l926429745,959199541l875836978,960050484l892483692,959918131l925644597,876032308l892351289,892483692l959525688,959197753l909392181,859190832l909261164,892613684l942421049,808662322l926234935,825505644l825309240,942421811l859321650,842610993l942684268,959984952l959198515,875836978l926496052,892483692l959918131,925644597l943206708,926101809l892483692,959525688l959197753,909392181l859190832,909261164l892613684,942421561l808662322,926234935l825505644,825309240l942421811,859321650l842610993,892483692l926429235,959199026l960051509,858992697l959789420,909326393l925644342,942944564l892745271,892483692l959525688,959197753l858928690,892679731l959789420,809056569l959197235,943274293l909522483,825505644l959983926,942422073l859321650,842610993l959789420,909129268l959198006,960051509l875704377,959789420l909326393,925644342l825635124,943274296l892483692,959525688l942420537,926364983l825831729,959789420l809056569,959197491l808596276,808793142l825505644,859256115l942420790,859321650l842610993,892811372l825308983,959197497l960051509,825438265l859060588,875966514l925642805,892547380l859190071,892483692l959525688,959197753l943075892,926168115l909261164,909390900l942420272,808662322l926234935,825505644l959983926,942420793l859321650,842610993l959789420,909129268l959198006,875836978l943273268,892483692l959918131,925644597l825635124,859388216l892483692,959525688l942420537,892876848l892549432,909261164l892613684,942421817l808662322,926234935l825505644,959983926l942420793,859321650l842610993,959789420l909129268,959198006l875836978,876164404l842283116,825571376l925643575,892678452l942946610,892483692l959525688,942420537l909587762,825308982l909261164,892613684l942421049,942682676l859255093,825505644l959526968,942420017l960051253,858993204l959789164,808727089l942421298,892678708l825374008,842283116l825242160,925645108l892809524,859321648l909588588,875836977l959199280,858797618l842478134,909588588l876099377,942420792l842217781,909130033l825505644,909587763l959199025,876032564l926037816,959461740l943141175,959198769l909586996,808857651l959461740,892614961l942421300,825373236l943142711,859060588l942747952,942421048l809055543,959723313l859191660,942881075l959199028,842086704l926495800,959789164l808727089,959198769l909261104,808464689l842610796,892351795l959198001,959656758l892942129,842610796l942683193,942420533l892483893,926364470l959789420,909194804l959198775,926496050l926497072,959592812l825832248,942420533l942813748,943075889l842283116,926363954l942421815,909587762l943206710,959789420l959461685,824980790l892678456,925972277l959999029,909588530l741881904,842216505l909259575,842558519l808663093,741553460l926496057,892352312l942763065,858928433l909588272,892811308l875638841,946615865l842019380,825700657l842610732,926103352l946615863,960051253l909588787,825766188l842609717,1815163449l926496057,942684216l809053240,892679225l1815425593,808859448l909456953,926428210l959657525,1815491635l892418097,842545206l942421044,808858164l926496312,959461740l842283313,942421305l892352816,842215987l959789420,892811319l824981303,859124024l925905206,809069623l876163385,741685554l959787577,926496048l876178486,909391666l741881654,892941625l842477881,842558521l842020661,741751089l808662073,876163377l876112952,926167858l741814579,875705401l825241650,876178488l875640882,741816119l842150968,926365489l959999032,825309234l741488435,842216505l960050992,892955697l943272249,741356085l825832760,909129266l892890164,842414136l741357875,876164409l876032310,842558512l909325877,741880881l909455929,825439028l876178489,892809267l741749558,876097592l959853622,842558515l909522741,741487922l909652024,892678454l876047415,842347825l741750577,942815544l942683703,842558520l825243445,741814836l825636664,942946359l809069618,876163385l741748792,909194295l808794417,842558519l892548661,741685299l825832760,909587250l926444592,943141174l741750836,859124280l858927927,876047413l892614961,741355572l875705400,808858161l876178481,959920178l741946165,808859448l825505588,842558518l926299957,741685305l909194295,892483889l959999031,942748722l741816624,943273273l926430005,876178487l892417590,741421110l825832760,825767218l809004083,959985976l741946423,859385913l925971001,892890162l943009849,741750836l909521977,859321393l892890164,959787065l741748789,825635385l925905456,876178481l876099122,741617714l825832760,943141938l876178489,909194806l741357363,809055544l808794421,959999030l926168370,741946166l909259833,808596536l892890164,875704633l741947447,909521977l808858929,909732915l825569328,741553458l943273273,842085429l876178489,876099122l741617714,825832760l943141938,876178489l892417590,741815347l892940345,909588280l876178487,942682675l741617717,875706680l842412856,959999032l842544178,741947696l909521977,859321393l926444599,825243957l741816628,808465977l808597812,959999030l859321394,741880374l875706680,959459896l909732921,825832243l741422133,842150968l926365489,809004086l909718840,741685042l842150968,892351288l842624050,926495798l741488432,858994233l825438777,809004080l825439544,741748789l942814265,825570353l876112946,859320882l741487920,875967033l925906745,909732914l842609459,741355827l875967033,876034354l959999032,875640370l741684532,842150968l892351288,842624050l926495798,741488432l858994233,825438777l959999024,909391666l741815088,926038328l858797620,876178486l825307187,741619768l943273273,959657013l909732914,859386675l741423413,926038328l858797620,809004087l959789112,741750073l808662073,943206705l892955700,875903033l741488947,858994233l909455929,842624056l959591478,741880887l825635385,943208502l876178487,825307187l741619768,943273273l959657013,909732914l842609459,741618232l892874808,808792371l809069622,892482361l741749046,942815544l808661297,876112952l842543666,741620018l858994233,859124025l876112950,925970994l741750583,959787577l892481847,876112945l808531506,741487415l909457208,808859955l876178484,875640374l741552952,959788856l959721776,842624055l876164150,741619511l909259832,859254833l926444594,959657525l741617718,909521977l842216497,809069617l926430521,741815863l909717561,925905973l876112946,808531506l741487415,909457208l808859955,876178484l875640374,741816117l808465977,892481845l876112947,959919154l741553457,909259832l859254833,926444594l959657525,741617718l909521977,875771185l842558517,859255605l741749554,876163129l859059765,876112950l808531506,741487415l909457208,808859955l876178484,892417590l741684275,809055544l808794421,809004086l926037816,741685552l876164409,926298422l809069622,842348089l741880112,909521977l875771185,809069622l842151225,741488953l926234424,909325360l876112952,859320882l741879859,909652024l943010358,876178483l892417590,741620016l892940345,960049714l842624050,808925493l741357620,926496057l892549432,876112950l959524914,741554488l858994233,892351033l876178485,842084403l741946417,808858169l875575091,876178489l876099122,741617714l909259833,842281528l909732914,859386675l741357877,808662073l875639345,926444601l892352309,741421108l909259833,808596536l876178484,842544690l741487156,858994233l909455929,842558518l909522741,741487924l859124280,959854384l876178488,876099122l741617714,909259833l842281528,909732914l842609459,741421363l926233144,892614198l842558514,925905717l741882166,909259833l808596536,876178484l842544690,741487156l858994233,875901241l842558515,909522741l741487924,876164409l959985973,876178480l876099122,741617714l909259833,842281528l909732914,859386675l741881648,926430520l825636665,876112952l808531506,741751097l926496057,892549432l876112950,959524914l741554488,858994233l808988985,892890160l926496568,741880118l842216505,959591479l892955698,959985465l741750067,808596536l959985969,909732915l825832243,741618741l926430520,825636665l892890168,943207225l741486898,842150968l808661816,809004088l842413624,741554229l858994233,909455929l892890166,926496568l741880118,875967033l925906745,959999030l859321394,741619768l808662073,959983921l909732919,859386675l741618744,926430520l825636665,809004088l875967544,741815092l875706680,943207224l876178484,825307187l741816632,858994233l876098361,892890164l926496568,741880118l859387192,825374776l892955698,825635897l741750582,909717561l825242165,909732920l842609459,741422384l926430520,825636665l842624056,926495798l741750576,876164409l926298422,809069622l842348089,741880112l858994233,859124025l892890169,926496568l741880118,909259832l960049201,876112950l808531506,741487415l909457208,808859955l909732916,842609459l741946416,926430520l825636665,842624056l926495798,741750576l876164409,926298422l809069622,842348089l741880112,858994233l909455929,959999026l859321394,741881912l892940345,926038072l959999033,859321394l741619768,808662073l959983921,909732919l859386675,741487411l875706680,943207224l809069624,943207737l741947186,842150968l808661816,809004088l842413624,741554229l909521977,842413617l876178489,875837746l741683768,909455928l875640371,892955700l959985465,741750067l808596536,959985969l876178483,875640374l741880371,959591481l842544180,892890165l809054521,741750581l926496057,892549432l876112950,959524914l741554488,909521977l926103089,809004085l875706680,741422900l926429240,943206969l876178483,876099122l741617714,909259833l842281528,876178482l875640374,741814835l959983672,926168114l809004081,842610488l741554232,875706680l842412856,809004088l809056568,741422903l909521977,808858929l809004088,875706680l741422900,926496057l959590962,876112945l859320882,741487920l825832760,959591730l876178487,875640374l741487416,959983672l926168114,926444593l909326389,741421362l842150968,892351288l892890162,892481849l741816626,909521977l875771185,876178484l875837746,741683768l892940345,842150450l876178484,825307187l741619768,875706680l825635384,876178487l892417590,741684275l959983672,926168114l892955697,842151737l741423410,942815544l808661297,842624056l892941366,741421872l909521977,859321393l809004085,875706680l741422900,943011640l825374259,959999025l825309234,741879859l875967033,858797369l876178481,892417590l741815347,959983672l926168114,842558513l808924469,741947696l909259832,859254833l892955698,875903033l741355577,909521977l859321393,876178487l875837746,741683768l825832760,926232633l876112950,808531506l741487415,943273273l809055285,876178480l892417590,741617718l959591481,842544180l842624053,960049718l741356596,876164409l926298422,842558518l892351797,741750837l909521977,859321393l876178488,875837746l741683768,943206456l842610741,892955704l825635897,741750582l892678712,943011120l876178486,875640374l741488693,959983672l926168114,892955697l842151737,741423410l876164409,926298422l842558518,892351797l741750837,909521977l909653297,809004082l875706680,741422900l858928184,825440052l809069621,825635385l741355569,943207736l959984182,876178486l909194806,741685043l909259832,876032049l876178481,858863666l741620020,876164409l926298422,842558518l892351797,741750837l909521977,926103089l876112948,808531506l741422135,859385913l959788082,892955704l825635897,741750582l892678712,943011120l876178486,892417590l741748790,909259832l876032049,842558513l942879797,741880117l909259832,859254833l892955698,875903033l741355577,909521977l909653297,926444592l959657525,741880883l892941625,842151730l959999028,825309234l741879859,875967033l858797369,876178481l892417590,741552182l909457208,875772211l842624056,842479925l741488951,942815544l808661297,842624056l892941366,741421872l909521977,926233649l926444601,959657525l741880883,892874808l825767737,876112950l808531506,741487415l943273273,809055285l876178480,892417590l741617718,825635385l859320880,909732916l808792112,741815095l909259832,859254833l892955698,875903033l741355577,909521977l943010865,842624049l842019126,741618488l892679992,942683447l892955705,825635897l741750582,892678712l943011120,876178486l875640374,741880632l926496057,808532280l892890164,825373497l741751091,876164409l926298422,842558518l892351797,741750837l909521977,909653297l892955698,959985465l741617713,959983672l876034360,876112952l808531506,741487415l943273273,809055285l876178480,909194806l741488435,926496057l808532280,959999028l892811314,741880376l909259832,859254833l892955698,875903033l741355577,909521977l909653297,892955696l959985465,741617713l959983672,876034360l959999032,825309234l741879859,875967033l858797369,909732913l859386675,741750837l858928184,892876852l892890163,926430009l741684537,942815544l808661297,842624056l892941366,741421872l858994233,858993465l876112945,942945074l741553464,842216505l959723568,876178489l825307187,741619768l875706680,825635384l909732919,859386675l741422136,858928184l892876852,842558515l858994741,741552693l842150968,892351288l892890162,892481849l741816626,858994233l959918393,876112946l942945074,741553464l859387192,892942136l876112949,859320882l741487920,858928184l942684212,909732913l859386675,741946424l858928184,892876852l892955699,892877113l741683511,875706680l842412856,809004088l809056568,741422903l858994233,808988985l876112944,942945074l741553464,926494777l808859953,959999027l859321394,741880374l959983672,926363705l909732913,825832243l741355576,858928184l892876852,876178483l942682675,741947700l909259833,808596536l876178484,842544690l741487156,858994233l842543673,876112946l942945074,741553464l960050489,825701688l892955701,959985465l741750067,808596536l959985969,909732915l842609459,741421363l858928184,892876852l842558515,858994741l741552693,842150968l808661816,809004088l842413624,741554229l858994233,858993465l926444595,842215478l741619253,825439289l892613172,959999028l859321394,741619768l808662073,959983921l909732919,859386675l741750576,808859448l909455923,876178484l842281267,741618996l876164409,926298422l809069622,842348089l741880112,858994233l825766457,809069624l942749497,741618488l926496057,942684216l876112953,808531506l741487415,909457208l808859955,909732916l842609459,741683251l926494777,859322417l809069620,909456441l741422132,909259832l859254833,926444594l959657525,741617718l858994233,876098361l892955696,926037305l741749042,859385913l942878777,892955702l825635897,741750582l909717561,825242165l909732920,842609459l741422384,892941625l825374514,892890166l943009849,741880631l875706680,943207224l876178484,825307187l741816632,909521977l859321393,842558518l875574581,741552435l926234424,926102576l959999027,859321394l741619768,808662073l959983921,876178487l892417590,741617718l892678712,825439280l842624051,909324342l741421616,875706680l943207224,876178484l825307187,741816632l909521977,859321393l842558518,875574581l741552435,842150968l926168369,876112951l859320882,741879859l909652024,943010358l876178483,909194806l741814577,892678712l825439280,892955699l809055545,741553460l926496057,892549432l876112950,959524914l741554488,909521977l859321393,892890169l809054521,741554229l909259833,825373752l892955701,959985465l741750067,808596536l959985969,876178483l875640374,741619765l825832760,943009849l892890163,859191352l741422902,926496057l892549432,876112950l959524914,741554488l909521977,943010865l892890164,809054521l741554229,825831481l825439545,876178489l876099122,741617714l909259833,842281528l876178482,909194806l741356342,909717561l909128757,959999033l825506098,741749046l909259833,808596536l876178484,842544690l741487156,909521977l859321393,876178489l842544690,741750582l892482616,842609460l959999027,859321394l741880374,959983672l926363705,876178481l909194806,741487414l909259833,926298680l809069622,926430521l741422386,875706680l842412856,809004088l809056568,741422903l909521977,943010865l809004084,842413624l741487155,926038328l960049972,876112944l859320882,741487920l825832760,959591730l876178487,875640374l741487416,858928184l959789108,926444594l926103605,741487927l842150968,892351288l892890162,892481849l741816626,858994233l808661561,842624052l909324342,741881911l892940345,875705138l876112952,859320882l741879859,942814265l858798391,842558514l876032313,741487416l858928184,808990260l809069624,909653305l741554228,808859448l842019123,892955704l858928953,741552435l892418097,959656502l963393080,943143221l943206456,842283308l959592502,946615091l909194807,909717554l942684204,892746037l829173811,859124024l858992950,892873776l875704633,1815099442l909259833,825373752l926428214,842412342l1815623984,909718841l875705909,942746675l959591729,842085174l959789164,842281521l942420024,825766457l909455409,842283372l909521975,959199287l842479925,825243698l959461740,859320631l942420530,808793394l875836981,859060588l926103346,959198264l842281524,959852594l842610796,909194297l959197234,959591986l842282041,842610796l959658036,942422068l909522992,808923186l959789420,926431537l942420791,809055543l892875315,859060588l875639857,959198258l909392181,808728369l892811372,808661049l959199538,842281524l858863665,859060588l808728370,959197747l842217776,892613428l892483692,842413623l959197749,858928690l959461683,825505644l876034100,959199025l876032564,926037816l892811372,926299705l942421559,892678708l825374008,909588588l858927920,925643569l876163380,943075638l859060588,875966514l942421813,942682676l943272246,842283116l808727094,942421301l926429753,959459639l825505644,942684216l959199288,943143221l909457464,959789420l942813751,942421552l808466736,825765940l943011948,876163641l925643830,892547380l859256117,842610796l808988980,959199033l943274293,943077685l959592812,825766712l942420019,808989241l875705657,892483692l875771699,959199288l959789365,842609714l842283372,892352568l959197494,959656758l825636146,959461740l808727862,942421046l942944825,926169137l842610796,858861880l942422064,808793394l943140917,909392236l942944566,959197492l892809780,892350512l859060588,875639857l959197747,825242420l876099633,942684268l858994230,942420789l925972786,842217524l892811372,842084409l942420020,892876848l909652281,909588588l808530736,942422066l959460919,825372985l825766252,909456693l741355572,943010360l960049459,876178482l808529971,741422904l875967033,808597554l842558521,925905717l741815609,892418097l926429746,946615346l808924471,808990262l892483628,808726581l946614581,959460919l892745014,959789356l909652281,829174324l859124024,959787318l926428211,859189558l1815687729,875705400l809056311,876162097l909391666,1815492406l875705400,909325105l926428209,909326389l1815492148,892678712l875967792,842607668l842019126,1815556920l875705401,943140914l842607669,842479925l1815492663,825635385l909653814,876162097l825307187,1815622713l909718841,892810805l892939319,943272249l1815359536,842216505l909259575,959982646l875640370,1815687223l909259832,959918129l842542134,892548661l1815296312,875705401l842346546,809053240l926430521,1815230007l858928184,909129524l842542130,909522741l1815229746,876163129l959854133,876031027l959920177,1815426616l959787577,825569591l892873777,808596281l1815295795,892482616l825571381,809053237l909653305,1815426103l909194295,808792888l959982645,909588530l1815623728,926233144l842281264,808987703l875573305,1815296048l892874808,825569587l876031026,825767985l1815097396,959592760l842412340,876096565l859320882,1815097907l892482616,825571381l842607671,892352821l1815556407,925971511l925904949,959982641l942748722,1815558448l909261112,808925239l842607672,926103609l1815228721,909261112l892614711,808987698l892678201,1815361847l909261112,808924209l876096560,892874802l1815689270,909521977l876098609,876162096l859255347,1815097648l942815544,926366000l959982646,825309234l1815621683,875967033l858797369,876162097l892417590,1815294006l825832760,943009849l842542131,959460149l1815687986,909259833l808596536,809053236l825635385,1815163185l825831992,876098615l876096560,909390642l1815621688,875706680l825635384,926428215l825438262,1815491120l808859448,842086713l942746673,959460657l892743992,959789420l808990775,942422072l842086709,825372724l842283116,825373749l942421299,960051248l942813233,825766252l942813749,741750585l909259832,959854640l809069623,876163385l741685554,875967033l825374770,842624049l858796342,741554480l892418097,942684468l946614839,808858164l909588793,942684204l943141431,963391798l876032564,909588022l842610732,876164918l963392311,825702704l909259576,892483628l909455413,963392564l959527216,808596277l842283308,808464948l946614578,876163641l808597041,909588524l959723057,946615089l808793394,808466741l842283052,959985460l963392304,959527221l909324855,842283052l909325365,963393590l825702704,808728632l842610732,858861880l946614839,960051253l892941874,842283308l858927668,946615346l892876848,875966776l942684204,825767224l946616630,909587762l842347062,909588524l909325873,929838899l926429492,825636921l892811308,943272758l946615094,909718839l909455416,959461676l859256374,963393847l825766452,909258805l825505580,959983926l963393849,842479925l808726578,959789356l925907253,946614833l892678708,942748984l959789100,926167601l929839416,892547380l909652022,842610732l808988980,946616121l876163641,943207218l959592748,859255608l946616630,875901497l808989495,959789356l926299446,946616373l825766457,942682929l842283052,892875827l946616633,925972786l808792885,942684204l858929463,963393079l808531506,926494771l909588524,808530736l946615602,959460919l825372985,825766188l859189557,1815162935l859387192,825832760l892939315,875903033l1815689528,926037049l943076916,876096560l842543666,1815689266l892678712,858994998l842542130,892351797l1815360566,808859448l859191609,876162102l825373746,1815689522l875705400,858863671l892873780,892481849l1815098933,926234424l926168624,959982646l942748722,1815425073l825832761,875903289l892939313,876099897l1815099441,859385913l959788082,876096566l859320882,1815230259l892940345,926495026l892939317,926495033l1815098418,926496057l892351282,809053240l942749497,1815556920l926233144,892483126l842542130,876032821l1815164466,875639863l825505592,876162103l942946098,1815556663l842150968,959723057l842607671,875836470l1815492917,959787577l858928688,876031027l842150961,1815557174l959787577,825569591l808987698,909521976l1815427124,825636664l876163633,809053237l942749497,1815492144l858862647,909326133l842607667,875770422l1815360052,926234424l926298167,926428210l943141174,1815492660l909457208,943206452l876031026,959723313l1815295024,875706680l959461425,959982647l943142450,1815621687l943272505,825308979l959982642,943142450l1815229748,959591481l825636404,892939312l808597817,1815230257l875705400,842413879l876162097,875640374l1815425587,942815544l842348848,959982644l925971506,1815491379l942815544,808661297l876162104,859321906l1815622708,909521977l909325873,842542136l859255605,1815491378l926429240,875639609l809053232,825635385l1815097393,926233144l926168886,842542131l876032313,1815556659l909261112,892614711l808987702,892678201l1815558455,808859448l858796339,809053234l909456441,1815557937l892418097,926495282l942420533,876163641l909324594,842283372l943010873,959197236l943274293,875836978l859060588,875966514l824979509,875901240l842086194,809069624l825635385,741486897l842347064,959853364l876112952,842282290l741618481,808662073l909522487,942763057l909194545,926429491l842283052,909259060l946614576,808924471l825767478,842283308l909521975,946615863l942813748,959984178l842283308,808793145l946616375,808793394l875836981,959461676l859126065,963391538l842281524,858993968l942684204,875837751l946615090,876032569l926037301,842283308l892614710,946615346l892483893,909587254l959789356,842545457l946615350,876163641l842348592,942684204l926167609,963393842l909392181,808728369l892811308,808661049l963393842,959527221l892875321,892483884l926232633,946615857l892876848,943142456l892483628,842413623l946614837,808858164l925972281,825505580l959920180,963393074l959527216,892940852l959789100,926167601l963392057,875836978l876164404,959461676l809054769,929838897l943075636,959918644l959789356,808596023l946614324,909522992l875574065,909261100l892613684,946614841l892547641,825243697l825505580,959854644l963392304,842479925l808726578,842610732l876099382,963393077l875836978,943273268l892483884,842412089l929837875,943206708l842545200,959789356l808596023,946614324l825242164,842479672l909261100,892613684l946615097,892547641l825243697,825505580l875705653,963393843l842479925,808726578l842610732,876099382l963393077,875836978l960050484,959461676l809054769,929838897l825766196,892940341l959789356,808596023l963391540,858797618l875704374,909261100l909390900,963391536l842086704,925970489l825505580,875836725l963393848,842479925l808726578,842610732l876099382,963393077l875836978,808465972l892483884,842412089l929837875,876163380l942748726,959789356l808596023,946614324l825242164,842479672l909261100,892613684l946615609,892547641l825243697,825505580l959918390,963392823l842479925,808726578l909261100,808858416l963392562,875836978l825243188,959461676l809054769,929838897l842412340,892481584l959789356,808596023l963391540,825833781l909324600,909261100l892613684,946615097l892547641,825243697l825505580,909521977l963393079,842479925l808726578,909261100l808858416,963392562l875836978,825243188l842610732,942748979l929837360,943075636l825308467,959789356l808596023,963391540l825833781,909324600l909261100,892613684l946614841,892547641l825243697,825505580l892549174,963391793l842479925,808726578l859060524,959460401l963391538,875836978l825243188,959461676l809054769,929838897l825766196,875771956l959789356,808596023l946614324,909522992l875574065,909261100l892613684,946614841l892547641,825243697l825505580,825701683l963393584,842479925l808726578,942684204l858863158,963392560l875836978,842609972l959461676,809054769l929838897,825635124l875968313,959789356l808596023,946614324l825242164,842479672l909261100,892613684l963392313,809055538l858993206,825505580l842608950,963392821l842479925,808726578l892483628,909195061l963393843,875836978l842609972,842610732l942748979,929837360l892678452,926366003l959789356,808596023l946614324,926233906l959657521,909261100l892613684,963392313l842086704,925970489l825505580,825373236l963392819,842479925l808726578,842610732l876099382,963393077l875836978,825243188l892483884,842412089l929837875,876163380l926495541,959789356l808596023,963391540l825833781,909324600l909261100,892613684l946615353,892547641l825243697,825505580l825767988,963391544l842479925,808726578l892483628,909195061l963393843,875836978l892941620,842610732l942748979,929837360l825635124,858862905l959789356,808596023l963391540,892614960l842479157,909261100l892613684,963392057l842086704,925970489l825505580,859190579l963393587,842479925l808726578,942684204l858863158,963392560l960051509,959590457l909588524,825768240l929837616,876032308l858796857,959789356l808596023,963391540l875639604,808597808l959461676,825505586l963392566,825702704l892876088,825505580l859189560,946615863l858863925,808595769l959789356,842478133l929837874,943206708l942684465,825505580l959461171,963393586l909194802,825636919l959461676,842479669l946615605,892678708l842085688,892483628l825570102,929839410l942944564,909325368l842610732,808859448l946616376,909194807l825833523,842283052l892876085,946615601l858797623,858862386l825505580,909654068l946615097,926429753l943206454,808859948l875574576,946615096l892678708,842085688l842610732,892940344l929839410,876032308l809056056,842610732l808859448,963393592l909194802,825701176l842283052,892876085l946614322,808989241l959591737,825505580l859058488,946615858l926429753,943206454l892483628,875638839l946616114,892678708l842085688,959789100l808793394,929838905l825766196,876098868l959789100,892678705l946614326,825504313l892351286,842283052l892876085,946614322l858797623,858862386l825505580,892351799l946614584,842086709l808858933,959789356l825439544,946615600l892678708,925971768l842610732,892940344l929839410,825766196l942683701,959789100l892678705,946614326l959789104,859255350l842283052,892876085l946616369,858797623l858862386,825505580l943010104,946615861l842086709,808858933l842283052,959983670l946615604,892678708l942748984,842610732l892940344,929839410l942944564,875837752l959789100,892678705l946614326,825504313l892351286,842283052l892876085,946614322l808989241,959591737l825505580,842217526l946615349,842086709l808858933,842610732l859189556,946615600l892678708,808596792l842610732,892940344l929839410,842412340l909193264,959789100l892678705,946614326l825504313,892351286l842283052,892876085l963391538,943012144l892614454,825505580l909456441,946616628l959789104,909195319l892811308,825308214l946615348,892678708l875640120,909588524l858927920,929837873l892809524,825767216l942684204,943143221l946615857,876032569l808726582,842283052l892876085,946615857l808989241,959591737l825505580,943142195l946614839,959789104l909195319,842610732l808858679,946614324l892678708,909194552l842610732,892940344l929839410,825766196l926167861,942684204l943143221,963393073l808531506,942683699l842283052,892876085l946614833,808989241l959591737,825505580l859124024,946616116l959789104,909195319l909261100,909324337l946616368,892678708l842085688,842610732l892940344,929839410l876163380,808727607l959789100,892678705l946614326,825504313l892351286,842283052l892876085,946615857l808989241,959591737l825505580,808531255l946616376,842086709l808858933,842610732l859189556,946615600l892678708,909194552l842610732,892940344l929839410,943075636l875901491,959789100l892678705,946614326l825504313,892351286l842283052,892876085l946615857,808989241l959591737,825505580l959985716,946615348l842086709,808858933l959789100,926430512l946616115,892678708l892417336,959789100l808793394,929838905l942944564,875575606l959789100,892678705l963391542,925905716l959985717,959461676l959591223,946614322l859321650,859058738l825505580,825635897l946615606,926298681l842086200,909261100l842282547,946616368l959984185,909521200l892483628,909259826l929837368,892678452l808925491,959461676l943273266,963392307l876032564,842478648l909588524,876033072l946616368,909587762l892877111,825505580l842608950,946616117l825504313,926494776l959789356,959527221l963392824,825636404l892549172,959789100l943010353,963392305l825833781,926232889l943011884,959657528l946615857,875705650l876097843,859191596l858929459,946616624l859125808,909129009l892483628,892941108l946615859,942813748l942682931,959461676l943206711,963391796l959656758,825307954l842283052,943207475l963393588,943075892l859126067,892483628l892678197,963391544l842348853,942814261l959592492,859060017l946615090,875770420l942684214,909588524l859058992,946615349l926429753,859322163l842610732,876098613l829175856,875901240l842086194,808987705l825636408,1815425075l960050489,926496056l876096563,842282290l1815098161,909718841l825243445,942746675l959460657,875575607l842610796,808859448l959199288,875573302l825702713,909588588l892746032,942421558l875770420,859125816l825766252,808661557l741683248,825373752l909717557,926444600l909326389,741684788l809054264,875705141l926444593,842215478l741946933,892418097l959985968,946616626l808858164,926496312l959461676,926364980l946616113,858797623l942813233,909588524l825833776,829174066l875901240,808727097l959982640,942748722l1815558448,825635385l959658294,876162100l808596530,1815689010l825832760,825767218l808987699,909718840l1815163440,926494777l909523249,892939312l842609977,1815623988l875705401,859123762l809053233,926430521l1815557687,942815544l892876343,892939318l825635897,1815098423l825832760,909127737l892939321,943272249l1815162928,909261112l909718577,876096560l926364722,1815623480l892678712,875967792l842542132,825701685l1815230515,959722040l808794423,876096564l909390642,1815621688l876097592,859059254l959982645,809056306l1815295537,926234424l959525175,876031026l909653041,1815294009l892940345,926495026l842607671,858796342l1815689264,909259832l892351538,808987698l875967544,1815361846l925971511,892680500l876096567,909193778l1815425077,959983672l926496824,876096568l875705906,1815557424l959984952,808596281l876031030,825767985l1815556153,926037049l842479668,809053239l925972281,1815490872l926037049,909128502l959982640,959919666l1815295796,875706680l892549169,876162104l825307187,1815361592l959788856,876032304l909716537,825832243l1815360565,909455928l808728115,876096564l808792370,1815621687l875706680,842412856l876096568,943141938l1815623731,909521977l825308721,926428213l858798389,1815360048l942814265,808465457l959982645,859321394l1815622198,875705400l942880823,876162104l892417590,1815294006l959788856,842019632l959982644,926168370l1815296312,808662073l943206705,809053236l892940601,1815557941l909521977,859190833l926428208,858798389l1815360048,926234424l926298167,959982647l825309234,1815621683l842216505,960050992l876162097,909194806l1815492403,842150968l892810801,876096564l926167858,1815491128l909259832,859254833l808987698,943011896l1815557942,909521977l859190833,876096563l909193778,1815360823l926429240,959656761l892939316,825635897l1815492406,959984952l808596281,876162099l875640374,1815228979l876164409,959985973l892873778,825831737l1815558448,842608697l808530230,959982640l808792882,1815294261l909521977,926103089l892939312,959788089l1815230776,825832760l959459641,876096567l859320882,1815621683l859189817,959722806l876162102,892417590l1815359542,876164409l959985973,892873778l825831737,1815558448l926496057,892549432l892939318,842151737l1815490616,909521977l808858929,842607670l825439286,1815427122l825439289,842150708l892939314,959985465l1815491891,926496057l808989234,876162102l875640374,1815491123l875967033,942813491l926428213,960049206l1815361848,842150968l808661816,842607672l892744502,1815492916l909521977,825308721l842607670,825439286l1815427122,942815544l825308983,809053232l825635385,1815097393l858929464,825569333l876162099,892417590l1815688504,926038328l825242932,808987701l875967544,1815622713l876164409,926298422l892873782,859388216l1815294002,909521977l825308721,892873779l943009849,1815426103l808596536,842282296l876096565,808531506l1815229239,943206456l926300213,876162103l909194806,1815163441l809055544,876034101l808987701,808662328l1815296313,942815544l808661297,876162104l925905459,1815165241l909521977,909653297l892873780,943009849l1815426103,859124280l808597552,876162105l825307187,1815361592l825831481,926233913l876162103,875640374l1815687992,809055544l876034101,926428213l959657525,1815557432l842150968,892351288l926428210,892549173l1815623990,909521977l909653297,892873777l943009849,1815426103l909457208,892877107l959982647,859321394l1815622198,875705400l942880823,909716536l825832243,1815098421l892874808,808990521l926428216,892352309l1815228729,909259833l808596536,808987700l892744760,1815361337l858994233,909455929l809053234,909653305l1815492921,825832760l959592760,876162105l876099122,1815359538l876097592,926496054l909716532,859386675l1815687731,959788856l942814000,876096565l943141938,1815622193l926496057,892549432l926428214,892743990l1815295793,909521977l825308721,842542132l909325877,1815228729l808662073,842282807l892939316,959985465l1815491891,825636664l925971766,876162099l892417590,1815491635l909455928,825833011l926428210,943077685l1815098933,842150968l808661816,876096568l808792370,1815097394l859123768,909719601l842542129,909522741l1815360564,959525943l808924468,942746680l943076657,909193785l926429548,842412089l741618488,825388080l875638836,909194803l812396588,858862124l876099383,1815097907l825831992,926167350l892873778,858993976l1815295033,825831992l943010871,892873778l892548408,1815099705l825831992,808858935l892873782,892548408l1815623476,825831992l808858935,892873783l875771192,1815097655l825831992,825766711l926428215,825307957l1815622961,825831992l926233655,926428214l842085173,1815427382l825831992,892876087l926428215,858862389l1815490610,825831992l909128759,926428215l825307957,1815491129l825831992,959460663l926428210,825307957l1815622961,825831992l808858935,926428213l825307957,1815622961l825831992,959460663l926428212,825307957l1815622961,825831992l825308727,959982649l959983666,1815229489l825831992,926233655l959982646,959983666l1815360822,825831992l959460663,959982640l959983666,1815360822l825831992,875771191l959982647,943206450l1815099187,825831992l875771191,959982647l943206450,1815099187l825831992,942683447l926428217,825307957l1815360817,825831992l959460663,926428214l825307957,1815360817l825831992,808858935l926428213,825307957l1815360817,825831992l959460663,926428210l842085173,1815294772l825831992,825766711l926428210,842085173l1815623734,858994233l859124025,842542137l842020149,1815492407l876164408,926036272l876162099,859321906l1815099441,942748727l909717816,942746676l909194545,842217778l943011948,875901749l959199543,909128497l859124016,909261164l892350513,959197491l892940852,859256377l959461740,925970997l925644848,842281268l842217777,825766252l959590965,741815351l892876088,943273267l825846837,959787059l741488952,875901496l842021171,892890160l858993976,741751097l959788088,909455925l876112946,875639346l741946420,842608697l909194295,809069616l959787577,741619253l909194295,925905976l942763062,959591729l825702196,943011884l842347317,946614322l942814777,842217778l892811308,943207991l963392824,859126064l858862390,959461676l825636148,929837623l943075636,808464693l825766188,808661557l1815294000,892876088l825701427,876162098l909194806,1815361331l825635385,859123760l876162102,825373235l1815687224,842412601l942879539,876031032l825767985,1815361081l892418097,959853877l942421297,859125813l808989749,909392236l859058486,942420530l859059506,926102071l942684268,859124789l942422066,859059506l892547639,942684268l859124789,942421299l960051253,959854129l942684268,859124789l942421043,909587767l943208504,892483692l892482099,942420533l875901497,960049206l892483692,892482099l959197237,842217776l808596275,842283116l926497072,959198006l808531506,942814512l842283116,926497072l959198006,926429748l892614455,842283116l926497072,959198006l892746037,892746036l943011948,959854392l959199287,892746037l808859956,943011948l959854392,959198264l926429748,926168887l943011948,959854392l959198520,808531506l909325616,892811372l842282294,959197232l842217776,925971251l842610796,875639604l942420529,875901497l926494774,842610796l875639604,942420017l909587767,909654072l842610796,875639604l942420273,960051253l842479153,842610796l875639604,942421041l825373236,909456436l842610796,875639604l942421041,859059506l808727095,959461740l909652018,942421042l909522992,875704368l842283372,808662583l942420790,909522992l925970480,959789420l842019893,959197751l943012149,926037049l942684268,942682422l959199286,943012149l875705401,942684268l942682422,959198262l825766452,825307698l942684268,942682422l959198007,825766452l825307698,942684268l942682422,959197239l825766452,959459890l942684268,942682422l959198774,858797618l842610996,959789420l842019893,959197496l858797618,943274292l959789420,842019893l959197240,858797618l859388212,842283372l808662583,959198262l858797618,926497076l892483948,943011897l959199540,858797618l808464437,892483948l943011897,959199540l858797618,859388212l959461740,909652018l959197747,858797618l926497076,959461740l909652018,959197235l858797618,842610996l842610796,875639604l959197745,858797618l926497076,959461740l909652018,959198258l892483888,909588279l892483948,943011897l959199028,892483888l909588279,842283372l808662583,942422325l942944825,825636144l959789420,842019893l942420024,942944825l859190576,959789420l842019893,942422071l808924471,808792883l942684268,942682422l942420023,808924471l808792883,892483692l808990771,942421304l808924471,959722291l842283116,859125297l942420528,808924471l875836211,842283116l859125297,942421040l942944825,909522224l943011948,892482617l942421041,808924471l959722291,892811372l926495031,942420531l808924471,875836211l892811372,926495031l942421043,808924471l825570099,842610796l959854900,942420533l942944825,859190576l842610796,959854900l942421300,942944825l926299440,959461740l825505586,942420534l942944825,808858928l959461740,825505586l942420278,808924471l959722291,959461740l825505586,942421558l808924471,842347315l909261164,858862896l942422071,842610741l942813494,959461740l825505586,942422070l842610741,909324598l959461740,825505586l942421302,842610741l825438518,842610796l959854900,942421556l875639348,959527224l892811372,926495031l942421299,875639348l925972792,892811372l926495031,942420275l875639348,808597816l842610796,959854900l942421300,926102834l960050737,842610796l959854900,942420277l926102834,875575089l959461740,825505586l942420534,959789104l859321396,959461740l825505586,942421558l959789104,808989748l842610796,959854900l942422068,959789104l892875828,842610796l959854900,942421556l959789104,808989748l892811372,926495031l959199282,842348853l859387955,892811372l926495031,959199027l842348853,943208499l943011948,892482617l959199537,842348853l825833523,842283116l859125297,959197488l842348853,859387955l842283116,842348081l959199545,842348853l959985715,892483692l808990771,959197496l842348853,909719603l892483692,808990771l959197496,842348853l943208499,942684268l942682422,959198518l842348853,959985715l959789420,842019893l959198007,842348853l825833523,842283372l808662583,959199029l876032564,943142454l892483948,943011897l959198772,876032564l943142454,959461740l909652018,959198514l909718834,959788089l842610796,875639604l959198001,909718834l909456441,842610796l875639604,959199536l959527216,909390386l959461740,909652018l959197747,959527216l859058738,892483948l943011897,942420532l825504313,875704373l892483948,943011897l942421300,825504313l926036021,892483948l943011897,942420532l825504313,842215477l842283372,808662583l942421813,825504313l959590453,959789420l842019893,942420535l859190583,942684215l959789420,842019893l942420280,859190583l858863671,959789420l842019893,942420280l859190583,909195319l942684268,942682422l942422326,909654069l892941616,942684268l942682422,942420535l942682676,842543923l892483692,808990771l942422328,942682676l909587251,892483692l808990771,942420280l808662322,892743990l842283116,859125297l942420528,842348592l875837752,842283116l859125297,959198000l926036788,909523248l842283372,942879032l824980528,842346808l909586483,876047412l959723313,741882162l959788088,942682933l876178480,808596530l741619506,859124280l942684216,876178482l959656243,741554488l859124280,892811056l942763062,959722801l909718322,825505580l943273784,946616373l892941620,926299442l892483884,808662070l963393077,875903285l943141424,959461676l875903029,946616117l943274032,909324345l825766188,926233909l1815229241,942748727l875966776,842542137l876032313,1815687992l943206457,842086198l842607671,892877109l1815622712,959788856l959722806,808987697l858929464,1815097397l892418097,959985968l925643826,892809524l825373488,959592556l942880561,959198257l909654064,892481847l892811372,825505078l942420537,942750005l943141432,943011948l808663353,824980528l875901240,808859186l876047412,876099121l741814576,825831992l943010871,926444593l825307957,741486900l875706680,825504051l876112949,959918642l741619769,876163129l842478901,942763060l842413361,875836466l825505580,926102837l946615089,925972786l926167861,943011884l959656757,963392308l943273266,892614709l842610732,825635893l946614832,909587762l842347062,825766188l909456693,1815621689l925971511,859320373l842542131,909586745l1815425329,892876088l825701427,808987699l808531512,1815623224l892941625,842283320l842542133,925905717l1815491895,892418097l892678708,925642808l892678452,809055794l892614764,842085689l942420536,943273010l892809776,892811372l926495031,942421299l859190583,825309239l942684268,909261111l824980536,842346808l892482617,876047410l876099121,741356341l959788088,859124021l842558519,808991028l741487152,842608697l909194295,926444595l926103093,741749048l842609976,808727861l942763060,892679473l909718326,825505580l909195320,946614325l892941620,876164913l825505836,842478903l963391540,842543668l909718840,892811308l858992695,946616628l808858164,808858169l825766188,876163637l1815621685,875639863l875968056,909650995l942815026,1815360823l959722040,959590712l842542134,859124789l1815097910,892418097l892942388,925643065l892547380,959656758l892811372,842348599l824981046,808792376l926103097,876047409l876099121,741421877l859385913,959854899l942763064,842282289l825569332,825505580l876099636,946615603l842478134,859125560l875706412,892418105l963393845,959984180l909324596,842283308l909521975,963391544l959723058,909718837l825766188,825374261l1815229241,942748727l842216497,926428212l925906233,1815164471l925971512,808466485l876096561,909718066l1815099187,926234424l875770672,876162102l875640882,1815490867l892418097,892678708l925642808,892678452l942946610,959920236l842477621,942420021l892809524,892417336l892811372,942683448l942422064,825373236l808793140,909261164l825767473,824980023l892678456,809055797l876047416,909456177l741487928,892942136l942945840,959999028l943206450,741685304l909261112,825243698l842558518,943076661l741421363,842412601l875706681,942763060l842282289,942945078l825505580,909195320l946614837,808794423l892745527,942684460l859256376,963392568l892940852,808924729l959461676,875903029l963393589,925905716l808858678,825766188l842609717,1815229750l909194295,859124792l926428210,909129017l1815426103,959722040l808661304,926428208l892351801,1815228727l959722040,892678456l926428214,925906233l1815622706,959722040l842018872,926428209l892351801,1815294263l959722040,892678456l926428215,909129017l1815556919,959722040l926036024,926428216l909129017,1815296313l959722040,892678456l926428216,925906233l1815688242,959722040l842018872,926428211l892351801,1815359799l959722040,926036024l926428217,909129017l1815361849,959722040l959918136,926428209l892351801,1815688500l959722040,926036024l926428217,892351801l1815425335,959722040l959918136,926428208l892351801,1815425335l959722040,943140920l926428217,909129017l1815556658,959722040l808661304,926428208l892351801,1815098932l959722040,808661304l926428208,909129017l1815361588,959722040l842018872,926428209l925906233,1815361079l959722040,825571639l926428208,892351801l1815295801,959722040l825571639,926428209l909129017,1815163959l959722040,892678456l926428217,925906233l1815687221,959722040l959918136,926428210l892351801,1815230004l959722040,825571639l926428211,892351801l1815361337,959722040l909455672,926428208l909129017,1815098162l959722040,808661304l959982645,876098102l1815491127,959722040l943140920,959982644l859320886,1815165233l959722040,808794423l959982645,876098102l1815556663,959722040l808794423,959982645l859320886,1815098937l959722040,943140920l926428212,892351801l1815426612,959722040l909455672,926428209l892351801,1815163447l959722040,942813240l926428209,909129017l1815689268,925971512l842479157,959982649l859320886,1815229753l925971512,842479157l959982640,842543670l1815295798,925971512l942946101,959982648l876098102,1815426612l925971512,858928949l926428210,925906233l1815490613,925971512l842348597,926428209l925906233,1815164210l925971512,842479157l926428217,925906233l1815621685,925971512l875706165,926428208l909129017,1815098162l925971512,959723317l926428213,925906233l1815163189,925971512l858928949,926428216l892351801,1815426612l925971512,858928949l926428215,909129017l1815426103,892876088l892613683,926428210l892351801,1815228727l892876088,892613683l926428209,925906233l1815098935,892876088l892613683,926428208l892351801,1815688761l892876088,808924211l926428213,909129017l1815556919,892876088l808924211,909650996l808662834,1815689266l892876088,859256115l909650999,942815026l1815623988,892876088l876163891,909650997l942815026,1815360823l892876088,960050483l909650994,808662834l1815360304,892876088l859256115,909650998l942815026,1815426359l892876088,842151219l909650996,808662834l1815425840,892876088l842151219,909650996l942815026,1815097397l892876088,892613683l926428215,892351801l1815230265,892876088l859386675,926428214l909129017,1815622194l892876088,842478899l926428216,909129017l1815098423,892876088l859386675,926428215l909129017,1815492921l892876088,943273267l926428212,909129017l1815163959,892876088l825374003,926428214l925906233,1815426615l892876088,808924211l926428212,892351801l1815361337,892876088l808924211,926428212l909129017,1815098162l892876088,875836467l909651000,959592242l1815230519,892876088l859256115,909650999l942815026,1815557170l892876088,876163891l909650997,959592242l1815164722,892876088l859256115,909650998l808662834,1815687984l892876088,876163891l909650996,808662834l1815164213,892876088l960050483,909650992l959592242,1815490864l892876088,859256115l909650995,808662834l1815492914,892876088l892613683,909650995l808662834,1815229749l892876088,943273267l909651000,808662834l1815492914,892876088l808924211,909651000l808662834,1815098416l892876088,825374003l909651001,959592242l1815230258,892876088l859256115,909650992l942815026,1815098935l892876088,842478899l909651001,942815026l1815622706,892876088l943273267,909650996l808662834,1815164213l892876088,808924211l909650996,808662834l1815687984,892876088l859386675,876096566l842348853,1815294520l892876088,859256115l876096567,859126069l1815425843,892876088l892613683,876096567l825571637,1815360565l892876088,842151219l876096564,842348853l1815228723,892876088l876163891,876096564l859126069,1815099440l892876088,825701427l876096561,842348853l1815360056,892876088l842151219,876096562l825571637,1815097400l892876088,859256115l876096563,825571637l1815229232,892876088l808924211,876096569l859126069,1815425843l892876088,808924211l876096568,842348853l1815491888,892876088l808924211,876096567l825571637,1815294768l892876088,825374003l876096568,825571637l1815162936,892876088l859386675,876096568l842348853,1815425592l859125560,842608945l876096561,825571637l1815099442,859125560l892416305,842542130l892809529,1815491896l859125560,959853105l842542134,876032313l1815294776,859125560l959853105,842542133l892809529,1815557432l859125560,892416305l842542136,876032313l1815492405,859125560l808596273,842542134l876032313,1815097907l859125560,959853105l842542133,859255097l1815621688,892876088l842151219,842542132l909586745,1815163441l892876088,825701427l876096563,842348853l1815425592,892876088l959525939,876096562l842348853,1815557424l892876088,943273267l876096564,825571637l1815689266,892876088l808924211,876096565l859126069,1815491379l892876088,943273267l876096565,842348853l1815360056,892876088l959525939,876096563l859126069,1815689008l892876088,859386675l842542134,859255097l1815425336,892876088l942945587,842542128l892809529,1815098675l892876088,876163891l842542131,876032313l1815230517,959591481l909456436,892939318l875903033,1815361587l825831992,808989495l926428212,825243957l1815622450,926429240l959461170,842542132l859255097,1815359544l842216505,909588528l876031025,926233393l1815097910,909261112l925971249,842542131l876032313,1815427125l892876088,876163891l842542131,876032313l1815230517,892876088l960050483,842542128l892809529,1815490614l892876088,926168371l842542136,892809529l1815556150,892876088l825701427,842542128l859255097,1815556408l859125560,892416305l842542136,876032313l1815492405,859125560l959853105,842542133l892809529,1815557432l859125560,808596273l842542134,876032313l1815557680,859125560l842608945,842542134l892809529,1815230768l859125560,892416305l842542136,892809529l1815425078,859125560l892416305,842542136l892809529,1815361840l859125560,892416305l842542136,909586745l1815687473,808597816l875641144,842542130l876032313,1815492405l808597816,892746040l842542132,892809529l1815099696,808597816l892746040,842542132l892809529,1815557171l808597816,926103608l842542128,892809529l1815557171,808597816l926103608,842542128l892809529,1815689264l859125560,892416305l842542132,892809529l1815492912,859125560l892416305,842542132l892809529,1815425078l859125560,892416305l842542132,892809529l1815230768,859125560l859058737,842542131l859255097,1815228728l859125560,943075889l909716536,825832243l1815687989,892678712l926364208,892873782l825242681,1815295794l909259833,942748472l876031024,825767985l1815361081,892418097l959591985,942420531l859125813,959919157l858863980,825243184l959198005,808531506l825439536,842283372l909718841,959198007l842348848,942683953l825505644,959525428l824980019,842346808l876034354,892890167l892548408,741685305l808661305,959985973l842558514,959657013l741356080,892876088l960049971,876112950l842348853,741488181l842150968,875836465l809069625,876032569l741357105,842608697l909457717,876047412l876099121,741750576l892418097,926169394l946614583,859125813l808596021,909719596l959592498,946614835l909587767,892876856l959461676,859190069l963392305,892614960l842477878,825505580l825571382,829173808l842346808,808464435l892873779,875771192l1815228727,909521977l926103089,842607668l808464694,1815491381l842216505,808988978l842607673,858993206l1815623731,942748727l909717816,942746676l892679473,892418358l943011948,875901749l959197240,825636404l842150708,892483692l842478388,942421811l875903024,942814005l892483692,842478388l942421299,875903024l892547893,943011948l909195577,942422326l875903024,875770677l892811372,943207991l942422072,842216754l842347826,842610796l808858677,942422329l842216754,808793394l959461740,858993203l942420018,959459892l859191097,909261164l892350513,942422066l959459892,859191097l842283372,926365496l942421300,959459892l859191097,959789420l959722806,942421302l926431285,943143222l959789420,959722806l942420022,926431285l876099894,842283372l926365496,942421812l926431285,892877110l909261164,892350513l942421555,892745015l808464948,959461740l858993203,942421809l859058745,842085425l842610796,808858677l942421817,859058745l808530993,892811372l943207991,942421560l859058745,825308209l943011948,909195577l942420535,859058745l875639857,842283116l875835698,942421557l859058745,875639857l892483692,842478388l959197236,808597808l875705912,942684268l808465974,959198258l909586996,859189299l942684268,808465974l959199025,875903285l842478128,959789420l876165173,942421810l825636912,943077424l959789420,876165173l942421042,825636912l875968560,842283372l842150200,942420273l825636912,859256880l842283372,842150200l942420273,825636912l808925232,842283372l842150200,942422320l825636912,909522992l909261164,959722288l959197753,875903285l825766448,909261164l959722288,959199289l875903285,808989232l909261164,959722288l959198009,909586996l875966515,909261164l959722288,959199033l943273266,959723573l909261164,808792880l959197232,943273266l959723573,909261164l959722288,959198009l808597808,842217016l909261164,959722288l959199033,808597808l808662584,909261164l959722288,942420537l859058745,842085425l909261164,959722288l959199033,808597808l875705912,959461740l926364978,959198775l943273266,926169141l959461740,926364978l959198775,909586996l959787059,842610796l892352564,959197494l875903285,808989232l842610796,892352564l959198006,875903285l943141424,892811372l858992695,942420021l825636912,808925232l892811372,858992695l942420021,942880050l892874808,892811372l858992695,942422324l909193780,842019637l892811372,858992695l942421044,909193780l875574069,842610796l892352564,942421558l876165173,875640114l892811372,858992695l942422324,825701687l842217273,892811372l858992695,942421044l825701687,875771705l892811372,858992695l942420277,959722041l842348854,842610796l892352564,942420790l959722041,892614966l842610796,892352564l959199030,926038320l842412340,842610796l892352564,959197238l926038320,825635124l892811372,858992695l959199540,926038320l909521204,892811372l858992695,959197749l892352050,943141681l943011948,825635385l959199282,926038320l943075636,943011948l825635385,959198771l926038320,892743988l943011948,825635385l942420275,959722041l909392182,842283116l959984689,942422321l825701687,892548921l842283116,959984689l942421809,825701687l825440057,842283116l959984689,942420018l959722041,892614966l892483692,909195059l942422329,959722041l825571638,892483692l925972275,959198256l926038320,842412340l942684268,875837749l959198008,926038320l909521204,942684268l875837749,942420024l959722041,942946614l942684268,875837749l942421304,959722041l909392182,942684268l875837749,942420024l825701687,942815033l959789420,942879285l942420793,825701687l926103353,959789420l942879285,942422072l876165173,959526194l959789420,942879285l942420281,909193780l825242421,959789420l942879285,942420793l909193780,960049717l959789420,942879285l942422328,942880050l825765944,959789420l942879285,942421561l942880050,825765944l959789420,942879285l942422072,825636912l892745776,959789420l942879285,959199544l875903285,859255344l959789420,942879285l959197497,909586996l926232627,842283372l909521975,959199287l943273266,909391925l842283372,909521975l959199287,808597808l892483128,892483948l876164665,942422325l859058745,858862641l892483948,876164665l942421557,859058745l959460401,959461740l842152241,959198772l808597808,842217016l959461740,842152241l959198004,943273266l842283061,842610796l808792372,959198258l943273266,892614709l842610796,808792372l959199026,943273266l842283061,842610796l808792372,959197747l909586996,926232627l842610796,808792372l959199538,875903285l842478128,892811372l943141686,959199280l875903285,825766448l892811372,943141686l959198001,875903285l825766448,892811372l943141686,942421553l825636912,959854640l943011948,892352056l942421305,825636912l842479664,842283116l858994736,942420536l942880050,959983672l842283116,858994736l942421559,942880050l825765944,892483692l825634867,942421302l909193780,842019637l942684268,959984181l942421044,909193780l858796853,859060588l959461170,959198774l825766452,875575347l825766252,808661557l741619255,925971511l959592756,876112952l859126069,741357616l875705401,926036018l842558516,943207221l741488688,825439289l959985971,842558515l925905717,741750071l892418097,858929460l929838649,926429492l943011897,892614700l892482873,963393334l875967794,909455411l959789356,842019893l963393591,943012144l926233653,942684204l809056313,829175347l892678456,859387701l876031026,825767985l1815688246,825831992l859321399,809053241l926300216,1815556657l959787577,876098872l926428216,892746037l1815165236,959983672l808792882,942746672l959460657,875706680l825505644,858797367l942420274,925972786l875640883,942684524l825701944,942421298l892745015,842608948l959789164,842545201l942422071,960051253l875573299,825766252l909259829,741617718l909194295,825242680l842558519,876032313l741423157,859125560l825504049,959999026l825439282,741683508l842150968,943274295l809069620,892679225l741618231,892418097l875704886,929838132l892678452,858863411l959592492,859125553l946616116,859125813l859060531,892483884l943011897,946615604l875901497,842019126l892483628,842413623l829174325,892678456l809055797,876031032l808793905,1815294776l825831992,825308727l892873781,875771192l1815294263,909652024l909652017,892939320l959984953,1815425588l859124280,892811056l942746678,842282289l808990005,825505644l909260085,942420025l892941620,842543665l875706476,842020921l942421303,825701687l892548921,892811372l943141686,942420273l959920176,876099122l825766252,876163637l741487922,909194295l859124792,876112944l825571637,741815093l959722040,842018872l809069618,876032569l741553713,909457208l825767731,892890166l892678713,741617716l892418097,859190581l929838649,943206708l808793649,892614700l925971769,946615353l892809524,808727095l842283308,892875320l946615865,808924471l959722291,842283052l842608694,829173814l842346808,808793145l876031032,909653041l1815295030,926037560l892811314,842542132l825768244,1815492914l875901496,842412853l942746672,942945585l825832761,825505644l859190579,942422323l943142199,909521461l825766252,909717557l741422899,909194295l859124792,809069617l959656761,741882166l892418097,808727092l929837365,942944564l892548152,842414124l926429751,946615093l943273010,959788337l842283308,825506104l963393075,876032564l808990262,909261100l892680500,829175353l909455672,859386162l876031026,875640881l1815360051,892942136l909588272,876096561l943011633,1815162928l842150968,926103097l926428208,858797877l1815491635,942814265l825439281,942746678l842282289,808990005l825505644,959591733l942422068,808794423l808792631,825505900l892876087,942421297l892876087,942684208l842283116,875835698l959197237,909194802l842477880,825766252l909456693,741879865l858862647,892876341l926444594,909129017l741619764,808597816l943208504,959999029l942814770,741749040l892678712,825440310l842624049,960049718l741618738,892418097l859189812,929839156l943206708,842348081l959920172,926363701l963392822,909654064l876098359,842283308l909718841,963391543l943012144,943010869l859060524,875968304l829173814,875901240l892744249,876031026l876099121,1815229237l892942136,876033584l842542133,825768244l1815097395,892942136l825701680,842542130l825768244,1815491893l892942136,875706160l842542136,808991028l1815163440,892942136l825701680,842542131l825768244,1815557429l892942136,859256368l842542135,808991028l1815623474,892942136l960050736,842542131l825768244,1815622965l892942136,875706160l842542137,808991028l1815294512,892942136l825701680,842542132l808991028,1815689010l892942136,960050736l842542132,808991028l1815165239,892942136l892613936,842542137l808991028,1815689010l892942136,825701680l842542133,808991028l1815099703,892942136l825701680,842542133l808991028,1815689271l892942136,842151472l842542135,825768244l1815097395,892942136l909391152,842542128l825768244,1815097395l892942136,942945840l842542132,808991028l1815163440,892942136l909588272,842542132l959920436,1815097653l892942136,926496048l842542131,959920436l1815163189,892942136l876033584,842542129l825768244,1815688501l892942136,808793904l842542137,808991028l1815230775,892942136l909391152,842542130l959920436,1815294261l892942136,926496048l842542132,825768244l1815098933,892942136l858928688,842542128l825768244,1815425075l842414392,842478648l842542134,808991028l1815361591,842414392l959525688,842542129l959920436,1815425077l842414392,842478648l842542135,959920436l1815425077,842414392l909718328,842542128l808991028,1815361591l892942136,909391152l842542133,825768244l1815164469,892942136l842478896,842542129l808991028,1815164978l892942136,942945840l876096569,909457201l1815687735,842414392l892941112,876096562l909457201,1815097911l842414392,926298680l876096563,926234417l1815623732,842414392l909390904,876096565l926234417,1815229234l892942136,808793904l876096566,943011633l1815163445,892942136l892483376,876096561l909457201,1815687735l892942136,808793904l876096568,926234417l1815098418,892942136l858928688,876096560l926234417,1815427380l892942136,825571120l876096561,926234417l1815622450,892942136l909391152,876096565l926234417,1815556914l892942136,876033584l892873781,875771192l1815229748,892942136l825701680,892873778l875771192,1815164212l892942136,909588272l892873776,875771192l1815098676,892942136l909718832,892873785l875771192,1815425079l892942136,859256368l892873783,875771192l1815359543,926037560l942813235,892873785l892548408,1815556919l926037560,959723570l892873784,858993976l1815426105,926037560l892811314,892873780l892548408,1815230777l926037560,858796083l892873780,892548408l1815491383,926037560l892811314,892873781l892548408,1815360050l926037560,858796083l892873781,892548408l1815360050,926037560l808794162,892873776l875771192,1815557428l892942136,926496048l892873778,858993976l1815491385,892942136l842151472,892873784l892548408,1815622199l892942136,876033584l892873776,858993976l1815556921,892942136l960050736,892873782l892548408,1815361593l892942136,876033584l892873777,892548408l1815490866,892942136l909588272,892873781l875771192,1815359543l892942136,926496048l892873780,875771192l1815359543,892942136l858928688,892873776l875771192,1815622708l926037560,943143218l892873778,892548408l1815556919,926037560l875706418,892873783l858993976,1815426105l926037560,926038322l892873777,892548408l1815491383,926037560l858796083,892873785l858993976,1815360569l926037560,892678195l892873777,892548408l1815099705,926037560l825243954,892873782l892548408,1815294775l926037560,959590451l892873782,875771192l1815295284,926037560l892678195,892873778l892548408,1815623737l926037560,959590451l892873782,875771192l1815621687,926037560l875573299,892873776l892548408,1815687474l926037560,926038322l892873778,892548408l1815098167,926037560l909588530,892873776l892548408,1815687735l926037560,875706418l892873784,892548408l1815361593,926037560l892678195,892873777l875771192,1815359543l926037560,858796083l892873785,858993976l1815491385,959788088l842543669,892873779l892548408,1815556919l959788088,858993461l892873781,875771192l1815557428,959788088l875901237,892873780l892548408,1815360050l959788088,825438773l892873778,858993976l1815360569,959788088l942682933,892873776l875771192,1815163191l959788088,842543669l892873780,892548408l1815228978,959788088l808988981,892873776l892548408,1815294775l959788088,858796341l892873778,875771192l1815687223,959788088l858993461,892873781l875771192,1815621687l959788088,892351029l892873782,875771192l1815556151,959788088l858796341,892873779l892548408,1815621938l959788088,808988981l892873777,858993976l1815622457,959788088l842543669,926428213l825307957,1815163449l959788088,942813493l926428208,825307957l1815229745,825831992l892876087,926428214l842085173,1815492918l825831992,859321399l926428211,842085173l1815427382,825831992l892876087,926428215l825307957,1815622961l825831992,926233655l926428214,858862389l1815490610,825831992l842216503,926428208l842085173,1815427382l825831992,808989495l892873784,892548408l1815360050,825831992l842085943,892873777l875771192,1815294263l959788088,842543669l892873781,875771192l1815230769,959788088l892351029,892873783l892548408,1815361593l959788088,942813493l892873785,875771192l1815425079,959788088l858993461,892873782l892548408,1815427129l959788088,842543669l892873780,875771192l1815296305,959788088l925905717,892873785l858993976,1815491385l825831992,825766711l892873781,892548408l1815099444,825831992l892548407,892873776l858993976,1815295033l909521977,959460657l892939316,808597817l1815164977,943011640l959723315,842542132l892351797,1815099445l875705400,825307953l876096563,825571637l1815491120,876163129l825702197,842607672l925907253,1815688242l825831992,808989495l808987700,809056568l1815098930,926429240l825309234,926428210l926103093,1815621688l926496057,825440056l926428214,842215478l1815294520,892482616l858928180,892939318l842151737,1815557173l925971512,842479157l808987702,892744760l1815162930,892679992l842216503,876031033l808923953,1815425849l858862647,842608695l876096568,943011122l1815228725,909455928l842085683,876031033l943207473,1815491380l942815544,942683703l842542136,825243445l1815556660,892482616l825571381,892873778l892678713,1815558448l942748727,943010865l892873780,892481849l1815098933,875706680l808662577,876096565l943011122,1815097909l808859448,825438771l876031027,808793905l1815164981,825832760l909456690,892939312l859125817,1815425073l892482616,825571381l959982647,959461426l1815687733,942748727l808858929,892873784l892481849,1815098933l892874808,926037561l876096563,943011122l1815621941,808859448l825438771,876031027l892418097,1815491896l825832760,909456690l876096560,942683698l1815426105,892482616l825571381,959982648l959461426,1815687733l875639863,876165176l892873780,892481849l1815098933,875706680l808662577,876096565l943011122,1815097909l942815544,842348848l876031033,859321905l1815360818,825832760l909456690,959982640l909194290,1815425075l892482616,842348597l959982640,959461426l1815687733,909194295l825241650,892873782l892481849,1815098933l875706680,808662577l876096565,943011122l1815097909,892940345l876033592,876031029l892614961,1815688246l892874808,825767737l926428214,825505333l1815360561,892482616l825571381,926428212l842215478,1815294259l925971511,943009845l808987697,926496056l1815490872,926038328l875574836,876096560l943011122,1815490869l942815544,842348848l876031033,926233393l1815230264,892874808l825767737,959982646l909391666,1815098416l892482616,825571381l959982646,959461426l1815687733,942748727l875771185,808987703l926496056,1815490872l825635385,808858416l876096568,943011122l1815228725,942815544l842348848,876031033l892418097,1815557171l892874808,825767737l842607670,858796342l1815621686,892482616l825571381,959982642l959461426,1815687733l959525943,875837236l892873776,892481849l1815098933,875706680l808662577,876096565l943011122,1815490869l942815544,842348848l876031033,825571121l1815623728,825832760l909456690,959982640l909194290,1815425075l892482616,825571381l959982646,959461426l1815687733,909194295l892482360,892873780l892481849,1815098933l875706680,808662577l876096565,943011122l1815490869,942815544l842348848,876031033l943207473,1815360569l825832760,909456690l892873776,943009849l1815556919,892482616l825571381,892873781l892678713,1815558448l875639863,809055800l892873780,892481849l1815098933,808662073l943207735,809053241l842217273,1815097913l943010360,875704883l876031027,909392177l1815426609,909261112l825702455,842607666l875967286,1815621682l942815544,909193273l842542134,842281525l1815164982,892417079l926495541,809053232l959787577,1815294776l926037049,926169140l926428210,926167094l1815621684,926233144l943273782,876031029l959526449,1815557426l875706680,959461425l892939319,825832761l1815427129,909521977l859321393,892873781l892481849,1815294264l960050489,892418353l892873783,859191352l1815490873,842347064l942748468,909716532l842609459,1815687219l892874808,808792371l842542134,959657013l1815491381,842150968l808661816,809053240l942749497,1815163960l858994233,825438777l876096561,942945074l1815622712,909259833l892941112,842542131l892351797,1815099445l892941625,842282290l842542136,876032313l1815294515,858928184l808990260,926428216l875769910,1815360819l942815544,943141687l959982643,942945586l1815621684,892418097l825700916,942422322l909522992,892351281l959789420,959789113l942420791,875901492l808661298,959789420l808924470,824980273l808792376,809056057l959999028,909588530l741881904,808465977l926497076,926444593l909717558,741750325l858928184,892876852l942763059,858928433l892350512,842283052l959460657,946616374l859321655,892744758l959461420,842216752l946614580,858797623l959853874,825766188l943271989,1815687737l909259832,959854640l809053239,926233657l1815556407,808859448l842019123,926428216l960049206,1815163441l892418097,875706676l942420016,825504313l926494776,909261164l859387441,959198265l842281524,959918640l959789164,943010353l942420785,959789104l825372726,959461740l909717815,959197238l959789365,943273010l842283372,892351028l959197491,943012144l926299959,842610796l943077176,959198773l909392181,808728369l959789164,808466737l959199542,959527221l825241656,842610796l959721782,942420022l926167604,943142967l892483692,909455413l942421044,926233906l842543921,875706476l892942137,942421040l875770420,942684214l942684268,875836980l942421299,959984185l859189552,892811372l825308983,925643321l942944564,858798390l959461740,959525429l959199031,808531506l959983667,842283116l808727094,942420533l909391920,876164660l825505644,892941367l942421813,825373236l892351798,942684268l959985721,942422071l842412596,926232628l943011948,842217785l925644336,943206708l925907249,842283372l926430263,959199026l825702704,909195319l842283372,808662583l942420022,926298681l859255865,842610796l859320628,959199285l825242420,876099633l892811372,925970489l959199540,959656758l875836721,892483692l875967286,942421040l892416564,942683952l842610796,909326388l942422066,926167604l943207224,909392236l825635126,942421297l809055543,875704371l842283372,808726840l942421296,942944825l942814771,842283116l859322164,959199288l825636404,858797621l892811372,808661049l942421042,875901497l859387959,859060588l942747952,959198264l959527216,926364981l909392236,909521206l942420019,809055543l875704371,892811372l909129527,942421815l825766457,942682929l859060588,959918130l959197497,825636404l909587254,842283116l926298418,942421045l875770420,909260855l842283116,925905206l942420531,892876848l926365240,909392236l909521206,942420787l825373236,875902774l942684268,858994999l959198265,909392181l909588017,943011948l842217785,959198000l825636404,842150708l959789420,943273268l942420537,959527221l926494769,959461740l825308722,942420016l892547641,858862896l909392236,859189558l959197239,892614965l842610745,959789164l808532273,942421817l942813748,942682931l909261164,875902515l959198777,825636404l875574837,959789420l943273268,942420537l959527221,926494769l959789420,859387959l959198773,842479925l909129778,909392236l909455670,959198768l859059762,892875313l859060588,842216497l959197746,943143221l909456185,959789420l942813751,959198768l825636404,909259572l909261164,842085172l942421304,959460919l876165177,842283116l858994738,959199280l909325874,909718581l909392236,825635126l959198769,859059762l892875313,842610796l825702200,959197233l909261104,808464689l842610796,892351795l959198001,825636404l959789109,842610796l808793143,942421297l909391920,942946612l959789420,909194804l942421559,960051253l858796595,909392236l825635126,942420785l892352821,892614456l842283116,875903024l942421298,825635380l842217264,942684268l909653304,959199031l825636404,825372982l959789164,926430512l942421300,859125808l859388208,842610796l858861880,959199280l808596276,825833783l909392236,943010102l942421046,892352821l892614456,892483692l842543155,959199536l825242420,876099633l959461740,892680497l959199031,825636404l959658036,959789164l926430512,942421300l859190583,926234681l842283116,808663090l942420533,859321655l943273525,909392236l943010102,942420278l892352821,892614456l892811372,943272758l942421813,942944825l942814771,842283116l859322164,959199288l959656758,808727857l942684268,943143221l942422064,808924471l842086709,842283372l842283062,942421040l909391920,876034357l859191660,892483891l959197750,943012144l909719862,959789164l842610737,959199545l943075892,875573812l942684268,959788596l959198263,959656758l959591219,892811372l842215481,942421304l926167604,942813496l959789420,859387959l942421557,909194807l859255093,909392236l825635126,942421041l859190578,842086710l859060588,876033840l959198258,943143221l909456185,909588588l825570865,959198007l825636404,909390645l892483692,959853366l942420529,909718839l808858936,842283116l858994738,942422064l892416564,808464944l909392236,892612918l942421815,859190578l842086710,959789164l943076658,942420024l942813748,942682931l842283116,842020145l959197232,825636404l926364980,892483692l959853366,942420529l842610736,842215989l842283116,858994738l942422064,892416564l808464944,909392236l909521206,942421042l859190578,842086710l959461740,959590965l959197753,909261104l808464689,959789420l842150455,959199288l959656758,926232626l892811372,842215481l942421304,909587762l942945334,959461740l825308722,959197232l842479925,943206962l859191660,892549427l942420793,809055543l892875315,942684268l842610745,959197747l909261104,808464689l959789420,842150455l959199288,959656758l858862386,959461740l959854645,942421561l909718839,892417334l959461740,825308722l959197232,842479925l943206962,859191660l858994995,959199027l926036788,909521459l959789420,892547639l959198007,909261104l808464689,942684268l942815543,959197240l959656758,909325617l859060588,842217266l959198774,842479925l859256115,959461740l825308722,959197232l842479925,943206962l859191660,858929459l942420785,959789104l942684215,842283116l808923442,959198769l909261104,808464689l959789420,842150455l959199288,959656758l926102323,942684268l943143221,942422064l909522992,876098866l959461740,825308722l959197232,842479925l943206962,909392236l942944566,942420276l892352821,892614456l842283116,875903024l959198514,909261104l808464689,959789420l842150455,959199288l959656758,926102323l942684268,943143221l942422064,808924471l842086709,959789420l909194804,959198775l909325874,943143220l859191660,808663347l959199543,926036788l909521459,909261164l825833009,959197492l909392181,909588017l909261164,959723059l959199287,959656758l959918131,959461740l959854645,959198777l943143221,959787063l842283116,925905206l942420531,892547641l875967794,859191660l925972787,942422073l809055543,892875315l942684268,842610745l942420531,825635380l842217264,842610796l892482867,959198262l959656758,808530738l892811372,842215481l959198520,875639604l875705393,842610796l858861880,942422064l960051253,892941874l909392236,859058486l942421298,859190578l842086710,942684268l842347065,942420531l825766457,942682929l943011948,909261113l959198521,825636404l892482356,842283372l808466488,942420021l926429753,942684212l842610796,858861880l942422064,960051253l892941874,909392236l909521206,959199282l959527216,808990515l842283116,909717808l942421811,825766457l942682929,943011948l909261113,959198521l825636404,942945077l959461740,926103857l942420024,926233911l959852596,842283116l925905206,942420531l892547641,875967794l909392236,943010102l942420534,909194807l859255093,892811372l825242678,942421041l825766457,942682929l943011948,909261113l959198521,825636404l942814774,892483692l909193271,942421816l825373236,859255351l842610796,858861880l942422064,960051253l892941874,909392236l859124022,942422068l808924466,926430769l892811372,925972279l942421296,825766457l942682929,943011948l909261113,959198521l825636404,825767220l959789420,808596023l942420276,875770420l875903032,842283116l925905206,942420531l892547641,875967794l909392236,808792374l959198265,842479925l825503794,842610796l959721782,942421558l825635380,842217264l842610796,892482867l959198262,959656758l875770675,909261164l859321136,942420018l825504308,808727346l842283116,925905206l942420531,892547641l875967794,859191660l892418355,959197748l858797618,808596280l892483692,825570102l942421042,825766457l942682929,943011948l909261113,959198521l959656758,875837491l909261164,859321136l959197234,842348848l875573809,842610796l858861880,942422064l960051253,892941874l859191660,808597811l942420789,892547641l808792114,859060588l909194289,959197496l825242420,876099633l892483692,859124534l959198520,959656758l909653299,909261164l859321136,959197234l925905716,909325877l859060588,942747952l942421048,859190578l892875573,859191660l808663347,959198519l858797618,808596280l842610796,959657015l959199288,825242420l876099633,892483692l859124534,959198520l825636404,959919412l959789420,808596023l959197492,959658288l842543410,842283116l808663090,959197749l943274293,959985204l909392236,909521206l942421298,808924466l926430769,842610796l959984693,942420274l942813748,842346547l959789420,909391929l959199544,825636404l858861878,892483692l909193271,942421816l875836722,926232624l842283116,808663090l959197749,943274293l959985204,909392236l859058486,959197746l842479925,825503794l842610796,959721782l942421558,942944825l942814771,959461740l808794417,959199541l825636404,858994230l959789420,808596023l942420276,926233906l942880305,842610796l909326388,959199282l926496050,892809778l859191660,892483891l959197238,858797618l808596280,842283116l858927412,959197236l943075892,875573812l892811372,926364472l959199540,959656758l842085170,909261164l859321136,959197234l842348848,875573809l842283372,842283062l942421040,859321655l959723319,909392236l859058486,959199282l842479925,825503794l842283372,909521977l959198257,943075892l875573812,892811372l926364472,959199540l825636404,942683701l959789420,808596023l959197492,959658288l842543410,842283372l842283062,942421040l859321655,959723319l909392236,859058486l942422066,808924466l926430769,842283372l808792376,959198003l943143221,909456185l842283372,842610488l959198520,825636404l926494773,892483692l909193271,959199032l808531506,859124531l959789420,859387959l959198773,926429748l892875321,909392236l859189558,942421559l909194807,859255093l959789420,825635381l959198265,943143221l909456185,842283372l842610488,959198520l825636404,892876084l959461740,926103857l942420024,875705650l825373746,959789420l859387959,959198773l926429748,892875321l909392236,808792374l959199033,959527216l808990515,808860012l926495792,959199025l943143221,909456185l842283372,842610488l959198520,825636404l842217014,842283372l808466488,942420021l909587762,875837749l959789420,859387959l959198773,926429748l892875321,909392236l943010102,959198518l943206964,808792112l892483692,959788599l959198260,943143221l909456185,842283372l842610488,959198520l825636404,909587254l892483692,959853366l942420529,876032569l909588277,959789420l859387959,959198773l926429748,892875321l859191660,942881075l942422068,809055543l892875315,959789164l859125042,959198260l943143221,909456185l842283372,842610488l959198520,959656758l825243697,959461740l959854645,959198777l858928690,926037554l842283116,858994738l959199280,842348848l892811569,859191660l892549427,959197497l926036788,909521459l959461740,959527219l942421298,942813748l942682931,959461740l959525429,959198519l959656758,825832755l942684268,943143221l942422064,942944825l942813491,842610796l942880820,942421048l909194807,892745268l909392236,909521206l942422322,892352821l892614456,943011948l909260344,942420276l942944825,876099635l909588588,909391409l959198518,825636404l825636917,959789164l926430512,959198516l909392181,825242672l959789420,909194804l942421559,892416564l825504306,859191660l808663347,942421559l959789104,942684215l842283116,808923442l959198769,909392181l909588017,842283116l842151217,959197492l959656758,942682930l859060588,842217266l942421558,942813748l825634867,842283116l925905206,942420531l959920176,842478386l859191660,892483891l959197750,926036788l909521459,842610796l926167350,942422320l825635380,842217264l942684268,858929463l959197751,959656758l808661811,859060588l842217266,942421558l942813748,825634867l842283116,925905206l942420531,959920176l842478386,859191660l808597811,959197493l943012144,909719862l909261164,909259570l942421810,825635380l842217264,942684268l858929463,959197751l959656758,842283059l892811372,842215481l942421304,926167604l942813496,842610796l858861880,959199280l875639604,909653553l859191660,892549427l942421048,809055543l892875315,892483692l875968055,942422068l825766457,942682929l859060588,909194289l959198776,959656758l892351282,892811372l842215481,942421304l909587762,942945334l842610796,858861880l959199280,875639604l909653553,909392236l943010102,942421813l859190578,842086710l959789420,909391160l959197236,825242420l876099633,842610796l808596787,959198773l825636404,959460917l892483692,959853366l942420529,926167604l875968057,842283116l808663090,942420533l960051253,909326132l909392236,942944566l959197236,943206964l808792112,959789420l909326393,942420535l942813748,842346547l943011948,926169401l959198771,825636404l859191349,842283372l808466488,942420021l909587762,875837749l842610796,909326388l942422066,859190578l926300212,909392236l909455670,959198768l959527216,808990515l842283116,909717808l959199027,943075892l875573812,959789420l825505849,959197496l825636404,942945077l959461740,926103857l942420024,959920181l859125814,959789164l892352048,959198258l909392181,808923441l859191660,808663347l942422071,909587762l842347574,892811372l859125557,942421812l909587762,943206710l942684268,892417590l824981301,859124024l925905206,842624057l825702709,741421365l892941625,892809785l926444598,909717558l741881397,825832760l909129266,942763065l959460657,808727609l892811308,875900983l963391792,858797618l942747702,842283052l825373749,963392051l808596276,825373239l825766188,808661557l1815228725,875901496l942815539,892939321l892877113,1815164729l892482616,858862132l842607665,892352821l1815556407,892418097l942750004,942421305l825504313,926494776l943011948,876163641l959197238,875967794l892613428,909261164l876163636,959197753l825242420,926496817l842610796,926167350l942421046,942944825l859256882,959789420l809056561,942420019l909718839,876164919l959461740,875902260l959197489,943143221l808596537,842283116l943272240,959198009l959527221,926429753l859060588,825372976l959198260,858928690l859125299,842283372l842283062,942422070l892352816,858862390l875706476,808532025l942420788,926298681l909456440,959789164l926365747,942420272l875574839,808530999l892483692,959919671l925644088,876163380l842150966,892483692l959525688,942420537l842217781,960049969l959461484,909719088l959198514,808662578l909193776,825505644l942944568,959198003l943143221,926364983l909588588,943208752l959197751,875836978l808465972,842610796l808858679,925644595l842281268,842085427l959789420,909326393l942420535,959920176l842545202,842283372l808662583,959198773l909392181,926234160l892811372,909520951l942420024,808793394l808990005,943011948l859257143,959199030l825636404,943142196l892483948,926037817l942421560,875967799l859322416,842283372l875837494,942420022l808924466,875837745l909392236,909455670l942420528,876032569l892416053,842283116l959983670,959199284l943143221,808464697l842283116,842347573l959197488,825636404l892810038,808860012l842085680,942420789l926233911,960049715l892483692,825636407l959199288,892483888l959592505,825766252l959787829,741487669l825831481,959591481l842558517,842281525l741357622,892482616l858862132,926444597l842215478,741552435l892418097,959723057l946614584,842086709l808858933,892483628l808726581,963393844l943274293,842282546l892483628,842609460l829174328,875901240l858993970,876096562l808792370,1815623225l842216505,959591479l808987701,859123769l1815491378,909261112l842152247,942746677l909325617,892678192l842610796,808988980l942421817,808924471l909654068,892483948l942879798,942422066l926298681,842347576l943011948,875771448l959197489,959789365l909456690,959789164l892678705,959198005l842281524,842086449l959789164,943010353l942420785,909130037l825439536,842610796l959658036,959199284l825242420,926496817l842283372,858862132l942420016,809055543l926495793,842283116l825831728,942421554l942944825,842610227l842283116,909324596l942420786,943273010l825372720,842610796l876099382,942421557l892352816,926496565l909588588,876033072l942421553,959920176l892352819,825505644l959591733,942420533l859321650,842610993l892483692,926429235l942421810,959984185l892743984,892811372l825308983,925643321l892678452,959657010l959461740,808596790l959198258,892746032l925970482,842610796l926233913,959198256l943274293,859126068l825505644,926103606l942421046,842086709l808989236,842610796l808530232,959198773l909586996,842412083l842283116,842151986l942422328,960051248l892350512,892483692l892678197,959197240l909261104,892874800l909392236,859058486l942422322,876163641l808597041,842283116l909325365,942421302l808924471,842085430l842283116,959459888l959197490,825636404l925906485,892483692l909193271,942421816l875901497,825375032l842610796,858861880l959199280,875639604l909653553,909392236l892612918,959199031l842610997,909586736l909588588,825833776l942420530,909587762l943206710,909588588l909325873,824981299l842346808,876034354l809069622,876163385l741685554,825832760l959919154,926444594l909717558,741357109l892678712,859189559l942763063,892679473l925972790,959789356l808596023,946614324l825242164,842479672l959461420,842216752l946615347,858797623l959853874,825766188l892940853,1815556917l876163129,808597301l842542136,926299957l1815163703,942815544l943141687,959982642l943142450,1815294263l892418097,892941619l942420020,825504313l926494776,959789164l892352817,959197496l875967794,892613428l859060588,926298162l942422064,959920176l959723059,842610796l926167350,959198262l926496050,959854385l842283372,808530484l942422324,808989241l875705657,942684268l808923703,942421305l942813748,842478387l842610796,859125560l959197234,842281524l825636145,942684268l875835961,959197495l842479925,825831986l842283116,825440306l942421553,808858164l876164664,875706476l892942137,942420017l875770420,942684214l942684268,825440567l942421300,875574839l909194295,959461740l808662326,925643060l892678452,909128243l909261164,892810032l942420022,825766457l875639601,842283116l892876085,942421553l909587762,875835960l825505644,808531255l942420025,809055543l909718577,842283116l942813492,959198005l909586996,909455411l842283372,892679225l942421304,859321650l825636658,892483692l892678197,942420024l959527221,959919408l909392236,909521206l959199026,875639604l960049458,959461740l875639349,942420278l909587762,943206710l959461740,892809527l824981301,825569592l842478646,809069619l876163385,741685554l825832760,959919154l809004082,859123769l741552946,909718841l909588021,942763057l842413361,809056563l842610732,808988980l946616121,842479664l842608695,892483884l808662070,963391798l876163636,875967796l842610732,825766965l946614837,825504308l943206708,909261100l926495284,963391797l842281524,959985456l859060524,808662834l963391537,943143221l926102328,842283052l858994738,946614839l808793394,875573558l959789356,926431537l946614583,858797623l875967794,942684204l842021177,963392054l909261104,875966769l842610732,892352566l946614320,943273010l959721521,959461676l909456692,946614839l942881077,842412342l909588524,876033072l946614321,875967799l825767984,825505580l842543414,946616114l876163641,909324594l959461676,842545205l946614839,825308727l892614962,859060524l909193520,929837875l842281268,875573553l842283052,959460657l963393590,808531506l926494771,909261100l892613684,946614841l959920181,926365751l825505580,943273015l963391793,825766452l892744244,892483628l842609460,963391800l909586996,842412083l842283052,842151986l946616632,960051248l892350512,892483628l892678197,963391544l959789365,858994481l909392172,859189558l946614839,959920176l858928180,942684204l909261111,946614579l808793394,909326389l842610732,808859448l963393336,825636404l825243189,842610732l808859448,963393336l943075892,942682676l842283052,808663090l946614837,859321655l943273525,859191596l892418355,963391796l959527216,842020916l842283052,943142708l946614328,909587762l943206710,959461676l909522228,829174585l909455672,943075634l892873785,842414136l1815557174,942815544l875771447,842607665l942814262,1815097650l825831481,825243954l942746679,909325617l943207729,942684268l943143221,959198769l808596276,875574584l959789420,909260857l959198516,825766452l808924980,825766252l809055285,741619256l909261112,825702455l842558514,808727605l741355827,909259832l909522736,909732917l959721520,741880119l892418097,892352051l946614838,825504313l926494776,959789100l943274033,963392049l875967794,842348596l859060524,926298162l946616368,875770420l825765944,959789356l842019385,963393075l909325874,825243443l959789356,892877105l963393585,892746032l875966516,909588524l859322672,946616629l942813748,842478387l959461676,943206711l963391796,959527221l959656503,859060524l825372976,963392564l825242420,959854640l959789100,892352048l946616376,909718839l875574072,875706412l892942137,946614321l809055543,808727089l842610732,842282039l946616628,875574839l808530999,909588524l825833776,929837362l942944564,858862647l842610732,825373753l946615859,858797623l876098867,842283052l892876085,946616113l909587762,875835960l825505580,892679475l946614583,876163641l909324594,892483628l909193271,946614328l892678708,875640120l892483628,842544695l929838132,892809524l959852592,842610732l825373753,946615859l808924471,808857910l842283052,892876085l946614322,960051248l942813233,825505580l909193780,946615857l876163641,909324594l892483628,909193271l946614328,892678708l892417336,892483628l842544695,929838132l825766196,892352053l842610732,825373753l946615859,892483893l943076150,842283052l892876085,946616625l960051248,942813233l825505580,909195320l946614325,876163641l909324594,808859948l925906224,946615859l892678708,892417336l892483628,842544695l929838132,943206708l825504049,842610732l825373753,946615859l808924471,808857910l842283052,892876085l946614578,960051248l942813233,825505580l909260085,946616376l876163641,909324594l892483628,909193271l946614328,892678708l909194552,942684204l808532281,929839154l876163380,909652279l842610732,825373753l963393075,892350518l909326128,842283052l892876085,946615857l960051248,942813233l825505580,875770420l946615601,876163641l909324594,842610732l959656246,946615859l892678708,825374008l942684204,808532281l929839154,876163380l909652279,842610732l825373753,946615859l808924466,808990257l842283052,892876085l946616113,960051248l942813233,825505580l943142195,946616631l876163641,909324594l892483628,909193271l946614328,892678708l925971768,942684204l808532281,929839154l876163380,926168119l842610732,825373753l946615859,892416564l842478641,842283052l892876085,946616625l909587762,875835960l825505580,892679475l946614583,876163641l909324594,959461676l825309491,946614837l892678708,842085688l892483628,842544695l929838132,892547380l825701685,842610732l825373753,963393075l876163636,808728629l842283052,892876085l946615857,960051248l942813233,825505580l909193780,946615857l876163641,909324594l959461676,842545205l946614839,892678708l909194552,959789356l875573817,929838643l892547380,959592501l842610732,825373753l963393075,959723058l942944310,842283052l892876085,963392817l842610997,909325360l825505580,858862132l946615606,876163641l909324594,909588524l892547888,946615352l892678708,858862904l892483628,842544695l929838132,876163380l926365238,842610732l825373753,946615859l959920176,875575603l842283052,892876085l946614578,960051248l942813233,825505580l959985716,946614581l876163641,909324594l959461676,825309491l946614837,892678708l875640120,959789356l875573817,929838643l892678452,926102578l842610732,825373753l963393075,959723058l942944310,842283052l892876085,946615857l909587762,875835960l825505580,825701683l946616624,876163641l909324594,943011884l909652537,946616376l892678708,842085688l892483628,842544695l929838132,943075636l825569843,842283052l859058484,946614841l926167604,942945848l842283052,892876085l946616369,960051248l942813233,825505580l926495030,946616118l825504308,842609460l959789356,909455925l946616376,892678708l858862904,959789356l875573817,929838643l943075636,859124275l842283052,859058484l946614841,926167604l942945848,842283052l892876085,963393841l842610997,909325360l825505580,842217526l946615093,825504308l842609460,959461676l859320631,946616370l892678708,842085688l942684204,808532281l929839154,825635124l926299961,842610732l825373753,963393075l959658288,842346801l842283052,892876085l946616113,909587762l875835960,825505580l909259316,946615604l876163641,909324594l842283052,943208244l946615865,892678708l858862904,942684204l808532281,929839154l842281268,875901235l842610732,825373753l963393075,876163636l808728629,909588524l959590705,963392309l892614960,825242167l825505580,959788089l946614577,825504308l842609460,842610732l825308217,946614833l825308727,909392178l959461676,842478900l929837360,892547380l926429238,842283052l859058484,963392057l959591986,808990264l909588524,959590705l963393332,858928690l925971508,825505580l959526968,946616368l825504308,842609460l959461676,959461683l946615344,825308727l959723826,909261100l875836210,929838897l942944564,808530999l842610732,825373753l946615859,959920176l875575603,909588524l959590705,963391541l825242420,858994225l825505580,909193780l946614578,876163641l909324594,842610732l858994740,946615863l825308727,892614962l959461676,842478900l929837360,876163380l825309493,842610732l825373753,946615859l959920176,875575603l909588524,959590705l963392053,858928690l925971508,825505580l892745011,946615353l876163641,909324594l943011884,909652537l946616376,825308727l875837746,909261100l875836210,929838897l943075636,909456693l842610732,825373753l946615859,926233906l808595761,909588524l959590705,963392820l858928690,925971508l825505580,909129784l946615858,876163641l909324594,959461676l825309491,946614837l825308727,959723826l909261100,875836210l929838897,825766196l809054261,842610732l825373753,946615859l858797623,876098867l842610732,825243960l946615606,926364983l842608945,825505580l959920180,946615346l876163641,909324594l892483628,909193271l946614328,959984185l842412336,892811308l825308983,929837625l842281268,943207218l842610732,825373753l963393075,943012144l842478136,842610732l825243960,946614326l926364983,842608945l825505580,943076659l946614837,876163641l909324594,959461676l943206711,946614835l959984185,959852848l892811308,825308983l929837625,943075636l892678707,842610732l825373753,946615859l892483893,943076150l842610732,825243960l946616118,926364983l842608945,825505580l926363958,963393841l858797618,808858935l842283308,842215736l946615603,959984185l959852848,842610732l876098613,929839152l825766196,892940341l909261100,892810032l963391542,842479925l808924467,842610732l825243960,946616374l960051253,909588787l825505580,842283062l963391800,858797618l808858935,842610732l858861880,946615345l959984185,875966768l842610732,876098613l929839152,942944564l859126072,909261100l892810032,946614326l959920181,859320374l842610732,825243960l946615350,875901497l942683192,825505580l892941367,963393845l858797618,808858935l842610732,858861880l946615345,959984185l892743984,842610732l876098613,929839152l825635124,909259320l909261100,892810032l946614326,959920181l859320374,842610732l825243960,946615606l875901497,942683192l825505580,842543414l963393074,858797618l808858935,942684204l825506103,946614838l959984185,808857904l892811308,825308983l929837625,825766196l875574837,842610732l825373753,963393075l959723058,942944310l842610732,825243960l946614838,960051253l909588787,825505580l892941367,946614582l876163641,909324594l842283052,875640113l946614839,959984185l943075632,842610732l876098613,929839152l943206708,892810032l842610732,825373753l946615859,858797623l876098867,842610732l825243960,946614326l960051253,909588787l825505580,808792376l946616121,876163641l909324594,808859948l925906224,946615859l959984185,909521200l842610732,876098613l929839152,825635124l959854393,842610732l825373753,946615859l858797623,876098867l842610732,825243960l946614582,875901497l942683192,825505580l809055287,946614836l876163641,909324594l959461676,842545205l946614839,959984185l892743984,892811308l825308983,929837625l825635124,959526711l842610732,825373753l963393075,959723058l942944310,842610732l825243960,946615350l926364983,842608945l825505580,926363958l946616625,876163641l909324594,943011884l909652537,946616376l959984185,808857904l892811308,825308983l929837625,943206708l876099632,909261100l892810032,963391542l875639604,942748211l842610732,825243960l946614838,875901497l942683192,825505580l808792376,963392825l858797618,808858935l892811308,875966519l946616369,959984185l926298416,943011884l959658297,929838647l943075636,825766452l909261100,892810032l963391542,858797618l842150712,842610732l825243960,946614582l875901497,942683192l825505580,892941367l963393845,858797618l808858935,943011884l808859959,946615096l959984185,959852848l943011884,959658297l929838647,825635124l892614456,909261100l892810032,946614326l926298681,892940600l842610732,825243960l946614582,875901497l942683192,825505580l943142195,963391800l858797618,808858935l892483628,959657010l946615349,959984185l909521200,842610732l876098613,929839152l892678452,825571634l909261100,892810032l963391542,959789365l825570352,842610732l825243960,946615862l926364983,842608945l825505580,875771189l963391542,858797618l808858935,842610732l825767734,946615609l959984185,842412336l842610732,876098613l929839152,943206708l858863921,909261100l892810032,963391542l959789365,825570352l842610732,825243960l946615862,926364983l842608945,825505580l943273784,963392310l858797618,808858935l892811308,842217269l946616633,959984185l808857904,842610732l876098613,929839152l876163380,808793653l909261100,892810032l963391542,858797618l842150712,842610732l825243960,946614838l875901497,942683192l825505580,859190579l963392308,858797618l808858935,959461676l892876853,946614323l959984185,808857904l842610732,876098613l929839152,876163380l825309493,909261100l892810032,946614326l808924471,942748726l842610732,825243960l946616374,875901497l942683192,825505580l926495030,963393846l858797618,808858935l842610732,825767734l946615609,959984185l825635120,892811308l825308983,929837625l825635124,959526711l909261100,892810032l946614326,959920181l859320374,842610732l825243960,946616630l960051253,909588787l825505580,892941367l963391798,943143221l943206456,842283052l909325365,946616630l959984185,859189552l842610732,876098613l929839152,825766196l892940341,959789356l808990775,946616376l960051253,825635891l842610732,825243960l946615606,926364983l842608945,825505580l909455672,963392560l943143221,943206456l892811308,842084409l946616115,959984185l875966768,842610732l876098613,929839152l825635124,909259320l959789356,808990775l946616376,859059506l859256632,842610732l825243960,946614838l960051253,909588787l825505580,926429494l963392820,943143221l943206456,842283308l959592502,946615091l959984185,808857904l892811308,825308983l929837625,842281268l926298929,959789356l808990775,946616376l875901492,959854131l842610732,825243960l946615350,875901497l942683192,825505580l825702452,963392565l943143221,943206456l942684204,959985721l946614584,959984185l808857904,842610732l876098613,929839152l892678452,825571634l959789356,808990775l946616376,959920181l825504566,842610732l825243960,946614838l926364983,842608945l825505580,859124793l963393849,943143221l943206456,943011884l875772217,946614582l959984185,892743984l892811308,825308983l929837625,926429492l859191353,959789356l808990775,946616376l892547641,959590449l842610732,825243960l946615862,926364983l842608945,825505580l859058488,963393330l943143221,943206456l943011884,859191607l946614580,959984185l859189552,842610732l876098613,929839152l943206708,875639088l959789356,808990775l946616376,943274032l825768248,842610732l825243960,946614582l960051253,909588787l825505580,909129784l963392307,943143221l943206456,842283052l909325365,963393846l875836978,926496052l892483628,959918131l929838901,842281268l892483121,959789356l808990775,963393592l825766452,859386931l909261100,892613684l946614841,808662322l926234935,825505580l959920180,946614578l859321650,842610993l842610732,808859448l963393336,875836978l943273268,842283052l825571376,929837879l892809524,876163121l892483628,959525688l946614841,842217781l960049969,909261100l892613684,946615609l942682676,859255093l825505580,892680246l946616373,859321650l842610993,842610732l808859448,963393336l875836978,960050484l892483628,959918131l929838901,943206708l926101809,892483628l959525688,963392057l858928690,892679731l909261100,892613684l946616377,909654069l959984434,825505580l926430263,946615864l859321650,842610993l842283052,892743986l963392304,875836978l842609972,842283052l825571376,929837879l943075636,943011125l892483628,959525688l946614841,943274032l892941369,842610732l825243960,946616374l875901497,942683192l825505580,842543414l946615858,859321650l842610993,842283052l959789104,946615092l959984185,825635120l892811308,825308983l929837625,892678452l959657010,959789356l808990775,946616376l875901492,959854131l842610732,825243960l946615606,926364983l842608945,825505580l959985716,963392820l943143221,943206456l842610732,808531251l946616626,959984185l926298416,842610732l876098613,929839152l825635124,959854393l959789356,808990775l963393592,825766452l859386931,842610732l825243960,946616630l926364983,842608945l825505580,842217526l963392821,943143221l943206456,943011884l875772217,946614582l959984185,909521200l842610732,876098613l929839152,943075636l892351285,959789356l808990775,946616376l875901492,959854131l842610732,825243960l946615350,926364983l842608945,825505580l875836725,963391800l943143221,943206456l892483884,926232633l946616113,959984185l959852848,943011884l959658297,929838647l876032308,825636153l892483628,959525688l946614841,909587762l825308982,842610732l825243960,946615606l875901497,942683192l825505580,909587763l946614322,859321650l842610993,842610732l876098613,946616112l959984185,808857904l943011884,959658297l929838647,892678452l959459891,892483628l959525688,963392057l825242420,825702448l909588524,876099377l946614840,859321655l909391671,825505580l858797367,963392818l926036788,859255347l842283308,926496568l946616121,892678708l909194552,959789100l808793394,929838905l825635124,808597303l959789356,943208503l946615861,842610741l942683191,959461420l808726576,963393592l858797618,909195319l825505580,808464950l946615857,859321650l842610993,942684204l876165177,946615609l925972023,876098616l842283308,909260854l929838391,842281268l926168626,943011884l909260344,946616116l825504308,926365747l959789356,809056569l946615346,909654069l875901235,825505580l959657269,946616630l859321650,842610993l859060524,942682416l946614583,959984185l892743984,943011884l959658297,929838647l892678452,959459891l892483628,959525688l963392057,825242420l825702448,842610732l825243960,946614838l875901497,942683192l825505580,943142195l946614584,859321650l842610993,942684204l959984952,946615603l959984185,909521200l842610732,876098613l929839152,943206708l842348081,892483628l959525688,946614841l892876848,892549432l842610732,825243960l946616118,926364983l842608945,825505580l943011123,946614579l859321650,842610993l892483628,926299703l963391793,875836978l960050484,892483628l959918131,929838901l943206708,926101809l892483628,959525688l963392057,858928690l892679731,909261100l892613684,946616377l942682676,859255093l825505580,892680246l946616373,859321650l842610993,842610732l808859448,963393336l875836978,960050484l943011884,858928696l929839416,876032308l909653816,892483628l959525688,963392057l842086704,959788856l909261100,892613684l946616633,808662322l926234935,825505580l859386935,946615600l859321650,842610993l959789356,909129268l963392310,875836978l876164404,892483628l959918131,929838901l943206708,926101809l892483628,959525688l946614841,892876848l892549432,909261100l892613684,946616121l808662322,926234935l825505580,825309240l946616115,859321650l842610993,959789356l909129268,963392310l875836978,909718836l892483628,959918131l929838901,943206708l926101809,892483628l959525688,946614841l808662322,926037816l959789356,809056569l963392307,943274293l909522483,825505580l909588532,946615606l859321650,842610993l909261100,909325106l963392821,960051509l808661049,959789356l909326393,929838646l825635124,943274296l892483628,959525688l963392057,909392181l859190832,959789356l809056569,963392562l943274293,909522483l825505580,959983926l946616377,859321650l842610993,892811308l825308983,963391801l960051509,825438265l859060524,875966514l929837109,892547380l859190071,892483628l959525688,946614841l926364983,825831729l959789356,809056569l963391795,808596276l808793142,825505580l859256115,946615094l859321650,842610993l842283308,875771958l963393332,875836978l825243188,892483628l959918131,929838901l825635124,859388216l892483628,959525688l963392057,909392181l859190832,909261100l892613684,946616377l808662322,926234935l825505580,959983926l946615097,859321650l842610993,942684204l959984952,963392819l875836978,926496052l892483628,959918131l929838901,825635124l859388216,892483628l959525688,963392057l909392181,859190832l909261100,892613684l946615353,942682676l859255093,825505580l959591733,946616372l859321650,842610993l892483628,926299703l963391793,875836978l876164404,842283052l825571376,929837879l943206708,808532273l943011884,842283321l946615091,842086709l892481588,842283052l892876085,946614578l842019380,959721776l825505580,892351799l946615096,909194807l942683188,909261100l842412848,946614839l925972023,859321400l959789100,959525427l929838640,892547380l925972023,842283308l926430263,963393330l825702704,909195319l842283308,808662583l963391542,959527216l892613940,842283052l926363954,963393591l825242420,876099633l892811308,925970489l963393844,959656758l926169139,959461676l876098097,946616121l842086709,909193268l959461676,825308722l946614320,892547641l858862896,859191596l925972787,946615609l876163641,842348592l959789100,859190578l963393335,909392181l909588017,892483884l959461177,963393337l859322674,842346809l842283052,842086450l946616374,825373236l926365495,892483628l825636407,963393592l959789365,892746032l825766188,926233909l1815426865,942815544l942683703,876162104l859255347,1815557682l943010360,892612659l892939315,926431033l1815688496,892418097l925905714,942421559l809055543,909718577l842283116,825307696l942420279,926429753l909588275,943011948l959658297,824981047l875901240,842609209l892955697,943208249l741881904,876163129l842609973,926444597l909717558,741488181l909457208,875772211l942763062,943076657l875835960,842283052l909652022,963393337l959527216,892940852l959461420,842216752l963392051,943143221l926364983,825766188l825635637,1815557936l825831481,959591481l842607669,892352821l1815492409,926037049l926299700,892939320l825832761,1815687735l926233144,959525424l876162102,825307187l1815622713,858928184l825440052,876162103l808596530,1815621936l942814265,926364721l876096567,925970994l1815623479,942815544l926101809,876162098l925905459,1815165241l825832761,842348601l892873776,909259065l1815361072,943207736l959656502,892939312l825635897,1815098423l909455928,875640371l842607672,859059765l1815687475,808662073l859190583,808987702l875967544,1815296310l926233144,892483126l808987698,825636408l1815557429,892417079l925970997,959982646l909588530,1815623728l926233144,842281264l926428215,943141174l1815230516,825831481l808989753,876031030l959526449,1815556149l909455928,942880051l892873781,858927417l1815098935,825636664l942946359,842542134l859255605,1815425842l959525943,808727860l876096560,842085426l1815162934,942814265l859126071,926428217l926167094,1815490868l926233144,943273782l876031029,959526449l1815557426,875706680l959461425,892939319l859125817,1815557944l909521977,808858929l892873777,892481849l1815294264,959983672l876034360,809053241l842609465,1815230257l809055544,942946357l876162102,875640374l1815360312,809055544l808794421,842607670l842019126,1815164720l909259833,808596536l892873780,875704633l1815689271,909521977l926103089,892873776l959787065,1815490613l892483896,859191092l876162105,876099122l1815359538,825832760l943141938,876162105l892417590,1815294006l808465977,892481845l892939315,875903033l1815687729,909259833l808596536,892873780l875704633,1815689271l909521977,875771185l809053239,926430521l1815557687,842216505l808794160,959982644l859321394,1815622198l875706680,959459896l876162105,875640374l1815556920,959788856l959721776,909716535l959721520,1815490610l875706680,842412856l959982648,842544178l1815689520,858994233l875901241,876096561l925970994,1815492407l892874808,926037561l876096565,859320882l1815229744,875967033l925906745,909716530l842609459,1815097651l892874808,808792371l876162102,875640882l1815228725,842150968l892351288,842607666l926495798,1815230256l858994233,825438777l842607664,959591478l1815622711,909261112l892613681,876096565l859320882,1815229744l875967033,925906745l909716530,842609459l1815097651,926038328l858797620,959982647l909391666,1815491376l808662073,943206705l892939316,875903033l1815230771,858994233l959787833,959982641l909391666,1815556912l943206456,892942645l876162102,825307187l1815361592,943273273l959657013,909716530l842609459,1815623221l875967033,876034354l842607672,943075638l1815558200,808662073l943206705,892939316l875903033,1815230771l858994233,842543673l808987700,825439544l1815490613,859385913l825636146,959982646l825309234,1815621683l842150968,959590968l909716532,825832243l1815491381,842150968l926365489,842607670l825702709,1815164210l909259832,859254833l926428210,959657525l1815359542,909521977l859321393,926428211l825243957,1815558452l875967033,926364729l876096564,808531506l1815229239,909457208l808859955,876162100l875640374,1815163443l892940345,909588280l809053239,875902521l1815230256,909259832l859254833,926428210l959657525,1815359542l909521977,926233649l909716535,825569328l1815295282,875705400l892418359,876096563l808531506,1815229239l909457208,808859955l876162100,892417590l1815426099,859124280l858927927,809053238l909456441,1815491380l909259832,859254833l926428210,959657525l1815359542,909521977l875771185,892873781l959787065,1815490613l926429240,959461170l892939317,825635897l1815492406,909717561l825242165,876162104l892417590,1815491635l892940345,960049714l926428210,875575093l1815623219,842150968l808661816,808987704l842413624,1815296053l909521977,959460657l809053236,842151225l1815230777,959787577l942944311,892939312l959985465,1815491891l808596536,959985969l909716531,842609459l1815426352,808662073l875639345,842607673l926101558,1815688240l909259833,808596536l876162100,842544690l1815228980,858994233l959787833,876162096l842084403,1815688241l926234424,808727856l876162097,876099122l1815359538,909259833l842281528,909716530l842609459,1815492149l926233144,892614198l842542130,925905717l1815623990,909259833l808596536,876162100l842544690,1815228980l858994233,825438777l842542129,909522741l1815229748,859124280l959854384,876162104l876099122,1815359538l909259833,842281528l909716530,825832243l1815295029,926233144l892614198,892939314l959788089,1815099704l909259833,808596536l876162100,842544690l1815228980,858994233l925905721,892873784l926496568,1815621942l909259832,960049201l892939318,959985465l1815491891,808596536l959985969,909716531l825832243,1815097400l926430520,825636665l876162104,876032563l1815230770,926496057l892549432,876096566l959524914,1815296312l858994233,875901241l892873780,926496568l1815621942,859387192l825374776,876096562l859320882,1815621683l909652024,943010358l909716531,842609459l1815492149,926430520l825636665,842607672l926495798,1815492400l875706680,943207224l876162100,825307187l1815558456,858994233l876098361,892873780l926496568,1815621942l876097592,859059254l959982647,859321394l1815361592,808662073l959983921,909716535l859386675,1815360568l926430520,825636665l892873784,943207225l1815228722,876164409l926298422,809053238l842348089,1815621936l858994233,892351033l892873777,926496568l1815621942,875967033l925906745,892939318l825635897,1815492406l909717561,825242165l909716536,825832243l1815687989,926430520l825636665,876096568l808531506,1815492921l909259832,859254833l926428210,959657525l1815359542,858994233l875573817,892873785l926496568,1815621942l875967033,925906745l892939318,825635897l1815492406,909717561l825242165,909716536l842609459,1815230005l875706680,943207224l809053240,943207737l1815689010,875706680l943207224,876162100l825307187,1815558456l858994233,858993465l959982642,859321394l1815623736,892940345l926038072,876096569l859320882,1815621683l909652024,943010358l876162099,909194806l1815687734,959591481l842544180,842542133l909325877,1815360561l926496057,892549432l876096566,959524914l1815296312,909521977l842216497,876162104l875837746,1815425592l825832760,926232633l892939318,959985465l1815491891,808596536l959985969,876162099l909194806,1815426867l959983672,926168114l808987697,842610488l1815296056,909259833l808596536,876162100l842544690,1815228980l909521977,842216497l808987703,875706680l1815164724,926429240l943206969,959982643l859321394,1815622198l959983672,926363705l876162097,892417590l1815621686,959983672l926168114,892939313l842151737,1815165234l842150968,892351288l892873778,892481849l1815558450,909521977l859321393,808987698l875706680,1815164724l943011640,825374259l876096561,859320882l1815229744,825832760l959591730,876162103l892417590,1815360563l959591481,842544180l809053237,842151225l1815360050,808662073l943206705,959982644l842544178,1815556406l909521977,875771185l808987701,875706680l1815164724,926496057l959590962,959982641l825309234,1815621683l875967033,858797369l876162097,875640374l1815425848,959983672l926168114,926428209l909326389,1815163186l942815544,808661297l842607672,892941366l1815163696,909521977l875771185,808987703l875706680,1815164724l892678712,959459383l876096569,808531506l1815229239,943273273l809055285,876162096l875640374,1815556920l959591481,842544180l892873781,809054521l1815492405,909259832l859254833,892939314l875903033,1815097401l909521977,808858929l876162100,875837746l1815425592,842412601l875837753,892939312l825635897,1815492406l892678712,943011120l876162102,875640374l1815622456,959591481l842544180,808987701l943011896,1815622201l876164409,926298422l842542134,892351797l1815492661,909521977l943010865,808987698l875706680,1815164724l926496057,959590962l892939313,825635897l1815492406,892678712l943011120,876162102l892417590,1815230008l959983672,926168114l876096561,926167858l1815425331,842608697l808530230,892873776l842414136,1815492920l909521977,926103089l876096565,808531506l1815163959,942814265l959722289,892939316l825635897,1815492406l892678712,943011120l876162102,909194806l1815361331,909259832l876032049,809053233l875705145,1815623989l876164409,926298422l842542134,892351797l1815492661,909521977l808858929,876096566l808531506,1815163959l875901496,825571379l876096568,808531506l1815229239,943273273l809055285,876162096l892417590,1815098936l909457208,875772211l892939320,926037305l1815360050,942815544l808661297,842607672l892941366,1815163696l909521977,808858929l926428211,959657525l1815622707,959787577l959918647,959982642l825309234,1815621683l875967033,858797369l876162097,875640374l1815689013,909457208l875772211,808987704l926496056,1815490872l909259832,859254833l892939314,875903033l1815097401,909521977l808858929,842607668l842019126,1815360312l808465977,859254837l876096567,808531506l1815229239,943273273l809055285,876162096l875640374,1815164981l825635385,859320880l926428212,892810549l1815689264,876164409l926298422,842542134l892351797,1815492661l909521977,859321393l892939320,959985465l1815359537,859387192l959656242,892939318l825635897,1815492406l892678712,943011120l876162102,892417590l1815230008,926496057l808532280,808987700l959985976,1815622711l909259832,859254833l892939314,875903033l1815097401,909521977l926103089,892939314l959985465,1815359537l942815544,842544439l876096568,808531506l1815229239,943273273l809055285,876162096l892417590,1815098936l926496057,808532280l808987700,959985976l1815622711,942815544l808661297,842607672l892941366,1815163696l858994233,943010617l876096566,942945074l1815295288,859387192l892942136,959982645l825309234,1815621683l875967033,858797369l909716529,859386675l1815163699,858928184l892876852,876162099l942682675,1815689524l808662073,943206705l959982644,842544178l1815556406,858994233l876098361,876096561l942945074,1815295288l943010360,842347315l876096563,859320882l1815229744,825832760l959591730,909716535l825832243,1815230775l858928184,892876852l892873779,926430009l1815426361,842150968l892351288,876096562l942945074,1815164976l858994233,876098361l876096569,942945074l1815295288,960050489l825701688,959982645l859321394,1815622198l959983672,926363705l909716529,825832243l1815097400,858928184l892876852,809053235l959526713,1815294006l875706680,842412856l808987704,809056568l1815164727,858994233l808988985,876096560l942945074,1815295288l842216505,959723568l876162105,876099122l1815359538,909259833l842281528,909716530l842609459,1815228984l858928184,892876852l892939315,892877113l1815425335,926496057l892549432,876096566l959524914,1815296312l858994233,825438777l876096561,942945074l1815295288,943010360l842347315,876096563l859320882,1815621683l909652024,943010358l909716531,859386675l1815294771,808859448l909455923,876162100l842281267,1815360820l875706680,943207224l876162100,825307187l1815558456,858994233l925905721,926428214l842215478,1815361077l825439289,892613172l892939316,825635897l1815492406,909717561l825242165,909716536l842609459,1815621944l926494777,859322417l892939316,943208249l1815689264,909259832l859254833,926428210l959657525,1815359542l858994233,808661561l809053237,942749497l1815360312,876163129l875836981,876096561l808531506,1815229239l909457208,808859955l909716532,859386675l1815098424,892941625l825374514,809053238l809055033,1815492659l876164409,926298422l809053238,842348089l1815621936,858994233l892351033,892939313l926037305,1815490866l809055544,859256885l959982648,859321394l1815361592,808662073l959983921,876162103l875640374,1815491384l892678712,825439280l926428211,875575093l1815295795,875706680l943207224,876162100l825307187,1815558456l909521977,808858929l842542132,875574581l1815294259,808858169l842020403,959982641l859321394,1815361592l808662073,959983921l876162103,875640374l1815491384,892678712l825439280,876096563l892416562,1815557940l842150968,808661816l808987704,842413624l1815296053,909521977l825308721,842542135l875574581,1815294259l892941625,892612665l892939315,959985465l1815491891,808596536l959985969,876162099l875640374,1815687992l825832760,943009849l876162099,876099122l1815425330,926496057l892549432,876096566l959524914,1815296312l909521977,943010865l892873780,809054521l1815296053,943207736l926298934,892939313l959985465,1815491891l808596536,959985969l876162099,875640374l1815361589,825832760l943009849,809053235l892940601,1815687475l909259833,808596536l876162100,842544690l1815228980,909521977l859190833,809053232l875902521,1815688752l959592760,825635124l876162102,876099122l1815359538,909259833l842281528,876162098l875640374,1815687992l909259833,926298680l876096566,859059506l1815294521,875706680l842412856,808987704l809056568,1815164727l909521977,859190833l876162098,842544690l1815492406,892940345l892483384,959982641l859321394,1815622198l959983672,926363705l876162097,875640374l1815361589,909652024l842215990,959982642l859060018,1815099705l842150968,892351288l892873778,892481849l1815558450,909521977l859321393,876096562l942945074,1815230773l943011640,892811059l876096562,859320882l1815229744,825832760l959591730,909716535l842609459,1815359539l808858169,943142451l809053240,858928441l1815622706,842150968l808661816,876162104l959920178,1815229232l825831992,859321399l876096562,909390642l1815621688,892940345l942945848,926428211l825438262,1815622192l926496057,825439026l942746675,842413361l909654323,959789420l808990775,959199288l943075892,858994994l909588588,808597041l942421561,959789104l808662326,825766252l825635637,741356339l825832760,942814258l876178480,876099122l741749042,825636664l959459894,892955704l909456953,741553202l892418097,859191602l946614833,842086709l808989236,842610732l808530232,963393077l876032564,943142454l959789356,942813751l963391792,825702704l842150712,892483628l909455413,963392564l926036788,876099379l842283308,808596020l946616630,876163641l808597041,909261100l876165426,946614836l942944825,942946611l942684204,808597046l963391543,959527221l859256632,892811308l842215481,963392824l875639604,875705393l959789356,925972020l946614324,809055543l959590451,842283308l942748212,963392305l926036788,842215476l959461676,859058739l946615604,909587762l842347062,909261100l959656754,929839408l942944564,925971511l842283308,926430263l946616114,909718839l909588278,842283052l892876085,946614578l858797623,858862386l825505580,825635897l963393590,808596276l926233654,842283052l825636912,946616377l842412596,892678196l842610732,825702200l929839408,943206708l943208496,959789356l943208503,963393077l842479925,909129778l959461420,808726576l946614584,842610741l875967545,825505580l892679475,946615095l825504313,926494776l959789356,959789113l963393590,859322674l808661304,842610732l892940344,946615346l926102834,943207475l959789356,875706677l963392057,943206964l825636144,859191596l892483891,963391798l892746032,875966516l842610732,942749748l946616116,825766457l942682929,892483628l808792117,963393591l825636404,825505844l842283308,808465719l963392816,875639604l842216497,859060524l942747952,946615352l909522992,859124531l959592492,942946097l946614835,809055543l808727089,942684204l825832760,946615864l858797623,942813233l909588524,825833776l829174066,892678456l808728117,842542128l825440309,1815230777l808662073,926429233l842607665,942814262l1815687218,859124280l892942128,942746679l842151217,875706168l892811372,909520951l942420024,808793394l825569332,909588588l892746032,959198518l825833781,842282552l825766252,825635637l741554485,825636664l842085174,876112953l943141938,741421113l926037049,926299700l876112950,858862642l741422643,943011640l909391411,842558518l892351797,741618742l825635385,859320880l876178487,808596530l741685303,959787577l943141431,842624054l926298422,741422648l808662073,876163377l892955704,909456953l741815607,825832761l808466489,876178484l859255347,741750322l909261112,808924209l876112953,808531506l741751095,909455928l959984947,876178483l808596530,741880373l892940345,909588280l876112946,926167858l741488176,926233144l892483126,809069618l909456441,741554486l942748727,909654327l842624053,825702709l741421365,859387192l926101554,876112947l943011122,741683509l892940345,876033592l876047413,859321905l741683253,942815544l942683703,842558520l825243445,741814836l809054264,942683184l809004083,825439544l741486901,942748727l808726840,959999024l825506098,741683766l842150968,842216248l876112944,943011122l741814581,959787577l825701680,876047415l808793905,741422896l875706680,959461425l959999031,943142450l741879863,943272505l825308979,959999026l943142450,741487924l809054264,959919413l959999028,875640370l741355575,808596536l943076664,876178489l875640374,741356600l842216505,825242423l959999024,959461426l741750583,942815544l808661297,842624056l892941366,741421872l909521977,808858929l892890163,809054521l741554229,859124280l858929456,876178489l876099122,741617714l842608697,825307446l842558513,876032313l741356600,858928184l808990260,959999032l842544178,741814582l808859448,842019123l926444598,960049206l741421617,892418097l825768240,963392822l943143221,943206456l959789100,808727089l946614578,875901492l892547378,942684204l808532281,829175858l842346808,926496818l876096566,942683698l1815558454,825831481l959591481,842607669l942814262,1815163186l825635385,959460144l942746675,959722801l842479664,842283116l960049206,942421559l842479664,825636919l842283372,909521975l942421559,926298681l859255865,959461740l859320631,942421554l808793394,875836981l959461740,859126065l959197234,842281524l825372720,842610796l909194297,942420018l909194807,858863924l892483692,959787061l942420016,926167604l858798392,959789420l842479921,942421555l875901492,943076915l959461740,943206711l942420020,825766457l842478385,943011948l909261113,959198521l842281524,875705138l942684268,825767224l942421046,892876848l959852856,892483692l842413623,942420533l909194807,926103091l825505644,943273784l942420278,859190583l859191353,892811372l808990265,959198773l909523248,959918903l842283372,808792376l925644338,825635124l960051512,959789420l808596023,959197236l959789365,842086192l842283116,892876085l942422065,842086709l959985460,825505644l808858931,942421560l825504313,926494776l842610796,858928185l959199288,859322674l959853367,842610796l859255861,959197240l892746037,943011638l842610796,858861880l942422064,875770420l960050488,959592556l859125553,942420021l959920176,909587250l909261164,808661041l942421817,858797623l892481585,909588588l825833776,824979762l825569592,808923958l892890161,892875577l741552441,943273273l959984693,876178489l909391666,741357622l842150968,942813752l842558521,959853877l741487411,892678712l875967792,926444596l960049206,741749558l875705401,959590706l876112953,943141938l741618481,825832760l909456690,926444592l909129525,741750580l875706680,808532017l892955701,960049465l741422133,960050489l942748728,809069616l875705145,741751093l842150968,926102328l809069618,825374009l741685049,825832761l875706169,892955696l858928953,741881136l926494777,859322417l842558519,909522741l741487922,859124280l909259831,876047409l926430257,741814580l926037049,842479668l876112951,909193778l741816628,875967033l959788084,842624054l909130037,741552946l875639863,875967026l842624055,825702709l741486901,876097592l942945846,926444597l842084662,741684281l926494777,909129777l876047414,926233393l741553715,842412601l842282035,926444596l808924981,741488438l825636664,942946359l926444598,808728117l741488696,925971511l875575604,959999027l942748722,741816624l909261112,808925239l842624056,926103609l741486897,909261112l892614711,876178482l909392178,741355830l960050489,925970482l876112946,926364722l741421622,909521977l842216497,959999029l959461426,741618229l875706680,858994481l959999030,825309234l741879859,909259833l875836216,876178488l909194806,741881395l859124280,858927927l809004086,859387704l741356593,842608697l808530230,842558512l926299957,741553972l825831992,842216503l959999031,943142450l741750068,809054264l959919413,926444599l825438262,741487408l876163129,925972021l942763063,842151217l842348345,842610732l825373753,963393075l876163636,808728629l959789356,909260857l963392564,808596276l808793142,825766188l926037045,1815622193l842608697,825307446l842542130,859058741l1815623990,892482616l858862132,876162100l909586483,1815164470l892418097,825439793l942421816,825504308l825243186,892811372l909520951,959197496l876032564,909588022l842283116,842151986l959199544,876163636l943140917,892483692l909455413,959198260l959527216,808596277l842283372,892351028l942420787,959920176l858928180,842610796l892679223,959199026l943075892,875705652l959789164,859190578l959198775,959527221l875967032,842610796l942683193,942420533l842610736,959592244l959789420,925972020l942420020,809055543l959590451,959789420l842610993,959198520l809055538,909195061l942684268,909653304l942422071,909587762l842347062,842283116l926494774,925644593l942944564,909261111l959461740,842283313l942421305,842086709l842610484,909261164l892613684,959198265l842086704,925970489l825505644,842283062l959199543,842479925l808726578,942684268l858863158,959198256l875836978,842609972l842610796,942748979l925643056,942944564l858798390,959789420l808596023,942420020l926298681,909456440l909261164,892613684l959199289,809055538l858993206,825505644l942684216,959197752l842479925,808726578l842283116,943206704l959197751,875836978l859387188,842610796l942748979,925643056l892678452,959657010l959789420,808596023l942420020,926298681l909456440,909261164l892613684,959199545l842086704,925970489l825505644,808792376l959198521,842479925l808726578,909261164l808858416,959198258l875836978,808465972l959461740,809054769l925644593,892678452l959984692,959789420l808596023,942420020l926298681,909456440l909261164,909390900l959197232,809055538l858993206,825505644l875967545,959199281l842479925,808726578l842283116,943206704l959197751,875836978l892941620,842610796l942748979,925643056l825635124,892811575l959789420,808596023l959197236,858797618l875704374,909261164l909390900,959197488l842086704,925970489l825505644,808464950l959198514,842479925l808726578,959789420l825766201,959198771l875836978,859387188l842610796,942748979l925643056,876163380l909588022,959789420l808596023,959197236l858797618,875704374l909261164,909390900l942420272,892547641l825243697,825505644l892549174,959197489l842479925,808726578l959789420,825766201l959198771,875836978l842609972,842610796l942748979,925643056l943075636,825308467l959789420,808596023l959197236,875639604l808597808,909261164l909390900,959197488l842086704,925970489l825505644,942944568l959198259,842479925l808726578,942684268l858863158,959198256l875836978,842609972l842610796,942748979l925643056,892547380l942682423,959789420l808596023,942420020l909522992,875574065l909261164,892613684l959197753,842086704l925970489,825505644l926495030,959198262l842479925,808726578l842283116,943206704l959197751,875836978l859387188,892483948l842412089,925643571l825635124,892678713l959789420,808596023l942420020,926233906l959657521,909261164l892613684,942420537l892547641,825243697l825505644,959657269l959199031,842479925l808726578,892483692l909195061,959199539l875836978,859387188l959461740,809054769l925644593,842281268l892547378,959789420l808596023,942420020l926298681,909456440l909261164,909390900l959197488,809055538l858993206,825505644l859124793,959199033l842479925,808726578l959789420,825766201l959198771,875836978l876164404,842610796l942748979,925643056l942944564,808988984l959789420,808596023l942420020,926233906l959657521,909261164l892613684,942421305l892547641,825243697l825505644,892940598l959198001,842479925l808726578,959461740l909456692,959197751l875836978,842609972l959461740,809054769l925644593,892547380l942879542,959789420l808596023,942420020l909522992,875574065l959789420,809056569l942422322,959460919l842019128,825505644l859386935,959198000l842479925,808726578l859060588,959460401l959197234,926038320l875966772,959461740l892875063,925644088l825766196,909587254l959789164,825832241l959197234,842348853l858927671,825505644l959526968,925644848l926101812,942815536l909261164,943142449l959197494,943012144l892678711,842283116l892876085,942420529l859190578,959590709l825505644,876099636l942421555,926429753l943206454,909588588l942880305,942420281l892678708,892417336l909588588,858927920l925643569,942944564l859387448,842610796l808859448,959199288l892350518,859321392l842283116,892876085l942420529,808989241l959591737,825505644l926430263,942420025l926429753,943206454l909261164,859321905l942420279,892678708l808596792,842610796l892940344,925645106l825766196,909259572l842610796,808859448l942422072,808924466l926037041,842283116l892876085,942420529l892483893,926494773l825505644,892612920l942421048,842086709l808858933,842610796l859189556,942421296l892678708,808596792l909588588,858927920l925643569,892809524l825767216,959789164l892678705,959197238l892877109,892350771l842283116,892876085l942421809,808989241l959591737,825505644l909455672,942422064l842086709,808858933l942684268,842414389l942420791,892678708l942748984,909588588l858927920,925643569l825766196,909457461l959789164,892678705l942420022,808858164l892614968,842283116l892876085,942422065l808989241,959591737l825505644,959985716l942421044,842086709l808858933,842610796l859189556,942421296l892678708,808596792l842610796,892940344l925645106,943075636l875901491,959789164l892678705,942420022l825504313,892351286l842283116,892876085l942420018,808989241l959591737,825505644l808464950,942421553l842086709,808858933l842610796,859189556l942421296,892678708l808596792,959461740l926300213,925644084l876163380,959723061l942684268,943143221l942421553,875967799l875835697,842283116l892876085,942421041l858797623,858862386l825505644,892351799l942420280,959789104l909195319,842610796l808858679,942420020l892678708,909194552l842610796,892940344l925645106,892547380l842479671,942684268l943143221,942421553l876032569,808726582l842283116,892876085l942421553,808989241l959591737,825505644l859124024,942421812l959789104,909195319l909261164,909324337l942422064,892678708l842085688,842610796l892940344,925645106l825766196,926167861l942684268,943143221l959198769,808531506l942683699,842283116l892876085,942420529l808989241,959591737l825505644,876033081l942420020,842086709l808858933,842610796l859189556,942421296l892678708,909194552l842610796,892940344l925645106,892809524l943206449,959789164l892678705,942420022l825504313,892351286l842283116,892876085l942421553,808989241l959591737,825505644l842217526,942421045l842086709,808858933l842610796,859189556l942421296,892678708l909194552,842610796l892940344,925645106l942944564,875837752l959789164,892678705l942420022,892352821l926103352,842283116l892876085,942421297l892483893,926494773l825505644,959854644l942421040,842086709l808858933,859060588l943011632,959199544l859257136,808597810l892483692,842150712l925643572,876163380l892743990,842610796l926431030,959197745l909325874,942682676l842610796,825243960l942421558,875705650l825767474,825505644l959657269,959197239l892483888,858994745l842283372,876098615l942420535,875574839l942683191,892483692l959919671,925644088l825635124,926233145l842610796,808988980l959199033,959789365l892877105,909392236l942944566,942421299l842086709,858863669l959789420,825831737l942421813,909654069l909195571,892483692l825439282,959198264l959656758,959460146l942684268,892416821l942421552,859059506l909325625,842283116l858994738,959199280l825702704,825505848l859191660,858929459l942420273,875770420l942946360,842283372l959658038,942420789l808793394,808990005l959789420,875901493l942422066,925972786l858927924,842283116l943076403,942422064l858797623,875901748l842610796,926103352l942420792,875901497l942683192,825766252l926037045,741945905l909652024,808661302l892955701,892877113l741553977,892482616l858862132,892955696l926234169,741552432l892418097,959920432l946615344,926429753l943206454,808859948l960050224,946614583l959460919,909522230l842283052,943207475l829174581,842346808l808464435,876096565l808792370,1815623225l943011640,909391411l808987701,859123769l1815163954,808859448l909455923,942746681l959460657,959592760l842283116,909652022l959199033,892614960l925972279,909588588l808530736,942422066l959460919,825372985l825766252,842609717l741355572,875706680l959461425,842624055l959852854,741620019l875705401,926036018l892890169,892481849l741552440,892874808l842020409,809069617l959526713,741357110l892941625,959722041l876178488,808596530l741421877,892940345l909588280,959999031l909588530,741750072l876164409,876032310l892890160,809054521l741946928,825832761l808466489,959999025l875640370,741357113l875705400,926431031l842558520,892351797l741618742,892678712l942879031,842558514l959920436,741617717l858928184,808990260l809004088,875967544l741684020,942815544l909193273,926444595l825702197,741488945l875639863,809055800l809069619,825374009l741816121,825635385l942682928,876112953l875705906,741487920l876097592,959853622l876047412,959723313l741815605,842150968l808793649,809004085l943208760,741881657l909259832,892351538l892890167,859388216l741748786,942748727l809054520,876178487l942946098,741814839l926494777,825767729l876178486,859191090l741357104,909261112l926169399,959999027l942748722,741881139l808662073,943206705l926444596,825243957l741946423,858994233l875901241,842558516l909325877,741617716l825373752,808923189l959999032,859321394l741880374,875705400l942880823,876178488l909194806,741683505l959788856,842019632l876178484,875640882l741683248,875706680l842412856,876112952l943141938,741881907l909521977,808858929l926444595,858798389l741618224,892483896l959985460,876178483l825307187,741619768l825831481,926233913l876178487,909194806l741356342,959788856l842019632,926444596l808924981,741816118l942815544,808661297l876178488,925905459l741423417,909521977l926103089,876112950l909193778,741618999l858928184,842544948l876112950,808531506l741487415,943206456l926300213,876178487l909194806,741552950l842150968,892810801l809004084,859387704l741620019,876164409l926298422,892890166l859388216,741552178l909521977,842216497l892955698,959788089l741488952,825832760l959459641,809069623l825635385,741355569l858929464,825569333l876178483,909194806l741357363,876164409l959985973,892890162l825831737,741816624l842150968,808661816l842624056,892744502l741751092,909521977l808858929,892955700l959788089,741488952l825832760,959459641l892955703,959985465l741750067,926496057l808989234,876178486l892417590,741748790l875967033,942813491l876178485,859058483l741487154,926496057l892549432,892955702l842151737,741748792l909521977,842216497l842624054,825439286l741685298,808859448l959985977,876112948l859320882,741879859l859189817,959722806l876178486,909194806l741749041,875967033l942813491,959999029l926365746,741355825l842608697,808530230l959999024,808792882l741552437,909521977l892876081,959999033l892614450,741683504l876097592,876164150l892955704,825635897l741750582,959984952l808596281,876178483l909194806,741552433l809055544,876034101l876112949,892874802l741683764,909259832l859254833,809004082l943011896,741816118l909521977,842085937l892890161,943009849l741684279,892874808l960049203,959999027l825309234,741879859l842216505,960050992l876178481,892417590l741619256,809055544l876034101,842558517l942682933,741945394l808662073,943206705l809069620,892940601l741816117,909521977l859321393,892890169l943009849,741684279l909457208,892877107l876112951,859320882l741487920,943011640l959853875,876178488l892417590,741422648l809055544,876034101l926444597,959657525l741815608,875706680l842412856,876112952l943141938,741881907l858994233,875901241l809004080,926496056l741879864,926234424l825832752,876178482l876099122,741617714l876097592,926496054l909732916,842609459l741488181,892940345l960050744,892890166l959983929,741947698l909259833,808596536l809004084,892744760l741619513,858994233l842216249,926444601l858798389,741685298l875705400,842086455l892955704,959985465l741750067,825636664l925971766,876178483l909194806,741617969l909455928,825833011l876178482,926363699l741618228,926496057l892549432,926444598l892743990,741553969l909521977,875771185l842558518,909325877l741486905,959788856l909457462,876112944l859320882,741879859l825373752,808595509l876178480,875640374l741816117,909455928l825833011,892890162l909455929,741357624l842150968,808661816l876112952,808792370l741355570,909521977l926233649,842558519l909325877,741486905l959983672,858928434l876112946,859320882l741879859,825373752l808595509,876178480l909194806,741618230l909455928,825833011l809069618,842151225l741488953,842608697l808530230,892955696l842151737,741881906l858994233,892351033l926444599,858798389l741685298,926233144l875836982,809069624l825635385,741355569l926496057,942813746l909732920,859386675l741554485,959788856l942814000,809004085l959985976,741487410l842608697,808530230l892955696,842151737l741881906,858994233l825438777,809069619l909653305,741751097l959788856,825570870l809069621,825635385l741355569,926496057l942813746,909732920l859386675,741815091l842216505,909259575l892955702,858928953l741553973,842608697l808530230,809004080l842610488,741357624l858994233,859124025l876178486,859255347l741750322,926496057l926233394,809069619l825635385,741355569l926496057,942813746l909732920,842609459l741552435,892874808l808990521,876112952l925970994,741749040l842608697,808530230l892955696,842151737l741881906,858994233l858993465,809004087l926496056,741879864l909652024,943010358l809069620,825635385l741355569,926496057l942813746,876178488l875640374,741422136l809055544,876034101l876112949,892874802l741683764,842608697l808530230,892955696l842151737,741881906l858994233,858993465l809004087,926496056l741879864,926234424l825832752,892955698l825635897,741750582l859189817,926495798l909732920,859386675l741947184,842216505l909259575,842624054l959852854,741422129l876164409,926298422l842624054,875967286l741881657,858994233l925905721,809069625l909653305,741751097l926496057,892352312l876112953,808531506l741487415,858929464l909455925,909732916l825832243,741882167l959788856,942814000l809004085,959985976l741487410,909259832l859254833,959999026l842347314,741619253l858994233,825438777l926444592,858798389l741685298,825439289l842281268,959999028l825309234,741879859l959984952,959853113l876178485,875640374l741683763,909455928l825833011,809004082l892483896,741487410l942815544,808661297l892890168,842611000l741685558,909521977l842216497,876178485l808990770,741356848l942815544,808989751l959999032,825309234l741879859,959984952l959853113,876178485l909194806,741880374l825831481,943141689l876112944,959524914l741815094,942815544l808661297,892890168l842611000,741685558l909521977,875771185l809069624,859386169l741357623,892679992l909128759,876112953l808531506,741487415l858929464,909455925l876178484,892417590l741488184,825636664l925971766,926444595l808728117,741617969l942815544,808661297l892890168,842611000l741685558,909521977l842413617,842558520l825243445,741816374l842150968,926037809l959999027,825309234l741879859,959984952l959853113,876178485l892417590,741880883l926233144,943075632l926444599,825702197l741683255,942815544l808661297,892890168l842611000,741685558l909521977,943010865l892955697,842151737l741422128,858928184l892876852,876112948l808531506,741487415l858929464,909455925l876178484,892417590l741620016,926496057l875573810,959999025l875640370,741750329l909259832,859254833l959999026,842347314l741619253,858994233l858993465,842624052l942878774,741356083l875705400,875770417l876112944,808531506l741487415,858929464l909455925,909732916l825832243,741487669l808858169,842217523l842558512,892548661l741618225,942815544l808661297,892890168l842611000,741685558l858994233,876098361l842624052,942878774l741356083,892940345l808595762,959999028l825309234,741879859l959984952,959853113l909732917,842609459l741553456,858929464l892351029,876178480l825504051,741423158l808662073,943206705l842558516,892548661l741685299,858994233l943010617,842624054l942878774,741356083l808662073,859190583l876178486,825307187l741619768,909455928l942880051,909732917l859386675,741685040l808858169,842217523l959999024,859060018l741881913,808662073l943206705,842558516l892548661,741685299l909521977,926233649l892955705,842151737l741422128,859385913l942748217,876112946l859320882,741487920l960050489,943076408l876178489,909194806l741683766,926233144l943075632,959999031l942945586,741421625l842150968,892351288l892955698,876099897l741947446,909521977l825308721,842558515l825243445,741816374l875901496,892350516l876112951,859320882l741487920,960050489l943076408,876178489l875640374,741487155l926496057,875573810l959999025,875640370l741750329,875706680l842412856,809069624l892940601,741946672l909521977,859190833l892955699,842151737l741422128,892678712l859189559,959999032l859321394,741880374l959787577,926036535l909732917,842609459l741357109,808858169l842217523,876112944l842085426,741356595l909259833,808596536l926444596,926103605l741946423,858994233l825438777,842624050l942878774,741356083l892940345,808595762l876178484,876099122l741617714,943011640l876033843,876178489l875640374,741880371l926496057,875573810l876178481,909392178l741617974,909259833l808596536,926444596l926103605,741946423l909521977,808858929l892955704,842151737l741422128,859385913l942748217,876178482l876099122,741617714l943011640,876033843l876178489,875640374l741880371,926233144l943075632,876178487l892418098,741552944l926496057,892549432l876178486,959920178l741685298,909521977l959460657,842558519l825243445,741816374l825635385,892547888l892955699,959985465l741750067,942814265l942815543,876178485l909194806,741750579l825636664,925971766l892955699,909260089l741620017,926496057l892549432,876178486l959920178,741685298l909521977,943010865l809069621,859386169l741357623,842347064l842281524,892955697l959985465,741750067l942814265,942815543l876178485,892417590l741816624,825831481l943141689,909732912l959721520,741814583l926496057,892549432l876178486,959920178l741685298,909521977l859190833,876178482l808990770,741356848l926233144,876164406l892955700,959985465l741750067,942814265l942815543,876178485l892417590,741684792l942814265,892350520l842558512,892745525l741618745,926496057l892549432,876178486l959920178,741685298l909521977,926103089l842558518,909325877l741486905,926038328l926364980,892955702l959985465,741750067l942814265,942815543l909732917,859386675l741880888,959788856l942814000,892890165l892678713,741618739l926496057,892549432l876178486,959920178l741685298,858994233l808988985,809069617l909653305,741751097l842412601,842412595l876112951,859320882l741879859,892940345l926495026,909732917l859386675,741423413l842216505,909259575l809069622,825832249l741683769,842150968l808661816,809069624l825374009,741685049l858994233,959787833l809004081,926496056l741879864,875706680l842085176,959999032l859321394,741619768l825636664,909521974l876178485,909194806l741945910,809055544l876034101,892890165l842414136,741422134l875706680,943207224l926444596,875966774l741684790,909521977l909653297,892890161l943009849,741684279l876164409,808726582l892955697,825635897l741750582,825373752l875704885,909732913l859386675,741750576l892874808,808990521l876112952,925970994l741749040,876164409l926298422,876112950l842346802,741422130l858994233,808661561l876178488,859255347l741750322,842150968l909128504,876112945l808531506,741487415l926429240,926102073l909732914,842609459l741488181,842216505l909259575,959999030l875640370,741945399l909259832,859254833l809004082,842610488l741488435,858994233l858993465,876178480l859255347,741750322l842150968,909128504l876112945,808531506l741487415,926429240l926102073,909732914l842609459,741422384l892940345,960050744l842624054,842215990l741814838,909259832l859254833,809004082l842610488,741488435l858994233,876098361l926444594,858798389l741685298,875705400l842086455,959999032l825309234,741879859l825439289,943075636l909732918,859386675l741619765,959788856l942814000,842558517l909522741,741880884l942815544,808661297l876178488,825504051l741750838,858994233l808661561,926444597l858798389,741685298l926233144,875836982l959999032,825309234l741879859,825439289l943075636,876178486l892417590,741815608l909455928,825833011l892955698,875903033l741356598,808662073l943206705,959999028l842347314,741750064l909521977,808858929l842558521,909325877l741486905,875705400l909523255,876112948l859320882,741487920l959984952,859255865l876178486,875640374l741356600,942814265l892350520,892955696l859322681,741488438l842150968,892351288l892890162,876165432l741749559,909521977l909653297,876178483l808990770,741356848l926233144,876164406l959999028,859321394l741880374,909455928l909653043,876178487l892417590,741748790l825831481,943141689l876112944,959524914l741815094,909259833l808596536,892955700l876099897,741423153l909521977,875771185l809069624,859386169l741357623,926430520l892876345,892890163l808857657,741618229l876164409,925970742l909732912,859386675l741881648,926233144l892614198,926444594l892810549,741815347l926233144,942749238l809004088,825636408l741815605,892418097l808531507,963393847l926496050,825308465l959789356,926038325l946615861,959460919l943076662,959789100l808858161,829176118l808792376,875837753l926428208,892352309l1815162932,808858169l825243187,876096568l842282290,1815229233l842216505,842151728l942746673,858928433l842085680,892483692l842609460,959199544l943274293,825702709l842283116,825373749l959197491,809055538l925972277,825766252l825832501,741685560l875706680,959461425l892890167,959592760l741357108,909455929l875770932,842624053l959591478,741488948l808662073,959983921l959999031,875640370l741619255,875706680l926429752,892955699l960049465,741356336l959788856,959919926l809069620,892679225l741421364,926496057l842283320,876112944l959524914,741554488l825832761,942815545l876178487,842084403l741618737,842412601l892744499,876178483l876099122,741881394l809054264,825439797l842558515,825768244l741553200,909261112l892614711,892890166l926430009,741421111l808859448,825505588l842558512,926299957l741685305,959525943l842282548,842558514l825440309,741488953l859387192,959656242l809004089,959852601l741683766,859189817l825372720,876047414l875640881,741552952l926496057,926234424l926444599,943271990l741488440,875967033l808858676,959999024l909391666,741815088l875639863,825504562l892955698,859322681l741488438,926429240l943206969,876178482l859191090,741750064l876164409,892743734l926444599,909129525l741357622,892678712l943011120,892890160l926496568,741815859l909521977,926233649l842624056,842479925l741750839,909457208l943206452,876178483l876099122,741357108l926233144,876163376l876178484,892417590l741486646,926038328l825242932,876112949l942683698,741880889l926496057,808532280l876112944,892613938l741421106,909521977l926103089,909732917l825569328,741553458l892679992,959591223l842558521,909522741l741881905,842608697l842545461,942763065l892548401,842282297l959461676,842283313l946615609,875705650l808990258,842283052l825373749,946615603l858797623,858862386l825766188,875966773l1815164985,825832760l909456690,842542128l875574581,1815688240l960050489,875967032l842542130,959657013l1815230514,892418097l859124276,942420531l892416564,943077680l859060588,842282802l942421305,892352816l909324851,842610796l842610486,824980786l859124024,892350518l959999029,942748722l741816624,926234424l943207472,842624054l859059765,741880376l909261112,892614711l892890162,859191352l741421364,892941625l892678713,892890166l892481849,741553461l875705401,825766194l892890162,892481849l741552440,809055544l859123766,959999025l859321394,741880889l808662073,959983921l876178487,825373746l741355571,959788856l959721776,876112951l959524914,741749297l875706680,959853368l876112946,858862642l741552694,959722040l842018872,959999025l943142450,741750068l809054264,959919413l926444599,926167094l741749044,926429240l809055033,876047413l842347825,741487929l943010360,960049459l842558514,942682933l741814839,942815544l909193273,926444597l825702197,741488945l892417079,859058741l809069625,842348089l741618224,909717561l825242165,959999031l892680498,741617719l960050489,892941368l876047411,859321905l741619255,825832760l942814258,959999024l825309234,741750064l926037049,909128502l876112946,842543666l741947442,959983672l808464441,842558517l892351797,741357621l842608697,942682166l876178485,875640374l741945907,959592760l842412340,876112944l859059506,741684790l926234424,825505328l876112946,808595506l741421625,909521977l808858929,842558519l825243445,741816374l892483896,842610740l959999025,825309234l741879859,825439289l943075636,876178486l875640374,741816117l960050489,925970482l926444598,960049206l741487153,926233144l942749238,926444600l859189558,741815094l892418097,926495282l963393076,959527216l892940852,959789100l926167601,946614841l959460919,808858934l892483628,909195061l829175603,892678456l825833013,892939319l842151737,1815098416l808596536,926431281l808987698,859123769l1815360306,808859448l909455923,942746681l959591729,926102837l959461740,842478900l942422064,909587762l825440055,842610796l926103352,942420536l926298681,858863416l825766252,959787829l741356597,875706680l959461425,892890167l809054521,741423157l909455929,875770932l876178485,909128243l741879863,926429240l875967289,959999033l875640370,741619255l959787577,909586743l876178489,825373746l741946416,942815544l842348848,809004084l926037816,741685552l842150968,926102328l959999026,892811314l741356083,875705401l909455666,809004081l875706680,741422900l926496057,959590962l876112945,859320882l741749041,909259832l959854640,842558516l959920436,741355829l858928184,808990260l809004088,859387704l741684273,808859448l825505588,809069622l859125305,741422128l892417079,808596277l842624054,926101558l741357109,942815544l825438513,876112948l943011122,741749045l926233144,875706422l876047412,825571121l741357872,959788856l959721776,876112950l842085426,741553464l926037049,892351286l876178486,892614962l741685301,943010360l909586995,842558513l892351797,741357621l825832760,926232633l876178489,909194806l741814838,825439289l959525428,809069625l825374009,741422644l926233144,942749238l809069624,925972281l741815605,892418097l926168625,963392306l959527216,892940852l959789100,926167601l946614841,892352816l858993203,959789356l926299446,829174070l909455672,960049970l959982640,942748722l1815558448,926429240l959461170,842607666l859059765,1815164464l959591481,909456436l959982644,942945586l1815229745,875705400l942748721,842607672l959591478,1815164215l875705401,943140914l876162105,859255347l1815097648,926496057l858994744,876096567l859320882,1815230259l892678712,808531504l892939316,943272249l1815164727,808859448l909455923,808987700l809056568,1815230002l842608697,909193526l959982644,808990258l1815097397,959722040l875573560,809053241l892679225,1815230262l859387192,909194808l926428210,926167094l1815097652,909457208l943206452,876031025l942749233,1815556658l959592760,858862132l809053238,943207737l1815230258,825636664l876163633,876162101l825307187,1815294774l875639863,808530226l876096564,808792370l1815623225,825635385l959460144,842607671l875836470,1815230773l926430520,926431033l876031031,959723313l1815163192,942814265l909259825,842542133l959657013,1815164978l926037049,909128502l876096562,842543666l1815689266,959983672l808464441,842542133l892351797,1815099445l892941625,859255097l876162099,909194806l1815230259,926429240l842282041,808987699l842610488,1815163702l892678712,859321648l959982646,909588530l1815558192,909521977l808858929,959982641l909588530,1815558192l909259833,808596536l876096568,859320882l1815229744,943011640l959853875,909716536l825832243,1815163957l825831481,808989753l876096562,926364722l1815099448,926233144l942749238,809053240l909456441,1815296310l892418097,909193782l942422328,909654069l926168626,842610796l859191096,959197492l842282546,808530488l959461740,809054769l824981297,859124024l943010102,809004088l926496056,741749048l842216505,808794160l892955700,842545465l741684278,942814265l926364721,942763056l959722801,875968560l842610732,926431030l946614833,875836722l808530736,842283052l909586486,963392822l875573302,942749497l825766188,808858421l1815230005,875706680l959461425,892873783l959983929,1815228728l909455929,892875828l876162098,909128243l1815621687,858928184l942684212,892939313l808597817,1815491378l859189817,808923958l892939313,943272249l1815621941,909717561l909128757,926428212l943271990,1815688499l842150968,926102328l809053234,942749497l1815163960,825832761l858928953,876162105l842084403,1815360561l808662073,909652017l892873785,808857657l1815623733,959788856l808663094,842542132l959920436,1815097653l959788856,875704624l959982640,875837234l1815688242,808859448l825505588,926428208l960049206,1815163441l875639863,825505592l959982643,842283314l1815491377,808859448l943010611,876096564l943011122,1815556405l926233144,875706422l876031028,892678961l1815164725,959592760l858862132,842542134l825243445,1815099446l892482616,825571381l842542132,943077173l1815360562,925971511l909127733,959982649l842283314,1815491377l926234424,909194800l876096560,943011122l1815097909,959983672l842019129,876031032l825373745,1815490870l959592760,858862132l842542134,825243445l1815099446,892482616l825571381,842542133l943077173,1815360562l942748727,808858929l959982645,842283314l1815491377,842609976l909325877,876096568l943011122,1815687477l959983672,842019129l876031032,825767985l1815098678,959592760l858862132,909716534l808792112,1815491383l892482616,825571381l842542133,943077173l1815360562,942748727l875639096,959982641l842283314,1815491377l926234424,909194800l876096560,943011122l1815163445,959983672l842019129,876031032l842347825,1815623734l959592760,858862132l842542134,825243445l1815099446,892482616l825571381,808987702l825833784,1815622192l959525943,942749492l959982646,842283314l1815491377,808465977l859254837,876096566l943011122,1815490869l959983672,842019129l876031032,858928177l1815425332,959592760l858862132,959982646l858863154,1815491385l892482616,842348597l808987697,825833784l1815622192,959525943l942749492,959982646l842283314,1815491377l926233144,943075632l876096560,943011122l1815556405,959983672l842019129,876031032l926233393,1815689016l959592760,858862132l842542134,825243445l1815099446,892482616l825571381,808987703l825833784,1815622192l959525943,875837236l959982647,842283314l1815491377,825373752l926167349,876096562l943011122,1815687477l926233144,875706422l876031028,892678961l1815164725,959592760l858862132,809053238l825832249,1815229745l892482616,825571381l842542130,943077173l1815360562,858862647l926233909,959982641l842283314,1815491377l959591481,876098868l876096560,943011122l1815490869,959983672l842019129,876031032l825373745,1815490870l959592760,858862132l809053238,943207737l1815230258,892482616l825571381,892939318l808597817,1815491380l858862647,842544437l959982649,842283314l1815491377,875967033l875574841,876096568l943011122,1815425333l960050489,859058226l876031030,825373745l1815426611,959592760l858862132,926428214l858992694,1815361589l892482616,825571381l842542131,943077173l1815360562,959525943l926299700,959982647l842283314,1815491377l926429240,809055033l876096564,943011122l1815163445,959983672l842019129,876031032l943207473,1815164217l959592760,858862132l809053238,825832249l1815229745,892482616l825571381,892939316l808597817,1815491380l892417079,859058741l959982647,842283314l1815491377,875967033l875574841,876096568l943011122,1815490869l926233144,875706422l876031028,926233393l1815687217,959592760l858862132,892873782l942815544,1815623734l892482616,825571381l842542130,943077173l1815360562,909194295l892482360,876096561l875639858,1815230771l875705400,875968567l876096568,943011122l1815621941,959983672l842019129,876031032l959526449,1815557687l875705400,959657009l892939314,892482873l1815623734,892482616l825571381,892939315l808597817,1815491380l909194295,892482360l876096563,875639858l1815230771,875705400l875968567,876096568l943011122,1815687477l960050489,859058226l876031030,859321905l1815295282,875705400l959657009,809053234l942749497,1815622195l892482616,825571381l808987698,825833784l1815622192,909194295l909588785,959982647l842283314,1815491377l859385913,892416313l876096562,943011122l1815556405,926233144l875706422,876031028l842150961,1815426102l959592760,858862132l876096566,943141938l1815492920,892482616l825571381,808987699l825833784,1815622192l875639863,892416818l959982644,842283314l1815491377,959591481l876098868,926428208l842084662,1815295289l876163129,808597301l876031025,892614961l1815163193,875705400l959657009,959982642l825506098,1815228721l825636664,876163633l809053238,926233657l1815162930,858862647l942683701,876096567l875639858,1815230771l842412601,943077433l926428208,842084662l1815557177,842412601l825504819,876031031l825767985,1815621689l875705400,959657009l809053234,809055033l1815359545,825636664l876163633,842607673l875770422,1815556404l875639863,825505592l959982640,842283314l1815491377,926429240l809055033,926428212l842084662,1815098681l808662073,859189553l876031027,825373745l1815163446,959592760l858862132,959982646l859321394,1815492403l825636664,876163633l809053237,926233657l1815162930,959525943l825832756,959982641l842283314,1815491377l926429240,809055033l926428212,842084662l1815229753,842412601l825504819,876031031l909456177,1815361845l959592760,858862132l892873782,942815544l1815623734,825636664l876163633,842607668l875770422,1815556404l909194295,892679480l959982646,842283314l1815491377,892678712l842084663,926428208l842084662,1815426105l842412601,825504819l876031031,808990769l1815491126,959592760l858862132,809053238l825832249,1815229745l825636664,876163633l842607673,875770422l1815556404,942748727l959460657,959982640l842283314,1815491377l808859448,943010611l959982644,809056306l1815426609,926234424l959525175,876031026l926430257,1815360057l959592760,858862132l842542134,825243445l1815099446,942815544l909193273,926428210l825702197,1815230769l875639863,942879282l959982648,842283314l1815491377,892940345l926038072,959982642l809056306,1815098929l926234424,959525175l876031026,909456177l1815229752,959592760l858862132,809053238l942749497,1815229240l942815544,909193273l926428217,825702197l1815230769,909194295l892482360,959982645l842283314,1815491377l842609976,909325877l959982648,809056306l1815557681,926234424l959525175,876031026l925972017,1815687479l808858169,909457203l876162096,858863666l1815425842,942815544l909193273,959982649l942945586,1815621684l942748727,959460657l842607669,926101558l1815098933,926496057l926233394,959982640l809056306,1815623217l959984952,926495545l876031030,876099121l1815164978,808858169l909457203,959982640l825309234,1815359795l942815544,909193273l959982644,942945586l1815621684,875639863l892942392,842607667l926101558,1815098933l926430520,942683705l959982643,809056306l1815361073,892483896l808728628,876031032l959723313,1815688501l808858169,909457203l959982640,825309234l1815359795,942815544l909193273,959982645l942945586,1815621684l909194295,842151985l842607670,926101558l1815098933,926430520l942683705,959982643l809056306,1815426609l892483896,808728628l876031032,942749233l1815491122,808858169l909457203,808987696l876164920,1815230001l942815544,909193273l926428208,825702197l1815230769,942748727l808858929,959982644l842283314,1815491377l875967033,875574841l959982648,809056306l1815230001,959984952l926495545,876031030l959723313,1815164469l959592760,858862132l876096566,825569586l1815230260,942815544l909193273,959982648l942945586,1815621684l942748727,926101560l959982645,842283314l1815491377,808859448l943010611,959982644l809056306,1815098929l959984952,926495545l876031030,892418097l1815558448,959592760l858862132,909716534l808792112,1815491383l942815544,909193273l959982646,942945586l1815621684,909194295l909588785,959982649l842283314,1815491377l808859448,943010611l959982644,809056306l1815164465,892483896l808728628,876031032l959723313,1815229488l959592760,858862132l809053238,943207737l1815230258,942815544l909193273,926428213l825702197,1815230769l909194295,825702193l959982649,842283314l1815491377,875967033l875574841,959982648l809056306,1815361073l926234424,959525175l876031026,925972017l1815687479,959592760l858862132,892873782l942815544,1815623734l942815544,909193273l926428208,825702197l1815230769,942748727l943206456,842607668l926101558,1815098933l825439289,825373492l959982648,809056306l1815230001,892483896l808728628,876031032l892418097,1815427376l808858169,909457203l926428208,909129525l1815621940,942815544l909193273,892873783l859388216,1815492409l909194295,942814264l842607665,926101558l1815098933,808858169l842217523,959982642l809056306,1815164465l892483896,808728628l876031032,959723313l1815688501,808858169l909457203,892873776l909719352,1815296048l942815544,909193273l892873785,859388216l1815492409,909194295l876034097,842607669l926101558,1815098933l909261112,959526967l959982645,809056306l1815164465,892483896l808728628,876031032l926233393,1815164984l808858169,909457203l842542128,859058741l1815360825,942815544l909193273,959982646l942945586,1815621684l892417079,892940853l842607665,926101558l1815098933,892941625l892612665,959982641l809056306,1815492145l926234424,959525175l876031026,859125041l1815098932,808858169l909457203,959982640l943142450,1815427377l942815544,909193273l959982642,942945586l1815621684,942748727l825831736,842607667l926101558,1815098933l892941625,892612665l959982641,809056306l1815492145,926234424l959525175,876031026l959920177,1815295544l808858169,909457203l926428208,859256117l1815689522,942815544l909193273,959982640l942945586,1815621684l959525943,892745012l842607664,926101558l1815098933,808858169l842217523,959982642l809056306,1815230001l892483896,808728628l876031032,909456177l1815295027,808858169l909457203,809053232l943207737,1815098165l942815544,909193273l959982640,942945586l1815621684,959525943l825832756,842607665l926101558,1815098933l926234424,825505328l959982648,809056306l1815623217,892483896l808728628,876031032l959526449,1815688759l808858169,909457203l959982640,943142450l1815427377,942815544l909193273,926428209l825702197,1815230769l909194295,825702193l842607673,926101558l1815098933,926430520l942683705,959982643l809056306,1815688753l959984952,926495545l876031030,959723313l1815164469,926496057l942684216,876096568l859059506,1815688758l942815544,909193273l959982643,942945586l1815621684,942748727l959460657,892939317l943208249,1815623728l959984952,909390649l959982641,809056306l1815426609,926234424l959525175,876031026l892418097,1815359542l926496057,942684216l926428216,825243957l1815556914,942815544l909193273,959982644l942945586,1815621684l909194295,842151985l892939318,943208249l1815623728,875901496l926365747,959982643l809056306,1815230001l959984952,926495545l876031030,942749233l1815426103,926496057l942684216,876162104l842544690,1815294777l942815544,909193273l926428208,825702197l1815230769,875639863l909324594,892939319l943208249,1815623728l892482616,909521716l959982649,809056306l1815361073,892483896l808728628,876031032l926430257,1815360817l926496057,942684216l808987704,943208760l1815164985,942815544l909193273,959982640l942945586,1815621684l892417079,892940853l892939313,943208249l1815623728,926430520l875771449,959982641l809056306,1815230001l926234424,959525175l876031026,892614961l1815689523,926496057l942684216,892873784l859388216,1815164468l942815544,909193273l926428213,825702197l1815230769,942748727l909654327,892939315l943208249,1815623728l858929464,842019125l959982649,809056306l1815492145,926234424l959525175,876031026l875640881,1815556659l926496057,942684216l892873784,909719352l1815163955,942815544l909193273,959982643l942945586,1815621684l942748727,825307192l892939316,943208249l1815623728,959983672l943274040,959982641l809056306,1815164465l959984952,926495545l876031030,808990769l1815294774,926496057l942684216,876096568l859059506,1815688758l875967033,959788084l842542135,925905717l1815557433,875639863l842412338,892939317l943208249,1815623728l942814265,959722289l842607667,875836470l1815230773,859124280l892942128,876031031l926430257,1815163449l943010360,960049459l959982642,909588530l1815558192,875967033l959788084,876096568l892874802,1815295793l925971511,959459637l842542132,825440309l1815230777,859387192l959656242,842607673l875836470,1815427381l808596536,925971768l876031027,892876337l1815622965,943010360l960049459,959982642l909588530,1815558192l875967033,959788084l842542137,925905717l1815557433,942748727l858861880,842542135l825440309,1815230777l842412601,892744499l842607669,875836470l1815623989,943207736l942879286,876031033l942946097,1815492663l943010360,960049459l876096562,909193778l1815294005,875967033l959788084,876096562l892874802,1815295793l909194295,892679480l842542136,825440309l1815230777,959983672l959723832,959982645l809056306,1815623217l892483896,808728628l876031032,942749233l1815491122,943010360l960049459,876096562l892874802,1815295033l942815544,909193273l926428209,825702197l1815230769,892417079l859058741,892939321l943208249,1815623728l892482616,909521716l959982649,809056306l1815426609,926234424l959525175,876031026l943207473,1815426105l926496057,942684216l959982648,825570098l1815687728,942815544l909193273,959982647l942945586,1815621684l909194295,909588785l892939321,943208249l1815623728,942814265l959722289,959982643l809056306,1815688753l926234424,959525175l876031026,859321905l1815426354,926496057l942684216,892873784l859388216,1815164468l942815544,909193273l959982646,942945586l1815621684,909194295l808662328,892939317l943208249,1815623728l892482616,909521716l959982649,809056306l1815361073,926234424l959525175,876031026l875902257,1815164980l926496057,942684216l842607672,892352821l1815556407,942815544l909193273,892873785l859388216,1815492409l925971511,909457716l842542129,825440309l1815230777,926233144l825701942,959982641l809056306,1815426609l892483896,808728628l876031032,926233393l1815097910,943010360l960049459,959982642l942945586,1815556148l942815544,909193273l892873776,859388216l1815492409,892417079l808596277,842542137l825440309,1815230777l808662073,926429233l926428209,943141174l1815230516,943011640l876033843,876031030l808793905,1815425587l842216505,926036791l876162099,959920178l1815558455,892482616l825571381,892873782l892678713,1815558448l909194295,842479409l892939312,943208249l1815491896,959984952l808728370,808987704l875573305,1815623728l808858169,825767731l876031030,808597041l1815490864,943010360l960049459,808987698l959985976,1815427380l825636664,942946359l876162100,842544690l1815426870,875639863l875967026,892873783l842414136,1815557174l875705400,926430001l892939319,960051513l1815360048,943207736l892416822,876031028l859125041,1815688761l943010360,960049459l876162098,808529971l1815164728,942815544l909193273,892873781l859388216,1815492409l892417079,808596277l842542137,825440309l1815230777,808662073l926429233,959982641l809056306,1815230001l892483896,808728628l876031032,926233393l1815164984,943010360l960049459,808987698l943011896,1815425849l942815544,909193273l959982646,942945586l1815621684,942748727l892743992,842542130l825440309,1815230777l943206456,859387957l959982645,809056306l1815557681,926234424l959525175,876031026l892678961,1815163704l943010360,960049459l842542130,909522741l1815163191,875967033l959788084,842542137l925905717,1815557433l942748727,858861880l842542135,825440309l1815230777,842412601l892744499,842607669l875836470,1815623989l808596536,925971768l876031027,892876337l1815622965,943010360l960049459,959982642l909588530,1815558192l875967033,959788084l892873785,842414136l1815689267,925971511l943142964,842542134l825440309,1815230777l825831481,892811314l842607673,875836470l1815689525,859124280l892942128,876031031l959723313,1815425075l943010360,960049459l892939314,808858681l1815295542,875967033l959788084,842542132l925905717,1815557433l942748727,858861880l842542135,825440309l1815230777,943206456l859387957,842607669l875836470,1815558453l859124280,892942128l876031031,825767985l1815556913,943010360l960049459,892939314l808858681,1815295542l875967033,959788084l842542134,925905717l1815557433,942748727l858861880,842542135l825440309,1815230777l859124280,842479664l892939319,960051513l1815294768,960050489l909521720,876031030l926430257,1815426614l943010360,960049459l842607666,858993206l1815426358,960050489l858798393,892939312l859322681,1815492150l909194295,960051249l842542136,825440309l1815230777,876164409l909520950,892939315l960051513,1815360048l960050489,909521720l876031030,942749233l1815623993,943010360l960049459,926428210l825702197,1815165233l960050489,858798393l876162097,909128243l1815098676,858862647l909326133,842542131l825440309,1815230777l926234424,959525175l892939313,960051513l1815163696,842216505l892614192,876031024l926233393,1815295539l943010360,960049459l876162098,859321906l1815557172,875967033l808858676,842542129l925905717,1815557433l909194295,960051249l842542131,825440309l1815230777,876164409l909520950,842607667l875836470,1815623989l859124280,892942128l876031031,942749233l1815296313,943010360l960049459,808987698l943011896,1815425849l875967033,959788084l842542135,925905717l1815557433,909194295l960051249,842542131l825440309,1815230777l876164409,909520950l842607667,875836470l1815361845,808596536l925971768,876031027l842347825,1815622713l943010360,960049459l842542130,909522741l1815163191,875967033l959788084,876096564l892874802,1815295793l942748727,825831736l892873776,876165432l1815294770,825832760l842019890,876096565l943011122,1815163445l808596536,875638834l876031033,808793905l1815296053,825636664l808727606,842607672l909324342,1815230258l825636664,942946359l892873779,825373497l1815490617,858862647l825636661,876162103l942946098,1815556663l926494777,825767729l876162102,859191090l1815098928,825831481l875902009,876096565l925970994,3684151l946614576,859321655l959722549,909261100l805320499,963392822l-1072613838,3l660602880,1441597374l611319808,2130094047l660602880,1441597374l660602880,1441597374l859308032,842085433l842283308,959919159l946614326,959789104l959854389,943011884l825374264,946615346l892352816,909455924l825766188,943207989l1815360562,926496057l825309496,842542129l842020661,1815230769l859124280,959852855l892939320,959788089l1815689011,926496057l875901490,842542132l858994741,3420723l822097464,1815623986l926429240,943208498l-1084150736,3l519045120,1441597374l611319808,2130094047l519045120,1441597374l519045120,1441597374l842530816,959460149l1815361844,808859448l808661555,876096566l808531506,1815098421l875705400,825506103l842542130,825768244l1815164469,943010360l859255091,892939319l892482873,1815426865l926037049,892351286l808987703,926037816l1815296304,842347064l942748468,876096569l808531506,1815492404l875705400,825506103l842542130,892809529l1815621686,960050489l875968561,842542129l825504309,1815622710l825831481,875704889l959982643,909588530l1815623989,808859448l876099385,892873780l808596281,1815361590l959788856,892352566l876031024,909195313l1815621937,875901496l959920435,926428211l909129525,1815164982l825831992,825308727l876162099,959920178l1815229493,959984952l892417842,808987702l942814520,1815098681l875705400,825636663l892873783,825373497l1815556153,892940345l959919672,876096566l875639858,1815230771l959525943,959526708l808987696,959591736l1815688761,926496057l926234424,842542133l892809529,3682358l889220144,842348344l-1110363604,3l568328192,1441597374l611319808,2130094047l568328192,1441597374l568328192,1441597374l926089216,842543412l909208628,741554228l842492976,909719600l825571372,1815623225l1815096368,942682679l858535481,825243696l762065465,842414385l926430776,757872179l859124017,825308721l896284468,741620022l842296368,876099893l1815096368,859125046l1815096374,1815096368l859254834,943077682l841758265,808465201l892351033,909732917l959918899,908865586l926102837,808202348l808202348,808202348l909193836,943207986l829173804,959918646l875705393,875637808l959787316,859255607l808202348,808202348l892350828,959590709l1815096374,926363698l892548657,858533938l892940597,841837618l825242166,942815538l808530220,926298932l1815099184,875639857l1815096376,1815096368l876098617,960050739l825371698,959459379l825634869,842348908l808923185,841758768l808465201,909129017l892955697,943272760l741619252,808661298l808794416,762065206l859123761,943206712l824979512,892417076l926103353,909601842l925970992,875637814l959787316,842609461l808529260,909719093l942683700,875835692l926496049,1815230259l892350765,859125301l741881912,825504817l859257141,762065463l875900977,876033592l824981045,892417076l926103353,892431410l842479154,909456950l875835692,926496049l1815230259,926037297l842348343,824980019l892417076,926103353l892431410,926365490l842215989,875835692l926496049,1815230259l1815096368,1815096368l1815096368,1815096368l825307699,741619250l825060400,959591224l876097585,875637816l959787316,842478391l825571436,741881401l841837616,959590710l842215474,858862124l876163120,1815623480l926430516,824980021l892417076,959657273l842296370,926167856l741617721,859387701l842477880,859139127l959985712,1815096373l808595506,959787062l824980021,842085428l808857657,841837622l825242166,942815538l808530220,926298932l1815099184,875639857l1815096376,1815096368l909391921,808988976l841758772,808465201l926167865,942763062l943077684,875966520l858862124,859385904l1815492404,859189553l859386169,875637814l959787316,943274038l892875372,909259058l824980023,892417076l926103353,825453620l926299960,741617713l825504817,859257141l896283703,892613681l741357111,808610864l825702200,909195316l875835692,809054769l1815360310,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1815096368l825307699,741619250l959540272,926233395l875835700,875835692l926496049,1815623219l808792365,959854392l741488951,808661298l808466736,762064951l959460657,842413365l841757746,808465201l925904953,875392048l842216248,808464440l909585708,762064951l959722289,925971764l824981303,842085428l808857657,842230836l909259057,1815096372l943208245,892941105l875637810,959787316l859255607,892415340l909653552,942944825l858862124,809054256l1815099184,808792365l942944312,741751096l808661298,808466736l762064951,842217524l909390390,925707316l1815099190,842085942l858929205,875835692l926496049,1815295795l842412338,741881910l892759088,741749557l909586995,879505464l892811317,908865586l825701683,929837104l926298933,808203060l892548460,825831988l1815096370,909653037l842609461,824980534l842085428,842019129l841837623,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741370931,825388080l943075894,1815096376l859125046,892742710l825635637,845951797l909521462,842216761l909128748,808610868l892417849,1815096370l959788085,943207473l845951020,842479408l892352818,892546102l842348849,909258092l842084402,741880377l875573553,808924723l829173815,942748212l808596280,875637812l959787316,842478391l842281324,859189302l741357107,825504817l859257141,829174327l875836212,909717813l875637816,959787316l842478391,859058540l959722806,741356081l825504817,859257141l829174327,942814260l926232628,875637814l959787316,842478391l875835756,926103860l741880375,825504817l859257141,829174327l808924212,943207475l875637808,959787316l842478391,875835756l842215737,741487408l825504817,859257141l829174327,892810548l875966514,875637808l959787316,842478391l892612972,925972025l741488951,825504817l859257141,829174327l925972020,876164145l875637812,959787316l842478391,926167404l808464946,741617719l825504817,859257141l829174327,909260852l909391416,875637812l959787316,842478391l959721836,808596020l741355576,825504817l859257141,829174327l926232629,858862901l875637814,959787316l842478391,808792428l842348599,741881906l825504817,859257141l829174327,875573813l808596787,875637808l959787316,842478391l842346860,842216754l741487923,825504817l859257141,829174327l909390389,808794418l875637812,959787316l842478391,842346860l909260598,741750070l825504817,859257141l829174327,875639861l842479152,875637808l959787316,842478391l892678508,892547383l741357107,825504817l859257141,829174327l942815029,808465462l875637808,959787316l842478391,926232940l825637172,741487921l825504817,859257141l829174327,925972789l909326387,875637816l959787316,842478391l959787372,892549171l741356085,825504817l859257141,829174327l959789365,926298675l875637810,959787316l842478391,959787372l959590456,741618232l825504817,859257141l829174327,825241654l926496306,875637814l959787316,842478391l808857964,875704882l741880369,825504817l859257141,829174327l825373238,925906740l875637810,959787316l842478391,842412396l875835956,741618226l825504817,859257141l829174327,859189814l926101812,875637814l959787316,842478391l875966828,825635640l741488436,825504817l859257141,762065463l876164409,875575092l875637808,959787316l842478391,859385196l943141686,741881395l825504817,859257141l762065463,858992953l959854896,875637814l959787316,842478391l825830764,842084913l741618741,825504817l859257141,762065463l825831481,959657265l875637810,959787316l842478391,809053548l942747703,741356594l825504817,859257141l762065463,942749752l825504309,875637814l959787316,842478391l926428524,892679993l741619250,825504817l859257141,762065463l892548408,909652020l875637812,959787316l842478391,842542444l926364214,741881912l825504817,859257141l762065463,809056567l825832497,875637810l959787316,842478391l959917420,925972790l741357111,825504817l859257141,762065463l909653559,808597040l875637816,959787316l842478391,909585772l959460662,741750064l825504817,859257141l762065463,825701175l842610740,875637816l959787316,842478391l859254124,825569333l741750583,825504817l859257141,762065463l959591223,842413109l875637812,959787316l842478391,859254124l926234672,741488436l825504817,859257141l762065463,926429751l842215478,875637808l959787316,842478391l959851884,875901494l741619252,825504817l859257141,762065463l926103094,808859700l875637816,959787316l842478391,909520236l825570865,741750068l825504817,859257141l762065463,808989238l842020665,875637812l959787316,842478391l959786348,876164147l741749040,825504817l859257141,762065463l943207733,808464697l875637816,959787316l842478391,842345836l959656499,741618228l825504817,859257141l762065463,892811316l876099384,875637808l959787316,842478391l892611948,926431280l741357622,825504817l859257141,762065463l825504052,842348344l875637808,959787316l842478391,825503084l809054258,741881395l825504817,859257141l762065463,960049204l825373497,875637814l959787316,842478391l926100844,892940593l741617721,825504817l859257141,762065463l858927923,959789113l875637810,959787316l842478391,959589740l842347826,741617719l825504817,859257141l762065463,926037298l825767472,875637814l959787316,842478391l892480876,959460912l741619254,825504817l859257141,762065463l926494770,808596785l875637808,959787316l842478391,808594796l942749239,741880880l825504817,859257141l762065463,892678194l959983666,875637814l959787316,842478391l909192556,959591730l741357618,825504817l859257141,762065463l892940593,909522739l875637812,959787316l842478391,825306476l808727607,741486901l825504817,859257141l762065463,859124017l909325108,875637808l959787316,842478391l825306476,909390387l741879858,825504817l859257141,762065463l825307441,892352820l875637814,959787316l842478391,808529260l825569337,741617721l825504817,859257141l762065463,959852593l892810293,875637810l959787316,842478391l959786348,943207991l824980019,892417076l926103353,825060402l842544434,741486905l825504817,859257141l762065463,942944305l808859445,875835692l926496049,1815230259l942880813,942683704l875835692,926496049l1815230259,959591981l909456433,875835692l926496049,1815230259l959525933,875574068l875835692,926496049l1815230259,959459885l842346807,875835692l926496049,1815230259l875637808,959787316l859255607,959459948l842346807,875835692l926496049,1815295795l876163380,741617715l825504817,859257141l913060663,875641138l824981045,892417076l926103353,859335731l808859704,875637816l959787316,859255607l875573612,909587768l875637808,959787316l859255607,959657580l858862390,875637814l959787316,859255607l808859244,942813238l875637816,959787316l859255607,825767532l875837237,875637808l959787316,859255607l842020716,959788085l875637810,959787316l859255607,892481900l825831992,824979506l892417076,926103353l741370931,741370928l825388080,943075894l1815096376,842609197l926037301,824980528l892417076,926103353l841837618,842019385l909194296,875835692l926496049,1815230259l842609197,876098096l824981041,892417076l926103353,875916338l875641141,808204344l942682732,875640631l741749048,825504817l909130034,762066224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808202348,909193836l943207986,862728236l909522481,842348857l875835692,926496049l1815361331,825831730l942879285,875637812l959787316,909521207l858862188,909129520l741487412,825504817l842479925,896283444l808728117,741619248l808610864,842151735l909455417,825570092l1815229753,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909718326l909324595,875835692l926496049,1815295795l909129270,943206960l875835692,926496049l1815295795,892418102l808727607,875835692l926496049,1815295795l892481591,842609972l875835692,926496049l1815295795,943010353l842086706,875637808l959787316,859255607l842543468,842151220l824980530,892417076l926103353,858942515l892809273,741880371l825504817,859257141l812397367,812396588l845951020,909260337l808204344,842543724l842086709,824980019l892417076,942749497l859401269,859059254l741617721,825504817l859257141,845951799l825702704,808202805l909456748,909127732l1815096372,876034353l825504565,824980532l842085428,808857657l841837621,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842099763,959592501l741356081,825504817l859257141,829174583l892613176,875704882l875835692,926496049l1815295795,809055026l842216759,875637816l959787316,859255607l909718124,808924215l824981552,892417076l926103353,741370931l842230832,909259057l1815096372,808530221l875573297,824979512l892417076,926103353l825060402,858994996l859322422,825371698l959459379,808923184l875638124,842150969l808466480,858862124l809054256,1815099184l842215725,942814521l741487416,876032821l892875116,926169395l741617721,825504817l909130034,862729520l842084658,808203318l825701996,909654064l875637812,959787316l859255607,875638124l808726841,842348338l858862124,809054256l1815099184,959721773l858927410,741880886l808661298,808466736l829173815,943141431l875968053,825044016l909587253,909456236l858863669,824980791l892417076,926103353l825388083,943075894l1815096376,909127981l926168377,824980021l892417076,926103353l825060402,859059760l875967536,875835692l926496049,1815230259l909127981,875574068l824980534,892417076l926103353,926247986l842478391,808203825l876163436,943076153l741356083,825504817l925907250,762066227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959656556,859125552l824981554,892417076l926103353,959605811l926168886,741879856l825504817,859257141l862729015,825504821l943207992,875835692l926496049,1815295795l892745011,876098865l875637808,959787316l859255607,943010668l959590710,824980025l892417076,926103353l909339699,808531760l741618737,825504817l859257141,812397367l913059884,959853875l808202809,909719916l842478641,825371696l959459379,959721522l808725868,875837752l741356598,808661298l892549424,762065977l959853622,959656247l825371698,959459379l859321651,842151020l825636661,824981554l892417076,926103353l808545331,842216752l741618226,808661298l808597808,829176116l926038321,808596789l858862124,842608688l1815688240,943141681l876033848,825371700l959459379,959721522l909455724,960051508l841758774,808465201l875573817,925985849l842084661,741488945l808661298,808597808l963393844,825634867l875311665,909652025l1815361076,808727601l875770935,824980530l892417076,926103353l842099763,876098614l808204340,825636204l909325616,824981049l842085428,808857657l841837621,825242166l942815538,808530220l926298932,1815099184l942684217,909390137l959523888,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59657260,875639089l829175861,926430775l859123760,959523893l858994742,809054516l876033388,809055284l824980528,960050744l808596272,943287345l892876848,741880629l825243441,926167863l946615350,808924471l926496560,875573548l909586995,1815491379l842544945,892743986l959199280,943206456l858797621,858796396l858862896,741617968l842348593,842543921l896283703,842610487l808596530,808464940l909325360,1815296055l925972785,926168888l824981044,892942649l825439288,959540280l926431025,909391668l960049452,876098873l1815621939,925972785l842282808,959198259l959983672,875771698l842150764,808792631l762064940,926429489l858927413,841756722l808465201,909129017l741370935,926103090l808727096,892169264l959722297,909193268l875835692,926496049l1815230259,842609965l892809271,824980536l892417076,926103353l892169266,808923705l876098871,875835692l926496049,1815230259l825307699,741619250l959540272,842281011l909194296,875835692l926496049,1815623219l892678445,825308472l741749046,808661298l808466736,762064951l959788337,875638833l841756724,808465201l925904953,926444592l926103608,741357111l925972273,825453621l842478900,1815096376l842019894,842479160l946614316,808793145l875968560,875835692l809054769,1815426099l842412589,959590704l824981554,859058225l925906742,842099760l858994997,1815096370l1815096368,892613169l741619761,825243699l1815623728,859125046l1815096374,1815096368l859059761,1815096373l959526200,908867638l909325621,808202348l825571436,741881401l959787826,1815492914l959919414,1815096370l1815096368,875836977l1815096376,875968567l824980019,925905203l741370930,943156272l842216502,859124524l875837752,892679788l808203827,808202348l875966828,808203317l875573612,909587768l909717804,1815621686l1815096368,942944305l741750581,942749746l1815622704,859125046l1815096374,1815096368l909391409,1815096370l926430516,841757237l875639350,741370932l892628016,842348344l943206956,876098867l892679788,808203827l757870700,859254833l942748727,829174834l875967542,829173804l892875824,858535479l943077170,741370928l808545328,926234676l842214454,909259057l892759092,741749557l741370928,925905197l825505587,1815360056l909391409,1815096376l808663097,858533940l825373497,741370934l943287344,808726579l892809772,842085682l892679788,808203827l757870700,926167346l909326388,829175860l842478646,929837100l959983666,892611638l842348344,808202348l808597356,741751096l875574835,1815099444l859125046,1815096374l808528944,876032823l875706417,875966828l808203575,875573612l909587768,875705644l1815623730,1815096368l942944305,741750581l909586995,1815097400l959919414,1815096370l808528944,876032823l875706417,875966828l808204599,875573612l909587768,959984940l1815360056,1815096368l942944305,741750581l825307699,1815361074l859125046,1815096374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741370931,842296368l876099893,1815096368l808858673,859190838l824981558,892417076l926103353,825060402l959657269,859191608l825371698,959459379l808923184,892415340l909325621,943208501l858862124,809054256l1815099184,892614701l892745526,824980532l808924977,808202348l808202348,959525996l875574068,913059884l926363701,741880882l942959664,808464435l824980019,842085428l808857657,841837616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808807475,925906489l741749561,825504817l859257141,896283447l808923441,943206453l875835692,926496049l1815295795,1815096368l825307699,741619250l741370928,825060400l959721525,808925238l825371700,959459379l808923184,892415340l875640368,842347320l858862124,809054256l1815099184,859321389l959854897,757872690l808924727,942943596l808924472,741423160l825504817,859257141l862728759,842084658l808203318,825503084l926429492,741356085l825504817,859257141l762065463,858797361l926168626,841758774l808465201,925904953l825060400,842281013l808990516,825371704l959459379,808923184l942943596,825438515l741488947,926299949l859204656,960050741l1815096369,842412338l741881910,959540272l808925238,808727601l858862124,809054256l1815491636,808987696l842608694,825060408l942880308,959459889l875637814,959787316l859255607,825701996l808727607,1815096368l875639085,825307191l741488432,825504817l909130034,762064944l808597042,842609201l825306168,909325360l808923191,825504108l808204340,875638124l858797876,808990772l875835692,926496049l1815230259,1815096368l892416301,858993715l741355574,825504817l859257141,829174583l959852854,959525936l875637810,959787316l859255607,808202348l825306476,909260850l909588279,875835692l926496049,1815295795l1815096368,1815096368l1815096368,959525165l858992944,741357111l825504817,859257141l829174327,858993203l825831984,875637810l959787316,842478391l875638124,825766710l909717554,875835692l926496049,1815295795l1815096368,842216241l808465463,824981049l892417076,926103353l741370930,825060400l875836212,909717813l875637816,959787316l842478391,808529260l825438514,875704371l875835692,926496049l1815295795,942682413l926036532,741619765l825504817,859257141l762065719,909193777l825766963,824979510l892417076,926103353l825060403,942814769l943140919,875637812l959787316,859255607l808202348,808529260l909521721,943077172l875835692,926496049l1815295795,825372973l842019379,741487412l825504817,859257141l812397367,762064940l909326385,892745008l824981047,892417076l926103353,959278130l825701944,909193264l875835692,926496049l1815295795,825372973l909455408,741617719l825504817,859257141l762065719,942747953l892351288,824980025l892417076,926103353l825060403,942879536l859387193,875637814l959787316,859255607l842476908,925971763l824980532,892417076l926103353,825060401l959591224,876097585l875637816,959787316l842478391,825306476l842479925,909455413l875835692,926496049l1815295795,1815096368l1815096368,909193517l909193270,741486901l825504817,859257141l762065719,859059249l825833528,824980021l892417076,926103353l825060402,892613425l858929461,875637810l959787316,859255607l842083692,909587248l942944821,875835692l926496049,1815295795l875573549,875705913l741750581,825504817l859257141,762065719l825767223,875835442l875637816,959787316l859255607,960048492l825241651,741488436l825504817,859257141l762065719,858796337l959524913,824980021l892417076,926103353l858942515,909258808l741487927,825504817l859257141,829176118l858796600,859387698l875637814,959787316l943076151,808202348l808202348,808202348l808202348,808202348l808529260,892942649l875704886,875835692l926496049,1815295795l909193517,858861880l741619254,825504817l859257141,829174327l926300467,858927920l875637810,959787316l859255607,959525996l875574068,875835692l926496049,1815295795l942747949,809056308l741357624,825504817l859257141,829174583l926232629,858862901l875637814,959787316l842478391,808529260l825569337,808726585l875835692,926496049l1815295795,925970733l925905714,741881401l825504817,859257141l829174583,858927924l825766965,875637814l959787316,859255607l842083692,825634864l808596793,875835692l926496049,1815295795l1815096368,842281261l875638837,741619767l825504817,859257141l762065463,926429233l858994483,824980017l892417076,926103353l741370931,825060400l926168880,808726585l875637808,959787316l859255607,808202348l808202348,808202348l825306476,892613943l909719091,875835692l926496049,1815295795l808991021,892875060l824979510,892417076l926103353,825060403l875639601,808792881l875637812,959787316l859255607,842215788l942945334,741356598l825504817,859257141l829174327,842152241l825831475,875637810l959787316,943076151l825306476,892679991l942946352,875835692l926496049,1815230259l1815096368,825570353l825831986,824980536l892417076,926103353l741370930,825060400l825569841,875573810l875637816,959787316l859255607,808202348l808202348,825306476l959789111,875705401l875835692,926496049l1815295795,959591217l859060533,824981558l892417076,926103353l892628018,808661302l741357109,808661298l825571632,762067248l959459633,875772211l824981552,892417076l926103353,858876979l825243441,909456433l875835692,926496049l1815230259,892350765l808924978,741617715l825504817,859257141l812397367,812396588l762064940,842611001l842609209,875637816l959787316,859255607l808202348,808202348l808202348,808529260l808596022,943207479l875835692,926496049l1815295795,858796333l808793904,741879858l825504817,859257141l812397367,812396588l762064940,876032305l825569332,824979506l892417076,926103353l741370930,825060400l943077680,959721521l875637814,959787316l859255607,808202348l825306476,842216505l875966520,875835692l926496049,1815295795l1815096368,842281261l808857912,741486901l825504817,859257141l812397111,812396588l829173804,859126065l875968055,875637808l959787316,943076151l858993004,892876853l741618232,825504817l859257141,829174327l825373747,942815031l875637808,959787316l842478391,825635180l943011635,741619252l825504817,859257141l762065719,825637177l808597300,875637808l959787316,859255607l825306476,892481847l842609465,875835692l926496049,1815230259l942747949,892614449l741487921,825504817l859257141,762065719l959852849,842151473l824979508,892417076l926103353,741370931l825060400,942683185l943075381,875637816l959787316,859255607l825306476,942813237l842479671,875835692l926496049,1815295795l942814257,892352049l824980017,892417076l926103353,825060403l842609464,808661552l875637812,959787316l842478391,808202348l808202348,842215788l926232880,741619761l825504817,859257141l762065463,808727601l875770935,824980530l892417076,926103353l741370930,825060400l858862388,875705904l875637808,959787316l842478391,808202348l842544748,926495282l1815096374,875573298l942684464,875637816l959590708,825243184l909258092,842084402l741880377,875573553l808924723,829173815l909455672,959722290l892873778,909261112l1815622193,892417079l875902774,942746676l842282289,909653301l825505900,926299447l942420274,925972786l858994740,942684268l875837749,942421816l959722041,942946614l959461740,943141175l925643824,942944564l842084919,825766252l943207989,741553463l959722040,825241656l926444601,925906233l741553458,909457208l825767731,809004081l859256888,741421360l942814265,942945073l876047412,926233393l741750582,892418097l842283314,929838901l943075636,959722035l959592492,909457201l963393840,842281524l926431024,959461676l909652018,963393330l892877109,909587761l892483884,892678201l829175345,909455672l892940850,876031030l909653041,1815623992l959788088,842543669l959982641,809054258l1815556404,825373752l808662326,926428209l960051253,1815426361l942814265,808989489l942746676,959591729l909586997,825505644l909588532,942421558l892941620,892875313l892811372,959590707l959199540,892352050l876098353,842610796l909193526,959198259l943274293,909324852l825766252,808858421l741750069,909194295l892482360,909667377l959592242,741486896l859125560,909521201l926444598,892876597l741750322,892678712l909586992,892955704l926431033,741619768l892418097,959657521l929839156,825766196l959789109,842414124l892351287,946615860l943273010,892548400l842283308,825506104l829175347,909455672l959526456,876031026l909195313,1815164723l892941625,926036020l808987698,875573816l1815427120,926430520l892745273,892873778l959525689,1815491635l926430520,892745273l809053234,808793657l1815492921,926430520l892745273,842607666l942814262,1815425330l926430520,892745273l808987698,859123769l1815163954,926430520l892745273,892873778l876098361,1815689272l892679992,909652791l842607672,859386934l1815295287,825831481l808663090,808987696l942814520,1815557177l909652024,909652017l842542135,808991028l1815425845,959788088l842019125,876031029l825767985,1815359545l892418097,959525430l959199027,926036788l909654321,842283372l875770168,942421048l859125808,808727856l943011948,892352056l942421561,942880050l943206456,875706476l892418105,942420533l892941620,842216243l825505644,926363958l824980273,842346808l808464435,892890161l926038328,741355828l892940345,859256376l892890162,842414136l741881905,892941625l959984434,842558516l943207221,741554224l925971512,876033845l876112952,842348853l741946416,942748727l943206456,942763057l842413361,808793138l825766188,909717557l1815623219,909261112l959526967,809053235l942749497,1815426608l808597047,876164150l892873776,875901497l1815360312,943207736l942879286,842542134l959920436,1815097653l808596536,842282296l808987704,926234680l1815557430,942748728l842413875,842542128l842281525,1815492145l942814265,859125041l808987704,808662328l1815097906,842412601l859387961,942746674l959460657,876097849l892811372,943272758l824981301,808792376l926103097,942763062l959460657,943076150l909588524,909654320l963393329,892350518l959657776,892483628l909195059,963393593l892614965,959918905l892483628,942945078l946616630,875770420l942684472,942684204l825438777,946615608l892809524,943077176l942684204,842348084l963391792,842086704l925970489,842610732l909456697,963393337l926036788,808859442l825505580,842608950l946614837,909522992l943272497,942684204l875837751,946615857l925972786,808923188l842610732,959985462l946615350,809055543l909588784,892811308l943141686,963392049l943143221,909194039l959789100,909456690l946616112,943274032l942945593,859060524l875966514,946616628l842086709,875705652l909261100,926497074l946614576,892941620l909258801,842283308l875837494,963393334l808531506,859125041l892811308,909456184l963392057,959723058l959721526,825766188l892940853,1815427383l842216505,892809783l809053236,909653305l1815229495,909457208l808990515,892939320l926431033,1815490867l842609976,808858933l808987703,926037816l1815622705,909718841l959723061,842542135l808991028,1815622197l875706680,925906737l842607670,858796342l1815295283,859124280l875901490,959982647l825766962,1815557176l909259832,909392176l926428213,892549173l1815230774,875967033l875574841,942746681l959591729,892942133l892483692,909127735l959199029,842217776l825832246,875706476l892942137,942420529l825504313,909586487l909261164,858992689l942420789,842216754l926168370,859060588l825308209,942421303l960051248,959787568l892811372,909456184l959197753,959723058l959721526,825766252l892940853,741685559l892418097,859191600l829175862,808792376l909325881,942746680l959460657,943076150l825766252,909717557l741881395,825635385l959461174,809004081l926037816,741488944l808597047,876164150l892955696,875903033l741816632,859385913l925971001,876112950l943011633,741422642l876097592,808596790l959999025,825570098l741552944,926037049l909128502,926444594l892810549,741814326l909259832,892942384l892890162,842414136l741618225,859387192l809055544,942763060l842413361,858994483l959789356,825242169l946616119,909587762l808859958,825505836l842478903,946614580l909391920,825242165l859060524,909127984l946616113,825570610l808857913,943011884l875772217,929837878l943206708,842545200l942684204,842085942l946616377,875901497l875705401,842413868l808924720,963391536l892746037,842281526l892811308,892614453l946615096,875639348l842086712,892483628l842150712,946616628l876032569,808595507l825505580,926363958l963393329,909194802l859386681,892483628l959592243,946616631l859255350,875769904l859060524,959460401l946615857,808597552l808988724,892811308l926233400,963393077l808531506,808859699l825505580,858798136l946615607,808793394l925972532,959789100l825701682,946614580l925972786,926036788l942684204,842281529l963392049,808596276l892810295,892811308l943141686,963393584l943143221,909194039l842283052,859322164l946614585,859321655l909457205,842283052l926232882,929838899l942944564,942683191l892483628,942944309l946616113,892483893l825504055,959592492l859060017,946616114l825766457,942945584l892811308,892745273l946615345,859190583l942684215,959789356l859256887,946615857l926167604,825832248l842610732,959590710l963392055,926496050l892481586,825505580l959985716,946614581l808793394,925972532l959789100,825701682l946614580,925972786l926036788,892483884l808597305,946614322l909194807,892612916l892811308,943141686l963392049,943143221l909194039,842283052l859322164,963391801l909194802,875574327l942684204,959723060l929838644,825635124l959526711,892483628l942944309,946616113l892483893,825504055l959592492,859060017l963393330,909261104l842348592,959461676l875641139,946615857l859190583,842086455l959789356,859256887l946615857,926167604l825832248,875835692l926496049,1815361585l1815096368,859190065l825503800,1815096374l892679725,757872179l825701944,959787576l892169267,876099120l1815162156,876163380l741552179,842361904l943206964,892679724l762066483,825506102l825440053,875637810l959787316,842478391l892743020,741749557l859125046,841837621l926495537,808726581l959590956,1815165235l892679725,824980528l859255865,842084913l875785271,808990512l1815096375,842281525l908867640,909325621l842476908,859190838l741881393,825504817l859257141,762065463l859125046,892742710l1815425845,808530737l808202807,942420076l892679788,808203827l875705708,741881906l859125046,808545334l892416310,842086712l875835692,926496049l1815295795,892679725l908867123,892548405l942746988,942749494l909586742,909391148l963392311,943273272l875704633,825438508l875966520,1815622193l925906225,741815347l842361904,943206964l825438508,1815230256l892351537,942750000l824979508,892417076l926103353,908946482l909325621,892679724l762066227,926300209l825636913,892089911l859256372,892877164l825833529,824980530l808988979,842085430l892431416,875771696l1815096375,842281525l908867640,909325621l858861932,875575095l741357113,825504817l859257141,762065719l859125046,892742710l1815425845,909652269l909652279,741750577l926299189,943287347l959985973,741618225l942748465,825505328l829175858,859254837l808204084,875705708l741881906,859125046l960064566,842348849l741751096,825504817l859257141,762065719l859125046,892742710l1815425845,842412593l875836723,808202803l809054828,892679476l841757237,842217016l842216758,926101868l942748982,896282668l942814258,892742712l1815491381,809055281l875967024,824981049l892417076,926103353l908946483,909325621l892679724,812397875l909719596,959459948l842346807,929837612l942815027,896282668l942814258,892742712l1815491381,926430520l876032824,875637812l959787316,859255607l892743020,741749557l859125046,825060405l825373747,942815031l1815620656,943010353l842086706,925905708l892759090,741553717l842361904,943206964l892679724,946615859l959527224,942945330l875835692,926496049l1815295795,892679725l908867123,892548405l908865644,741487468l825440313,959540278l942683702,896282668l942814258,892742712l1815491381,859320625l858928184,824980528l892417076,926103353l908946483,909325621l892679724,812397875l862729772,943270962l1815490867,909523249l808204336,875705708l741881906,859125046l842099766,892482609l942682161,875835692l926496049,1815295795l892679725,908867123l892548405,825372012l942946100,942945843l829174060,842544434l741486905,926379056l741618232,842361904l943206964,892679724l829175347,909390898l825702709,875637810l959787316,859255607l892743020,741749557l859125046,909274165l909391673,741750577l841837616,876033073l825309233,841821234l876033073,875967288l825322552,825308209l1815096370,842281525l824981560,808859193l842099768,909129015l909194296,875835692l926496049,1815295795l892679725,908867123l892548405,875573612l909587768,762064940l926167346,909326388l808204340,892679788l808203827,875705708l741881906,859125046l858876982,926168368l808595767,875835692l926496049,1815295795l892679725,908867123l892548405,842412652l741618737,741370928l875639341,859321399l1815622710,859125046l1815096374,842281525l908867640,909325621l858993004,892876853l741618232,825504817l859257141,762065719l859125046,892742710l1815425845,876099122l892613939,1815096374l859125046,1815096374l942944305,741750581l842361904,943206964l892679724,829175347l842413619,842347577l875637816,959787316l859255607,892743020l741749557,859125046l741370933,1815230262l842214448,1815492407l842608952,1815096376l842281525,908867640l909325621,926298476l825374519,741355574l825504817,859257141l762065719,859125046l892742710,1815425845l926297136,741370930l926364211,825781302l741880377,842361904l943206964,892679724l829175347,825765943l808661043,875637812l959787316,859255607l892743020,741749557l859125046,741370933l909717556,825701996l909654064,1815096372l859125046,1815096374l842281525,908867640l909325621,859255148l959657272,741879856l825504817,859257141l762065719,859125046l892742710,1815425845l808725552,913061433l942682423,741619256l892759088,741749557l842361904,943206964l892679724,829175347l959985207,825702196l875637810,959787316l859255607,892743020l741749557,859125046l909339701,942945328l1815096368,825701933l909654064,925642804l858928947,892679788l808203827,875705708l741881906,859125046l925985846,892549433l909194294,875835692l926496049,1815295795l892679725,908867123l892548405,892678764l875575605,829173804l859191092,808465721l859253816,1815228983l859125046,1815096374l842281525,908867640l909325621,842543468l892745529,741356081l825504817,859257141l762065719,859125046l892742710,1815425845l808530737,808202807l942420076,1815361585l859125046,1815096374l842281525,908867640l909325621,909652332l859255088,741618232l825504817,859257141l762065719,859125046l892742710,1815425845l808530737,808202807l942420076,1815361585l859125046,1815096374l842281525,908867640l909325621,959983980l842544432,741880373l825504817,859257141l762065719,859125046l892742710,1815425845l808530737,808202807l875311212,892679788l808203827,875705708l741881906,859125046l959540278,960049202l842215985,875835692l926496049,1815295795l892679725,908867123l892548405,825438572l741488432,741370928l876097848,892679788l808203827,875705708l741881906,859125046l959540278,959656245l909326649,875835692l926496049,1815295795l892679725,908867123l892548405,925642860l859059768,741370930l825701933,909654064l808610868,909195065l1815096375,842281525l824981560,925905203l959540274,808988984l808728120,875835692l926496049,1815295795l892679725,908867123l892548405,925642860l859059768,741370930l825701933,909654064l808610868,909195065l1815096375,842281525l908867640,909325621l825242220,925970994l741618739,825504817l859257141,762065719l859125046,892742710l1815425845,943139888l842216502,757870700l808531766,875968568l959459948,926298423l896282668,942814258l892742712,1815491381l842281010,808858166l824981556,892417076l926103353,908946483l909325621,892679724l862729523,825373497l808202294,875573612l909587768,875573548l808990008,892679788l808202292,875705708l741881906,808530737l845951543,808662832l892810291,875637810l959787316,859255607l892743020,741749557l859125046,959671349l909193779,1815096368l942944305,741750581l942944305,1815099445l875902262,1815096368l842281525,908867640l909325621,808530540l859059251,741750068l825504817,859257141l762065719,859125046l892742710,1815425845l892742704,1815491381l808727345,892745272l1815096374,926494770l741487921,842361904l943206964,892679724l845952563,942879537l909193781,875637808l959787316,859255607l892743020,741749557l859125046,858876981l842477617,859322668l913060912,909325621l942749740,842230836l926299703,1815096370l842281525,908867640l909325621,825372012l808923187,842216502l875835692,926496049l1815295795,892679725l908867123,892548405l824979564,808859193l825060408,925905203l825437234,959459948l842346807,896282668l942814258,892742712l1815491381,808530477l926495280,741880375l825504817,859257141l762065719,859125046l892742710,1815425845l808530737,824980023l808859193,825060408l825373747,942815031l959526956,825388081l943075894,1815096376l842281525,908867640l909325621,808594796l943208758,875704377l875835692,926496049l1815295795,892679725l908867123,892548405l858860908,875639860l741749555,942880305l762065207,909260085l825044020,943207020l859321651,896282668l942814258,892742712l1815491381,825242157l942683448,741355576l825504817,859257141l762065719,859125046l892742710,1815425845l926102317,875573557l842148912,925905977l825437548,942683191l1815162156,959787826l741685554,842361904l943206964,892679724l762066483,943208753l808464433,824981049l892417076,926103353l908946483,909325621l892679724,829175091l925905203,943270962l1815359539,825504561l959525429,825764914l862729272,909522738l808202807,875705708l741881906,859125046l825060406,909587769l959656249,875637810l959787316,859255607l892743020,741749557l859125046,808545333l926234676,1815096374l892678963,842216500l913059884,909325621l896282668,942814258l892742712,1815491381l842608941,842543671l741881910,825504817l859257141,762065719l859125046,892742710l1815425845,808528944l876032823,875706417l757870700,926167346l909326388,845953076l825702704,808202805l875705708,741881906l859125046,825060406l943077688,943272759l875637812,959787316l859255607,892743020l741749557,859125046l858876981,842477617l812396588,913061932l909325621,896282668l942814258,892742712l1815491381,909652269l892744758,741357618l825504817,859257141l762065719,859125046l892742710,1815425845l909192240,825438572l741488432,892759088l741749557,842361904l943206964,892679724l762066483,909326385l892745008,824981047l892417076,926103353l908946483,909325621l892679724,762066227l943208504,909587510l825044024,959525945l808728373,959278133l892417589,909325367l875639340,892548151l1815689520,926167090l741947705,842361904l943206964,892679724l762066483,892352561l943141942,824980023l892417076,926103353l908946483,909325621l892679724,812397875l862728236,876033072l741356594,825060400l825505591,959787065l825371698,959459379l909455410,925969772l926102321,876097843l858862124,859385904l1815689269,825700653l859255603,741619761l808661298,892549424l879507768,942880817l875706417,858862124l859385904,1815623733l959982640,808610870l892417849,1815227442l842478391,1815096376l1815096368,808596017l809055031,824980023l842085428,808857657l959540277,942683702l858862124,825569328l1815230256,825636408l926364466,875637814l959787316,859255607l841756780,808465201l925905205,858942514l892809273,741880371l825504817,859257141l913060663,942813236l741488438,825322544l959918648,942815027l875835692,926496049l1815295795,858929204l909718580,825371696l959459379,926167092l959459948,842346807l862728236,926233649l808204338,825373036l809055801,741751092l825504817,909130034l829175088,808859193l825371704,892350515l842477617,825702508l909522483,824981045l892417076,926103353l741370931,825846832l825635378,741356081l825504817,859257141l896283447,892876600l741488951,825322544l959918648,942815027l875835692,926496049l1815295795,858929204l909718580,825371696l959459379,926167092l959459948,842346807l862728236,926233649l808204338,825373036l926168116,741749046l825504817,909130034l829175088,808859193l825371704,892350515l842477617,909588588l892940342,824981043l892417076,926103353l741370931,808661298l808531248,896283191l825767991,842348851l875835692,926496049l1815295795,875901749l842086706,829173804l926038065,842478393l875637816,959787316l859255607,842544236l959722547,841756726l808465201,875574329l808610871,892417849l1815096370,892612915l741880375,858876976l842152243,808857912l875835692,809054769l1815425078,909523249l841758768,808465201l925905205,943221810l842348593,741749044l825504817,859257141l812397367,963391532l909259313,808595761l875835692,926496049l1815295795,808663092l842215472,829173804l926038065,842478393l875637816,959787316l859255607,842544236l959722547,841756726l808465201,875574329l808610871,892417849l1815096370,892612915l741880375,858876976l943272755,808989237l875835692,809054769l1815425078,909523249l841758768,808465201l925905205,943221810l892940343,741751090l825504817,859257141l812397367,858862124l825569328,1815230256l859190833,892417072l824981043,892417076l926103353,859073586l825701680,808202805l942748012,859387698l741880375,825504817l859257141,879506231l875770424,808859956l858862124,876163120l1815557168,926494770l741487921,808676400l842282804,808202292l925969772,909522484l842478645,858862124l842608688,1815491888l842086705,909258806l841757746,808465201l943010617,959540280l808858161,875705906l858862124,859385904l1815623733,842346804l959460915,825371702l959459379,943207731l858860908,925970996l808989239,829175852l842544434,741486905l842477619,892679788l808203062,842544236l959722547,841756726l808465201,875574329l808610871,892417849l1815096370,892612915l741880375,858876976l959854386,875706419l875835692,809054769l1815425078,909523249l841758768,808465201l925905205,959999026l825767223,741750064l825504817,859257141l812397367,858862124l825569328,1815230256l808858935,959591218l875637814,959787316l859255607,892482412l959656247,1815096370l842543409,926103863l824981554,892417076l926103353,942959667l875836210,741357113l808661298,808728880l845952820,825702704l808202805,875639660l942815029,829173804l842543411,875968053l875637808,959590708l892352048,909717868l741879862,808661298l808531248,963392055l842543664,909326643l875835692,926496049l1815295795,1815096368l842150201,842084662l875637808,959787316l859255607,859255404l825571378,1815096370l842543409,926103863l824981554,892417076l926103353,942959667l875836210,741357113l808661298,808728880l845952820,825702704l808202805,875639660l942815029,829173804l808661299,909587249l875637808,959590708l892352048,909717868l741879862,825322544l876098360,875574066l875835692,926496049l1815295795,825371696l892350515,842477617l875639660,942815029l845951020,892874802l741487414,875654192l926496824,808597815l875835692,926496049l1815295795,875574321l842216496,824980534l892417076,926103353l892759090,741749557l808661298,808531248l812397111,862728236l926233649,808204338l959983980,809056563l1815096372,825241653l892809271,825371698l959459379,926167092l808465772,925906737l841757237,808465201l875574329,909208631l858928950,808728629l875835692,926496049l1815230259,876099121l842348338,762064940l909390130,808792884l824980023,892417076l926103353,892562483l825636409,741881397l825504817,859257141l829174583,959723574l959460921,875637814l959787316,859386933l909193836,943207986l762064940,892743730l926169398,824979506l892417076,926103353l942959667,875836210l741357113,808661298l808728880,879507252l859060529,808203312l959459948,842346807l845951020,892612912l808530225,875637812l959590708,892352048l757870700,926167346l909326388,879507508l925905202,808202294l825373548,875967025l762064940,875639857l809054773,824980530l892417076,926103353l825060402,842020916l859189558,825371698l959459379,808923184l875638124,825438520l942682672,858862124l809054256,1815099184l926363958,858993204l926034998,1815491384l808597814,909193270l875835692,926496049l1815295795,909456182l741488953,892759088l741749557,942813746l1815360050,859191605l741750583,943207478l1815557425,859058487l741684021,909325623l1815492662,959459895l741816112,909325623l1815492662,926233398l741879857,875638835l1815099191,959526454l741618482,959459895l1815557424,875638835l741422903,825701431l1815361585,808727351l741553201,825701431l1815425074,959592759l741488441,842020407l1815688498,842020407l741553970,1815162929l825831990,741750068l842230832,909259057l1815096372,1815096368l1815096368,859125046l1815096374,1815096368l1815096368,842412338l741881910,942763056l859060024,741357622l825504817,859257141l812397623,812396588l942879276,909193836l943207986,762064940l909653559,808597040l875637816,959787316l842478391,825766508l942944312,929837100l909390386,875968568l875835692,926496049l1815295795,892678193l909718065,963391532l960051251,942684217l858862124,892940336l1815164464,859125046l1815096374,1815096368l1815096368,876098617l960050739,825371698l959459379,825634869l842348908,808923185l841758768,808465201l909129017,892955697l943272760,741619252l808661298,808794416l829174070,892678964l875900976,875637812l959787316,859255607l808989548,943206449l858862124,825569328l1815230256,926430253l943142965,824979508l892417076,926103353l875392050,859125304l875967033,875835692l926496049,1815230259l909653037,842609461l824980534,892417076l926103353,808610866l926364980,909588273l875835692,926496049l1815360562,909389874l842544437,824981552l892417076,875706169l808610868,842544692l842347312,875835692l926496049,1815360562l1815096368,1815096368l1815096368,1815096368l825307699,741619250l925723696,875901488l741488949,825504817l859257141,896283447l842545464,1815096372l959920433,892482616l825371702,959459379l909654068,875705708l741881906,892169264l959459383,875968055l909323564,875769912l1815688248,892678707l741356850,908946480l909325621,842281260l942813494,1815427384l808923437,909129271l741749040,808661298l825571632,762066226l859125046,825044022l741420396,913060141l892548405,825307692l876165427,1815229751l959787572,741356600l892169264,858927922l875705401,875835692l926496049,1815230259l842151213,825569591l824981043,892417076l926103353,892169266l825700914,909324597l875835692,926496049l1815230259,1815096368l1815096368,1815096368l1815096368,909521971l875836728,963391532l808466744,909588275l875835692,809054769l1815425078,842412589l959590704,824981554l859058225,925906742l875654192,808596021l875835692,926298673l1815228727,808595505l875836978,824981556l892417076,926103353l909274163,875835698l875835692,926298673l1815228727,909258801l959788341,824980528l892417076,926103353l959671347,909193779l875835692,926298673l1815228727,842215473l859255864,824979510l892417076,926103353l892628019,842348344l875835692,926298673l1815228727,909717557l859387696,875637814l959787316,859255607l875705708,741881906l825504817,926365234l762065457,926037298l825767472,875637814l959787316,842478391l959985004,741618232l825504817,926365234l963392049,926169139l808596789,875835692l926496049,1815295795l859125046,824979510l842085428,825702198l808545330,842543153l875967031,875835692l926496049,1815295795l875968567,824980019l842085428,825702198l808545330,943077168l909325617,875835692l926496049,1815295795l959526200,824981558l842085428,825702198l908946482,876032822l942683704,875835692l926496049,1815230259l808663097,824979508l842085428,825702198l875654194,842413617l909586742,875835692l926496049,1815230259l942944305,741750581l825504817,926365234l829174321,858862388l875705904,875637808l959787316,842478391l825307500,842084660l875835692,926298673l1815228727,909194297l875704626,875637816l959787316,859255607l925970796,942945849l875835692,926298673l1815228727,926168121l926496310,875637814l959787316,859255607l875704684,876097845l875835692,926298673l1815228727,959919161l808923697,875637812l959787316,859255607l825438572,808597296l875835692,926298673l1815228727,808531257l859060277,875637810l959787316,859255607l859189612,808465464l875835692,926298673l1815228727,808530993l926167859,824979506l892417076,926103353l925985842,859386672l892742710,1815491381l875573297,943010613l824981552,892417076l926103353,942763059l808465715,892742712l1815491381,825241649l808466739,824979512l892417076,926103353l842165299,842151986l892742708,1815491381l808663345,876098100l824981041,892417076l909326137,842165304l909587257,825371696l892350515,842477617l825241964,842479923l741488953,825504817l859257141,845951799l959788341,841757744l808465201,925905205l892955698,875573812l741357105,825504817l859257141,845951799l875639350,841756724l808465201,925905205l960064562,842348849l741751096,825504817l859257141,845951799l959854646,841758263l808465201,925905205l809069618,909520952l741749048,825504817l859257141,845951799l892482871,841757233l808465201,925905205l808545330,825308977l808597304,875835692l926496049,1815295795l859322418,741619765l808661298,808531248l762065463,909653559l808597040,875637816l959787316,842478391l875639660,942815029l963391532,959460665l875705912,875835692l926496049,1815295795l909586995,741355576l960064560,875835960l741487923,825504817l859257141,862729015l943140916,808202807l858796396,942879033l741749048,825504817l859257141,812397367l812396588,812396588l812396588,812396588l812396588,812396588l862728236,876033072l741356594,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29173804l808857904,875638839l875637812,959787316l859255607,808202348l892679788,808203827l808202348,825373548l875967025,829173804l808989488,875704377l875637808,959787316l859255607,842544236l959722547,841756726l808465201,875574329l741370935,892759088l741749557,876178480l942749491,1815096372l892612915,741880375l808545328,859386679l842216504,875835692l809054769,1815425078l808530737,808202807l808202348,959527020l808203312,892481900l825831992,1815096370l892612915,741880375l809004080,926233394l741880882,825504817l909130034,829174832l925905203,1815096370l825044016,926103344l842543412,842558516l741486640,892431408l909652535,808202292l875639660,942815029l829173804,808857650l808466741,875637816l959590708,892352048l825438572,741488432l741370928,825781296l741422649,942763056l859060024,808204342l875639660,942815029l829173804,876099378l892809265,875637810l959590708,892352048l825438572,741488432l741370928,825781296l741357113,741370928l859204656,960050741l1815096370,808923193l875706417,875637808l959787316,859255607l808726892,859058228l741619250,825504817l859257141,762065463l859125046,842214454l1815557687,859125046l1815096374,1815096368l825307699,741619250l808545328,959461427l808727088,875835692l926496049,1815295795l808923193,875706417l875637808,959787316l859255607,875639404l909652789,741751092l825504817,859257141l913060663,909325621l845951020,825307960l741487925,825453616l842478900,1815096376l825505329,808988978l824981556,842085428l808857657,959540277l942683702,845951020l842216497,875772216l875637812,959787316l859255607,960049516l942946360,1815096368l859125046,892742710l1815491381,1815096368l842151473,808924209l824980023,892417076l926103353,909274163l875835698,858796588l842479927,1815230777l859123761,808596536l824979764,892417076l909195065,741370929l741370928,741370928l741370928,892679725l762066483,892742705l1815425845,875968049l825243952,841757233l808465201,959787833l825060402,909324851l959787059,825371698l959459379,876164403l842412652,741618737l926101554,959592249l829174329,942880048l875573812,875637809l959787316,825635127l808202348,808202348l808661356,942814260l741618741,808661298l892549424,829174841l892352562,875836215l842083376,959787064l942750000,876032364l808204343,875770220l943207475,959984940l1815360056,808726829l909392177,741486897l825504817,859257141l829174583,925905203l892088370,842545464l825060404,842282035l859059255,875637810l959787316,859255607l875705708,741881906l842281525,862730296l926167601,942945845l875835692,926496049l1815164723,842281525l824981560,925905203l825060402,926102835l825635121,875637814l959787316,859255607l875705708,741881906l859125046,825060406l876032563,825374521l875637814,959787316l859255607,808202348l808202348,808202348l959459948,842346807l959525932,875574068l875573612,909587768l812396588,926036780l862730294,825831735l741357622,741370928l842230832,909259057l1815096372,842282033l892351544,824981047l892417076,926103353l825060402,875574837l909193777,825371696l959459379,808923184l892415340,909127990l808596791,858862124l809054256,1815099184l858796337,808728115l757872185,942945329l892759093,741684021l842230832,909259057l1815096372,825308205l925971504,824980025l892417076,926103353l892431410,926430773l909193779,858862124l809054256,1815164720l909455661,859125809l741487929,808661298l808466736,812396599l812396588,862728236l842084658,808203318l808529260,926234676l741355574,825504817l859257141,762065463l825765942,942683191l875835692,926496049l1815230259,942683693l808728369,875637816l959787316,842478391l926494060,959853369l741619769,825504817l859257141,829174327l942880560,959984183l1815096374,909456182l741488953,858876976l842477617,892679724l829175347,925905203l808202290,842152300l943076407,824979512l892417076,926103353l808545331,842477877l942815025,875835692l926496049,1815295795l1815096368,1815096368l892352813,825503801l892090418,808662836l842361912,943206964l858862124,825569328l1815230256,825569329l925970999,824981554l892417076,926103353l942763059,842544441l942683189,875835692l926496049,1815623219l808989233,842084659l824981049,892417076l959461177,842230839l909259057,1815096372l926233649,909128245l824979508,892417076l926103353,825060402l926299445,875639348l825371700,959459379l808923184,892415340l959788853,842084660l858862124,809054256l1815099184,959983921l925972530,841757241l1815688505,892612915l741880375,825453616l942813749,808203825l959524204,909719088l942814518,858862124l842608688,1815491888l825700653,859255603l741619761,808661298l892549424,762067256l858863409,825440051l841757752,808465201l943010617,825519161l825766712,741618232l808661298,892549424l829175864,925905203l1815096370,1815620656l859125046,1815096374l858929204,909718580l825371696,959459379l926167092,808202348l808597612,808203312l808202348,842347116l909324595,1815096368l909259057,909129521l824980530,892417076l926103353,942959667l875836210,741357113l808661298,808728880l812398388,946614316l959459378,812396588l845951020,892874802l741487414,825322544l925972018,875705904l875835692,926496049l1815295795,858929204l909718580,825371696l959459379,926167092l909260652,825439798l824981558,892417076l926103353,892759091l741749557,741370928l942763056,960049977l808203312,842084716l808923446,741618230l825504817,859257141l879506231,875770424l808859956,858862124l876163120,1815557168l942879793,842413110l824980023,892417076l926103353,892759090l741749557,741370928l892431408,825506103l808203831,842084716l808923446,741618230l825504817,859257141l879506231,875770424l808859956,858862124l876163120,1815557168l1815096368,1815096368l1815096368,875967025l942945336,829173804l825635377,842412087l875637812,959787316l859255607,842544236l959722547,841756726l808465201,875574329l892759095,741749557l892759088,741749557l741370928,892955696l842478128,1815096368l909259057,909129521l824980530,892417076l926103353,942959667l875836210,741357113l808661298,808728880l913061684,909325621l913059884,909325621l812396588,913059884l959853875,808202809l842084716,808923446l741618230,825504817l859257141,879506231l875770424,808859956l858862124,876163120l1815557168,892614449l926168371,841757237l808465201,909717561l892759089,741749557l741370928,842230832l909259057,1815096372l909259057,909129521l824980530,892417076l926103353,942959667l875836210,741357113l808661298,808728880l762066740,892942385l875901496,824981552l892417076,926103353l892759090,741749557l825453616,842478900l808202296,909390700l875903030,1815096372l959461175,808793398l875637812,959590708l892352048,909258092l842084402,741880377l875573553,808924723l829173815,842151220l875637808,909259060l842086199,875573612l808662069,741488434l825504817,859257141l829174583,808859193l875637816,909259060l842086199,875573612l909587768,741355568l825504817,859257141l845951799,875639350l875637812,909259060l842086199,892350828l825374513,741880375l825504817,859257141l862729015,943077170l875637808,909259060l842086199,892350828l926300212,741750068l825504817,859257141l862729015,825373497l875637814,909259060l842086199,892350828l858861624,741619761l825504817,859257141l879506231,892811317l875637810,909259060l842086199,909128044l943010097,741486905l825504817,859257141l896283447,942814258l875637816,909259060l842086199,909128044l875574068,741356598l825504817,859257141l896283447,842545464l875637812,909259060l842086199,909128044l808793143,741881395l825504817,859257141l963392311,808793905l875637812,909259060l842086199,925905260l909718832,741751088l825504817,859257141l829174583,842413875l824981045,842085428l825702198,808545330l876032823,875706417l875835692,926496049l1815295795,825504817l741488951,825504817l926365234,829174321l943077168,892679992l875637810,959787316l859255607,926232940l875968562,892679724l829175347,808466480l942814003,875637808l959787316,859255607l859189612,808465464l858862124,825569328l1815230256,859320369l809056049,824981552l892417076,926103353l825388083,943075894l825371704,892350515l842477617,942682476l875705142,741749559l825504817,859257141l845951799,842543666l808203314,942682476l808924217,741619252l825504817,859257141l845951799,926103858l808202294,842084716l959525431,741355570l825504817,859257141l845951799,842609971l808203833,858861932l875967280,741880377l825504817,859257141l845951799,942944820l808202803,858861932l875575095,741357113l825504817,859257141l845951799,875639350l808202292,875639148l808794160,741881910l825504817,859257141l862729015,909390128l808203829,875639148l909719859,741749044l825504817,859257141l862729015,825243696l808202809,875639148l842281271,741618737l825504817,859257141l862729015,926233649l808204338,892416364l926429744,741488440l825504817,859257141l862729015,943077170l808202288,892416364l858993715,741355574l825504817,859257141l862729015,858928179l808203827,892416364l959919414,741880371l825504817,859257141l862729015,943140916l808202807,892416364l892483385,741750064l825504817,859257141l812397367,812396588l812396588,812396588l812396588,812396588l812396588,812396588l812396588,812396588l812396588,812396588l812396588,862728236l842084658,808203318l858861932,875967280l741880377,825504817l859257141,762065719l909260081,875770675l841756724,808465201l925904953,825060400l859255349,942945841l825371696,959459379l808923184,909128044l825242678,741488951l925971762,741370931l842230832,909259057l1815096372,858861869l842413106,824981552l892417076,926103353l825060402,942879285l925905716,825371698l959459379,808923184l892415340,842413106l875574585,858862124l809054256,1815099184l808726829,842610998l741619763,842543410l875639660,942815029l879505452,943273266l808202292,825635692l875836210,841757235l808465201,909129017l741370935,808728114l875902004,825060404l876033584,909324341l875637816,959787316l858862135,925969772l808859440,909193270l858862124,892940336l1815425585,909523249l824981552,925905203l959736882,859254840l909192246,909390899l808728631,892940652l859125811,741683251l842348849,925971509l862729269,876033072l741356851,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79505452l875770424,808859956l858862124,876163120l1815557168,1815096368l859125046,1815096374l1815096368,842283314l875968053,829173804l808726580,909259572l875637812,959787316l842478391,842544236l959722547,841756726l808465201,875574329l908946487,875641138l824981045,892417076l926103353,892759090l741749557,741370928l909274160,960050994l808203827,808726892l859058228,741619250l825504817,859257141l879505975,875770424l808859956,858862124l876163120,1815557168l1815096368,859125046l1815096374,1815096368l858862386,942682676l829173804,808726580l909259572,875637812l959787316,842478391l842544236,959722547l841756726,808465201l875574329,741370935l892759088,741749557l741370928,959540272l876099641,808202296l808726892,859058228l741619250,825504817l859257141,879505975l875770424,808859956l858862124,876163120l1815557168,1815096368l859125046,1815096374l1815096368,876099121l842348338,829173804l808726580,909259572l875637812,959787316l842478391,842544236l959722547,841756726l808465201,875574329l892759095,741749557l892759088,741749557l741370928,858876976l808925494,808203314l808726892,859058228l741619250,825504817l859257141,879505975l875770424,808859956l858862124,876163120l1815557168,1815096368l859125046,1815096374l1815096368,892678193l909718065,879505452l943141177,875835698l858862124,876163120l1815557168,942880557l892811569,824980528l892417076,926103353l808610866,892417849l1815096370,926494770l741487921,908946480l859060536,741488440l825504817,909130034l812397872,829173804l825570358,845951020l909260337,808204344l926100844,875835954l741357620,825504817l859257141,862728759l842084658,808203318l959460716,959918134l824981043,892417076l926103353,825060403l909194549,926430521l825371698,959459379l808923184,892415340l942944821,875574066l858862124,809054256l1815099184,825439277l909457462,757871155l943272241,892759092l741684021,859204656l960050741,1815096370l808530737,908866103l909325621,825438572l808597296,829173804l808924212,943207475l875835692,926496049l1815361331,825700657l859387186,824980025l892417076,926103353l741370931,741370928l892759088,741749557l842281525,896284728l942814258,825371704l892350515,842477617l925970796,959787569l741488947,825504817l859257141,762065719l959787065,909523254l875637812,959787316l959853367,926168940l909390646,824981560l892417076,926103353l859204658,960050741l1815096370,859125046l875637814,909259060l842086199,825699692l876032568,741357109l825504817,859257141l963393841,808596533l808857908,875835692l926496049,1815361587l909258804,942748469l875637812,959787316l842347319,892810092l943077429,841758257l825374008,842477619l808857964,875967801l741357105,825504817l859257141,829174583l875966518,859060273l875637810,959787316l859255607,858860908l892680240,842085175l892809516,1815427376l909523249,908867632l909325621,943010924l741487927,825504817l859257141,913060407l875641138,808203829l875574124,875705399l1815096368,876032301l943207219,741488438l808661298,808597808l829175349,909259065l842412592,825371700l959459379,943207731l825831788,842020402l741618230,808661298l892549424,879507512l858928433,909717558l858862124,859385904l1815623733,1815489584l959197747,909194040l909717868,741879862l741370928,909208624l875639346,842477623l875835692,926496049l1815230259,942748466l859320368,1815096370l909588017,808662838l824980530,892417076l926103353,942959667l875836210,741357113l808661298,808728880l812398388,812396588l829173804,808530736l892547633,875637810l959590708,892352048l909717868,741879862l808661298,808531248l829174327,859060529l909129778,875637812l959787316,859255607l808202348,943205740l842348593,741749044l825504817,859257141l845951543,892679730l842348855,829173804l909522742,842019639l875637812,959787316l859255607,842544236l959722547,841756726l808465201,875574329l741370935,741370928l808545328,909587762l842478649,875835692l809054769,1815425078l909523249,841758768l808465201,925905205l825322546,926234937l875837744,875835692l926496049,1815295795l1815096368,842217261l909391161,824980530l892417076,926103353l842165298,892416817l741488432,909208624l926299703,875704371l875835692,926496049l1815295795,858929204l909718580,825371696l959459379,926167092l808202348,808202348l825241964,842216246l741881906,825504817l909130034,829175088l808859193,825371704l892350515,842477617l808595820,858863668l741618232,825504817l859257141,812397367l762064940,892811316l876099384,875637808l959787316,842478391l909193836,825374512l808202809,926298476l859256374,741618224l825504817,859257141l879506231,875770424l808859956,858862124l876163120,1815557168l1815096368,1815096368l825307185,876165168l824981552,842085428l808857657,959540277l942683702,858862124l825569328,1815230256l808530481,926299440l824980528,892417076l926103353,741370931l841837616,825702704l808464949,875835692l926496049,1815230259l942682418,825440562l1815096370,909588017l808662838,824980530l892417076,926103353l942959667,875836210l741357113,808661298l808728880,812398388l812396588,829173804l808464688,859320372l875637810,959590708l892352048,909717868l741879862,808661298l808531248,829174327l842346802,943012153l875637812,959787316l859255607,875574124l875705399,1815096368l876032301,943207219l741488438,808661298l808597808,829175349l909259065,842412592l825371700,959459379l943207731,825831788l842020402,741618230l808661298,892549424l879507512,858928433l909717558,858862124l859385904,1815623733l1815489584,959197747l909194040,909717868l741879862,959540272l942683702,858862124l825569328,1815230256l808596017,875705397l824980534,892417076l926103353,741370931l825519152,808662073l875637812,959787316l859255607,808465004l892548147,808202805l926298476,859256374l741618224,825504817l859257141,879506231l875770424,808859956l858862124,876163120l1815557168,1815096368l1815096368,825308728l875574068,875637808l959590708,892352048l909717868,741879862l808661298,808531248l829174327,926233138l875771192,875637812l959787316,859255607l808202348,959656556l859125552,824981554l892417076,926103353l959540275,808464693l741488438,909208624l926299703,875704371l875835692,926496049l1815295795,858929204l909718580,825371696l959459379,926167092l808202348,808202348l892680300,825241657l824979510,842085428l808857657,959540277l942683702,858862124l825569328,1815230256l825438769,842543664l824980530,892417076l926103353,741370931l842296368,926300216l741619765,825504817l859257141,829174583l892877112,842610487l829173804,909522742l842019639,875637812l959787316,859255607l842544236,959722547l841756726,808465201l875574329,741370935l741370928,892890160l825571380,741619765l825504817,909130034l829175088,808859193l825371704,892350515l842477617,858927468l825700918,741617713l825504817,859257141l812397367,896282668l825767991,842348851l875835692,926496049l1815295795,909391921l825832497,1815096370l909588017,808662838l824980530,892417076l926103353,942959667l875836210,741357113l808661298,808728880l812398388,812396588l946614316,808859956l875575096,875835692l809054769,1815425078l909523249,841758768l808465201,925905205l842099762,825569588l876099891,875835692l926496049,1815295795l1815096368,825504045l859321137,741751090l825504817,859257141l829174327,926103863l842215474,829173804l909522742,842019639l875637812,959787316l859255607,842544236l959722547,841756726l808465201,875574329l741370935,741370928l876112944,825700656l741356085,825504817l909130034,862729520l876033072,741356594l825060400,825308215l875835446,825371704l959459379,909455410l825831788,842020402l741618230,808661298l892549424,829175864l909259065,842412592l825371700,959459379l943207731,892417132l808858418,841758265l808465201,943010617l841837624,876033073l875967288,1815161912l943010353,842086706l929837100,875706423l812396588,946614316l842609715,808728120l875835692,809054769l1815425078,909523249l841758768,808465201l925905205,842099762l960049461,875837241l875835692,926496049l1815295795,1815096368l808792887,926363957l875637814,959787316l859255607,943075692l842414136,808202807l926298476,859256374l741618224,825504817l859257141,879506231l875770424,808859956l858862124,876163120l1815557168,1815096368l1815096368,942879544l909127736,875637812l959590708,892352048l909717868,741879862l808661298,808531248l829174327,842478898l842412596,875637812l959787316,859255607l808202348,909457260l842215984,824981049l892417076,926103353l909208627,859059763l741488947,909208624l926299703,875704371l875835692,926496049l1815295795,858929204l909718580,825371696l959459379,926167092l808202348,808202348l942815340,825701174l824980536,842085428l808857657,959540277l942683702,858862124l825569328,1815230256l842412593,892680244l824980528,892417076l926103353,741370931l926379056,876165430l741749048,825504817l859257141,829174583l808728629,842085680l829173804,909522742l842019639,875637812l959787316,859255607l842544236,959722547l841756726,808465201l875574329,741370935l741370928,825781296l808464953,741355568l825504817,909130034l829175088,808859193l825371704,892350515l842477617,909259116l942815031,741619763l825504817,859257141l812397367,929837100l909719353,909325110l875835692,926496049l1815295795,825439537l859191093,1815096370l909588017,808662838l824980530,892417076l926103353,942959667l875836210,741357113l808661298,808728880l812398388,812396588l946614316,892941105l808595767,875835692l809054769,1815425078l909523249,841758768l808465201,925905205l842099762,926495287l875967025,875835692l926496049,1815295795l1815096368,960049464l859059768,875637810l959787316,859255607l926167404,926167353l808202805,926298476l859256374,741618224l825504817,859257141l879506231,875770424l808859956,858862124l876163120,1815557168l1815096368,926167091l808727092,762064940l942880561,808466230l841756728,808465201l892351033,925985846l825636913,875966518l858862124,859385904l1815623733,942749489l808857910,841757750l808465201,943010617l825519160,942879027l741618745,808661298l892549424,829175864l892875824,808203831l825372012,942946100l942945843,913059884l909325621,762064940l926103345,859387187l841756726,808465201l892351033,925985846l825636913,875966518l858862124,859385904l1815623733,942749489l808857910,841757750l808465201,943010617l825519160,942879027l741618745,808661298l892549424,845953080l875639350,1815096372l841821232,876033073l875967288,892759096l741749557,825060400l808858423,875968564l825371696,959459379l909455410,825700716l909194808,741619248l808661298,892549424l829175864,909652279l909129265,825371700l959459379,943207731l858862700,959984433l841757748,808465201l943010617,909274168l892548152,741750068l892759088,741749557l808545328,926234676l1815096374,909523249l841758768,808465201l925905205,842099762l959854648,875575609l875835692,926496049l1815295795,1815096368l959592504,960049200l875637810,959787316l859255607,842215788l825636913,808202801l926298476,859256374l741618224,825504817l859257141,879506231l875770424,808859956l858862124,876163120l1815557168,1815096368l1815096368,842478137l842216240,875637816l959590708,892352048l909717868,741879862l808661298,808531248l829174327,959658290l943141428,875637812l959787316,859255607l808202348,858798444l892483384,824980017l892417076,926103353l842099763,859060534l741487410,909208624l926299703,875704371l875835692,926496049l1815295795,858929204l909718580,825371696l959459379,926167092l808202348,808202348l909261164,926168369l824980021,842085428l808857657,959540277l942683702,858862124l825569328,1815230256l960049713,909457457l824980534,892417076l926103353,741370931l842624048,842610741l741879862,825504817l859257141,829174583l808923442,842347312l829173804,909522742l842019639,875637812l959787316,859255607l842544236,959722547l841756726,808465201l875574329,741370935l741370928,842624048l825309488,741488440l825504817,909130034l829175088,808859193l825371704,892350515l842477617,808661356l942814260,741618741l825504817,859257141l812397367,829173804l942814260,926232628l875637814,959787316l842478391,909193580l876033332,808202807l926298476,859256374l741618224,825504817l859257141,862729015l876033072,741356594l825060400,942879543l825503794,825371702l959459379,909455410l925969772,926102321l876097843,858862124l859385904,1815689269l825700653,859255603l741619761,808661298l892549424,879507768l942880817,875706417l858862124,859385904l1815623733,942944305l741750581,841837616l876033073,875967288l1815096376,859125046l1815096374,842084657l959788081,1815096370l909588017,808662838l824980530,892417076l926103353,942959667l875836210,741357113l808661298,808728880l812398388,812396588l963391532,858928688l942684209,875835692l809054769,1815425078l909523249,841758768l808465201,925905205l858876978,825832497l875574068,875835692l926496049,1815295795l1815096368,825832753l859321143,824981558l892417076,926103353l808545330,825702709l741486903,909208624l926299703,875704371l875835692,926496049l1815295795,858929204l909718580,825371696l959459379,926167092l808202348,808202348l892352876,842217521l824980019,842085428l808857657,959540277l942683702,858862124l825569328,1815230256l808596273,825701681l824980536,892417076l926103353,741370931l959278128,875837749l808726583,875835692l926496049,1815230259l925904945,859322418l1815096370,909588017l808662838,824980530l892417076,926103353l942959667,875836210l741357113,808661298l808728880,812398388l812396588,946614316l876165433,842347312l875835692,809054769l1815425078,909523249l841758768,808465201l925905205,858876978l808727858,875966512l875835692,926496049l1815295795,1815096368l960050989,959721776l824980017,892417076l926103353,892955698l959789108,808202805l926298476,859256374l741618224,825504817l859257141,879506231l875770424,808859956l858862124,876163120l1815557168,1815096368l1815096368,892352824l909194032,875637816l959590708,892352048l909717868,741879862l808661298,808531248l829174327,909128499l876163636,875637812l959787316,859255607l808202348,909520236l942946099,741879862l825504817,859257141l963392055,859058736l741488432,909208624l926299703,875704371l875835692,926496049l1815295795,858929204l909718580,825371696l959459379,926167092l808202348,808202348l892876908,842020402l824981560,842085428l808857657,959540277l942683702,858862124l825569328,1815230256l892547889,943011896l824980530,892417076l926103353,741370931l875392048,960051504l909193779,875835692l926496049,1815230259l926167091,808727092l762064940,825440049l842215991,841757750l808465201,892351033l825060406,858992951l942748471,825371700l959459379,959984947l925969772,926102321l876097843,858862124l859385904,1815689269l859320628,842543416l825371700,959459379l943207731,842412652l741618737,741370928l875639341,859321399l1815622710,859125046l1815096374,1815096368l959525165,909587253l824980534,892417076l926103353,959933490l859256119,808202801l926298476,859256374l741618224,825504817l859257141,879506231l875770424,808859956l858862124,876163120l1815557168,1815096368l1815096368,809056056l909325363,875637816l959590708,892352048l909717868,741879862l808661298,808531248l829174327,859190323l943010103,875637812l959787316,859255607l808202348,859319660l808859704,875637816l959787316,842478391l892614508,859059249l1815096370,909588017l808662838,824980530l892417076,926103353l942959667,875836210l741357113,808661298l808728880,812398388l812396588,929837100l926102835,909456441l875835692,809054769l1815425078,909523249l841758768,808465201l925905205,858876978l825635125,875967540l875835692,926496049l1815295795,1815096368l909718326,909324595l875835692,926496049l1815295795,926038326l842347825,829173804l909522742,842019639l875637812,959787316l859255607,842544236l959722547,841756726l808465201,875574329l741370935,741370928l859270192,909324592l741750581,825504817l909130034,829175088l808859193,825371704l892350515,842477617l892547436,926234678l741618739,825504817l859257141,812397367l862728236,825636917l842610994,875835692l926496049,1815295795l842019894,842479160l829173804,909522742l842019639,875637812l959787316,859255607l842544236,959722547l841756726,808465201l875574329,808610871l892417849,1815096370l892612915,741880375l842492976,943206457l741355568,825504817l909130034,829175088l808859193,825371704l892350515,842477617l909324652,808464690l741618226,825504817l859257141,812397367l879505452,892483379l842608950,875835692l926496049,1815295795l943142965,842610485l829173804,909522742l842019639,875637812l959787316,859255607l842544236,959722547l841756726,808465201l875574329,808610871l892417849,1815096370l892612915,741880375l842492976,892614707l741356081,825504817l909130034,829175088l808859193,825371704l892350515,842477617l909324652,859058999l741617713,825504817l859257141,862729015l876033072,741356594l825060400,909718071l825308722,825371698l959459379,909455410l925969772,926102321l876097843,858862124l859385904,1815689269l825700653,859255603l741619761,808661298l892549424,879507768l942880817,875706417l858862124,859385904l1815623733,876099122l892613939,1815096374l859125046,1815096374l942944305,741750581l892169264,942814258l824979512,892417076l926103353,858876978l959658038,808990257l875835692,926496049l1815295795,842412338l741881910,858614832l875836211,943075639l875835692,926496049l1815230259,858929204l909718580,825371696l959459379,926167092l959525996,875574068l845951020,825702704l808202805,942943596l859125049,824980025l842085428,808857657l741370933,909208624l741357364,859204656l960050741,1815096370l875639341,892548150l741488432,825504817l859257141,879506231l875770424,808859956l858862124,876163120l1815557168,859255601l892613430,824979510l892417076,926103353l842296371,876099893l1815096368,875573805l942814512,741751096l825504817,859257141l929837879,808991026l909719608,875835692l926496049,1815295795l1815096368,842412338l741881910,841837616l892351536,959985714l875637814,959787316l859255607,842544236l959722547,841756726l808465201,875574329l842099767,959592501l808202801,959459948l842346807,762064940l858929209,875967544l875835692,809054769l1815425078,841821232l876033073,875967288l909208632,741357364l825388080,943075894l1815096376,858862125l909389880,741619252l825504817,859257141l879506231,875770424l808859956,858862124l876163120,1815557168l926431281,943076148l862728236,926233649l808204338,925970796l943142967,741880373l825504817,909130034l829175088,808859193l1815096376,842019373l892352048,741487929l825504817,859257141l812397367,812396588l862728236,842151217l741749048,875654192l926496824,808597815l875835692,926496049l1815295795,858929204l909718580,825371696l959459379,926167092l825372012,875836208l909456435,875835692l926496049,1815295795l859125046,1815096374l1815096368,926103602l943206455,829173804l959985716,842610487l875637808,959787316l859255607,842544236l959722547,841756726l808465201,875574329l841837623,858861617l808662580,875637812l959787316,859255607l892679788,808203827l808202348,842347116l909324595,1815096368l943207473,959919929l824979506,892417076l926103353,842230835l909259057,1815096372l892482609,926167344l824980536,892417076l926103353,892628019l842348344,845951020l942944561,842479156l858862124,876163120l1815492664,943274037l824980530,892417076l959657273,925985842l859123765,909717554l825634092,892875577l1815163448,859255347l741619001,892759088l741749557,959526200l913061942,909325621l908865584,825701683l913061424,858863672l908867897,858797367l879507505,825439542l925643312,909391666l929837105,825242675l824981812,892417076l959657273,842230834l909259057,1815096372l859125046,825830454l875574583,892679788l808465971,892548652l909127991,943208044l960049969,892810796l942748464,959657068l943012144,859125548l926234422,926037868l842085940,959459628l825373548,875967025l829173804,943208503l892743735,875637814l959787316,892875063l858860908,943207731l875706421,875835692l926496049,1815360562l858992945,909127989l824981045,892417076l926103353,842099763l876098614,808204340l942944620,926366008l741356089,825504817l859257141,862729015l842084658,808203318l842083692,875900978l875967538,858862124l892940336,1815557680l909257776,808530228l1815099440,842478897l808728120,892679724l808465971,825571436l741881401,875654192l926496824,808597815l875835692,926496049l1815295795,825307699l741619250,825060400l876033075,909193266l875637808,959787316l875835959,808858476l825241911,824980532l892417076,875706169l875654197,942815536l875835702,875835692l926496049,1815295795l909456182,741488953l892431408,943141433l875837750,875835692l926496049,1815295795l825307699,741619250l808610864,909653812l942815544,875835692l926496049,1815360562l892547373,892352823l741356089,825504817l842479925,829174836l909652788,926037556l875637810,959787316l842478391,825373548l875967025,829173804l959656500,808597046l875637816,959787316l859255607,909193836l943207986,812396588l812396588,812396588l879505452,943273266l808202292,892679788l808203827,808202348l926362988,909194809l741750066,808661298l808597808,845953076l825702704,908866101l909325621,808202348l808202348,808202348l825373548,875967025l762064940,876163377l808989235,824980534l892417076,926103353l892628019,842348344l845951020,875640880l909325106,858862124l876163120,1815492664l825374258,808203316l808597868,892745010l757871153,892614195l825765944,842296372l892351798,1815096369l909195309,925905976l824980528,892417076l926103353,909274163l875835698,762064940l858797618,842347575l825371704,959459379l943142964,808597356l741751096,858614832l943206710,842610489l808987948,808661555l1815622966,925905715l1815096370,876163380l741617715,842230832l909259057,1815096372l842084653,909588785l741356083,825504817l859257141,879506231l892811317,1815096370l926497073,842478389l825371704,959459379l909654068,909717868l741879862,892169264l959918393,808988720l858861868,892549174l896283696,959919155l808204084,892809580l926298930,741617713l808465969,875771956l829175090,825700665l959524921,942746674l943274038,892352049l876034156,875574325l942420528,859190583l909718073,943011948l825635385,892089907l959278134,909390901l875574070,858860844l892547633,959525169l926166380,909193783l741357622,943206449l959722806,829174832l842478646,812396588l896282668,942814258l808202296,892482668l808728633,913059884l909325621,812396588l963391532,875574072l741355568,808661298l808597808,829176116l943273015,808595761l892679724,812398131l812396588,812396588l862728236,943076916l741618741,825060400l875836214,808661552l875637812,959590708l875574832,909258092l842084402,741880377l875573553,808924723l829173815,842151220l875637808,909259060l842086199,942879084l859190073,741355570l825504817,859257141l829174583,808859193l875637816,909259060l842086199,959656300l942683442,741880377l825504817,859257141l845951799,875639350l875637812,909259060l842086199,959656300l875902517,741750070l825504817,859257141l862729015,943077170l875637808,909259060l842086199,959656300l808466488,741619763l825504817,859257141l862729015,825373497l875637814,909259060l842086199,808726892l909392177,741486897l825504817,859257141l879506231,892811317l875637810,909259060l842086199,808726892l825831477,741356600l825504817,859257141l896283447,942814258l875637816,909259060l842086199,808726892l926102072,741881397l825504817,859257141l896283447,842545464l875637812,909259060l842086199,825504108l859321137,741751090l825504817,859257141l913060663,909325621l875637808,909259060l842086199,825569644l842608949,741356083l825504817,859257141l929837879,859059768l875637810,909259060l842086199,825569644l942879544,741880880l825504817,859257141l946615095,909717813l875637816,909259060l842086199,842346860l859321393,741750583l825504817,859257141l963392311,808793905l875637812,909259060l842086199,825504108l959591732,741618224l825504817,859257141l963392311,875574072l875637808,909259060l842086199,859124076l942747699,741486897l825504817,859257141l829174583,892875824l824981047,842085428l825702198,892431410l909194803,808728627l875835692,926496049l1815295795,909587249l741750066,825504817l926365234,829174321l909586740,892810295l875637810,959787316l859255607,875835756l842610481,875835692l926298673,1815228727l892482609,926167344l824980536,892417076l926103353,892431411l909652535,892742708l1815491381,942814257l892352049,824980017l892417076,926103353l909208627,808728627l825371696,892350515l842477617,859058540l909128497,741356594l825504817,859257141l845951799,909260337l841758776,808465201l925905205,875654194l892613683,943077681l875835692,926496049l1815295795,942813746l741618226,875654192l959788851,909719095l875835692,926496049l1815295795,859386418l741357111,875654192l875903287,909326128l875835692,926496049l1815295795,959787826l741751090,875654192l943075896,875967542l875835692,926496049l1815295795,875705394l741487416,825504817l926365234,829174321l808466740,959723058l875637814,959787316l859255607,842412652l808727601,829173804l825440564,842150455l875637812,959787316l859255607,825242476l909456948,875835692l892941617,1815230771l909718577,959918387l824980021,892417076l926103353,808676403l959524920,1815096370l960050225,909325876l824979512,892417076l926103353,825453619l842478900,875637816l909259060,842086199l808792428,959460914l741879860,825504817l859257141,862729015l943077170,808202288l808792428,892679989l741749553,825504817l859257141,862729015l858928179,824981043l892417076,959657273l892431410,809056304l875968560,875835692l926496049,1815295795l925905971,741488440l892431408,875573809l842609974,875835692l926496049,1815295795l1815096368,1815096368l825439537,892941881l824981043,892417076l926103353,842230835l909259057,1815096372l892483121,942815538l824979504,892417076l926103353,825060402l809055285,859059255l825371698,959459379l808923184,892415340l942878773,842346805l858862124,809054256l1815099184,909259058l842216502,824979504l959983925,808202348l825373548,875967025l762064940,926494770l808596785,875637808l959787316,842478391l892415340,875968052l808465977,858862124l809054256,1815099184l875901229,842217015l741356598,808661298l808466736,762064951l825767988,842084913l925707320,1815099190l825307699,741553714l842296368,876099893l1815096368,859125046l1815096374,1815096368l892876589,892679222l841758774,808465201l875573817,892562488l876165171,892742708l1815491381,1815096368l1815096368,1815096368l926167091,808727092l762064940,876099633l842216757,841758257l808465201,892351033l825060406,858992951l942748471,825371700l959459379,959984947l925969772,926102321l876097843,858862124l859385904,1815689269l859320628,842543416l825371700,959459379l943207731,909259116l875901746,741487412l959605808,892679216l741487925,859191346l859125298,858876978l825570871,1815096376l942683697,892678453l824980536,892417076l926103353,741370931l825504817,859126069l913060409,909325621l812396588,829173804l959658296,741617721l875654192,875574320l875967027,875835692l926496049,1815230259l825308721,858863158l824980017,892417076l926103353,825060403l842608692,875640376l875637812,959787316l842478391,892679788l808203827,808202348l926232940,925971513l1815096374,875574321l842216496,824980534l892417076,926103353l942959666,875836210l741357113,808661298l808728880,812398388l913059884,909325621l812396588,829173804l942945842,741880884l875654192,875574320l875967027,875835692l926496049,1815230259l858929204,909718580l825371696,959459379l926167092,824979564l892417076,959657273l892759090,741749557l741370928,892955696l842478128,1815096368l875574321,842216496l824980534,892417076l926103353,942959666l875836210,741357113l808661298,808728880l812398388,913059884l909325621,812396588l913059884,959853875l808202809,808726892l859058228,741619250l825504817,859257141l879505975,875770424l808859956,858862124l876163120,1815557168l859125046,1815096374l859125046,1815096374l1815096368,825307699l741619250,875654192l875574320,875967027l875835692,926496049l1815230259,858929204l909718580,825371696l959459379,926167092l808202348,892679788l808203827,825569900l842544438,1815096372l892612915,741880375l809004080,959657009l741618743,825504817l909130034,829175088l925905203,1815096370l1815096368,909717816l1815096368,1815096368l942748722,876099378l829173804,875770164l875835448,875637816l959787316,859255607l842544236,959722547l841756726,808465201l875574329,741370935l842099760,942945846l808203063,925905516l909456695,741749559l959526195,762065461l808597042,842609201l825306168,909325360l808923191,808991084l875641144,824979510l842608953,925905461l808610873,959918896l808794416,909521196l859320632,1815492403l942684217,842413368l808528944,825569331l875638835,825766252l842150712,741750324l925907255,875770680l943287351,842610736l741618487,943077169l842545201,829175861l892549177,925905716l926231602,808793140l1815427127,859058225l859191090,824981043l842216249,892612913l925985842,842086454l943207984,960049452l842085944,1815360307l925972273,858796601l824980529,808465200l808859701,859139127l825307449,741881140l925972273,959919158l829174073,959460144l892483376,859122738l825307449,1815622964l943077169,892350519l824980787,859321913l959525939,926247984l959722548,741617712l959854641,842215481l963391792,943206456l942880053,808923436l875771697,1815361079l926234424,959918128l808528951,926036788l909325110,943141228l909193778,741879861l942684217,808858936l808545331,825569331l875638835,892875052l942879026,1815361330l959919925,842281522l808594480,859058224l859322166,825831788l876034103,741749815l960051505,859060277l829175857,943141177l876033079,959523894l943012153,942748468l825831788,876034103l741618482,808661298l942881072,963393080l926036021,808202290l808989548,808661814l841758776,808465201l925905205,841837618l959918897,842608696l825371704,959459379l825700400,876163436l959525942,925642802l808465459,762065459l808597041,842609712l875637809,959787316l842478391,909587052l808727096,824980534l808792888,762066992l926430769,808663094l824980023,892417076l909260601,859008056l926167861,741486903l942684217,825440055l825060402,942682420l909392178,875637817l959787316,842478391l926495852,842543412l808660020,959524920l842099762,859124534l741683765,825504817l859257141,862729015l892678967,741356085l808988723,1815230769l909129272,808727608l825371701,959459379l876032048,892548716l842610998,825636396l942944825,942945900l808530232,909653804l808727604,825373548l842150705,859255596l909129269,741815660l825504817,859257141l862729015,892678967l824980021,892417076l959657273,825584690l926233652,808202294l909128300,859257140l741618232,825504817l909130034,762066224l808597042,842609201l825306168,909325360l808923191,808597612l942944566,892679724l762066483,959657780l892548661,875637810l959787316,859058743l808529260,858796088l808989235,875835692l926496049,1815295026l892418102,741618743l808530737,762065719l858994740,859124537l875637814,959787316l859058743,859059564l858928689,824981558l892417076,943207993l943090736,876033329l892742708,1815556917l825766701,909195318l824980534,892417076l875706169,858614835l875770935,842217009l875835692,926496049l1815295026,959853617l808859697,824981556l875392054,875704376l942684215,875835692l926496049,1815295026l809056301,808530994l824980530,892417076l875706169,943090739l876033329,1815161908l808596525,959985460l824981047,892417076l875706169,942959667l926430519,741356600l825504817,943077685l913059896,859386416l942420529,925906230l762065461,926298676l859058231,875637810l959787316,859058743l825701484,842609976l824979504,892417076l943207993,909536304l858863921,959523894l942683702,858991980l875836725,741356083l825504817,842479925l762065716,859060019l859189556,875637810l959787316,859058743l909390188,808531769l741749555,762066481l909588020,959984694l875637814,959787316l859058743,859059564l858928689,824981558l892417076,943207993l926313520,808595509l1815161912,875967533l825831733,824981558l892417076,875706169l942959667,926430519l741356600,825504817l943077685,913059896l842020151,942422064l909717813,762065208l858797620,909653042l875637812,959787316l859058743,859059564l858928689,824981558l892417076,943207993l926313520,808595509l892742712,1815556917l825635629,926430519l824979506,892417076l875706169,926182451l959789105,741355570l825504817,943077685l946614328,959460912l808204338,892611948l808661302,741357109l825504817,842479925l879506228,943011640l808728631,875835692l909718833,1815099448l859191605,741750583l808793656,1815295287l875835693,808728626l741750581,825504817l842479925,879506228l892875063,808464953l875835692,909718833l1815099448,943207478l741619248,858614832l892547379,909193264l875835692,926496049l1815295026,942749492l808597813,875637808l959787316,808990774l892810860,942682672l909717804,1815621686l859058989,959591225l824981554,892417076l875706169,875916339l842412339,741881395l825504817,943077685l829173816,892941876l909261111,1815096372l942813997,842281010l824981560,892417076l875706169,875916339l842412339,741881395l825504817,943077685l896282680,926036792l908866608,909325621l842214764,943009845l741357109,825504817l842479925,896283444l909194036,943076146l875835692,909718833l1815099448,842217525l741617719,942944305l1815492405,808596269l842282552,824981045l892417076,875706169l875916339,842412339l741881395,825504817l943077685,896282680l926036792,824980528l925905203,875392050l943272501,842217524l875835692,926496049l1815295026,892811316l876099384,875637808l959787316,808990774l909718892,909588275l825702444,959984182l858991980,942880569l741618230,825504817l842479925,762065716l859060019,859189556l875637810,959787316l859058743,909390188l875836985,741355576l762066481,943273012l808532275,875637812l959787316,859058743l809053548,909520952l741749048,825504817l842479925,913060660l825831734,824981043l859057516,959787317l741356592,825504817l842479925,879506228l892875063,808464953l875835692,909718833l1815099448,959526454l741749553,859125046l875392055,909717555l909326132,875835692l926496049,1815295026l942749492,808597813l875637808,959787316l808990774,825636460l909324601,825438508l1815230256,892351533l959985975,824980017l892417076,875706169l858614835,825505593l875574064,875835692l926496049,1815295026l943076401,942815543l808202803,859057516l875574072,741881399l825504817,842479925l762065716,808988729l825767478,875637814l959787316,859058743l825636460,909324601l762064940,909324852l808924210,875637812l959787316,859058743l926430316,943142965l824979508,892417076l943207993,808873008l825440562,892873778l825374008,858614838l925972788,942684213l875835692,926496049l1815295026,808661298l875966519,824980019l892417076,875706169l875654195,825571638l942815027,1815490860l925971501,842216243l824981556,892417076l875706169,875916339l842412339,741881395l825504817,943077685l913059896,909391926l824980023,825503084l926429492,741356085l825504817,842479925l879506228,943011640l808728631,875835692l909718833,1815099448l876099126,741488438l959526200,1815164982l959460397,842217785l824981041,892417076l875706169,875916339l842412339,741881395l825504817,943077685l913059896,909391926l908866103,926102837l892546412,875967799l741749044,825504817l842479925,762065716l892809265,959984440l824981047,892417076l926430777,825781300l808464953,1815096368l825765942,942683191l862728236,842084658l808203318,842083692l875900978,875967538l858862124,892940336l1815557680,909257776l875704885,1815230769l909587249,808858930l892679724,808465971l825571436,741881401l741370928,842230832l909259057,1815096372l926232626,825634867l824980017,892417076l875706169,959867956l926232884,741486899l825504817,842479925l829175092,942881077l842347827,875637808l959787316,859255607l892679788,808203827l808202348,825373548l875967025,762064940l808596017,875705397l841757750,808465201l909129017,741370935l842348082,842479928l892431416,909652535l908865588,909325621l946614320,909717813l1815096376,1815096368l825307699,741619250l808610864,959853878l808597300,875835692l926496049,1815360562l808924471,926429495l875637810,959787316l892613175,808857964l909259056,741750585l825504817,859257141l913060663,909325621l812396588,862728236l842084658,808203318l892679788,925644339l859059768,859073586l926102834,842476598l808858679,808610871l892483385,842476601l842021168,943090741l959656248,909585462l842544950,926510133l879505452,943273266l808202292,892679788l824981043,892875824l879506999,859124275l925644343,909391666l845952816,842479920l925645109,809054258l913061170,858863672l925644345,943142454l845952306,842479920l925645108,959919920l829174581,808203825l808726892,859058228l741619250,825504817l859257141,862728759l842084658,808203318l825438572,825307191l741750068,825504817l859257141,862728759l825373497,1815096374l808661549,909456693l841758772,808465201l926430265,825322552l875968823,875637816l959787316,842609461l859320684,808923447l741881910,808662069l825700659,842230838l842281012,1815096374l942683693,808728369l875637816,959787316l859255607,909717868l741879862,926051376l959985718,741355574l808661298,942946608l829176120,825570354l824980536,892417076l959657273,925985842l943273778,842086199l925969708,842610489l1815360568,808464946l741554232,808610864l842413879,842478130l825570092,1815229753l842412589,959590704l824981554,859058225l925906742,875654192l741880881,1815622450l926103602,943206455l913059884,909325621l812396588,829173804l892614706,808858928l825371696,959459379l859322164,926494060l959853369,741619769l825504817,859257141l812397111,812396588l892679724,808465971l825388080,842543927l741486905,909208624l875639346,842477623l875835692,926496049l1815295795,1815096368l859125046,1815096374l1815096368,842151473l808924209,824980023l892417076,926103353l875654195,859321656l842608946,875835692l926496049,1815295795l808596529,875573816l824979512,892417076l926103353,842296371l943141936,741750585l825504817,859257141l762065719,926037298l825767472,875637814l959787316,842478391l875638124,959460656l808728625,875835692l926496049,1815230259l1815096368,1815096368l1815096368,1815096368l1815096368,1815096368l1815096368,1815096368l1815096368,1815096368l1815096368,1815096368l1815096368,1815096368l1815096368,1815096368l1815096368,825701165l959789361,824980528l892417076,926103353l859401266,825766452l741749042,825504817l859257141,762065719l808989238,842020665l875637812,959787316l842478391,808725868l875837752,741356598l808661298,892549424l762065977,959983668l875967540,825371696l959459379,876164403l808725868,875837752l741356598,808661298l892549424,762065977l959983668,875967540l825371696,959459379l876164403,808202348l808725868,875837752l741356598,808661298l892549424,812397625l812396588,812396588l812396588,812396588l812396588,812396588l812396588,762064940l925905969,959985713l824980025,892417076l926103353,741370930l825322544,943274293l808202807,892679788l908867123,909325621l808202348,825438572l741488432,892890160l892548919,741881393l808661298,892549424l829175609,825373238l925906740,875637810l959787316,859255607l892679788,808465971l892742704,808858421l812396592,812396588l842412332,829175349l909455926,812396844l812396844,812396588l812396588,812396588l762064940,859191601l942815289,824981556l892417076,858863417l942500921,909654067l824981552,892417076l926103353,825715762l892482103,741619769l808661298,892549424l829175352,875574582l842414133,875637812l959787316,859255607l808202348,892679788l808203827,808202348l926232940,925971513l1815096374,825307702l808595509,875637816l959590708,959657520l909258092,842084402l741880377,875573553l808924723,829173815l926101814,825635383l875637810,959787316l859255607,875638124l825766710,909717554l875835692,926496049l1815295795,825636148l909455411,825371696l959459379,959459637l808202348,808202348l942746988,909588786l808595765,875835692l926496049,1815230259l1815096368,1815096368l909718321,842215479l824980019,892417076l926103353,741370931l959933488,909260336l741617715,825504817l859257141,762065463l859320625,858928184l824980528,892417076l926103353,741370930l825060400,909129777l926234169,875637814l959787316,842478391l909392236,825505336l824981554,892417076l926103353,825519155l808662073,875637812l959787316,859255607l808202348,959525228l909587253,741356598l825504817,859257141l829175862,842152241l825831475,875637810l959787316,943076151l808202348,842281324l808857912,741486901l825504817,859257141l762065719,959658033l858927154,824980528l892417076,926103353l741370930,741370928l825060400,825243953l909587251,875637808l959787316,842478391l808202348,842543468l926036784,741749561l825504817,859257141l862730294,876033072l741356594,825060400l892809783,909719602l825371696,959459379l909455410,825831788l842020402,741618230l808661298,892549424l829175864,909259065l842412592,825371700l959459379,943207731l892417132,808858418l841758265,808465201l943010617,741370936l1815230262,842214448l1815492407,842608952l1815096376,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26167091l808727092,762064940l926037809,959984181l841756726,808465201l892351033,959540278l808858161,875705906l858862124,859385904l1815623733,842086705l909258806,841757746l808465201,943010617l825519160,909324853l741751088,808661298l892549424,812398648l842479148,858533996l909588274,959527020l80820433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75574124l875705399,1815096368l842477869,808465205l741749559,808661298l808597808,829175349l959525176,842217779l825371704,959459379l943207731,825766252l959658289,741880371l808661298,892549424l879507512,942748721l808596791,858862124l859385904,1815623733l808725552,913061433l942682423,741619256l892759088,741749557l875392048,859320889l808597296,858862124l859385904,1815230772l1815096368,808464690l926366002,841758770l808465201,842019897l842099767,859321906l741488947,842099760l859321906,741488947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08676400l842282804,808202292l925969772,808662322l909326128,858862124l842608688,1815491888l825309233,859386681l841758770,808465201l943010617,942763064l859386161,942814009l858862124,859385904l1815623733,825504052l842348344,825371696l959459379,943207731l875311212,1815492912l808531766,875968568l913059884,909325621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25060400l959656503,825241657l825371702,959459379l909455410,825831788l842020402,741618230l808661298,892549424l829175864,909259065l842412592,825371700l959459379,943207731l892417132,808858418l841758265,808465201l943010617,909339704l942945328,1815096368l825701933,909654064l925642804,858928947l892679788,808203827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5574124,875705399l1815096368,825700653l859058231,741355570l808661298,808597808l829175349,909259065l842412592,825371700l959459379,943207731l825831788,842020402l741618230,808661298l892549424,879507512l858928433,909717558l858862124,859385904l1815623733,892679474l741617721,875654192l959657527,942682165l926103340,913060402l909325621,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62728236l876033072,741356594l825060400,926494775l909194032,825371704l959459379,909455410l825766252,959658289l741880371,808661298l892549424,829175864l959525176,842217779l825371704,959459379l943207731,875639916l892811313,841756722l808465201,943010617l858876984,842477617l812396588,942749740l892759092,741749557l825060400,825700404l960051256,825371698l959459379,876164147l858860908,959591990l942814516,858862124l859385904,1815361844l842609709,925905720l841756722,808465201l959722297,741370930l825388080,959590448l942815031,858862124l876163120,1815556656l808464690,926366002l841758770,808465201l842019897,926051383l825505845,741618224l942959664,875836210l741357113,808661298l808728880,879507252l875770424,808859956l858862124,876163120l1815557168,1815096368l1815096368,942944305l808859445,845951020l825702704,808202805l808660332,875901232l824981560,842085428l808857657,959540277l858796853,909325112l808530220,858862649l1815425586,960050227l741423160,859204656l960050741,1815096370l808597297,842215735l824981041,892417076l926103353,808610867l942814515,909193270l875835692,926496049l1815295795,1815096368l842412338,741881910l925985840,825700402l909193779,875835692l926496049,1815295795l858929204,909718580l825371696,959459379l926167092,959525996l875574068,845951020l825702704,808202805l959721836,959788855l741618743,825504817l909130034,829175088l842347319,808596022l875899960,943142961l1815360566,959985713l892547889,845951020l825702704,808202805l960049516,825767990l824980025,842085428l808857657,942959669l875836210,741357113l808661298,808728880l812398388,845951020l909260337,808204344l825504108,858928952l741880371,825504817l859257141,879506231l875770424,808859956l858862124,876163120l1815557168,909128498l842479160,845951020l825702704,808202805l909455980,842084659l824981049,842085428l808857657,925985845l909260083,942682674l825505068,909653816l829174836,926300470l913059884,959853875l808202809,892809580l825635896,741487929l825504817,859257141l829174583,892547637l842608696,875637816l959787316,842478391l808202348,909193836l943207986,829173804l875967796,909128247l875637812,959787316l859255607,842544236l959722547,841756726l808465201,875574329l825519159,808662073l1815096372,926494770l741487921,859073584l959853876,741749042l825504817,909130034l862729520,876033072l741356594,825060400l959525175,959656243l825371698,959459379l909455410,825766252l959658289,741880371l808661298,892549424l829175864,959525176l842217779,825371704l959459379,943207731l875639916,892811313l841756722,808465201l943010617,858876984l842477617,812396588l942749740,892759092l741749557,942959664l875836210,741357113l808661298,808728880l862730036,825570869l741619765,808610864l892417849,1815096370l909390641,942945847l875637808,959590708l892352048,859255148l842412597,741879858l943141425,842151731l829174321,959722295l892612917,859122742l825504876,842478896l1815096376,943011633l959526452,824980021l892417076,926103353l825846835,859189552l741881401,825504817l859257141,812397367l845951020,909260337l808204344,842084972l909521715,741355572l825504817,859257141l879506231,875770424l808859956,858862124l876163120,1815557168l876163380,741617715l808610864,892417849l1815096370,943009845l942879287,875637812l959590708,892352048l842083692,875902518l909326136,926166316l842085684,1815688758l892482358,741552689l808610864,892417849l1815096370,892614449l909324850,875637816l959590708,892352048l842544236,959722547l841756726,808465201l875574329,741370935l825388080,943075894l1815096376,943011633l959526452,824980021l892417076,926103353l942959667,875836210l741357113,808661298l808728880,829175604l892875824,741357111l808610864,892417849l1815096370,959984177l909653297,824981045l842085428,808857657l825060405,892745266l859256884,875375670l825570359,959854130l808594796,825243961l926365752,892809516l892416876,825766450l1815096374,825504817l808597815,824979504l892417076,926103353l925723698,959526963l875574583,875835692l926496049,1815230259l1815096368,842412338l741881910,841837616l943273520,842021176l875637812,959787316l859255607,842544236l959722547,841756726l808465201,875574329l825519159,808662073l1815096372,926494770l741487921,909536304l808793145,741356594l825504817,909130034l946615600,943142965l875837235,858862124l825569328,1815097905l825831990,741750068l808610864,892417849l1815096370,959526449l892614963,875637814l959590708,892352048l842544236,959722547l841756726,808465201l875574329,741370935l825388080,943075894l1815096376,909128237l959985721,741618224l825504817,859257141l879506231,875770424l808859956,858862124l876163120,1815557168l942944305,808859445l862728236,876033072l741356594,825060400l808530231,943207217l825371704,959459379l909455410,825766252l959658289,741880371l808661298,892549424l829175864,959525176l842217779,825371704l959459379,943207731l875639916,892811313l841756722,808465201l943010617,858876984l842477617,812396588l913060908,909325621l845951020,909260337l808204344,859058540l909128497,741356594l825504817,859257141l879506231,875770424l808859956,858862124l876163120,1815557168l876163380,741617715l808610864,892417849l1815096370,942683957l909457457,875835692l809054769,1815425078l943077169,875770420l841757746,808465201l925970741,842427441l892612921,1815096374l926494770,741487921l875654192,909456185l741618741,825504817l909130034,879506736l875770424,808859956l858862124,876163120l1815557168,1815096368l842412338,741881910l909208624,959919925l909456952,875835692l926496049,1815295795l858929204,909718580l825371696,959459379l926167092,875573612l909587768,1815096368l926494770,741487921l841837616,926234416l842477874,875637816l959590708,875574832l909586796,858928184l741618228,808661298l825308464,812396855l913059884,959853875l808202809,876163436l892351031,741487414l825504817,859257141l845951799,959787825l825440564,875637810l959787316,859255607l808202348,909193836l943207986,829173804l842478649,859190576l875637810,959787316l859255607,842544236l959722547,841756726l808465201,875574329l825519159,808662073l1815096372,926494770l741487921,943156272l858993968,824981047l842085428,808857657l942959669,875836210l741357113,808661298l808728880,946616116l943208241,741880377l808610864,892417849l1815096370,926298929l859190071,875637810l959590708,892352048l842544236,959722547l841756726,808465201l875574329,741370935l825388080,943075894l1815096376,943076145l909195571,824979512l892417076,926103353l942959667,875836210l741357113,808661298l808728880,946616116l859322677,741487410l808610864,892417849l1815096370,959853875l959788087,875637810l959590708,892352048l842544236,959722547l841756726,808465201l875574329,741370935l875850800,926232625l808204338,859254124l926495032,741617717l825504817,859257141l929837623,842281266l943206960,875835692l926496049,1815295795l1815096368,842412338l741881910,858876976l926494776,842609972l875835692,926496049l1815295795,926167091l808727092,762064940l959461169,825438263l841758774,808465201l892351033,942763062l859386161,942814009l858862124,859385904l1815623733,825309233l859386681,841758770l808465201,943010617l825519160,926429492l741356085,808661298l892549424,829175864l925905203,1815096370l825764912,913060920l909325621,879505452l875770424,808859956l858862124,876163120l1815557168,1815096368l842412338,741881910l942763056,842086709l942944821,875835692l926496049,1815295795l858929204,909718580l825371696,959459379l926167092,875573612l909587768,1815096368l926494770,741487921l858876976,925971509l943076144,875835692l809054769,1815425078l909522993,876032567l925643826,875771697l812397113,862728236l842151217,741749048l825846832,859189552l741881401,825504817l859257141,829174583l892549427,808793909l875637812,959787316l859255607,808202348l909193836,943207986l829173804,825634868l825503796,875637814l959787316,859255607l842544236,959722547l841756726,808465201l875574329,825519159l808662073,1815096372l926494770,741487921l942894128,859058224l741619250,825504817l909130034,829175088l892810809,842217272l825699384,825503799l842427442,892612921l1815096374,926494770l741487921,875719728l892483637,741749557l825504817,909130034l879506736,875770424l808859956,858862124l876163120,1815557168l1815096368,842412338l741881910,925985840l842412856,909588279l875835692,926496049l1815295795,858929204l909718580,825371696l959459379,926167092l875573612,909587768l1815096368,926494770l741487921,875785264l825438512,824980536l842085428,808857657l959540277,943011638l942814007,925972268l842085424,808202348l959983980,809056563l1815096372,875639597l942815029,875835692l926496049,1815230259l892351021,909128503l741486897,825504817l859257141,812397367l845951020,909260337l808204344,943272300l875903284,741881395l825504817,859257141l879506231,875770424l808859956,858862124l876163120,1815557168l876163380,741617715l808610864,892417849l1815096370,943141941l842282289,875637812l959590708,892352048l892548716,842610998l858862124,876163120l1815557168,825831990l741750068,808610864l892417849,1815096370l842216242,842412596l875637812,959590708l892352048,842544236l959722547,841756726l808465201,875574329l741370935,808676400l842282804,808202292l925969772,892745776l842609972,858862124l842608688,1815491888l942749489,808857910l841757750,808465201l943010617,925985848l825636913,875966518l858862124,859385904l1815623733,825438516l876165171,825371700l959459379,943207731l925642860,859059768l741370930,825701933l909654064,808610868l909195065,1815096375l808923437,825765943l741880375,808661298l808597808,829175349l909652279,909129265l825371700,959459379l943207731,825700716l909194808,741619248l808661298,892549424l879507512,858862385l875837752,858862124l859385904,1815623733l943139888,842216502l757870700,808531766l875968568,959459948l926298423,879505452l859060529,808203312l959459948,842346807l845951020,859189556l842215985,875835692l809054769,1815425078l892548913,842151474l908867632,809054265l845952306,943141427l842479667,845951020l825702704,808202805l808596076,926496054l824980017,842085428l808857657,942959669l875836210,741357113l808661298,808728880l812398388,845951020l909260337,808204344l892744044,943273783l741750070,825504817l859257141,879506231l875770424,808859956l858862124,876163120l1815557168,959853362l925972535,1815096374l926494770,741487921l942959664,858798130l741486903,825504817l909130034,829175088l842347319,808596022l959851576,842021168l741370933,875654192l959854388,741618224l841837616,943273520l842021176,875637812l959787316,859255607l808532332,959657521l824981558,892417076l926103353,741370931l741370928,942763056l875902516,909325106l875835692,926496049l1815295795,858929204l909718580,825371696l959459379,926167092l959525996,875574068l845951020,825702704l808202805,875837292l926364729,824980017l842085428,808857657l909208629,858993715l943077174,909586732l875770425,1815228472l825831990,741750068l808610864,892417849l1815096370,808988722l808990263,875637808l959590708,892352048l842544236,959722547l841756726,808465201l875574329,741370935l825388080,943075894l1815096376,858993971l825307191,875637810l959787316,859255607l842544236,959722547l841756726,808465201l875574329,808545335l926234676,808202294l959459948,842346807l845951020,926168113l926299705,875637810l959590708,892352048l859189612,909325108l741881399,959854385l942945074,812397104l913059884,959853875l808202809,875966828l842085175,741751096l825504817,859257141l862728759,876033072l741356594,825060400l926167095,859058738l825371698,959459379l909455410,825766252l959658289,741880371l808661298,892549424l829175864,959525176l842217779,825371704l959459379,943207731l875639916,892811313l841756722,808465201l943010617,741370936l875968567,812397107l926297388,943206449l845952054,825702704l808204086,943075692l808663348,741357109l808661298,825308464l829175607,876034104l741881395,808610864l892417849,1815096370l926036278,808857910l875835692,809054769l1815425078,858929204l909718580,825371696l959459379,926167092l808202348,909193836l943207986,929837100l842281266,943206960l875835692,926496049l1815295795,858929204l909718580,825371696l959459379,926167092l808661612,926300214l1815096370,926494770l741487921,808873008l842217016,741487416l825504817,909130034l829175088,959723574l909455411,825371696l892350515,926363953l808202348,909522284l875968568,1815096368l943076145,909195571l824979512,892417076l926103353,875654195l943207220,842346809l875835692,926496049l1815295795,1815096368l842412338,741881910l959540272,858796594l942684217,875835692l926496049,1815295795l858929204,909718580l825371696,959459379l926167092,959525996l875574068,845951020l825702704,808202805l808594796,858928438l943077685,875835692l809054769,1815359542l875771441,808531512l908867125,808988729l913059890,875641138l808203829,959459948l842346807,879505452l859387448,741880882l825504817,909130034l879506736,875770424l808859956,858862124l876163120,1815557168l1815096368,842412338l741881910,858876976l959658038,808990257l875835692,926496049l1815295795,858929204l909718580,825371696l959459379,926167092l875573612,909587768l1815096368,926494770l741487921,892824624l926037561,741750583l825504817,909130034l829175088,942945078l892350774,959851574l842020912,741370928l875850800,926232625l808204338,959656300l926233907,741617717l825504817,859257141l762065719,825765942l942683191,875835692l926496049,1815230259l1815096368,842412338l741881910,926247984l892745527,741750579l825504817,859257141l879506231,875770424l808859956,858862124l876163120,1815557168l876163380,741617715l808610864,892417849l1815096370,943273773l825636149,824979510l842085428,808857657l959540276,858796853l909325112,909586732l842086200,1815229749l825831990,741750068l808676400,842282804l808202292,925969772l842478640,842216498l858862124,842608688l1815491888,825309233l859386681,841758770l808465201,943010617l942763064,859386161l942814009,858862124l859385904,1815623733l825504052,842348344l825371696,959459379l943207731,925642860l859059768,741370930l825701933,909654064l808610868,909195065l1815096375,926494770l741487921,926313520l825505589,741751094l825504817,909130034l829175088,808662329l858994739,925969462l825702454,842347826l808202348,959983980l809056563,1815096372l825831990,808858932l875835692,926496049l1815295795,959789105l842347057,824981556l892417076,926103353l741370931,825388080l943075894,1815096376l859254834,926167856l824980021,892417076l926103353,942959667l875836210,741357113l808661298,808728880l879507252,859060529l808203312,959459948l842346807,929837100l859125557,875705904l875835692,809054769l1815425078,842348337l825701939,824980528l825833015,926364976l842427443,892612921l1815096374,926494770l741487921,858942512l876032565,824980530l842085428,808857657l942959669,875836210l741357113,808661298l808728880,812398388l845951020,909260337l808204344,959592044l909456433,875637808l959787316,859255607l842544236,959722547l841756726,808465201l875574329,808545335l926234676,808202294l959459948,842346807l862728236,959657012l808990257,875835692l809054769,1815425078l842348337,825701939l824980528,825833015l926364976,741370931l859204656,960050741l1815096370,875639597l942815029,875835692l926496049,1815230259l876099889,859059513l824981558,892417076l926103353,741370931l825388080,943075894l1815096376,875639597l942815029,875835692l926496049,1815230259l858929204,909718580l825371696,959459379l926167092,959525996l875574068,845951020l825702704,808202805l959591020,859321392l824979506,842085428l808857657,942763061l926102064,842477617l809055788,926102841l875639660,942815029l1815096368,926494770l741487921,808545328l892613689,824980017l842085428,808857657l942959669,875836210l741357113,808661298l808728880,812398388l845951020,909260337l808204344,808989036l859387704,741355574l825504817,859257141l879506231,875770424l808859956,858862124l876163120,1815557168l892745011,876098865l845951020,825702704l808202805,808594796l892352561,942944304l875835692,809054769l1815359542,926167091l808727092,762064940l858797873,876097840l841758265,808465201l892351033,925985846l825636913,875966518l858862124,859385904l1815623733,942749489l808857910,841757750l808465201,943010617l825519160,942879027l741618745,808661298l892549424,829175864l925905203,808202290l875573612,909587768l875573548,909587768l892679788,808203827l925969772,825438512l808858932,858862124l842608688,1815491888l942749489,808857910l841757750,808465201l943010617,925985848l825636913,875966518l858862124,859385904l1815623733,825438516l876165171,825371700l959459379,943207731l842412652,808727601l812396588,913060908l808727861,829173804l926233139,942814009l875835692,809054769l1815425078,858929204l909718580,825371696l959459379,926167092l808202348,909193836l943207986,829173804l942879796,892418360l875637810,959787316l859255607,842544236l959722547,841756726l808465201,875574329l892890167,842217529l808202803,959459948l842346807,845951020l892483641,909325108l875835692,809054769l1815425078,875771441l960049719,841757752l959656241,808597045l741370932,909470768l909654070,808202292l875638124,842479665l942814003,875835692l926496049,1815230259l959789105,842347057l824981556,892417076l926103353,741370931l825388080,943075894l1815096376,825503793l959787826,824981558l892417076,926103353l942959667,875836210l741357113,808661298l808728880,879507252l859060529,808203312l959459948,842346807l896282668,943272503l942944817,875835692l809054769,1815425078l876099121,892351289l841756726,959656241l808597045,842427440l892612921,1815096374l926494770,741487921l825322544,909719865l741749044,825504817l909130034,879506736l875770424,808859956l858862124,876163120l1815557168,1815096368l842412338,741881910l909208624,825440052l909719602,875835692l926496049,1815230259l858929204,909718580l825371696,959459379l926167092,875573612l909587768,1815096368l926494770,741487921l942894128,808726834l741749044,825504817l909130034,829175088l959723574,909455411l825371696,892941105l808464950,808202348l892548716,842610998l829173804,842414391l943075377,875637816l959787316,859255607l909324652,825832248l741357622,825504817l859257141,812397367l845951020,909260337l808204344,959918444l808530486,741881910l825504817,859257141l879506231,875770424l808859956,858862124l876163120,1815557168l876163380,741617715l808676400,842282804l808202292,909192556l859060281,909588784l858862124,842608688l1815491888,842086705l909258806,841757746l808465201,943010617l959540280,808858161l875705906,858862124l859385904,1815623733l842346804,959460915l825371702,959459379l943207731,859386732l808857906,829173804l892875824,824981047l892875824,913059896l808727861,845951020l909260337,808204344l909390188,875900985l741750585,825504817l859257141,879506231l875770424,808859956l858862124,876163120l1815557168,909128498l842479160,845951020l825702704,808202805l892875372,875640630l824980530,842085428l808857657,925985845l959788344,909457459l809055788,892744758l808202348,892548716l842610998,829173804l926364982,892745785l875637814,959787316l859255607,876032364l959920181,741356592l825504817,859257141l812397367,845951020l909260337,808204344l859189612,842217010l741487416,825504817l859257141,879506231l875770424,808859956l858862124,876163120l1815557168,876163380l741617715,808610864l892417849,1815096370l959656755,842609968l875637808,959590708l892352048,909586796l825571128,741617713l808661298,825308464l862728248,926233649l741357618,808610864l892417849,1815096370l859321401,842609968l875835692,809054769l1815425078,858929204l909718580,825371696l959459379,926167092l808202348,909193836l943207986,829173804l876163129,959985205l875637814,959787316l859255607,842544236l959722547,841756726l808465201,875574329l892562487,892417334l808203320,959459948l842346807,762064940l859124529,942814514l824980534,842085428l808857657,925985844l892811318,875573553l858862124,825569328l1815099441,1815096368l909456182,741488953l892431408,943010610l942815536,875835692l926496049,1815230259l909719601,959657784l824980536,892417076l926103353,741370931l825388080,943075894l1815096376,875836721l875705653,824981556l892417076,926103353l942959667,875836210l741357113,808661298l808728880,879507252l859060529,808203312l959459948,842346807l829173804,825831992l909588784,875835692l809054769,1815425078l858929204,909718580l825371696,959459379l926167092,808727660l959524916,1815096370l926494770,741487921l842558512,909587506l824979512,842085428l808857657,942959669l875836210,741357113l808661298,808728880l812398388,845951020l909260337,808204344l875638124,842479665l942814003,875835692l926496049,1815230259l926167091,808727092l762064940,909719089l926036018,841757237l808465201,892351033l942763062,859386161l942814009,858862124l859385904,1815623733l825309233,859386681l841758770,808465201l943010617,825519160l926429492,741356085l808661298,892549424l812398648,892679724l829175347,942683187l909456950,845951020l825702704,808202805l825830764,943010612l741488434,825504817l859257141,812397111l845951020,909260337l808204344,859386220l842151476,741356087l825504817,859257141l879506231,875770424l808859956,858862124l876163120,1815557168l876163380,741617715l808610864,892417849l1815096370,943141421l808989237,875637808l959590708,892352048l859189612,926299188l741356600,875771441l926038324,879506233l909456694,859125815l845951020,825702704l808202805,875966828l942814514,741881399l825504817,909130034l812397872,812396588l896282668,825832756l741881908,892431408l926299442,808988728l875835692,926496049l1815295795,858929204l909718580,825371696l959459379,926167092l959459948,842346807l845951020,825702704l808202805,959657836l808858674,875637816l959590708,892352048l808202348,808202348l858797420,942749497l1815096372,875705645l808990770,824979504l892417076,926103353l875654194,942749488l842611000,875835692l926496049,1815230259l1815096368,842412338l741881910,825322544l842543414,942682674l875835692,926496049l1815295795,858929204l909718580,825371696l959459379,926167092l959525996,875574068l845951020,825702704l808202805,808594796l909390135,943208497l875835692,809054769l1815359542,841821232l876033073,875967288l859204664,825833264l1815096376,876033073l808465973,762064940l842281525,741357624l825504817,859257141l879505975,875770424l808859956,858862124l876163120,1815557168l875639341,842608945l741488945,825504817l859257141,829174583l942945842,741880884l959605808,943273525l741487412,825504817l859257141,829174583l859321907,943075641l875637808,959787316l859255607,875573612l909587768,1815096368l892678193,909718065l762064940,842281525l741357624,825504817l859257141,879505975l875770424,808859956l858862124,876163120l1815557168,858862125l926497078,741881912l825504817,859257141l946615095,825505076l808203316,859254124l926495032,741617717l825504817,859257141l829174327,925971508l808464953,875637808l959787316,842478391l808202348,875574124l875705399,1815096368l959852845,959591988l741881912,808661298l808597808,829175349l909259065,842412592l825371700,959459379l943207731,825831788l842020402,741618230l808661298,892549424l879507512,858928433l909717558,858862124l859385904,1815623733l808530737,959197751l875574072,892679788l942421555,1815361585l909586995,741488438l825388080,943075894l1815096376,909587249l842020919,824981560l892417076,926103353l942959667,875836210l741357113,808661298l808728880,845952820l825702704,741356085l808610864,892417849l1815096370,875574068l875835444,875637816l959590708,875574832l824979564,926103344l842543412,808545332l842149941,808203314l909193836,943207986l829173804,892745521l926036528,875637810l959787316,859255607l842544236,959722547l841756726,808465201l875574329,892496951l943011377,808203314l959459948,842346807l762064940,825439793l960050480,824981558l842085428,808857657l741370932,741370928l875654192,909456439l808202288,808594796l842478644,808464947l875835692,926496049l1815295795,858929204l909718580,825371696l959459379,926167092l825372012,842149938l842479152,875835692l926496049,1815295795l875967025,942945336l879505452,926430009l909718073,858862124l876163120,1815557168l809055537,926496822l824980025,892417076l926103353,942763058l859060024,808204342l892350828,959590709l1815096374,943076145l909195571,824979512l892417076,926103353l942959667,875836210l741357113,808661298l808728880,762066740l909193522,859189808l824981558,892417076l926103353,876112947l875639861,1815096372l909718835,909455670l875637816,959787316l859255607,809053548l909520952,741749048l825504817,859257141l845951543,943075379l741488438,859204656l960050741,1815096370l909718835,909455670l875637816,959787316l859255607,842544236l959722547,841756726l808465201,875574329l841837623,942747953l909128243,875637812l959787316,859255607l892482668,808728633l762064940,858992946l825374008,824979510l892417076,926103353l875654195,959918388l808464434,875835692l926496049,1815230259l1815096368,842412338l741881910,841837616l942879537,909193781l875637808,959787316l859255607,842544236l959722547,841756726l808465201,875574329l825519159,808662073l808202292,959459948l842346807,913059884l892810295,909456952l875835692,809054769l1815359542,1815096368l892612915,808989239l913059884,959853875l808202809,842345836l943206964,741355568l825504817,859257141l862728759,876033072l741356594,825060400l808466742,909324852l825371704,959459379l909455410,825831788l842020402,741618230l808661298,892549424l829175864,909259065l842412592,825371700l959459379,943207731l892417132,808858418l841758265,808465201l943010617,741370936l909523249,762066992l808530737,858534455l808610865,892417849l1815096370,858929204l909718580,825371696l959459379,926167092l842151276,942684465l808204340,959459948l842346807,929837100l892745009,808595763l875835692,809054769l1815425078,1815096368l842281525,808466488l1815096368,892612915l741880375,825715760l875574836,741618741l825504817,909130034l829175088,808859193l825371704,892350515l842477617,808594796l892351801,942946356l875835692,926496049l1815295795,1815096368l1815096368,926038326l842347825,946614316l825307440,875966514l875835692,926496049l1815295795,858929204l909718580,825371696l959459379,926167092l808202348,808202348l808202348,825636460l842544434,1815096372l825307192,909128241l875637812,959787316l859255607,842544236l959722547,841756726l808465201,875574329l808610871,892417849l1815096370,892612915l741880375,825060400l892416562,875573561l875835692,809054769l1815425078,909523249l841758768,808465201l925905205,841837618l875640880,909325106l875637808,959787316l859255607,808202348l808202348,942683756l876163640,1815096372l825307192,909128241l875637812,959787316l859255607,842544236l959722547,841756726l808465201,875574329l808610871,892417849l1815096370,892612915l741880375,825060400l808728370,876099889l875835692,809054769l1815425078,909523249l841758768,808465201l925905205,841837618l825636656,942944312l875637808,959787316l859255607,808202348l808202348,909456748l909127732,1815096372l825307192,909128241l875637812,959787316l859255607,842544236l959722547,841756726l808465201,875574329l808610871,892417849l1815096370,892612915l741880375,841837616l875639350,824979508l842085428,808857657l959540277,942683702l858862124,825569328l1815230256,925905453l926103856,741355574l825504817,859257141l812397367,812396588l896282668,926495536l741619761,942763056l858797105,741880886l825504817,859257141l862729015,876033072l741356594,825060400l943011894,909129780l825371700,959459379l909455410,825831788l842020402,741618230l808661298,892549424l829175864,909259065l842412592,825371700l959459379,943207731l892417132,808858418l841758265,808465201l943010617,858876984l842477617,909717804l1815621686,875770157l926363954,942422066l1815165233,842412338l741881910,942959664l875836210,741357113l808661298,808728880l762066740,943075378l875574328,824981556l892417076,926103353l909208627,926037048l808202805,892940908l876099894,824980019l892417076,926103353l959278131,892548145l842478136,875835692l926496049,1815230259l825831990,741750068l825388080,943075894l1815096376,943207469l875967286,824981041l892417076,926103353l942959666,875836210l741357113,808661298l808728880,879507252l859060529,808203312l959459948,842346807l829173804,909588786l808989233,875637808l959590708,892352048l757870700,926167346l909326388,829175860l842020144,741749298l825388080,943075894l1815096376,892482865l808990518,824979512l892417076,926103353l942959666,875836210l741357113,808661298l808728880,946616116l909654067,808204336l959459948,842346807l829173804,859321654l876163634,875637812l959590708,892352048l757870700,859254833l942748727,829174834l909521974,845951020l909260337,808204344l875771756,842215472l875835692,926496049l1815295795,858929204l909718580,825371696l959459379,926167092l892481900,825831992l1815096370,926494770l741487921,825060400l942813235,943076661l875637808,959590708l875574832,808202348l808662636,858929463l845951020,909260337l808204344,892940908l876099894,824980019l892417076,926103353l942959667,875836210l741357113,808661298l808728880,845952820l943075379,741488438l808610864,892417849l1815096370,825635629l926430519,875637810l959590708,892352048l875836780,892809268l824980021,926496313l825503793,892496952l925907249,808203318l959459948,842346807l829173804,909129272l825309241,875637810l959590708,892352048l808202348,808594796l909653812,942815544l875835692,926496049l1815295795,858862386l942682676,879505452l875770424,808859956l858862124,876163120l1815557168,825570349l842412857,824981045l892417076,926103353l741370930,942763056l960049977,808203312l842281324,875638837l741619767,825504817l859257141,879505975l875770424,808859956l858862124,876163120l1815557168,875573805l876033587,741618230l825504817,859257141l963392311,926036021l808202290,842345836l808662329,824981560l842085428,808857657l841837621,825242166l942815538,808530220l926298932,1815099184l892942381,926496308l824981045,892417076l909326137,841837625l876163888,842215480l875637808,959787316l859255607,808202348l808202348,892679788l824981043,959592245l896283192,942814258l909585464,825702198l841837618,876163888l808595512,875637814l959787316,859255607l892679788,908867123l926102837,829174065l808203313,808202348l808202348,808202348l808202348,808202348l909326700,859322163l824981558,892417076l926103353,892955699l842478128,1815096368l909457461,959854898l875637814,959590708l875574832,909258092l842084402,741880377l875573553,808924723l862728247,842346808l858535475,842020912l929839411,892614450l925644345,926298933l929839411,892614450l925643316,926298933l929838899,926298933l925644084,892614450l913060148,842608950l858535988,926167344l929838646,842086196l858535217,842020912l929838393,926298933l925642805,892614450l913060660,926169142l908866615,825767988l862730550,842020912l858534713,926167344l862729520,842020912l908866100,842608950l913061172,825701683l925644848,808465459l913062199,858797367l908866865,926232888l929839415,926298933l908867379,808924467l929837623,842149942l757870649,859254833l942748727,829174834l926168627,741750073l825388080,943075894l1815096376,892547373l942684213,741881399l825504817,842479925l812398646,762064940l809055795,892811321l875637810,959787316l842478391,875574124l875705399,1815096368l943075629,808858161l741618741,808661298l808597808,829175349l909259065,842412592l825371700,959459379l943207731,825831788l842020402,741618230l808661298,892549424l879507512,858928433l909717558,858862124l859385904,1815623733l875770157,859058484l824981043,926430006l892169265,875967029l1815162156,859322418l741554229,808610864l892417849,1815096370l942682669,858928177l824981043,842085428l808857657,741370933l859254833,942748727l896283698,959657526l741553973,825388080l943075894,1815096376l859125297,859058230l824980021,892417076l926103353,942959666l875836210,741357113l808661298,808728880l946616116,909654067l808204336,959459948l842346807,879505452l892876593,909325623l875835692,809054769l1815359542,841821232l876033073,875967288l808873016,942879544l808204087,909193836l943207986,829173804l909325622,892548144l875637810,959787316l842478391,842544236l959722547,841756726l808465201,875574329l842099767,959592501l808202801,959459948l842346807,896282668l925905461,875967029l875835692,809054769l1815425078,1815096368l1815096368,825569581l842217776,741357620l913059889,825504561l808859958,858862124l876163120,1815557168l875770166,909719089l825371696,959459379l926167092,808594796l926430256,842085175l875835692,926496049l1815295795,808464941l926365748,741486899l825504817,859257141l812397367,812396588l812396588,812396588l812396588,812396588l812396588,812396588l812396588,812396588l812396588,812396588l812396588,812396588l812396588,812396588l812396588,812396588l812396588,812396588l812396588,812396588l812396588,812396588l812396588,862728236l876033072,741356594l825060400,926495542l842477617,825371696l959459379,909455410l825831788,842020402l741618230,808661298l892549424,829175864l909259065,842412592l825371700,959459379l943207731,892417132l808858418,841758265l808465201,943010617l858614840,825571123l741356592,876163634l762066736,876032307l757872688,858942513l959592757,1815096373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26167091,808727092l762064940,926496049l926431544,841757237l808465201,892351033l959540278,808858161l875705906,858862124l859385904,1815623733l842086705,909258806l841757746,808465201l943010617,825519160l909324853,741751088l808661298,892549424l829175864,925905203l943270962,1815359539l825504561,959525429l825764914,862729272l909522738,808202807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5574124,875705399l1815096368,959787309l808464434,741486901l808661298,808597808l762066485,858863409l825440051,841757752l808465201,943010617l825060409,858992951l942748471,825371700l959459379,959984947l942748780,942749747l841757746,808465201l943010617,808545336l926234676,1815096374l892678963,842216500l913059884,909325621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25060400l892811317,909128756l825371700,959459379l909455410,825766252l959658289,741880371l808661298,892549424l829175864,959525176l842217779,825371704l959459379,943207731l875639916,892811313l841756722,808465201l943010617,741370936l859254833,942748727l812397618,825371948l942946100,942945843l959459948,842346807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25060400l842414133,875770675l825371700,959459379l909455410,825766252l959658289,741880371l808661298,892549424l829175864,959525176l842217779,825371704l959459379,943207731l875639916,892811313l841756722,808465201l943010617,858876984l842477617,812396588l913061932,909325621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25060400l959723573,842412594l825371700,959459379l909455410,825766252l959658289,741880371l808661298,892549424l829175864,959525176l842217779,825371704l959459379,943207731l875639916,892811313l841756722,808465201l943010617,741370936l829175345,925905203l1815096370,859125046l1815096374,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26167091l808727092,762064940l859321649,959525174l841757744,808465201l892351033,959540278l808858161,875705906l858862124,859385904l1815623733,842086705l909258806,841757746l808465201,943010617l825519160,909324853l741751088,808661298l892549424,762067000l943208504,909587510l825044024,959525945l808728373,959278133l892417589,909325367l875639340,892548151l1815689520,926167090l741947705,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59605808l909455924,808203318l808202348,909195116l808202296,959459948l858863928,896282668l942814258,909257784l875835698,925969772l926430516,808726585l875835692,926496049l1815295795,892679725l908867123,892548405l808202348,909195116l808202296,959459948l858863928,896282668l942814258,892742712l1815491381,825700653l808924213,741749555l825504817,859257141l762065719,859125046l892742710,1815425845l892679725,757872179l841837617,959984691l1815162156,943207224l741814326,842361904l943206964,825438508l1815230256,943075629l825634869,741487414l825504817,859257141l762065719,859125046l892742710,1815425845l842281777,925970737l841757748,875639350l825060404,741617721l929837357,875837234l808203577,875705708l741881906,859125046l825060406,909391158l842609205,875637816l959787316,859255607l892743020,741749557l859125046,858876981l825307700,875837233l842412588,1815360561l809054509,825044020l926037868,892941364l896282668,942814258l892742712,1815491381l842412333,875835956l741618226,825504817l859257141,762065719l859125046,892742710l1815425845,942879281l808923704,841758768l875639350,825060404l909520944,842609463l875639340,825570611l1815558196,808989750l741422898,842361904l943206964,892679724l762066483,859387185l892678968,824979506l892417076,926103353l908946483,909325621l892679724,812397875l829173804,876098358l842086444,875967542l959459948,842346807l896282668,942814258l892742712,1815491381l909455661,909259827l741749048,825504817l859257141,762065719l859125046,892742710l1815425845,859321906l842610998,1815096368l808464685,757872185l825715761,842281780l1815096371,842281525l908867640,909325621l892415340,825242419l842084664,875835692l926496049,1815295795l892679725,908867123l892548405,825438572l741488432,808545328l892417841,741881401l913061425,875641138l808203829,875705708l741881906,859125046l825060406,909258805l808728880,875637816l959787316,859255607l892743020,741749557l859125046,741370933l808676400,842282804l808202292,942682732l825504054,741487929l808661298,808597808l829175093,909652279l909129265,825371700l959459379,943207731l825700716,909194808l741619248,808661298l892549424,879507512l858862385,875837752l858862124,859385904l1815623733,1815096368l943075639,1815096368l943271986,741552441l808610864,943011640l875837235,858862124l842608688,1815426352l942749489,808857910l841757750,808465201l943010617,925985848l825636913,875966518l858862124,859385904l1815623733,825438516l876165171,825371700l959459379,943207731l808202348,909195116l808202296,959459948l858863928,845951020l926103856,842085428l825371704,959459379l892678194,825700716l909194808,741619248l808661298,892549424l829175864,909652279l909129265,825371700l959459379,943207731l858862700,959984433l841757748,808465201l943010617,741370936l825715760,741357622l808610864,825833529l1815096371,825241906l892941111,841756722l808465201,892351033l925985845,825636913l875966518,858862124l859385904,1815623733l942749489,808857910l841757750,808465201l943010617,825519160l942879027,741618745l808661298,892549424l812398648,929837100l808990257,845951020l959985968,808203057l808202348,808202348l808202348,808202348l808202348,808202348l808202348,808202348l808202348,1768300578l1868786796,1030909804l1634492962,539126627l1869771891,1029989739l539125282,1818311279l1769434988,1818583918l1713519980,1953701922l1030057081,1936683042l1869182057,1650539118l1970040691,1815831924l980706917,825833016l1886352443,859190586l1684633403,960129140l1748709941,1751607653l942750324,1936538424l1920413039,1932357729l1701607796,1852796474l762723173,1954047348l1668178221,980578152l1684302189,1042441580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1701869940l1869816381,577005932l1819239200,1026716271l1768453922,790783348l980827198,1869771891l1663067499,1919904879l857940541,1630877236l1780490804,1936615791l1701607796,1869750845l577007221,1684956448l1030775139,1634493986l1043276404,808548156l1634891578,2037653616l574449008,1701736302l1010708258,1916433967l1047815013,1441597374l337641472,1441597374l-1668218880,2l611319808,2130094047l337641472,1441597374l337641472,1441597374l337641472,1441597374l825556992,741552748l1815426098,841757235l879505716,858926130l842361911,842215980l741357164,1815163698l841758006,929837362l825371703,842624050l925905452,858796396l875573804,942682476l875573804,925970796l875573804,926036332l875573804,926101868l875573804,926167404l858796588,926232940l842019372,892744044l825242156,842477932l960049452,943141228l909717804,926429548l842608940,892940652l943206700,892351084l892875052,892416620l825766188,892482156l943141164,892547692l909586732,859058796l909586732,859124332l859255084,842412652l959852844,959853164l909521196,892809836l875966764,842478188l943010092,926298732l909455660,943010412l875901228,926167660l842346796,858993260l959721772,858927724l825504044,808596076l858992940,808661612l858927404,808596076l942747948,808530540l925970732,808465004l925970732,842609004l959525164,859320684l858927404,892809580l909259052,808923500l808661292,892744044l875770156,942944620l959590700,942879084l959656236,842215788l892547372,808595820l825438508,942682476l942813484,741882220l1815425585,824981305l963391538,825306163l943221814,858861868l741488748,1815097649l824980791,913059889l825306165,926247986l892416300,741815404l1815556401,824980020l862729265,808528951l808676409,892350764l741683820,1815097393l959198003,942959670l1815296300,959198006l859270193,1815689260l942420024,892890168l1815492652,942422072l809069620,1815164972l925643321,892955703l1815361324,925644857l808545330,842476597l808530284,1815426860l741880113,829175863l925644850,875654201l943139890,892612972l1815426860,741356849l829174071,908866869l892431414,859188280l926232940,1815098924l741553457,829175605l892090164,875654197l859122736,808726892l1815688236,741487665l829175348,875312436l892431412,825502768l926232940,1815163948l741684785,829174324l875312439,942763059l859057203,892875116l1815229484,741357873l829175603,858535225l959540275,959589431l892940652,1815294508l741881905,829175089l942421815,808857964l829173804,858533943l943141228,829175852l824981304,959540273l858860599,892351084l1815490860,741552434l845953329,841756722l842165296,825371704l926036588,1815491116l741814834,845952051l875313202,858942514l926166067,942813804l1815229740,741487154l845952821,908867633l825388085,876031032l926036588,1815426860l741684018,845952823l925643572,892496952l943139888,926233196l1815361580,741946930l845952056,942420536l959605814,926428212l808465260,1815689260l741617715,862728505l959199024,808676403l876162105,808530796l1815427372,741945395l862730041,824981296l862729008,824980784l862730544,824981296l862729777,824980016l845952561,824981305l845952817,824980025l845952817,824981816l845953073,824981816l845951794,824981816l845952818,824979513l845951795,824980025l862730035,824979504l862730035,824979505l862730291,824979506l862730547,824979507l862728244,824979508l862728500,824981812l862729012,824980789l862729524,824979510l862730036,824981813l862729269,824981301l862728246,824981301l862730038,824981301l862728503,824981301l862729015,824979510l862729783,824980022l862730039,824980789l862728248,824980788l862729528,824980787l862728249,824980786l862729785,841758001l862728752,841758512l845953072,841759033l845951793,841758009l845953073,841757240l845951026,841758518l845951794,841758005l845952818,841758772l845953330,841757492l845951540,841757237l845951541,841758004l845953077,841756724l845952054,841758515l845952822,841758003l845951031,841756723l845951031,841757234l845951031,841757233l845951031,841758000l845952822,841757232l829175094,841758009l829174070,841758776l829175349,841757496l829174325,841756728l829174069,841758007l829176116,841758774l829175860,841756726l829175348,841757237l829175348,841757492l829175860,841757491l829173813,841758514l829174837,841758513l829174581,841758512l963392309,892480565l842558514,859124268l741488492,1815360818l841756726,896283957l892480562,926182457l859189804,741815404l1815492146,841758516l879505463,926034999l926182451,892809772l741880684,1815557938l841758002,829173816l942812208,741370932l1815689266,892417841l859254833,824981560l959591736,825374002l875850806,875835697l808203065,892482924l892744499,841758263l808465201,875574329l842361911,909325109l741750581,808661298l808728880,829175604l909128496,858863921l942746678,825505331l808662835,925905260l825571381,741751090l892809265,858993976l929837622,926363705l926036528,808991020l825700920,829175865l875704377,859320885l942746680,959590712l842281266,859059564l808662324,942420532l942814770,959590710l926234732,926364727l824979766,925905200l892483632,875916344l808924467,741356853l808661041,825766966l829175094,875967288l859255601,842542128l825307957,1815361074l842412600,842085944l808987704,909194295l1815688755,808529969l842543159,892090421l926233396,808793392l858796396,942945840l741684785,909326385l926101812,946614323l959525938,909455411l942684204,875968052l946614328,859125808l942944308,825241900l942683952,1815622962l892548149,892678199l808528944,875966515l892743992,909652332l808924985,741750839l825242677,808465973l926444596,959657525l741617713,925907255l909389879,943287348l926038064,741882161l842021169,942814516l829175859,909194041l959918898,808528944l909653303,926497078l925905260,825571381l741552435,858797109l825833013,808545331l926036788,909325110l825700652,925905205l1815623731,842348593l842347065,824981041l875575097,926300471l875916343,875704368l741422137,892809265l909325624,929837619l909586489,858863417l808991020,825700920l829175865,875704377l859320885,942746680l959590712,842281266l859059564,808662324l942420532,942814770l959590710,926234732l842609719,824981305l925905200,892483632l875916344,808924467l741356853,808661041l825766966,829175094l875967288,859255601l842542128,825307957l1815361074,842412600l858863160,808987700l925971511,1815425081l808529969,842543159l892090421,926233396l808793392,858796396l942945840,741684785l909326385,926101812l829173811,943011632l959590709,808528950l892876087,909194033l809056108,808597303l959199537,842543160l943272247,809054572l842347570,741880632l825767985,825375026l896283188,892613428l842281011,909260844l825636914,946614323l876033845,909129015l825241900,942683952l1815622962,892548149l892678199,808528944l875966515,892743992l859320684,858862646l741356343,909718841l909127734,876112948l943206450,741357620l892548917,825440567l959540275,892744504l926299449,959852844l842151478,1815622449l875837237,825438517l875899955,875835444l1815294004,943273272l909455412,892873776l808728633,1815688757l859058225,859191090l824980788,825569591l942880560,942763064l842609205,909193781l825831724,825571641l1815163444,842281528l875836976,876096567l943206450,1815099444l926103349,842609975l959523891,892744504l926299449,959852908l842151478,741880625l875837237,825438517l875916339,875835444l741552180,825373752l808595509,876112952l943206450,741357620l892548917,825440567l959933494,926364722l741421874,943077425l909129529,829174833l909717816,892351795l808528952,842477617l959592245,859189612l875837236,741356857l808662833,825702193l829173812,825767479l842151480,959523894l825243443,926364208l808923500,859191345l741619767,875837237l875900981,942763059l926102582,942946614l892875052,859387698l1815622966,842348849l808531766,824981048l942747703,876165430l925985840,926495024l892876344,959657260l959984177,829174067l808727865,875771700l959523896,959721522l943010869,858796396l926101553,741816631l942748727,859386680l808545336,859190839l808859447,925905196l942880310,1815162928l925907255,942944311l943270963,926038064l1815623985,876099121l875902265,824981049l926364720,960051508l925985846,909522996l808597553,859386156l859321910,1815098416l959854641,808597553l942421813,842216498l875771191,942684268l875968052,892088376l943010615,808465719l943272300,959788595l741815861,825767985l808597297,829175346l808662329,943208246l808528951,875966515l926234167,825505644l959658040,942422067l892876848,909130039l875573612,909586995l741749555,942946097l942749238,829173810l909521721,875574072l942746672,942750006l926232626,925907052l858797365,942422065l808793394,876099639l825241964,942683952l741881138,942946097l942749238,829175600l892875064,942747954l808528949,842477617l858994485,859386220l825307699,741554225l825243441,926103096l829174840,942747703l876165430,825764912l876098354,1815621939l858927416,943011385l825764920,909718322l1815623733,858927416l943011385,825764920l909718322,1815623733l858927416,943011385l825764920,909718322l1815623733,858927416l943011385,825764920l909718322,1815623733l858927416,943011385l825764920,909718322l1815360565,892351540l875705650,829173804l858928693,875706423l913059884,909325621l875901228,909128753l829174327,909326393l875967284,909192248l858928179,876163381l858796652,825701943l741357618,859191089l942682935,829173808l808859957,909392183l808987696,875967544l1815359541,892547385l808597049,909192248l892351286,943206960l943075692,825373237l741421874,842020657l842084917,946615088l909325618,959721785l825505580,892679475l946615351,892876848l909130039,909652268l909587252,1815099448l859126065,892744245l942421560,892876848l926363700,943075692l909652020,741880120l925971513,875575350l926247986,859321651l741945396,842348849l926037045,829174325l959460152,942944310l876162104,842544690l1815228724,808988721l808596280,942422068l842413623,960051250l909260908,892678195l959198520,959527216l808858423,842610796l842085685,824981047l808792376,859060281l808545330,909719095l909719093,942682412l858994736,1815687731l943273272,959526452l842542133,892351286l1815296309,909457208l859386420,842607664l892350774,1815621687l892418097,875704886l824980534,808924976l909588025,808545336l859320376,876032051l959789100,926299192l946616112,808662578l825832757,842283052l892876848,963391536l909523253,808726832l825766188,825832501l1815230771,926363697l943141426,824979508l942684208,808661555l892890165,875837497l741357110,859189816l943011120,809004089l875771192,741357360l892678712,876164912l942763064,909325617l808596272,942684204l926431289,829174066l942684208,842019123l892873780,892614713l1815230257,859189816l943011120,808987704l875771192,1815164720l809055544,942879286l942746672,842282289l909457461,925905260l875705399,741880884l808988721,858927928l946615600,876099893l876099125,909260844l892678195,946614329l942682676,892351800l842610732,943075638l829174321,892678456l842610229,808528952l809055799,909194288l942682476,858994736l741619504,943273272l959526452,876112950l842543155,741879864l909457208,842609204l842624057,825700662l741618738,892418097l808990774,829173808l808924976,942944563l808528952,859320376l959591219,909588588l959656502,942421042l942682932,808466482l959461740,859257137l959198006,842479925l909588021,825766252l859189557,741881401l943206456,809056053l809004086,942814520l741618745,892418097l876034352,829173808l876033840,892809273l808528946,859320376l875967794,909260908l959461682,942421049l859190839,959656503l959789164,858928688l942422066,892416564l842608692,825766252l825374261,741487929l926363697,909718835l829173816,942684208l925905715,842542134l809054774,1815230516l909522744,875706163l959982641,909194802l1815622967,892874808l909523257,942746672l842282289,808465973l925905260,942813751l741879862,808988721l892547896,946616376l909128500,892614457l909588524,842478390l963392307,925972018l943206705,842283308l942748983,829174325l842346808,960051250l808528946,959461175l909325623,942682476l875771952,741355569l808662072,858929462l926444595,926103094l741684018,926496057l825636146,876178488l842544690,741750580l925971512,842479157l809004080,892744760l741946937,892678712l876164912,942763064l943076657,909455928l925905196,859386423l1815492403,808988721l942814008,942422065l842413623,909588529l909260908,892678195l942420537,892416564l926101556,959789420l825243190,824979508l892678456,942749493l808545332,909195063l875574066,942682412l842217520,1815490611l909522744,842609458l842542131,892351286l1815099701,875706680l943076664,842607667l892350774,1815621687l892418097,825635380l824980017,808924976l858927411,808545330l859320376,859124532l909588524,875770422l946614577,808662578l943207733,842283308l925971767,946615097l892678713,909586993l825766188,892940853l1815098416,909586481l825241657,824979510l942684208,876098355l926444593,842151478l741947704,808924981l892482871,943287344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875899955,859257139l1815098679,925907255l959854902,943270969l926038064,1815623985l842021169,942814516l824981555,842086456l875639353,875916338l859124787,741487664l959983672,842479672l876178481,926298675l741881912,825504312l842085689,809004080l875967544,741487412l808529969,842543159l896284725,926233396l808793392,858796332l942945840,1815426609l959854641,925906743l942421560,842348592l875706677,808727916l959984176,959198264l892746037,892351798l942684268,909391412l925643319,909586489l842086201,808991084l825700920,824981561l875704377,859320885l942763064,959590712l842281266,859059500l808662324,946614836l943274032,825374520l959789100,842412339l946614839,959525938l859124532,942684204l875836980,829174323l925905200,892483632l875899960,808924467l1815098677,808661041l825766966,824980790l875967288,859255601l942763056,825702449l859387703,808727852l959722032,946615091l825505584,808726839l825241900,942683952l1815622962,892548149l892678199,808528944l875966515,892743992l859386220,959919670l741617975,909259833l808727096,808545328l892876087,842085169l875573548,909586995l1815098419,892417841l859254833,824981560l959591736,825374002l959540278,892942641l825373745,875706412l875966514,946616116l909391920,808989750l842610732,876164918l946615861,842348592l943142965,859256108l875771957,829175856l909326393,909457717l909192247,842413625l942879026,876033388l858862900,824980273l808794166,959657266l876178482,842544690l741355572,926364984l808793908,875916340l943207472,741880882l876097592,859059254l808545331,926036788l909325110,825700652l925905205,1815623731l842348593,842347065l824981041,960049465l842281269,842558513l909128244,741815348l876097592,942945846l959999024,808728882l741750581,892874808l926430514,926247987l859321651,741879860l859322673,892941622l829175606,909523254l858862130,926231608l825570356,1815294259l825504821,909653552l808987703,943208760l1815163447,909522744l926365489,808528950l808923185,943010360l859059564,892352309l824979509,909128496l909195316,942763061l825505331,808662835l842283308,875706422l946614320,825505584l909457461,859256108l808662326,829174834l909326393,909457717l909192247,842413625l942879026,876033388l858862900,892089137l875574324,858797108l942684268,926431289l892088626,842018868l808990772,809056108l842020663,959197236l842543160,943272247l809054572,842347570l741880632,825440561l926102070,946614329l808596530,926234424l942684204,875968052l829173816,943011632l959590709,808528950l926036788,959656758l825700716,925905205l741881907,842348593l842347065,829175345l875575097,926300471l808987703,892482872l1815294777,808465461l943274034,959982644l876163891,1815230777l808529969,842543159l892090421,926233396l808793392,858796396l942945840,741684785l909326385,926101812l963391539,943075892l808465458,925906988l943010100,896284213l943272759,875575088l943272236,959788595l1815557685,909719089l825373238,892090419l892613687,858862385l875836780,875836464l942420784,943274032l825374520,808727916l942944816,925642808l926363705,808596785l808991084,825700920l824981561,875704377l859320885,959540280l842412339,809056051l875706412,926429234l946616117,909391920l808989750,925905196l825571381,1815492914l859058225,859191090l824980532,825569591l942880560,942763064l842609205,909193781l926495020,959919152l1815557942,892874808l859387186,875899955l942813232,1815361593l876032056,842610481l808528944,808923185l943010360,859059564l892352309,824979509l909128496,909195316l942763061,825505331l808662835,842283308l875706422,829173808l943011632,825438517l926231602,959919411l1815687475,859322673l892941622,824981302l909523254,858862130l926247992,825570356l741552435,808727605l808727604,809004083l943208760,741421623l825241913,808596023l959933496,959854384l741751094,942684217l959526706,959540280l892613168,942880818l859386156,858928689l1815099703,842281528l892811312,808987703l909521976,1815099444l858797109,859254838l808528950,926036788l909325110,825700716l925905205,741881907l842348593,842347065l829175345,875575097l926300471,808987703l892482872,1815294777l808465461,943274034l808987700,909194295l1815098422,808529969l842543159,892090421l926233396,808793392l858796396,942945840l741684785,909326385l926101812,963391539l943075892,808465458l925905196,825571381l1815228723,892548917l825440567,959523892l892744504,926299449l959852908,842151478l741880625,875837237l825438517,875916339l875835444,741552180l959983672,842479672l842558513,909652534l741880369,925907255l959854902,943287350l926038064,741882161l842021169,942814516l829175859,909194041l959918898,842542128l942682676,1815557431l876097592,942945846l808528944,892876087l909718065,875573612l909586995,741684275l892417841,859254833l829175864,959591736l825374002,959523894l926167095,926365241l942684268,959787573l892089139,842018868l876099896,925907052l825766196,824981047l925905200,892483632l875916344,808924467l741356853,808661041l825766966,829175094l926496312,943140919l808987702,942683449l1815361081,959592760l842412596,808987700l892482872,1815361336l892548917,808727352l959523896,892744504l926299449,959852908l842151478,741880625l875837237,825438517l909208627,842020152l842609461,808727852l808661808,963393077l892877109,825767987l942684204,909391412l929837623,909586489l842086201,808991020l825700920,829175865l875704377,859320885l942746680,959590712l842281266,859059564l808662324,959197748l859189556,808465971l808727916,809054518l942421046,909391920l858993716,875573612l909586995,741749555l892417841,859254833l829175864,959591736l825374002,959523894l892942641,825373745l925905260,875968565l741816374,859189817l808859957,842558512l859386164,741685040l876097592,859059254l808545330,808923185l943010360,859059500l892352309,829173813l909128496,909195316l942746677,926366006l909653808,959461484l959983669,942421046l926364983,875705393l942684268,943010357l892089911,943010615l942683187,943272300l959788595,741815861l909719089,825373238l896284723,892613687l858862385,943075628l892481589,1815230771l808465461,892351283l926428214,808728117l1815622198,876097592l926299190,959917106l959854384,1815228727l942684217,959526706l959523896,892613168l942880818,943206764l842609201,741487665l875770933,875574069l876112946,808925488l741617715,842019893l959788338,809004083l875967544,741552948l859058225,859191090l829175347,825569591l942880560,942746680l842609205,909193781l825831788,825571641l741421620,892809265l909391416,963393336l909259572,943208503l942684204,943010357l896283191,943010615l942683187,943272236l959788595,1815557685l909719089,825373238l892090419,892613687l858862385,875836780l875836464,942420784l943274032,825374520l808727916,942944816l892088376,926495543l842346807,943272300l959788595,741815861l909719089,825373238l896284723,892613687l858862385,875836716l875836464,946615088l943274032,825374520l808727852,942944816l896282680,875574327l943207986,943272236l959788595,1815557685l909719089,825373238l892090419,892613687l858862385,875836780l875836464,942420784l943274032,825374520l808727916,942944816l892088376,808530999l875704888,943272300l959788595,741815861l909719089,825373238l896284723,892613687l858862385,875836716l875836464,946615088l943274032,825374520l808727852,942944816l896282680,925971511l808859443,943272236l959788595,1815557685l909719089,825373238l892090419,892613687l858862385,875836780l875836464,942420784l943274032,825374520l808727916,942944816l892088376,943010615l842608948,943272300l959788595,741815861l909719089,825373238l896284723,892613687l858862385,875836716l875836464,946615088l943274032,825374520l808727852,942944816l896282680,875967287l942815033,943272236l959788595,1815557685l909719089,825373238l892090419,892613687l858862385,875836780l875836464,942420784l943274032,825374520l808727916,942944816l892088376,825701175l875967029,943272300l959788595,741815861l909719089,825373238l896284723,892613687l858862385,875836716l875836464,946615088l943274032,825374520l808727852,942944816l896282680,943141687l808466480,943272236l959788595,1815557685l909719089,825373238l892090419,892613687l858862385,875836780l875836464,942420784l943274032,825374520l959789164,892351544l892088374,926233399l892416825,943272300l959788595,741815861l909719089,825373238l896284723,892613687l858862385,875836716l875836464,946615088l943274032,825374520l959789100,892351544l896282678,926233399l875639609,943272236l959788595,1815557685l909719089,825373238l892090419,892613687l858862385,875836780l875836464,942420784l943274032,825374520l959789164,892351544l892088374,926233399l858862393,943272300l959788595,741815861l909719089,825373238l896284723,892613687l858862385,875836716l875836464,946615088l943274032,825374520l959789100,892351544l896282678,926233399l842085177,943272236l959788595,1815557685l909719089,825373238l892090419,892613687l858862385,875836780l875836464,942420784l943274032,825374520l859060332,858994224l892089396,926233399l825373497,943272300l959788595,741815861l909719089,825373238l896284723,892613687l858862385,875836716l875836464,946615088l943274032,825374520l859060268,858994224l896283700,926233399l808596281,943272236l959788595,1815557685l909719089,825373238l892090419,892613687l858862385,875836780l875836464,942420784l943274032,825374520l859060332,858994224l892089396,926233399l959525689,943272300l959788595,741815861l909719089,825373238l896284723,892613687l858862385,875836716l875836464,946615088l943274032,825374520l859060268,858994224l896283700,926233399l942748473,943272236l959788595,1815557685l909719089,825373238l892090419,892613687l858862385,875836780l808858420,824981302l943011632,842215733l808545336,926036788l808727350,825700652l925905205,1815623731l842348593,842347065l824981041,825833015l942682933,809004085l942683449,741619513l942880565,859191604l959540274,892744504l926299449,959852844l842151478,1815622449l875837237,825438517l875899955,875835444l1815294004,959983672l842479672,875899953l875704368,1815099448l892548917,808924216l959523892,892744504l926299449,959852908l842151478,741880625l875837237,825438517l875916339,875835444l741552180,959983672l842479672,875916337l875704368,741357624l909326133,875704373l959540272,892744504l926299449,959852844l842151478,1815622449l875837237,825438517l875899955,875835444l1815294004,959983672l842479672,959982641l876163891,1815230777l892548917,825440567l959523890,892744504l926299449,959852908l842151478,741880625l875837237,825438517l875916339,875835444l741552180,959983672l842479672,959999025l876163891,741488953l892548917,825440567l959540275,892744504l926299449,959852844l842151478,1815622449l875837237,825438517l875899955,875835444l1815294004,959983672l842479672,875899953l875704368,1815099448l925907255,842479926l959523896,808989240l842019127,825831788l858798393,741357874l875771441,959920436l829174064,909326393l859191605,959523893l875901493,943142706l825831788,825635641l741880369,825243441l926232628,829174585l858928439,825833017l942746672,825833526l825767992,876163436l825242680,741552176l858798137,892481846l942763056,859255349l892547633,892940588l876099379,1815557942l808661041,825767216l824980784,892810806l859255353,959540280l909260852,942813235l892743980,808466481l1815426609,842020657l925904944,892088629l892613687,892549170l825505644,959920180l925644339,892678452l842478643,825505644l809054518,892090416l825832247,876098354l943272300,959788595l741815861,825571377l876033848,829174835l808858425,842479154l943270964,926038064l1815623985,959854641l859386166,824980528l842610231,892876339l926247985,825570356l741421363,959983672l842479672,959999025l943272755,741619248l859058225,859191090l963392052,842543160l943077427,943075628l892680500,1815492916l926167089,960050231l959198777,842543160l943077427,943206764l825439285,741552697l926431281,943140912l829175092,859257141l812396588,963391532l808990265,741750066l892759088,741749557l825702201,909586740l943272300,859059763l741880886,875771441l825570098,845952057l909587248,942813495l925969456,859255606l808466480,959787372l959918134,741357108l876097592,808793142l825846836,909718835l741879858,859190833l842020144,829173817l842348598,858927410l925969457,842347056l858796593,892483692l825833011,925645108l892547380,876033333l942684268,959919416l824981040,859059768l943207991,959540272l842347317,909653302l842283052,892874804l829176112,808728630l825767480,892873784l825767991,1815230009l858862647,926233909l808987700,842610488l1815164984,859125560l909522231,926231604l859321651,1815294260l842348849,926037045l824980021,959460152l942944310,842558520l842282037,741487923l943273272,808727350l876178489,842545202l741422904,959525943l875903284,876178488l825571122,741487928l892418097,825309492l929838643,892547380l808728629,842283052l909717810,829175858l909195312,825308467l892873782,909391929l1815295545,859124280l942684216,808528951l959985207,876165177l942682476,842217520l741814584,808662072l875837238,842558514l943207221,741881904l909586481,943274296l946615353,892941620l959721522,942684204l959788596,829176118l825833784,909652024l808987700,808662840l1815426103,892418097l959657521,925644854l892547380,808728629l942684268,959919416l942421552,942682932l808466482,942684268l825570870,925644851l876163380,942945593l942684268,959919416l942421552,909654325l909193264,892483692l909195059,824981305l959985976,926167864l876178488,842545202l741749561,892418097l876099888,946614835l875967799,942815538l959461676,876034353l829173810,859124024l909127734,892873780l892745784,1815228727l842281009,892417076l824980025,842216249l959525169,942763062l909390384,942684469l909652268,909259321l1815427120,859126065l959525431,824979766l808465200,942683957l959540273,909128501l876032566,809056044l909522999,963391798l842543160,943272247l859320620,909193782l1815492145,892549425l892614199,959199033l842543160,943272247l809054572,842347570l741880632,825768241l875902265,896284723l842217784,926233655l875573548,909586995l1815622451,892417841l859254833,824981560l959591736,825374002l909208630,858862899l892746033,875706412l909457459,829174836l925905200,892483632l875899960,808924467l1815098677,808661041l825766966,824980790l875967288,859255601l876178480,842544690l741355572,892809265l858862904,896283185l926233399,842085177l943272236,959788595l1815557685,909719089l825373238,892090419l892613687,858862385l875836780,875836464l942420784,943274032l825374520,909260908l825636914,925644850l909586489,909719097l808991084,825700920l824981561,875704377l859320885,909208632l859191602,842021171l925905196,943077429l1815359797,859058225l859191090,824981299l825569591,942880560l942763064,842609205l909193781,892743980l842216752,1815425593l892940344,926496816l808528953,808923185l943010360,859059564l892352309,824979509l909128496,909195316l942763061,825505331l808662835,808727852l842348850,946614320l959656761,842610996l825241900,942683952l1815622962,892548149l892678199,808528944l875966515,892743992l859059564,875706421l959199289,892875826l876098358,809056108l842020663,959199280l842543160,943272247l809054572,842347570l741880632,859191089l909194552,946614323l808794416,909523256l808727852,842609200l829175345,842216496l875771447,925969457l808531249,943207223l892875116,892483890l741749042,959527217l875640121,946614578l825438521,825307957l808727852,959984176l946614328,876033845l842085177,825241900l942683952,1815622962l892548149,892678199l808528944,875966515l892743992,909652332l808924985,741750839l943011640,859387449l808545330,892876087l842085169,859256108l959788855,829175858l909326393,909457717l909192247,842413625l942879026,876033388l858862900,824980273l943011632,959526198l875916339,859321392l741552950,859058225l859191090,829175859l825569591,942880560l942746680,842609205l909193781,825700716l909521208,741816112l808465461,959789113l959999026,825242417l741815097,808529969l842543159,896284725l926233396,808793392l858796332,942945840l1815426609,959854641l925906743,942421560l959984951,842217782l925905260,825571381l741486899,926364984l909588276,808545329l808923185,943010360l859059500,892352309l829173813,909128496l909195316,942746677l926366006,909653808l892811372,959854904l824980019,943011632l825438517,892890162l942946103,741814576l808529969,842543159l896284725,926233396l808793392,858796332l942945840,1815426609l892548149,959722040l808987704,892417079l1815230264,926103349l909457457,959523888l892744504,926299449l959852908,842151478l741880625,875837237l825438517,808545331l909653303,859386165l808727852,942944816l896284216,825832247l808858417,943272236l959788595,1815557685l909719089,825373238l892090419,892613687l858862385,925905260l892745781,741554481l892352057,892875568l926247991,942749491l741357109,859322673l892941622,829175606l909523254,858862130l926231608,825570356l1815294259,892809265l825570872,942420793l942814770,875770166l808860012,942878773l824980278,925905200l892483632,875916344l808924467,741356853l808661041,825766966l896283958,943010612l943273010,925905196l825571381,1815622195l959854385,926167348l892089904,926037815l876099632,943272300l959788595,741815861l909719089,825373238l896284723,892613687l858862385,925905196l892745781,1815296305l959854385,926167348l892088369,825701172l842347574,876033388l892548913,824980528l909326393,909457717l909208631,842413625l942879026,876033324l858862900,829174577l943011632,959526198l876096563,859189299l1815426099,825505589l825440055,959523890l892744504,926299449l959852908,842151478l741880625,875837237l825438517,808545331l909653303,859386165l859060268,858994224l963391541,808792118l926234675,825241900l942683952,1815622962l892548149,892678199l808528944,875966515l892743992,859059564l875706421,824981561l943011632,842215733l808545336,892876087l825765938,875573548l909586995,1815687987l892417841,859254833l824981560,959591736l825374002,925985846l909195313,926363702l808727852,842412596l896283191,842149940l909457461,859256108l892352567,829174836l909326393,909457717l909192247,842413625l942879026,876033388l858862900,824980273l943011632,959526198l875916339,875704368l741423160,925907255l959721527,943287350l926038064,741882161l842021169,942814516l829175859,942880311l859189557,825830448l842477872,1815230002l875706680,909522232l959917108,959854384l1815492918,942684217l959526706,959523896l892613168,942880818l909586796,825571379l741356342,892940344l909719600,875916342l959590960,741619254l926103349,942813240l959540280,892744504l926299449,959852844l842151478,1815622449l875837237,825438517l808528947,909653303l859386165,909260908l825636914,942421043l909128500,926167859l875573612,909586995l741553203,892417841l859254833,829175864l959591736,825374002l925969462,909195313l926363702,808727916l892877104,824980025l959853623,859254836l925985846,808857909l859125303,875573548l909586995,1815359540l892417841,859254833l824981560,959591736l825374002,925985846l909195313,926363702l808727852,842412596l896283191,825634868l942814009,859255084l808859956,1815623732l925907255,925972280l943270966,926038064l1815623985,842021169l942814516,824981555l959526969,859059509l943025208,926036793l741815604,859058225l859191090,829175347l825569591,942880560l942746680,842609205l909193781,926495084l959919152,741816118l959854385,926167348l896283958,825701172l842347574,959789100l892351544,829173814l842216496,858994231l925969463,808531249l943207223,892875116l892483890,741749042l808925489,909719348l829175607,858861623l909652530,959523889l960049717,859255353l925905260,825571381l741751090,925907255l926497078,943287345l926038064,741882161l842021169,942814516l829175859,842086456l875639353,875899954l859124787,1815229488l808465461,959591737l892939318,842609977l1815360823,876097592l926299190,959917106l959854384,1815228727l942684217,959526706l959523896,892613168l942880818,859386220l858928689,741357879l943274289,942879030l829175607,875705655l875771957,808528949l892876087,909718065l809056108,925906743l959199539,842543160l943272247,809054572l842347570,741880632l825440561,926102070l829173817,959853623l859190581,925969463l808857909,859125303l808727916,959722032l892090420,876098359l909325110,943272300l959788595,741815861l909719089,825373238l896284723,892613687l858862385,875836716l875836464,896283440l959459380,909718069l859256108,859387701l829174321,909326393l909457717,909192247l842413625,942879026l876033388,858862900l892089137,875574324l858797108,959789164l892351544,942420022l876099893,825636144l875573612,909586995l741815091,892417841l859254833,829175864l959591736,825374002l959523894,926167095l926365241,959789164l909128760,942420274l876099893,825636144l859256172,859387701l824980529,909326393l909457717,909208631l842413625,942879026l876033324,858862900l896283441,875574324l858797108,892483628l909653555,896283698l842018868,842545464l859256108,926495798l829175858,909326393l909457717,909192247l842413625,942879026l876033388,858862900l892089137,875574324l858797108,808727916l842348848,892089913l842149940,943076150l875573612,909586995l741749555,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528948l943273271,808990517l925905260,942880310l741422903,909586481l926430006,829174071l909522736,842021171l959917111,825702192l1815164210,942684217l959526706,909192248l892941368,909718581l875573612,959723319l741751097,942946097l942749238,829173810l909521721,875574072l942746672,942750006l926232626,925905260l892877109,741619511l943273272,859190068l808545332,808923185l943010360,876032300l825636408,1815556152l942749745,825307701l824980792,925905200l859256114,959540275l825373491,859320625l808923436,859191345l1815361591,825243441l960050744,908865588l741370930,892824624l808662581,808204336l892679788,925644339l959853107,1815622706l859322673,909325366l824981556,842281782l959526195,808610868l926299955,808989233l909586732,808662835l1815097400,909718833l876164912,942420022l909391920,875574580l858863980,842414389l824981552,808662582l959590453,909208626l842151224,825438769l808923436,825374002l1815294002,859124280l875641142,876031033l892678961,1815361333l943206456,809056053l942746678,926102582l808990774,892940652l909260083,741750837l959788856,876163638l909208625,942683192l942749750,925906988l858797365,946615345l842610736,842610227l943206700,875901233l1815492912,808661041l926233906,942420785l808662578,909260853l909521260,909127988l741684277,926363697l858994994,963393079l892809780,892942129l909260844,842086706l829174838,825569592l959721776,808528945l809055799,909194288l859060332,892352560l824979760,859256624l859255350,825846841l909586736,741488181l926363697,960051252l896283704,925906743l859124277,808991020l825700920,829175865l926496312,959983927l925969457,808792120l825307192,859386220l892417590,741423415l825243441,926363702l829175353,926430775l909654325,926231609l842152247,1815097908l859322673,892941622l824981302,960049465l959591216,909208624l959722547,825243959l943272236,959788595l1815425846,909719089l825373238,892090419l892613687,858862385l859059564,926103353l925642805,909586489l892680505,808991084l825700920,824981561l875704377,859320885l959540280,892940600l942879797,959984940l876032563,829175605l842216496,858994231l925969462,808531249l943207223,892875116l892483890,741749042l959527217,875640121l829174066,943011632l943076406,808987703l892482872,1815230264l925907255,909389879l943270964,926038064l1815623985,842021169l942814516,824981555l909194041,959918898l808545328,909653303l926497078,808727852l942944816,929837112l926363705,808727088l808991020,825700920l829175865,875704377l859320885,959523896l842412339,809056051l925905260,909522997l741816633,808662072l875770678,959933492l959854384,741751094l942684217,959526706l959540280,892613168l942880818,859386156l858928689,1815099703l909391665,909456697l824981299,909194551l892745520,875916339l875704368,741880889l925907255,842479926l943287352,926038064l741882161,842021169l942814516,829175859l909194041,959918898l808528944,909653303l926497078,808727916l942944816,925644088l926363705,808727088l808991084,825700920l824981561,875704377l859320885,959540280l842412339,809056051l925905196,909522997l1815558457,808662072l875770678,959917113l959854384,1815492918l942684217,959526706l959523896,892613168l942880818,943206764l842609201,741487665l875770933,875574069l842558514,909652534l741356337,925907255l892942646,943287346l926038064,741882161l842021169,942814516l829175859,909718070l809055027,808528946l909653303,875640120l875573612,909586995l741815091,892417841l859254833,829175864l959591736,825374002l925969462,909195313l926363702,808727916l859256117,959198260l842478388,808728118l825241964,942683952l741881138,892548149l892678199,808545328l875966515,892743992l859320620,858862646l1815098167,876032056l876098865,808987696l875771192,1815622704l808529969,842543159l892090421,926233396l808793392,858796396l942945840,741684785l892548149,959722040l808545336,892876087l909587251,859256108l859387701,829173810l909326393,909457717l909192247,842413625l942879026,876033388l858862900,892089137l875574324,858797108l892940652,926103346l741684534,808465461l859386930,926247990l875640627,741487927l859322673,892941622l829175606,909523254l858862130,926231608l825570356,1815294259l808727605,808727604l875899955,959590448l1815622706,842019893l892876082,808528950l926036788,909325110l825700716,925905205l741881907,842348593l842347065,829175345l960049465,842281269l842542129,909128244l1815557172,909457208l825831988,959917106l808924976,1815361076l942684217,959526706l959523896,892613168l942880818,859386220l858928689,741357879l892809265,959854136l829175609,943011632l909455669,808987705l925971511,1815556913l808529969,842543159l892090421,926233396l808793392,858796396l942945840,741684785l909326385,926101812l963391539,959527216l875836215,943011884l909456952,929838649l909586489,909719097l808991020,825700920l829175865,875704377l859320885,942746680l959590712,842281266l859059564,808662324l942420532,942814770l959590710,859256172l858796343,824979769l909326393,909457717l909208631,842413625l942879026,876033324l858862900,896283441l875574324,858797108l909260844,825636914l896284722,926233399l875639609,943272236l959788595,1815557685l909719089,825373238l892090419,892613687l858862385,875836780l875836464,824980272l926037305,892745523l842558517,909652534l741619761,892548917l825440567,959540274l892744504,926299449l959852844,842151478l1815622449,875837237l825438517,875899955l875835444,1815294004l909128757,925907249l875899954,909456176l1815622201,859058225l859191090,824981043l825569591,942880560l942763064,842609205l909193781,926495020l959919152,1815557942l808662072,808727350l876096565,859189299l1815426099,892548917l825440567,959523890l892744504,926299449l959852908,842151478l741880625,875837237l825438517,909208627l842020152,842609461l925905196,825571381l1815229749,959460408l808988727,808528946l808923185,943010360l859059564,892352309l824979509,909128496l909195316,942763061l825505331,808662835l943075628,858994228l1815492403,876032056l909258803,926231600l926363956,1815228723l859322673,892941622l824981302,909523254l858862130,926247992l825570356,741552435l808727605,808727604l809004083,943208760l741421623,842412600l842085944,959933496l959854384,741751094l942684217,959526706l959540280,892613168l942880818,859386156l858928689,1815099703l842281528,892811312l808987703,909521976l1815099444,892809265l842085688,824981049l842216496,858994231l925985847,808531249l943207223,892875052l892483890,1815490866l875771441,825373749l942420276,942814770l808464950,909260908l825636914,824981810l842216496,875771447l925985845,808531249l943207223,892875052l892483890,1815490866l943077169,943273271l942422326,942814770l809054518,859060332l858994224,824981300l842216496,858994231l925985846,808531249l943207223,892875052l892483890,1815490866l959527217,875640121l942420274,943271988l859190835,808727916l808661808,824981045l842216496,858994231l925985847,808531249l943207223,892875052l892483890,1815490866l808925489,909719348l824981303,858861623l909652530,959540273l960049717,859255353l925905196,825571381l1815492914,925907255l825242167,959523896l808989240,842019127l825831788,858798393l741357874,875771441l959920436,829174064l909326393,859191605l959523893,875901493l943142706,825831788l825635641,741880369l825243441,926232628l829174585,858928439l825833017,942746672l825833526,825767992l876163436,825242680l741552176,858798137l892481846,942763056l859255349,892547633l892940588,876099379l1815557942,808661041l825767216,824980784l892810806,859255353l959540280,909260852l942813235,892743980l808466481,1815426609l842020657,925904944l892088629,892613687l892549170,825505644l942944568,925644852l876163380,808597813l825505644,858798136l892089400,943010615l842608948,943272300l959788595,741815861l825571377,876033848l829174835,808858425l842479154,943270964l926038064,1815623985l959854641,859386166l824980528,842610231l892876339,926247985l825570356,741421363l892940344,943272241l808545332,808923185l943010360,859059500l909193271,829174322l825833015,876098103l942746680,959918645l842347061,859060332l942880304,942422326l926102834,825243441l859256172,875771957l925643825,926167609l825438775,859189612l808596020,741488182l825243441,875704374l929838129,926167609l960049719,892809516l842543922,1815099184l842348849,959721528l824979766,943076400l842216755,741370929l741370928,943090736l959590962,808203831l942682732,926169393l741880886,959526195l762065461,808597042l842609201,825306168l909325360,808923191l925969772,875968560l875836464,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762066226,942683953l892613942,841757241l808465201,842085689l825060405,909652023l959788085,825371698l959459379,892481845l925969772,892745776l842609972,858862124l892940336,1815425585l808923437,875902520l741488949,808661298l825571632,762066226l942683953,892613942l841757241,808465201l842085689,825060405l909652023,959788085l825371698,959459379l892481845,925969772l892745776,842609972l858862124,892940336l1815425585,808923437l875902520,741488949l808661298,825571632l812397874,862728236l842414136,741880888l892759088,741749557l842282803,909455409l943272300,859059763l741880886,875771441l825570098,845952057l909587248,942813495l925969456,859255606l808466480,959787372l959918134,741357108l876097592,808793142l825846836,909718835l741879858,859190833l842020144,829175353l842348598,858927410l925969457,842347056l858796593,892483692l825833011,925645108l892547380,876033333l942684268,959919416l824981040,859059768l943207991,959540272l842347317,909653302l859060524,942749488l829175088,808728630l825767480,842542136l926036788,1815098165l876097592,942945846l876162096,842544690l1815228724,825832245l926167345,925969458l892613173,876098871l842086508,892876084l942421813,925972786l842609972,942684268l875968052,942420024l942880050,909586488l925905260,960051254l741620024,825241913l909521209,808545335l859320376,842217522l892483628,925972275l829174320,808792376l959657785,876096568l943011633,1815490864l876097592,909718838l808528953,858928951l875706161,926365036l842348336,959197493l842543160,943272247l909652332,825702201l741423416,808990513l808988725,829174065l909521721,959919409l925969457,808857904l909719351,909586796l959788856,741946936l959919925,842281522l959540272,892744504l926299449,825831724l858798393,1815099698l875771441,959920436l824979760,909326393l859191605,909208629l842413625,942879026l876033324,858862900l896283441,926495540l808793907,942684204l959919416,829175344l842216496,858994231l925969462,808531249l943207223,892875116l892483890,741749042l892548657,959525681l946615606,942879794l875836981,825241900l942683952,1815622962l892548149,892678199l808528944,875966515l892743992,825766252l909259576,741488181l892548917,909127736l959540276,892744504l926299449,959852844l842151478,1815622449l875837237,825438517l875899955,875835444l1815294004,808662072l875770678,959917108l959854384,1815492918l942684217,959526706l959523896,892613168l942880818,943206764l842609201,741487665l875770933,875574069l842558514,909652534l741945905,925907255l808595511,943287352l926038064,741882161l842021169,942814516l829175859,909194041l959918898,842542128l942682676,1815557431l876097592,942945846l808528944,892876087l909718065,875573612l909586995,741356595l892417841,859254833l829175864,959591736l825374002,959523894l926167095,926365241l942684268,959787573l892089139,842018868l876099896,925907052l943075636,824981049l925905200,892483632l875916344,808924467l741356853,808661041l825766966,829175094l926496312,943140919l959982646,892941107l1815360560,825242677l842085430,808987704l943208760,1815163447l859058225,859191090l824981043,825569591l942880560,942763064l842609205,909193781l926495020,959919152l1815557942,943273272l842412084,808528945l892876087,909718065l875573612,909586995l741553203,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528948l943273271,808990517l859060588,926495287l925644593,892809524l909588530,942684268l959919416,824981040l842216496,858994231l925985846,909522996l808597553,825766188l825374008,1815427121l808529969,926233143l892089139,808923956l842151473,909586796l842477881,741880888l842348593,842348855l946614837,959656761l925971765,959461676l926103857,929837623l909586489,842086201l808991020,825700920l829175865,909719096l808663345,925969460l858929462,825571382l876033388,858862900l942420273,876099893l842217011,825241964l942683952,741881138l942946097,942749238l829175600,892875064l942747954,808528949l842477617,858994485l859386220,825307699l741554225,825243441l926103096,829174840l942747703,876165430l842411056,808596588l926234672,1815096374l859125046,959654966l959854393,829173814l909326393,875967284l909192248,858928179l876163381,858796652l825701943,741357618l859191089,942682935l829173808,808859957l909392183,808987696l875967544,1815359541l858796857,842281783l909192244,892351286l943206960,943075692l825373237,741421874l842020657,842084917l946615088,909325618l959721785,825505580l892679475,946615351l892876848,909130039l909652268,909587252l1815099448,859126065l892744245,942421560l825833520,858863161l943075692,909652020l741880120,859058744l859125554,809004080l909521976,741357620l909259833,825504312l859139122,825307449l741488436,842348337l892810548,946615352l892613169,926233912l959592492,859060017l946615859,909391920l808989750,892483628l808990771,829175351l943077168,959985977l825830452,825831728l1815492150,808988721l892482360,824981047l842346808,808532025l809004082,926234680l741748793,892418097l808991026,946615865l943274032,825374520l892483628,909195059l829175353,808792376l959657785,942746680l959591729,909717560l959789164,959788088l824980021,842479408l842477875,926247988l892809271,741356850l942684217,959526706l942763064,926366006l825833521,943141164l942683440,1815163184l909326641,926232886l824979769,909193271l959919920,925985846l892811318,959854649l926364972,875704889l829173810,909326393l909457717,959523895l809056561,809054771l859189612,926495796l741421113,859322673l909718838,829175091l909523254,858862130l926231608,825570356l1815294259,959657013l892810039,808987696l943208760,1815163447l859058225,859191090l824981043,825569591l942880560,942763064l842609205,909193781l859189548,825438517l1815426617,859058744l875967800,808528948l808923185,943010360l859059564,892352309l824979509,909128496l909195316,942763061l842217521,842413366l859256108,808466485l829174838,909326393l909457717,909192247l842413625,942879026l876033388,858862900l892089137,875574324l858797108,859255148l808859956,741881908l876032056,842216243l926247984,942749491l741357109,859322673l892941622,829175606l909523254,858862130l926231608,825570356l1815294259,892876337l859124272,824980025l943011632,892678453l926247986,808531763l741685299,859322673l892941622,829175606l909523254,858862130l926231608,825570356l1815294259,808727605l808727604,808987699l943208760,1815163447l808465461,943207474l959917104,808924976l1815229751,942684217l959526706,959523896l892613168,942880818l859386220,858928689l741357879,842281528l892811312,809004087l909521976,741357620l842019893,808596793l808545328,926036788l909325110,825700652l925905205,1815623731l842348593,842347065l824981041,960049465l842281269,808545329l909653303,926430772l859060268,858994224l963393844,943075892l808465458,809056044l926496311,963392049l842543160,943272247l809054508,842347570l1815622456,825440561l926102070,824979513l943011632,960050742l875916343,875704368l741488696,925907255l842346807,943287344l926038064,741882161l842021169,942814516l829175859,909194041l959918898,808528944l909653303,926497078l909261164,876164153l925644594,909586489l909719097,943272300l925906994,741486641l959527217,842215481l829173817,875836214l809056057,959523889l892744504,892548665l892940652,842282290l741881655,959527217l825308723,829175858l875638839,959919408l925969459,959656501l808532278,909652332l942750008,741423160l942946609,808529972l963392304,909324344l808792625,892875052l825440050,1815425842l859126065,909391927l824981303,808465200l808532021,909208629l959788854,942880562l876163372,859189816l1815622192,825570865l825241656,824980790l808595511,892809264l926247985,842347572l741684024,909586481l809055030,963391540l925970481,943206965l876033324,859256625l829174834,909326393l909457717,942746679l926429493,875770935l859386220,909258806l741618231,942684217l959526706,942763064l825637174,875574073l909586732,909324857l1815164216,875837237l825438517,808528945l859190839,808726585l875573612,909586995l741946163,942946097l942749238,829173810l909521721,875574072l942746672,942750006l926232626,925907052l858797365,892090417l825701175,842478904l842610540,842479412l824979763,842281782l909520946,925985842l808857904,875639858l842610476,842479412l829176121,858928439l925905464,959523888l808989237,825637172l875573612,892549174l741421619,741370928l926116912,842281272l808202807,892679788l858535475,808530230l1815491379,859322673l909325366,824981556l842281782,959526195l808610868,926299955l808989233,909586732l808662835,1815097400l909718833,876164912l942420022,909391920l875574580,808663404l875771699,824980530l808662582,959590453l909208626,842151224l825438769,808923436l825374002,1815294002l859124280,875641142l876031033,892678961l1815361333,943206456l809056053,942746678l926102582,808990774l892940652,909260083l741750837,808859448l926169138,909208631l859255859,808530488l876033324,926495796l963391544,943075892l926364722,842610732l859322416,829175862l825505334,892613168l825830450,926363952l1815360563,808597816l909523256,876031028l892678961,1815230261l959983672,842479672l842542129,825701173l1815492918,875968049l875704369,942421045l942682681,909719608l925905260,960051254l741488952,925971511l943206965,809004083l943208760,741421623l943011640,892942649l925985842,926102064l842478645,943272236l959788595,1815360821l808597809,842281778l892090425,825570100l825570615,892875116l858797106,741488181l959526961,959985976l829175097,959460152l942944310,959523893l892483889,825636145l825241964,942683952l741881138,943077425l909129529,829174833l909717816,892351795l808528952,842477617l959592245,859059564l892352309,824979509l909128496,909195316l942763061,926366006l909653808,909586732l875639865,1815491895l926102581,892614193l926428210,926037300l1815622192,859058225l859191090,824980532l825569591,942880560l942763064,842609205l909193781,825831724l825571641,1815163444l943274289,892416310l824981302,875705655l875771957,875916341l959590448,741749042l925907255,909586743l943287348,926038064l741882161,842021169l942814516,829175859l909194041,959918898l842542128,942682676l1815557431,876097592l942945846,808528944l892876087,909718065l875573612,909586995l741749555,892417841l859254833,829175864l959591736,825374002l959523894,926167095l926365241,942684268l959787573,892089139l842018868,876099896l909260908,825636914l824981554,925905200l892483632,875916344l808924467,741356853l808661041,825766966l829175094,875967288l859255601,876162096l842544690,1815097396l892809265,858862904l892088881,926233399l858862393,943272300l959788595,741815861l909719089,825373238l896284723,892613687l858862385,875836716l875836464,946615088l943274032,825374520l959461420,959983669l929837617,909586489l909719097,808991020l825700920,829175865l875704377,859320885l959523896,842412339l809056051,925907052l892416820,959197492l892875826,842347318l859256172,875771957l824979505,909326393l909457717,909208631l842413625,942879026l876033324,858862900l829174577,808794166l959657266,909192242l859190328,909587251l875706476,876032050l925644343,926363705l842215985,808991084l825700920,824981561l875704377,859320885l942763064,959590712l842281266,859059500l808662324,829174324l926037305,892745523l875899957,842347312l1815490870,859058225l859191090,824980020l825569591,942880560l942763064,842609205l909193781,825831724l825571641,1815163444l909391665,858993977l824981298,909194551l892745520,875916339l909455664,741356080l859058225,859191090l963393843,842543160l943077427,859320620l909193782,1815492145l892549425,892614199l959199033,842543160l943272247,892809580l926233650,741619765l875771441,876034104l829175349,825374008l926431539,909192246l858928179,842347061l808989036,842413106l741750581,808990517l942814771,909208629l926364726,808597811l808923436,909326129l1815557168,926101554l825571126,892090160l875836471,942682169l892940652,825701938l741357872,842020657l842608689,829175857l926430776,842216242l909192240,959788854l875706418,925905260l892877109,741357623l943011640,892942649l808545337,859190839l875837239,808859948l959852597,829175347l925905200,892483632l959523896,825373491l859320625,808923500l859191345,741619767l825243441,960050744l913059892,1815096370l842215479,942813488l913059884,909325621l959919660,859320374l959540274,875967288l942945843,859189548l892547636,1815361841l926101554,842086198l824979512,926103095l808988723,892431408l925906489,808858681l942684204,892614196l963392560,892417844l808728112,909521196l808792115,1815165234l892876337,842084914l824979763,892481591l808595762,842558515l959853365,741946417l858862647,926233909l809004084,926234680l741748793,875968561l943077171,829173816l892548409,943011378l892873782,909194041l1815558455,876099121l943077424,942422065l842216498,808662327l842610796,825308217l959198256,875573302l875968825,959789420l959722806,942422326l859125813,959722038l876033388,892679985l824980788,892482873l892809780,942763058l909717555,943207472l842283308,875706422l829174321,942684208l875573811,892873784l892745784,1815490871l926363697,825636401l824981560,942684208l842216243,842558521l809054774,741423156l859189816,943011120l842558521,825307957l741423154,875706680l808595506,942763060l909194545,808464947l925905196,926036535l1815098424,859189816l943011120,942746680l909325617,892548659l942684268,926431289l824979762,942684208l842019123,926444596l842151478,741816632l825831481,842282809l808545328,859320376l943206451,909260844l925972786,946614582l808662578,892876085l892483628,842084659l946614840,942682676l909456696,825766188l892482613,1815360563l909586481,825241657l824979510,942684208l842216243,842558521l809054774,741683762l859124280,942684216l876047411,892678961l741619509,959983672l842479672,842558513l892351286,741619765l909457208,842609204l809004088,875771192l741618225,892418097l942684468,829173816l808924976,858927411l808528946,859320376l892876083,909260908l925907250,942421811l808662578,909653301l842283116,892876848l959197744,959527216l808596535,825766252l909456693,741749044l926363697,858928689l946615344,925972786l825243189,942684204l875968052,963391544l959527216,842479411l942682412,842217520l1815622704,842412600l960049209,842542131l892351286,1815165237l959787577,943010871l959982641,808596530l1815359538,892418097l926429746,824981043l959854384,959853878l808545334,859320376l825636146,909260844l875575602,946614584l859190839,942879287l825766188,809055285l1815099448,842412600l909259065,926231604l892809271,1815229746l942684217,959526706l942746680,926366006l825833521,943141228l942683440,741421360l909326641,926232886l829174073,909193271l959919920,925969462l892811318,959854649l926365036,875704889l824979506,909326393l909457717,959540279l809056561,809054771l859189548,926495796l1815162937,859322673l909718838,824980787l909523254,858862130l926247992,825570356l741552435,959657013l892810039,959933488l808924976,741421362l942684217,959526706l959540280,892613168l942880818,943206700l842609201,1815229489l875770933,875574069l876096562,808925488l1815359539,925907255l892942646,943270962l926038064,1815623985l842021169,942814516l824981555,959526969l859059509,943025208l926036793,741815604l859058225,859191090l829176115,825569591l942880560,942746680l842609205,909193781l926495084,959919152l741816118,926429240l925907000,875916343l942813232,741750585l892940344,825833520l808545330,808923185l943010360,859059500l892352309,829173813l909128496,909195316l942746677,842217521l842413366,859256172l909456438,824979504l909326393,909457717l909208631,842413625l942879026,876033324l858862900,829174577l808794166,959657266l875899954,892940848l1815097394,909326133l892875828,959523888l892744504,926299449l959852908,842151478l741880625,875837237l825438517,875916339l875835444,741552180l943206456,809056053l875916342,875704368l741357624,925907255l808464695,943287352l926038064,741882161l842021169,942814516l829175859,959526969l859059509,943008824l926036793,1815557428l859058225,859191090l824981043,825569591l942880560,942763064l842609205,909193781l825831724,825571641l1815163444,842281528l875836976,875899959l875966768,1815622193l859058225,859191090l824981555,825569591l942880560,942763064l842609205,909193781l825831724,825571641l1815163444,842281528l875836976,875899959l825832496,1815621688l859058225,859191090l824981555,825569591l942880560,942763064l842609205,909193781l926495020,959919152l1815557942,959854385l926167348,892089654l825701172,842347574l909588588,926363958l824981047,925905200l892483632,875916344l808924467,741356853l808661041,825766966l829175094,875967288l859255601,876162096l842544690,1815097396l876032056,892876081l926231606,926363956l1815228723,859322673l892941622,824981302l909523254,858862130l926247992,825570356l741552435,808727605l808727604,809004083l943208760,741421623l892352057,892875568l959933494,959854384l741751094,942684217l959526706,959540280l892613168,942880818l859386156,858928689l1815099703,842281528l892811312,808987703l909521976,1815099444l892809265,842085688l824981049,842216496l858994231,925985846l808531249,943207223l892875052,892483890l1815490866,808925489l909719348,942421815l842348592,858994997l808727916,959984176l942421048,825505584l842479669,825241964l942683952,741881138l892548149,892678199l808545328,875966515l892743992,859320620l858862646,1815098167l909259833,808727096l808987696,892417079l1815491896,825505589l926363953,959523894l892744504,926299449l959852908,842151478l741880625,875837237l825438517,875916339l875835444,741552180l959983672,842479672l876178481,909260595l741356598,925907255l959854902,943287350l926038064,741882161l842021169,942814516l829175859,909194041l959918898,925969456l892941876,926103093l892809580,925906481l741553462,808465461l876164146,959933496l808924976,741487927l842545457,825700408l829174320,960049465l959591216,909192240l959722547,825243959l943272300,959788595l741684022,842348849l926037045,829175863l859386169,842084662l925969464,808726832l859387701,892809580l909718322,741355833l943077425,943206713l829174072,876098617l808464688,943270963l825635632,1815098674l842348593,842085175l824980787,926102841l926299192,808545335l892350515,892350776l909521196,842609975l1815622455,942946609l808662578,824981554l942748982,909193264l925985845,808464944l825571120,876033324l942814516,929838387l842281268,909587249l825505580,858862132l929838647,942944564l842086710,859256108l926167351,829174325l909326393,909457717l942746679,926429493l875770935,859386220l909258806,741618231l942684217,959526706l942763064,825637174l875574073,909586732l909324857,1815164216l875837237,825438517l876031025,859321905l1815097909,925907255l892809271,943270962l926038064,1815623985l959854641,859386166l824980528,842610231l892876339,926247985l825570356,741421363l892417079,875835957l808545336,926036788l909325110,876032300l825636408,1815097912l909326641,808663094l824979508,825833016l892351032,876112951l875573553,741356855l876097592,909718838l926247993,959723571l741618742,859322673l892941622,829175606l825309240,842019383l959523894,909128501l926431287,858796396l926168624,741815606l909586481,926364470l929837107,909586489l959854905,943272236l925906994,1815228465l825571377,876033848l824980531,808858425l842479154,959540276l808989240,842019127l859189548,892547636l1815361841,926101554l842086198,875311160l842610736,812396592l812396588,879505452l875901237,741617715l892759088,741749557l842609204,808988726l943272300,859059763l741880886,875771441l825570098,845952057l909587248,942813495l925969456,859255606l808466480,959787372l959918134,741357108l876097592,808793142l876178484,808792375l741356598,859190833l842020144,829174841l842348598,858927410l925969457,842347056l858796593,892483692l825833011,925645108l892547380,876033333l942684268,959919416l824981040,859059768l943207991,959540272l842347317,909653302l959461676,876098614l829175092,808728630l825767480,842542136l926036788,1815098165l892548917,825504568l959523894,875901493l842348338,859320684l808859952,741881908l825765937,825570102l946615857,859125808l859254836,959461676l942881073,946615859l909128500,808727607l909260844,959983667l946616119,942682676l926495800,808923436l859189298,1815491383l808595506,942815286l942420278,959591986l875836722,892483692l808990771,824979512l943077168,959985977l808545332,808923448l943011376,909260844l875575602,829174072l842084407,959852849l959523896,892744504l875902265,842609004l875770416,741882162l892548149,892679985l942763057,808727093l842413363,825766188l943274041,1815427385l808663089,875574841l824980792,842608953l909455669,808545329l808923185,943010360l909652268,808925496l1815359798,959526961l808792886,824981557l925905200,842478898l875916345,808924467l741356853,808661041l825766966,829175094l859320632,909456946l876162098,842544690l1815097396,925907255l825702710,943270962l926038064,1815623985l842021169,942814516l824981555,959526969l859059509,943025208l926036793,741815604l859058225,859191090l829175347,825569591l942880560,942746680l842609205,909193781l926495084,959919152l741816118,825243441l942813747,829174070l959591737,926038329l808528947,892876087l909718065,875573612l909586995,741815091l892417841,859254833l829175864,959591736l825374002,959523894l926167095,926365241l859255148,926429749l741946417,876032056l942946610,875916340l926233392,741619254l859058225,859191090l829175347,825569591l942880560,942746680l842609205,909193781l909652332,926299960l741683256,959854385l926167348,896282935l825701172,842347574l809056044,875575095l963393081,842543160l943272247,809054508l842347570,1815622456l825440561,926102070l824979513,943011632l875706166,892890161l808728633,741422645l808529969,842543159l896284725,926233396l808793392,858796332l942945840,1815426609l909326385,926101812l824979507,943011632l959590709,926247990l959919411,741749043l859322673,892941622l829175606,909523254l858862130,926231608l825570356,1815294259l808727605,808727604l808987699,909194295l1815622193,959657781l909194545,959523896l892744504,926299449l959852908,842151478l741880625,875837237l825438517,875916339l875835444,741552180l875771697,875574841l829175864,943011632l926365750,842542134l909652534,1815294769l808529969,842543159l892090421,926233396l808793392,858796396l942945840,741684785l909326385,926101812l963391539,959527216l808859443,925906988l943010100,929838645l909586489,909719097l808991020,825700920l829175865,875704377l859320885,959523896l842412339,809056051l925905260,909522997l741816633,808465461l943207474,808545329l926036788,909325110l825700652,925905205l1815623731,842348593l842347065,824981041l875575097,926300471l875916343,875704368l741422137,943206456l809056053,842558518l943076149,741618230l892548917,825504568l959540276,892744504l926299449,959852844l842151478,1815622449l875837237,825438517l875899955,875835444l1815294004,892809265l892417336,892089400l926233399,875639609l842610540,842479412l824979763,959985208l825634871,942763060l859191601,943009845l825241900,892483376l1815687735,875771441l959722551,824979509l825242423,875640631l925985840,942749750l909259318,859386156l808529975,1815557938l825243441,926103096l892089400,892613687l859059504,909652332l909587252,741880889l842348593,909326647l829175861,909260089l942682423,925969462l909652272,808728889l808923500,943143217l741685302,825832245l859387954,959540273l875574325,942945079l842608940,892941360l1815622964,825438257l926364464,824981305l909522736,859256627l825846832,892809520l741816370,825505589l943141169,959540280l892744504,926299449l892875052,926365745l1815360308,909326641l926298672,959198258l842543160,943272247l909652332,959526457l741617715,959854385l943076146,896282933l892613687,825307953l942684204,959919416l946615856,942814770l808464953,825241900l942683952,1815622962l942946097,942749238l824981296,892875064l942747954,808545333l842477617,858994485l859386156,825307699l1815296049,825243441l926103096,824980536l942747703,876165430l842427440,812396588l829173804,909653556l909586742,913059884l909325621,875835692l809055799,829174834l909326393,875967284l909192248,858928179l876163381,858796652l825701943,741357618l859191089,942682935l829173808,808859957l909392183,808987696l875967544,1815359541l959657529,892876594l909192246,892351286l809054768,943075692l825373237,741421874l842020657,842084917l946615088,909325618l959721785,825505580l892679475,946615351l892876848,909130039l909652268,909587252l1815099448,859126065l892744245,942421560l808858164,925970741l943075692,909652020l741880120,925971513l875575350,926247986l859321651,741945396l842348849,926037045l829174325,959460152l942944310,876162104l842544690,1815228724l808988721,808596280l942422068,842413623l959918388,909260908l892678195,959199288l825766452,858993463l942684268,925905719l824980019,842346808l875574585,808545328l959592247,909587251l942682412,875771952l1815558448,909522744l858862130,842542130l892351286,1815492661l808858169,825307188l876096569,892875314l1815361073,892418097l959657521,824981558l876033840,875836466l808545336,859320376l909653299,909588524l909259318,946615348l808662578,876098869l842610732,909457460l946616632,859321655l909718841,825766188l943207989,1815097392l959983672,842479672l808528945,859320376l875704369,959789164l959788088,942420020l942682932,959461426l842610796,909457460l959197240,959658288l942813236,825766252l943271989,741487412l909586481,959788601l829174325,942684208l943010611,926428214l858928694,1815623222l808662072,808989240l842607665,808726582l1815359793,959591481l909391924,942746672l842151217,875574585l925905260,926494775l741618224,808988721l808727352,946616121l842413623,808988980l859060268,942815280l963392304,825766452l842216247,942684204l842414391,829175862l859124024,926232630l808987702,926234680l1815490617,892874808l876165170,942746676l959460657,808465463l925905260,825243958l741619761,808988721l858993464,946614835l909128500,909521976l909588524,842478390l963391796,959658288l926366003,943011884l858862393,829175856l825569592,892613430l808528950,842282807l909193781,942682476l858994736,741618744l943273272,925971764l926444592,926103094l741487410,959591481l808728628,842558519l909587253,741750584l892418097,926103089l829174321,842479408l875639865,808528948l859320376,909456180l959789164,909390904l942422069,859190839l875770423,942684268l842414391,959198001l943075892,909587506l825505900,926299447l942420018,909391920l959854901,892811372l892941112,824981049l808792376,943077433l808545336,942946103l876099897,942682412l842217520,1815295541l909522744,875967026l842542132,892351286l1815296309,875901496l909324852,876096560l892875314,1815361073l892418097,926036534l824979506,859256624l825833525,808545330l859320376,825569330l909588524,825373238l946614835,808662578l825832757,892483628l943077171,946614834l859256880,842217264l825766188,825832501l1815622710,926363697l943141426,824979508l942684208,892548147l926444596,875705910l741947185,808924981l892482871,943287347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875899955,859257139l1815098679,925907255l959854902,943270969l926038064,1815623985l842021169,942814516l824981555,909194041l959918898,942763056l926429493,859256632l859059500,926363957l946616633,825504313l842348849,809056044l909719095,963393081l842543160,943272247l809054508,842347570l1815622456,859190833l859322417,942421043l825373746,926429744l942684268,875968052l892088376,892744503l875704371,943272300l959788595,741815861l909719089,825373238l896284723,892613687l858862385,859189548l859190580,1815295028l825243441,825438262l942420536,876033845l943207479,859256172l859387701,824980017l909326393,909457717l909208631,842413625l942879026,876033324l858862900,896283441l859059252,926298166l942684204,926431289l946614578,876099893l808858928,825241900l942683952,1815622962l892548149,892678199l808528944,875966515l892743992,859320684l858862646,741356343l942749745,926363959l896283449,842018868l858994996,925906988l825700660,829173812l925905200,892483632l875899960,808924467l1815098677,808661041l825766966,824980790l909521721,825702711l876178484,842544690l741355572,892809265l858862904,829174321l842216496,875771447l925969457,808531249l943207223,892875116l892483890,741749042l892548657,959525681l946615606,959984951l808728886,809056044l926496311,963392049l842543160,943272247l809054508,842347570l1815622456,825440561l926102070,824979513l942748984,926365751l875916339,925971763l741947703,942815544l909194544,959933496l959854384,741751094l942684217,959526706l959540280,892613168l942880818,909521196l943206707,1815360307l842281528,942813233l808987703,909521976l1815099444,825505589l926363953,959523894l892744504,926299449l959852908,842151478l741880625,875837237l825438517,875916339l909127988,741815864l959983672,842479672l876178481,909260595l741356598,808529969l842543159,896284725l926233396,808793392l858796332,942945840l1815426609,909326385l926101812,824979507l926429496,959919921l875916339,875704368l741552953,876032056l909653297,808545330l808923185,943010360l859059500,892352309l829173813,909128496l909195316,942746677l808727093,875640116l842283372,875706422l824979504,943011632l825438517,959933490l959854384,741946937l942684217,959526706l959540280,892613168l942880818,859386156l858928689,1815099703l842281528,808466736l808987697,909521976l1815099444,959657781l909194545,959523896l892744504,926299449l959852908,842151478l741880625,875837237l825438517,875916339l909127988,741815864l959983672,842479672l842558513,909652534l741880369,808529969l842543159,896284725l926233396,808793392l858796332,942945840l1815426609,909326385l926101812,959197235l943075892,808465458l925907052,943010100l892089909,825701175l808858936,943272300l959788595,741815861l909719089,825373238l896284723,892613687l858862385,875836716l875836464,946615088l943274032,825374520l808727852,942944816l929837112,926363705l842348336,808991020l825700920,829175865l875704377,859320885l959523896,842412339l809056051,875706476l926429234,942421813l909391920,808989750l925905260,825571381l741751090,859058225l859191090,829174324l825569591,942880560l942746680,842609205l909193781,926495084l959919152,741816118l892874808,859387186l875916339,942813232l741619769,959853113l842283316,808545332l808923185,943010360l859059500,892352309l829173813,909128496l909195316,942746677l825505331,808662835l842283372,875706422l942420016,825505584l909457461,876033388l859256625,824980017l909326393,909457717l909208631,842413625l942879026,876033324l858862900,896283441l875574324,858797108l942684204,926431289l963391794,808792118l909457459,809056044l909719095,963393081l842543160,943272247l809054508,842347570l1815622456,825440561l926102070,942420025l808596530,926234424l942684268,875968052l892088376,959721524l942684209,875573612l909586995,741749555l892417841,859254833l829175864,959591736l825374002,959523894l926167095,926365241l942684268,959787573l892089139,842018868l876099896,925907052l876032308,824981552l925905200,892483632l875916344,808924467l741356853,808661041l825766966,829175094l875967288,859255601l876162096,842544690l1815097396,892809265l858862904,892088881l926233399,909194041l943272300,959788595l741815861,909719089l825373238,896284723l892613687,858862385l875836716,875836464l946615088,943274032l825374520,859060268l858994224,929838132l909586489,909719097l808991020,825700920l829175865,875704377l859320885,959523896l842412339,809056051l875706476,926429234l942421813,909391920l808989750,925905260l825571381,741751090l925907255,825702710l943287347,926038064l741882161,842021169l942814516,829175859l909194041,959918898l842542128,942682676l1815557431,876097592l942945846,808528944l892876087,909718065l809056108,842020663l959198514,842543160l943272247,809054572l842347570,741880632l825440561,926102070l946614329,808596530l926234424,942684204l875968052,829173816l943011632,959590709l959917110,808924976l1815164980,942684217l959526706,959523896l892613168,942880818l859386220,858928689l741357879,842281528l892811312,809004087l909521976,741357620l892809265,842085688l929838649,926363705l926103344,808991020l825700920,829175865l875704377,859320885l959523896,842412339l809056051,875706476l926429234,942421813l909391920,808989750l892811372,959591478l925643313,909586489l909719097,808991084l825700920,824981561l875704377,859320885l959540280,842412339l809056051,875706412l926429234,946616117l909391920,808989750l943011884,909456952l929838649,909586489l909719097,808991020l825700920,829175865l875704377,859320885l959523896,842412339l809056051,875706476l926429234,942421813l909391920,808989750l842283116,876099632l925642808,909586489l909719097,808991084l825700920,824981561l875704377,859320885l959540280,842412339l809056051,875706412l926429234,946616117l909391920,808989750l942684204,808727349l929839156,909586489l909719097,808991020l825700920,829175865l875704377,859320885l942746680,959590712l842281266,859059564l808662324,959197748l825505845,909195312l808727916,858863922l942421304,909391920l858993716,875573612l909586995,741749555l892417841,859254833l829175864,959591736l825374002,959523894l892942641,825373745l925905260,875968565l741816374,909259832l959788080,842558514l892940596,741947187l876097592,859059254l808545330,808923185l943010360,859059500l892352309,829173813l909128496,909195316l942746677,926366006l909653808,959461484l959983669,942421046l942881077,808990263l942684268,943010357l892089911,943010615l942683187,943272300l959788595,741815861l909719089,825373238l896284723,892613687l858862385,943075628l892481589,1815230771l808465461,892351283l876162102,909128243l1815360820,876097592l926299190,959917106l959854384,1815228727l942684217,959526706l959523896,892613168l942880818,943206764l842609201,741487665l875770933,875574069l892890162,926168887l741356085,875574325l875706424,809004088l875967544,741552948l859058225,859191090l829175347,825569591l942880560,942746680l842609205,909193781l825831788,825571641l741421620,892809265l909391416,946616120l892876853,808596791l875706412,859060529l946614837,909391920l842216500,825241900l942683952,1815622962l892548149,892678199l808528944,875966515l892743992,859320684l858862646,741356343l909259833,808727096l809004080,892417079l741750072,959984952l909588025,808545336l808923185,943010360l859059500,892352309l829173813,909128496l909195316,942746677l825505331,808662835l842283372,875706422l942420016,825505584l909457461,892811372l959657783,824980536l925905200,892483632l875916344,808924467l741356853,808661041l825766966,829175094l875967288,859255601l876162096,842544690l1815097396,876032056l892876081,959982646l825570610,1815097394l808529969,842543159l892090421,926233396l808793392,858796396l942945840,741684785l909326385,926101812l963391539,943075892l808465458,925906988l943010100,963393077l842217776,909194296l825241900,942683952l1815622962,892548149l892678199,808528944l875966515,892743992l859320684,858862646l741356343,909259833l808727096,809004080l892417079,741750072l825635385,859190576l808545330,808923185l943010360,859059500l892352309,829173813l909128496,909195316l942746677,825505331l808662835,842283372l875706422,942420016l825505584,909457461l842283372,942815288l824981556,925905200l892483632,875916344l808924467,741356853l808661041,825766966l829175094,875967288l859255601,876162096l842544690,1815097396l892809265,858862904l942420529,825505584l925907255,825241964l942683952,741881138l892548149,892678199l808545328,875966515l892743992,859320620l858862646,1815098167l909259833,808727096l808528944,892876087l842085169,925907052l909586740,824979765l925905200,892483632l875916344,808924467l741356853,808661041l825766966,829175094l875967288,859255601l876162096,842544690l1815097396,892809265l858862904,942420529l825505584,892941111l825241964,942683952l741881138,892548149l892678199,808545328l875966515,892743992l859320620,858862646l1815098167,909259833l808727096,808528944l892876087,842085169l925907052,825700660l824981811,925905200l892483632,875916344l808924467,741356853l808661041,825766966l829175094,875967288l859255601,876162096l842544690,1815097396l892809265,858862904l942420529,825505584l859322422,825241964l942683952,741881138l892548149,892678199l808545328,875966515l892743992,859320620l858862646,1815098167l909259833,808727096l808528944,892876087l842085169,925907052l909521204,824981298l925905200,892483632l875916344,808924467l741356853,808661041l825766966,829175094l909521721,825702711l875899956,858992688l1815491888,925907255l808464695,943270968l926038064,1815623985l842021169,942814516l824981555,909194041l959918898,808545328l909653303,825504311l859387948,959723827l829174329,925905200l892483632,875899960l808924467,1815098677l808661041,825766966l824980790,875967288l859255601,876178480l842544690,741355572l876032056,892876081l842558518,859256117l741879860,808529969l842543159,896284725l926233396,808793392l858796332,942945840l1815426609,909326385l926101812,959197235l943075892,808465458l925907052,943010100l942421557,892547636l875705904,825241964l942683952,741881138l892548149,892678199l808545328,875966515l892743992,859320620l858862646,1815098167l909259833,808727096l808528944,892876087l842085169,925907052l825635124,824981297l925905200,892483632l875916344,808924467l741356853,808661041l825766966,829175094l875967288,859255601l876162096,842544690l1815097396,892809265l858862904,942420529l825505584,859255606l825241964,942683952l741881138,892548149l892678199,808545328l875966515,892743992l859320620,858862646l1815098167,909259833l808727096,808987696l892417079,1815491896l892548917,942946104l959917112,926364722l1815163698,943077425l909129529,824980529l909717816,892351795l808545336,842477617l959592245,859189548l875837236,1815098681l808662833,825702193l824979508,825767479l842151480,959540278l825243443,926364208l808923436,859191345l1815361591,875837237l875900981,942746675l926102582,942946614l892875116,859387698l741881142,842348849l808531766,829175352l942747703,876165430l925969456,926495024l892876344,959657324l959984177,824979763l808727865,875771700l959540280,959721522l943010869,858796332l926101553,1815558455l825832760,876099378l926428210,892352821l1815623216,909261112l942813752,809053236l959788089,1815097397l808529969,842543159l824981557,842281782l909520946,925985842l808857904,875639858l943272236,959788595l1815425846,825767985l808597297,824981042l808662329,943208246l808545335,875966515l926234167,842283308l875706422,829174320l909522736,876033843l959917108,825702192l1815687221,842545457l825700408,824980016l942748984,859060023l959540276,842020403l875706166,943272236l925906994,1815228465l875771441,825570098l841757753,909587248l942813495,808741936l808597816,1815096368l1815096368,825833779l875705393,913059884l909325621,808989484l943206449,959540272l875967288,942945843l859189548,892547636l1815361841,926101554l842086198,824979512l926103095,808988723l892431408,925906489l808858681,942684204l892614196,963392560l842609462,909457463l909521196,808792115l1815230770,892876337l842084914,824979763l892481591,808595762l842558515,959853365l741946417,858862647l926233909,809004084l926234680,741748793l875968561,943077171l829173816,892548409l943011378,926428214l959787318,1815688245l876099121,943077424l942422065,842216498l808662327,942684268l875968052,959197240l943075892,842085426l959657324,875639089l824980023,875705655l943011637,825781300l943010866,741815605l808988721,858993464l829174836,875901240l925972786,942746673l859321393,842215478l942684268,959919416l942421552,842348592l875837752,825766252l926494773,741355572l925971512,808793909l809004084,892744760l741946937,926363697l909127729,829174325l959854384,892482865l842607668,943077686l1815492664,909259833l825504312,925969458l926102064,842478645l943272300,959788595l741618997,808597809l842281778,896284729l825570100,825570615l892875052,858797106l1815230005,959526961l959985976,824980793l959460152,942944310l959540277,892483889l825636145,825241900l942683952,1815622962l943077425,909129529l824980529,909717816l892351795,808545336l842477617,959592245l859059500,892352309l829173813,909128496l909195316,942746677l842217521,842413366l959461740,926103857l925642806,909586489l842086201,808991084l825700920,824981561l875704377,859320885l959540280,892940600l942879797,959984940l876032563,829175605l842216496,858994231l925969463,808531249l943207223,892875116l892483890,741749042l892548657,959525681l946615606,808859440l942814264,825241900l942683952,1815622962l892548149,892678199l808528944,875966515l892743992,859320684l858862646,741356343l876099121,858993462l946615863,859060016l808858160,859256108l892875063,829173814l909326393,909457717l909192247,842413625l942879026,876033388l858862900,824980273l808794166,959657266l808545330,892876087l842347825,859256108l858796343,829175096l909326393,909457717l909192247,842413625l942879026,876033388l858862900,892089137l875574324,858797108l942684268,926431289l892088626,842018868l808990772,809056108l925906743,959197749l842543160,943272247l809054572,842347570l741880632,825440561l926102070,946614329l808596530,926234424l942684204,875968052l896282680,959590452l808464949,875573548l909586995,1815491379l892417841,859254833l824981560,959591736l825374002,959540278l892942641,825373745l925905196,875968565l1815558198,808662072l875770678,876162104l842544690,1815097396l925907255,825702710l943270962,926038064l1815623985,842021169l942814516,824981555l909194041,959918898l959540272,825636921l926365747,892809516l943010866,1815426099l892809265,842085688l824981049,842216496l875771447,943287347l858929200,741881400l909326385,825635122l829175350,926233401l959788086,943270967l926038064,1815623985l842348337,892810548l824980536,942945078l892614456,942763062l858862133,909588537l859189548,892547636l1815229746,842020913l892483124,892089911l858798135,892875318l909521260,859256628l741356089,825243441l808858423,845952820l909587248,808531255l926231607,959722548l1815621680,842348849l808531766,824979513l825372727,825375024l942763064,842479670l808596275,909521196l842609975,1815360056l892809265,926234681l942420024,959656761l825700408,825505644l959658040,925644852l926363705,875967025l808991084,825700920l824981561,959723574l959722805,808545334l876033844,909719865l876032300,825636408l1815097912,909326641l808663094,824979508l825833016,892351032l876112951,875573553l741356855,876097592l909718838,926247993l892418355,741357617l859322673,892941622l829175606,825309240l842019383,959523894l909128501,926431287l858796396,926168624l741815606,892417079l892483125,808545336l926036788,909325110l808991020,942879288l829175862,959723574l959722805,808528950l876033844,909719865l808991084,942879288l824981558,875903032l842608947,942763059l808466232,892614711l959787308,812397367l845951020,909260337l808204344,892679788l841758259,875639350l875654196,925970739l943075637,825307692l942946611,1815622711l1815096368,892809521l875574832,1815096376l859125046,825306166l875966518,1815491890l859322673,909325366l824981556,842281782l959526195,808610868l926299955,808989233l909586732,808662835l1815097400,909718833l876164912,942420022l909391920,875574580l859191660,943141433l824981045,808662582l959590453,909208628l842151224,825438769l808923436,825374002l1815294002,859124280l875641142,876031033l892678961,1815361333l943206456,809056053l942746678,926102582l808990774,892940652l909260083,741750837l926494777,943272753l909208625,942683192l942749750,875706412l892809779,896282675l825832247,943206449l892940588,842282290l1815229751,808663089l875574841,959199288l943075892,842085426l858796652,825635895l741356592,926363697l960051252,845952056l909128240,842543928l808528950,909719095l842348853,858796652l825635895,741618997l926363697,808925488l845952050,909128240l892875832,808528944l842151735,909717560l892875116,825701171l741619001,808988721l842084665,829176113l859388216,892482865l842607664,808726582l1815427121,960051249l842543157,959199288l959789365,909194804l959983980,876099896l741750066,875901496l842281524,942763061l825309497,942814005l943011884,943077689l829175349,825373496l859125555,959982646l960049971,1815230264l943273272,808727350l876162105,925972530l1815294771,943273272l892416822,808987699l892745272,1815229489l943273272,808727350l876096569,959525426l1815426869,943273272l892416822,926428211l876033845,1815621680l859189816,959984944l808528947,875704376l842215476,909588588l825373238,942420531l859321655,859059513l925905260,825243958l741619761,959723569l909390129,929838647l909325620,909654070l942684204,926431289l829174066,925972528l892743728,876096566l959852595,1815426103l825765937,825570102l942420018,909128500l943273527,942682476l808466225,741881142l808662072,825374774l808545328,859189560l875704629,859060268l926430768,829174322l892875063,909587761l808528950,808923185l926497076,892940652l942683955,741488182l825243441,909718325l829175865,959985207l875772208,808594484l926299955,842414132l876033388,809055284l824980528,825372727l943273778,808545329l926036788,842019894l825700652,925905205l1815623731,808925489l959852593,824979769l926364720,926496820l925985842,808531249l943207223,892875052l892483890,1815490866l892548657,959525681l942421302,808859440l942814264,825241964l942683952,741881138l892548149,892678199l808545328,875966515l892743992,909652268l808924985,1815492663l959854385,926167348l892089909,825701172l842347574,959789420l959722808,959197232l959527216,808859443l809056108,808597303l959198514,842543160l943272247,809054572l842347570,741880632l825768241,875902265l963393587,959461424l825636148,859256108l858861881,829175348l909326393,909457717l909192247,842413625l942879026,876033388l858862900,892089137l926495540,808793907l943011948,858928696l824980792,842216496l875771447,925985841l808531249,943207223l892875052,892483890l1815490866,892548657l959525681,959198518l942750000,942813753l859256172,875837493l824981555,909326393l909457717,909208631l842413625,942879026l876033324,858862900l896283441,926495540l808793907,942684204l875835961,829174071l925905200,892483632l875899960,808924467l1815098677,808661041l825766966,824980790l859320632,909456946l959999026,859060018l741881401,925907255l960049207,943287347l926038064,741882161l842021169,942814516l829175859,909194041l959918898,808528944l909653303,926497078l808727916,942944816l925644344,909586489l942815033,808991084l825700920,824981561l875704377,859320885l959540280,842412339l809056051,925905196l909522997,1815558457l892940344,825833520l959917112,959854384l1815492918,942684217l959526706,959523896l892613168,942880818l943206764,842609201l741487665,875770933l875574069,809004082l942683449,741617977l925907255,892942646l943287346,926038064l741882161,842021169l942814516,829175859l909194041,959918898l808528944,909653303l926497078,808860012l942878773,925643830l909586489,909719097l808991084,825700920l824981561,875704377l859320885,959540280l842412339,809056051l892875052,943142961l1815295799,892548149l959919921,959982649l942683698,1815098933l925907255,959854902l943270966,926038064l1815623985,842021169l942814516,824981555l825439798,858994744l842558516,808530484l741816370,876097592l942945846,842558512l825307957,741619250l808529969,842543159l896284725,926233396l808793392,858796332l942945840,1815426609l842348593,892612660l959198257,943075892l808465458,925905260l825571381,741486899l925907255,909719862l943287353,926038064l741882161,842021169l942814516,829175859l909194041,959918898l842542128,942682676l1815557431,876097592l942945846,808528944l892876087,909718065l809056108,842020663l959198514,842543160l943272247,809054572l842347570,741880632l825440561,926102070l946614329,808596530l926234424,942684204l875968052,946614328l942682676,808989752l809056044,909719095l963393081,842543160l943272247,809054508l842347570,1815622456l825440561,926102070l942420025,808596530l926234424,942684268l875968052,824979512l943011632,959590709l959933494,808924976l741423156,942684217l959526706,959540280l892613168,942880818l859386156,858928689l1815099703,842281528l892811312,808987703l909521976,1815099444l943207736,959853878l959917110,959854384l1815492918,942684217l959526706,959523896l892613168,942880818l943272300,892680497l741880628,842281528l942946352,926247985l825309491,741421110l859322673,892941622l829175606,909523254l858862130,926231608l825570356,1815294259l808727605,808727604l808987699,943208760l1815163447,808465461l943207474,808528944l926036788,909325110l825700716,925905205l741881907,842348593l842347065,829175345l875575097,926300471l875899959,875704368l1815163961,959983672l842479672,808987697l892482872,1815230264l892548917,825504568l959523894,892744504l926299449,959852908l842151478,741880625l875837237,825438517l875916339,875835444l741552180,959983672l842479672,842558513l909652534,741880369l892548917,842217783l959540273,892744504l926299449,959852844l842151478,1815622449l875837237,825438517l875899955,875835444l1815294004,959983672l842479672,876096561l859189299,1815360563l892548917,825440567l959523890,892744504l926299449,959852908l842151478,741880625l875837237,825438517l875916339,875835444l741552180,808662072l875770678,809004084l892482872,741553976l892548917,825504568l959540278,892744504l926299449,959852844l842151478,1815622449l875837237,825438517l875899955,875835444l1815294004,959983672l842479672,876096561l859189299,1815360563l892548917,825440567l959523892,892744504l926299449,959852908l842151478,741880625l875837237,825438517l875916339,875835444l741552180,808662072l875770678,809004084l892482872,741685048l892548917,825504568l959540278,892744504l926299449,959852844l842151478,1815622449l875837237,825438517l875899955,875835444l1815294004,808662072l875770678,808987700l892482872,1815492408l892548917,825504568l959523894,892744504l926299449,959852908l842151478,741880625l875837237,825438517l875916339,875835444l741552180,892351541l859124533,809004086l909194295,741619763l808529969,842543159l896284725,926233396l808793392,858796332l942945840,1815426609l909326385,926101812l824979507,943011632l959590709,842558518l909652534,741552945l859058225,859191090l829174836,825569591l942880560,942746680l842609205,909193781l926495084,959919152l741816118,842412600l942749240,876112953l859189299,741487923l892548917,825440567l959540281,892744504l926299449,959852844l842151478,1815622449l875837237,825438517l875899955,875835444l1815294004,892351541l859124533,875899958l859125040,1815230775l859058225,859191090l824981043,825569591l942880560,942763064l842609205,909193781l926495020,959919152l1815557942,808465461l876164146,875899953l959526448,1815622195l825505589,909719344l959523896,892744504l926299449,959852908l842151478,741880625l875837237,825438517l875916339,875835444l741552180,892351541l859124533,875916342l959590448,741357111l859058225,859191090l829175347,825569591l942880560,942746680l842609205,909193781l926495084,959919152l741816118,808465461l876164146,875916337l892940336,741751090l825505589,909719344l959540280,892744504l926299449,959852844l842151478,1815622449l875837237,825438517l875899955,875835444l1815294004,943273272l909455412,842542128l909652534,1815098161l859058225,859191090l824980532,825569591l942880560,942763064l842609205,909193781l926495020,959919152l1815557942,842412600l942749240,892873785l808728633,1815623221l925907255,959854902l943270966,926038064l1815623985,842021169l942814516,824981555l909194041,959918898l808545328,909653303l926497078,925905196l859125813,1815164467l876032056,858863409l808528953,808923185l943010360,859059564l892352309,824979509l909128496,909195316l942763061,825505331l808662835,925905196l825571381,1815492914l892809265,942814520l925643061,926363705l825636657,808991084l825700920,824981561l875704377,859320885l959540280,842412339l809056051,925906988l892416820,963391796l808531506,842217013l842283308,925971767l829175351,925905200l892483632,875899960l808924467,1815098677l808661041,825766966l824980790,875967288l859255601,842558512l859386164,741750064l876097592,942945846l926247984,859125299l741618224,859322673l892941622,829175606l909523254,858862130l926231608,825570356l1815294259,892876337l859124272,824980025l943011632,808988981l892890168,959723319l741421368,808529969l842543159,896284725l926233396,808793392l858796332,942945840l1815426609,909326385l926101812,892088371l959459380,842609976l808727916,808465200l824981041,842216496l858994231,925985846l808531249,943207223l892875052,892483890l1815490866,808925489l909719348,892090167l842018868,825506100l925905260,842348597l741487923,859058225l859191090,829175603l825569591,942880560l942746680,842609205l909193781,825831788l825571641,741421620l842281528,875836976l876112951,892875314l741881904,925907255l909389879,943287348l926038064,741882161l842021169,942814516l829175859,909194041l959918898,808528944l909653303,926497078l925905260,825571381l741488437,876032056l842413617,808545336l808923185,943010360l859059500,892352309l829173813,909128496l909195316,942746677l825505331,808662835l925905260,825571381l741751090,892809265l858862904,829174577l842216496,875771447l925969459,808531249l943207223,892875116l892483890,741749042l959527217,875640121l946614578,943271988l859190835,842610732l926298422,929838643l926363705,875967536l808991020,825700920l829175865,875704377l859320885,959523896l842412339,809056051l925905260,909522997l741816633,909522744l943142705,926247987l959919411,741880115l859322673,892941622l829175606,909523254l858862130,926231608l825570356,1815294259l808727605,808727604l842607667,959723830l1815360052,808728373l875705908,959523888l892744504,926299449l959852908,842151478l741880625,875837237l825438517,909208627l842020152,842609461l925905196,825571381l1815229749,926364984l892680500,808528950l808923185,943010360l859059564,892352309l824979509,909128496l909195316,942763061l825505331,808662835l909261100,825308977l963393590,842479925l808465973,809056044l909719095,829175353l942815289,808531760l959523890,809056561l809054771,859189612l926495796,741421113l859322673,909718838l829175091,892482873l926364212,959523896l909326641,942813489l808923500,892351537l741554487,842348337l959854899,829173809l959985208,943208497l959523889,808728628l858796081,808991084l842085939,824979509l926037304,858927411l959540277,943141685l926365236,858796332l943009840,1815425073l926299697,926038325l824981555,842544185l842019638,909208632l808988981,892743984l808923436,808464434l1815164215,875837237l859320885,876031029l925972017,1815361593l925971511,892352820l876031030,859321905l1815097909,808728373l859058740,959523890l892744504,926299449l892875116,926365745l741618484,909326641l926298672,963392562l842543160,943272247l909652268,959526457l1815359539,959854385l943076146,892088629l892613687,825307953l942684268,926431289l959197490,842478388l842086201,825241964l942683952,741881138l942946097,942749238l829175600,892875064l942747954,808528949l842477617,858994485l859386220,825307699l741554225,825243441l926103096,829174840l942747703,876165430l842411056,842150252l959984695,808204338l892679788,824981043l875704626,808465969l943272300,859059763l741880886,875771441l825570098,845952057l909587248,942813495l925969456,859255606l808466480,959787372l959918134,741357108l876097592,808793142l909732916,926038323l741750072,859190833l842020144,829175097l842348598,858927410l925969457,842347056l858796593,892483692l825833011,925645108l892547380,876033333l942684268,959919416l824981040,859059768l943207991,959540272l842347317,909653302l909261100,825309492l829175609,808728630l825767480,876096568l875573553,1815491639l892548917,825504568l959523893,875901493l842348338,859320684l808859952,741881908l925971512,960050741l809004082,892744760l741946937,859189816l842479664,842558513l825307957,741357618l909586481,892941881l829173816,909195312l842085683,842542137" fillcolor="#3fd86b" stroked="f" o:allowincell="f" style="position:absolute;left:8918;top:325;width:225;height:42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2794"/>
                    <v:stroke color="#3465a4" joinstyle="round" endcap="flat"/>
                    <w10:wrap type="none"/>
                  </v:rect>
                  <v:rect id="shape_0" ID="Freeform 10" coordsize="40,104" path="l40,104l40,85l40,55l40,26l40,12l32,9l22,5l14,3l7,0l7,17l7,52l5,87l0,104l40,104l27341623,0l2081488896,351952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815101042l875639341,892548150l27342640,0l1755381760,1441290513l-262012928,1104367070l1349531460,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29438014,0l-382664704,1441290652l-262012928,1104367070l14148,147830l58501,131900l80756,129988l104919,128077l123996,119793l149431,112147l171051,105775l164056,98128l139893,84747l127175,74552l108099,82836l83936,86022l61680,76464l47691,70092l26707,72640l20984,61171l50870,56073l58501,49064l69946,47790l92202,47790l99832,38232l89023,31223l99832,26125l117637,26762l123996,14656l108099,1912l130355,10195l144344,16567l144980,33134l144344,47790l163420,53525l190763,56711l197121,60534l195214,73915l183768,75189l185676,87296l209839,89208l228915,93668l227008,108961l230187,112784l206660,124891l187583,138909l157697,145918l152610,168220l141164,172043l123996,166308l111278,158662l90930,158025l68039,161211l38153,162485l29886,172043l15897,178415l825373548,875967025l2175020,0l65536,458752l1752367104,1600483425l48,0l7405568,0l1135673344,1441290513l-262012928,1104367070l1684617028,1868767266l846360428,1752638013l577074281,1983659567l1920234298,543517551l1869377379,589446514l892744755,539112545l1852403562,1819898995l1914846565,1684960623l1852121122,1885430628l1818632765,790787169l82837566,1441597374l9502720,0l490733568,2130094047l490733568,2130094047l521666560,2130095050l0,794820608l3195115,0l3145728,0l1953562624,1441290606l0,0l521666560,2130095050l0,-884998144l6340833,0l3145728,0l2081488896,351952l0,0l521666560,2130095050l0,-939524096l9486552,0l11534336,0l1856045056,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39353406,1441597377l13697024,0l1869676544,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482344960,2130094047l62980096,0l-315555840,1441290297l-262012928,1104367070l1815099204,876163380l741617715,842230832l909259057,1815096372l842084653,909588785l741356083,825504817l859257141,879506231l892811317,1815096370l926497073,842478389l825371704,959459379l909654068,909717868l741879862,892169264l959918393,808988720l858861868,892549174l896283696,959919155l808204084,892809580l926298930,741617713l808465969,875771956l829175090,825700665l959524921,942746674l943274038,892352049l876034156,875574325l942420528,859190583l909718073,943011948l825635385,892089907l959278134,909390901l875574070,858860844l892547633,959525169l926166380,909193783l741357622,943206449l959722806,829174832l842478646,812396588l896282668,942814258l808202296,892482668l808728633,913059884l909325621,812396588l963391532,875574072l741355568,808661298l808597808,829176116l943273015,808595761l892679724,812398131l812396588,812396588l862728236,943076916l741618741,825060400l875836214,808661552l875637812,959590708l875574832,909258092l842084402,741880377l875573553,808924723l829173815,842151220l875637808,909259060l842086199,942879084l859190073,741355570l825504817,859257141l829174583,808859193l875637816,909259060l842086199,959656300l942683442,741880377l825504817,859257141l845951799,875639350l875637812,909259060l842086199,959656300l875902517,741750070l825504817,859257141l862729015,943077170l875637808,909259060l842086199,959656300l808466488,741619763l825504817,859257141l862729015,825373497l875637814,909259060l842086199,808726892l909392177,741486897l825504817,859257141l879506231,892811317l875637810,909259060l842086199,808726892l825831477,741356600l825504817,859257141l896283447,942814258l875637816,909259060l842086199,808726892l926102072,741881397l825504817,859257141l896283447,842545464l875637812,909259060l842086199,825504108l859321137,741751090l825504817,859257141l913060663,909325621l875637808,909259060l842086199,825569644l842608949,741356083l825504817,859257141l929837879,859059768l875637810,909259060l842086199,825569644l942879544,741880880l825504817,859257141l946615095,909717813l875637816,909259060l842086199,842346860l859321393,741750583l825504817,859257141l963392311,808793905l875637812,909259060l842086199,825504108l959591732,741618224l825504817,859257141l963392311,875574072l875637808,909259060l842086199,859124076l942747699,741486897l825504817,859257141l829174583,892875824l824981047,842085428l14134,892431410l63977011,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1815096320l69219889,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 fillcolor="#3fd86b" stroked="f" o:allowincell="f" style="position:absolute;left:8826;top:669;width:16;height:8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2794"/>
                    <v:stroke color="#3465a4" joinstyle="round" endcap="flat"/>
                    <w10:wrap type="none"/>
                  </v:rect>
                  <v:rect id="shape_0" ID="Freeform 11" coordsize="80,70" path="l80,70l80,49l73,44l68,39l60,33l53,28l45,21l38,15l30,8l21,0l16,1l11,2l5,4l0,5l8,12l16,21l26,30l35,39l45,47l57,55l68,63l80,70l14745600,0l634126336,1441290604l-262012928,1104367070l79684,0l65536,0l65536,0l65536,0l65537,-1591729727l262144,0l65537,1694544761l65537,755023085l67641345,11796481l67608577,67698689l65536,0l65536,0l65536,0l65536,0l-416153600,0l2147418112,0l2147418112,0l2147418112,0l2147418112,0l-707461120,0l-707461120,0l-624230400,0l-540999680,0l-665845760,0l482344960,2130094047l3211264,0l0,0l0,0l65536,0l0,0l0,0l8454144,0l-349437952,1441290604l-262012928,1104367070l14148,0l0,0l0,0l-1319108608,1441597244l239075328,1441597373l0,0l0,0l0,0l-1884291072,1441597372l1483735040,1441597185l0,0l0,0l0,0l16842752,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2130093824l49348608,0l65536,47710208l1983643648,1634235194l2037671280,1763730800l1596079460,808464504l829710128,539112242l1919905635,2053731172l841104741,808465969l909193772,539111472l1886599791,824327540l539112242,1752457584l745349693,808988721l1081700656,1899511863l1077493880,2037461041l1076965696,2020684337l1077096768,1853371441l1080911219,1815429171l910177344,1077166189l859860021,1718498880l824995173,808466480l926972273,2020685888l826292544,1081700656l826290481,1081635122l826290993,1718515764l1010704997,1953708662l1701539698,1768909344l2037674862,574449004l1702127981,1043276402l1715107388,1970106991l1047748972,1715107388l1852925216,1970479677l1735287149,807429484l540357664,1043276336l1715107388,1852925216l1868767805,808525939l540028984,790769728l980827198,1902452838l1931623790,824209001l808466480,573587488l1983659567,1696622138l574451313,544044403l808988721,540024880l790769984,980827198l1902452838,1931623790l824208757,808466480l540098592,1043276336l1715107388,1852925216l1970479677,808525933l540028984,843063344l1010708258,543570550l1030648165,1836413730l942682400,1075851312l573579314,1983659567l1696622138,574451313l544044403,808988721l540024880,1043276336l1715107388,1852925216l1970479677,540024941l808988721,808525872l573583416,1983659567l1696622138,574451313l544044403,808988721l926949424,790769696l980827198,1902452838l1931623790,824208757l808466480,540557344l1043276336,1715107388l1852925216,1970479677l540024941,824195392l808466480,1010708258l543570550,1030648165l1836413730,942682400l1075851312,807415857l1010708258,543570550l1030648165,1836413730l1075851296,824193329l808466480,1010708258l543570550,1030648165l1836413730,1075851296l824193585,808466480l1010708258,1715107375l1970106991,1047748972l1882879548,543716449l1684107879,1953391977l1885431923,1030451045l539128866,1868773999l1667591790,1887007860l1914846565,578052965l2019914784,2020565620l1952671090,859841085l741687340,1076638784l1043276342,980823868l1885431923,1887007845l50347621,0l19988480,0l1884291072,2130095058l327680,0l-824180736,1441597372l0,0l1835008,0l0,1426128896l-973078528,1441597372l65536,0l0,0l0,0l0,1441611648l0,0l0,0l-1810890752,1441596898l-1328545792,1441597218l-1707606016,2130095125l327680,196608l131072,327680l0,0l-1707606016,2130095125l0,1441595392l743440384,1441597372l183500800,1441597154l0,1376256l-1431633920,16810l1033,1441597184l0,0l16368,0l0,0l0,0l1650474992,1441597373l0,0l492847088,1441597154l16777216,1441597372l1610612736,1441597372l2018508800,1441597371l0,0l2162688,0l-1392508928,2130095067l0,265027584l70844416,0l21037056,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936026724,1982807102l1634235194,2037671280l4089200,0l0,0l2162688,0l439353344,1441597373l0,0l2097152,0l21037056,0l65536,19202048l1983643648,1634235194l2037671280,1763730800l1596079460,808464504l829710128,539111476l1919905635,2053731172l841104741,808465969l909193772,539111472l1886599791,824327540l539111476,1030382689l808727842,1881154096l1030255713,1076915490l808545328,741355576l909193836,809513008l841772389,808465969l942682476,826290224l909193836,841756720l808465969,1010704997l1953708662,1701539698l1768909344,2037674862l574449004,1702127981l1043276402,1715107388l1970106991,1047748972l1715107388,1852925216l1635131965,807608428l1010708258,543570550l1030648165,1836413730l1746939936,1751607653l809508980,1010708258l1715107375,1970106991l1047748972,1748661820l1818521185,1010725733l543701622,1769172848l1852795252,741351997l790769728,1982807102l1851877434,1936026724l1982807102,1634235194l2037671280,4089200l0,0l3211264,0l-206569472,1441597372l-1501560832,2130090070l-1502543872,2130090070l-483065856,-7670l1357709311,1441290605l3211264,0l581959680,1441597373l-1499594752,2130090070l-1500839936,2130090070l-483000320,-7670l-911147009,1441597372l2162688,0l746061824,2130093476l131072,0l-1096810496,1441597372l23134208,0l-1702887424,2130095065l131072,0l1572864000,1441597372l0,0l-1665138688,2130095065l-907018240,1441597372l-1661468672,2130095065l-1657798656,2130095065l-1652555776,2130095065l-1648361472,2130095065l-1642070016,2130095065l-1636302848,2130095065l-1631584256,2130095065l-1628438528,2130095065l-1624768512,2130095065l-1621622784,2130095065l-1617952768,2130095065l-1613758464,2130095065l-1608515584,2130095065l-1056964608,1441597372l-1603796992,2130095065l1472200704,1441597372l1472724992,1441597372l1472724992,1441597372l6553600,6553600l0,0l-1707606016,2130095125l-1707606016,2130095125l686817280,1441597372l1593835520,1441597372l0,0l580911104,1441597200l0,0l0,0l0,0l-878706688,2130095110l1363148800,1441597368l0,1441597372l-1601175552,2130095065l-1595408384,2130095065l-1589116928,2130095065l186646528,1441597242l0,0l2162688,0l65536,262144l1431175168,1426082892l65536,0l2162688,0l65536,262144l1431175168,2113948748l2097152,0l24182784,0l65536,22740992l1983643648,1634235194l2037671280,1763730800l1596079460,808464504l829710128,539112501l1919905635,2053731172l841104741,808465969l909193772,539111472l1886599791,824327540l539112501,1030382689l808859938,1881154096l1030255713,1076915490l825388084,741355574l841772389,808465969l909193836,826290224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08857906,826289200l1010708258,1748661807l1818521185,1010725733l1933211183,1701863784l1701869940,62l2162688,0l65536,327680l4980736,7209065l3276901,0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15973,0l0,0l2162688,0l182255616,12255232l93126656,0l0,0l25231360,0l489684992,2130095054l65536,0l-560988160,1441597120l-1343225856,1441597120l327680,327680l131072,327680l0,0l-1707606016,2130095125l1211039744,1441595392l1376256,0l1376256,0l0,1441597372l1441792,0l393216,0l458752,0l0,0l0,1441595392l0,0l0,0l1510014976,1441597372l-524288,-1l196607,0l196608,0l196608,0l196608,0l65536,0l131072,0l262144,0l196608,0l262144,0l131072,0l-1245184,-1l327679,0l-1310720,-1l131071,0l-1310720,-1l-1114113,-1l327679,0l-1179648,-1l196607,0l-393216,-1l262143,0l-393216,-1l131071,0l-458752,-1l-262145,-1l65535,0l4259840,0l1955397632,1441290606l-262012928,1104367070l7550788,5111840l7798885,5373984l7143535,7209057l0,5374037l73,0l26279936,0l65536,24379392l1983643648,1634235194l2037671280,1763730800l1596079460,808464504l896818992,1868767266l1935962735,1030060649l909193762,841756720l808465969,980361250l1031041139,539112738l1030382689,942682402l539111472,1752457584l745349693,808857906l809528368,825388076l741355574,808857906l577075248,980827198l1869771891,1780508011l1936615791,1701607796l1768759869,577922420l1983659567,1919903290l1634497901,1983659635l1696622138,574451313l543973750,790769699l980827198,1902452838l1881292142,543453042l809508913,790770208l980827198,1902452838l1931623790,1075866997l808525873,540028984l1043276336,980823868l1836216166,1935764597l980827198,1752457584l1634887456,1852139876l1634235252,1802462576l578036285,1664773920l1701736047,2037675107l574449008,1952671090l1702109218,1868723320l1667592824,1075985780l808528945,741355576l841757248,808465969l1010708258,1634220662l1701602414,1983659635l1881172026,1953067887l1030647657,741359650l1043276336,980823868l1684955496,1047749996l980823868,1885431923l1887007845,15973l0,0l4259840,0l65536,0l0,0l-2125201408,2130092056l557973504,65536l0,0l0,0l0,0l27328512,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0,0l30474240,0l-1969094656,2130092056l1879048192,2130093588l1879048192,2130093588l417333248,2130093588l-213975040,229391l-65504,1947312127l3407807,0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0,0l0,0l2162688,0l-907018240,1441597372l0,0l1425014784,1441597373l30474240,0l-2044461056,2130092056l1912602624,2130093588l1912602624,2130093588l415236096,2130093588l-65536,-867182593l-50684,-1l4194303,0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0,0l4259840,0l65536,0l0,0l-771227648,2130092048l869400576,65536l0,0l0,0l0,0l31522816,0l-1414529024,1441597372l0,0l0,0l1457520640,1441597372l0,0l1601175552,1441597372l0,0l1127219200,1441597373l0,0l354418688,1441597373l0,0l1045430272,1441597373l-206569472,1441597372l1594884096,1441597372l0,0l-1202716672,2130090086l-414187520,1441597372l0,0l1442840576,1441597372l581959680,1441597373l-1417674752,1441597372l1520435200,1441597372l1042284544,1441597373l0,0l1933574144,1441597368l0,0l0,0l1598029824,1441597372l0,0l1482686464,1441597373l0,0l0,0l63963136,1441597373l1930428416,1441597368l0,0l509607936,1441597373l0,0l1479540736,1441597373l1058013184,1441597373l0,0l1168113664,1441597373l0,0l0,0l0,0l0,0l-209715200,1441597372l0,0l0,0l0,0l1591738368,1441597372l0,0l1445986304,1441597372l1523580928,1441597372l67108864,1441597373l-910163968,1441597372l-411041792,1441597372l-110100480,1441597372l1130364928,1441597373l0,0l2162688,0l-12582912,1441597372l589824,0l-1775239168,1441597373l32571392,0" fillcolor="#3fd86b" stroked="f" o:allowincell="f" style="position:absolute;left:8783;top:605;width:34;height:5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2794"/>
                    <v:stroke color="#3465a4" joinstyle="round" endcap="flat"/>
                    <w10:wrap type="none"/>
                  </v:rect>
                  <v:rect id="shape_0" ID="Freeform 12" coordsize="53,90" path="l0,84l10,70l20,55l30,43l35,34l38,26l43,15l46,6l50,0l53,10l51,23l48,36l45,45l40,54l31,67l21,80l11,90l0,84l42008576,0l2081619968,351952l-262012928,1104367070l14148,439l190,443l187,453l184,471l182,492l179,515l144,515l144,502l144,485l144,468l144,456l135,444l134,433l134,422l134,413l130,409l124,402l117,395l109,388l100,381l92,374l85,370l80,367l94,356l95,361l100,366l105,369l112,372l120,378l130,385l140,397l150,411l150,404l150,398l152,392l150,388l149,382l145,372l144,361l144,352l139,350l132,349l124,349l117,350l110,351l104,352l97,353l94,356l80,367l14759473,0l495976448,2130094047l495976448,2130094047l1815609344,741880632l1815361329,741356600l1815557937,741422392l1815492401,741422648l1815492401,741881400l1815492401,741422904l1815492401,741685048l1815623473,741423160l1815230513,741750840l1815623729,741881912l1815230769,741750840l1815623985,741357624l1815556146,741685048l1815490866,741357368l1815163442,741750328l1815687730,741553720l1815622450,741881144l1815426098,741684536l1815688242,741356856l3748914,0l239075328,0l2162688,0l-827326464,1441597372l483393536,2130094047l42991616,0l7405568,0l267583488,1441290600l-262012928,1104367070l1684617028,1868767266l846360428,1752638013l577074281,1983659567l1920234298,543517551l1869377379,589446514l892744755,539112545l1852403562,1819898995l1914846565,1684960623l1852121122,1885430628l1818632765,790787169l82837566,1441597374l3211264,0l-275775488,1441597373l166723584,1441597352l521666560,2130095050l0,-197132288l3195090,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41736510,942959664l875836210,741357113l9969285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59840318l959788087,875637810l892070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 fillcolor="#3fd86b" stroked="f" o:allowincell="f" style="position:absolute;left:8851;top:567;width:22;height:7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2794"/>
                    <v:stroke color="#3465a4" joinstyle="round" endcap="flat"/>
                    <w10:wrap type="none"/>
                  </v:rect>
                  <v:rect id="shape_0" ID="Freeform 13" coordsize="35,30" path="l0,30l5,23l11,14l16,6l20,2l25,2l30,1l33,0l35,1l33,8l30,13l26,17l21,22l15,26l8,29l1,30l0,30l0,0l3211264,0l-1832910848,1441597372l851968,0l-261292032,2130094878l458752,1441595392l420347904,579381727l5308895,0l1781530624,1441290606l-262012928,1104367070l276292,327680l393216,655360l720896,917504l983040,1048576l1114112,1179648l1245184,1310720l959905792,1043276340l51445760,0l2087714816,1441290634l-262012928,1104367070l1421883204,1441597372l1426063360,1441597372l1434451968,1441597372l1436549120,1441597372l1442840576,1441597372l1444937728,1441597372l1447034880,1441597372l1449132032,1441597372l1457520640,1441597372l1459617792,1441597372l1461714944,1441597372l1472200704,1441597372l1482686464,1441597372l1494220800,1441597372l1505755136,1441597372l1507852288,1441597372l1520435200,1441597372l1522532352,1441597372l1524629504,1441597372l1526726656,1441597372l1541406720,1441597372l1557135360,1441597372l1572864000,1441597372l1574961152,1441597372l1591738368,1441597372l1593835520,1441597372l1595932672,1441597372l1598029824,1441597372l1600126976,1441597372l1602224128,1441597372l1622147072,1441597372l1624244224,1441597372l1626341376,1441597372l1648361472,1441597372l-959447040,1441597372l-936378368,1441597372l-913309696,1441597372l-911212544,1441597372l-909115392,1441597372l-907018240,1441597372l-881852416,1441597372l-879755264,1441597372l-853540864,1441597372l-826277888,1441597372l-799014912,1441597372l-796917760,1441597372l-768606208,1441597372l-766509056,1441597372l-737148928,1441597372l-735051776,1441597372l-732954624,1441597372l-730857472,1441597372l-728760320,1441597372l-696254464,1441597372l-663748608,1441597372l-661651456,1441597372l-628097024,1441597372l-593494016,1441597372l-558891008,1441597372l-523239424,1441597372l-487587840,1441597372l-450887680,1441597372l-414187520,1441597372l-412090368,1441597372l-409993216,1441597372l-371195904,1441597372l-332398592,1441597372l-292552704,1441597372l-252706816,1441597372l-250609664,1441597372l-209715200,1441597372l-207618048,1441597372l-205520896,1441597372l-162529280,1441597372l-119537664,1441597372l-117440512,1441597372l-115343360,1441597372l-113246208,1441597372l-111149056,1441597372l-109051904,1441597372l-106954752,1441597372l-59768832,1441597372l-12582912,1441597372l-10485760,1441597372l-8388608,1441597372l-6291456,1441597372l-4194304,1441597372l-2097152,1441597372l0,1441597373l2097152,1441597373l4194304,1441597373l6291456,1441597373l8388608,1441597373l10485760,1441597373l0,0l3211264,0l1933574144,1441597368l-1508769792,2130090070l-1509556224,2130090070l-483328000,-7670l-1349451777,1441290604l3211264,0l578813952,1441597373l-1506869248,2130090070l-1508048896,2130090070l-483262464,-7670l66125823,1441597373l2162688,0l65536,327680l4587520,6357100l7536743,0l53542912,0l65536,52166656l1983643648,1634235194l2037671280,1763730800l1596079460,808464504l930373424,1663050296l1685221231,1702521203l825369149,741355574l808857906,1864376880l1953526586,943137341l1684086818,824327530l892547124,808727852l875899952,892088368l573583412,1952542752l1830960488,926968876l926968876,1815097664l1077096768,1080832049l960508721,909193836l824979504,808466480l858865772,1815228736l1077096768,1080832305l825311287,741818476l808857906,841772080l808465969,1042441592l1933211196,1802465908l1869226085,1953721961l1030057081,1953066274l790786661,980827198l1836216166,1935764597l980827198,1902452838l1981955438,824208481l808466480,1010708258l543570550,1030648165l1818326562,573711136l1983659567,1696622138l574451313,1685025392l540098592,573644850l1983659567,1696622138l574451313,543973750l790770467,980827198l1902452838,1981955438l840985697,808465969l1010708258,543570550l1030648165,1818326562l573645600,1983659567l1696622138,574451313l544044403,808857906l540024880,790771008l980827198,1902452838l1981955438,589327457l1043276336,1715107388l1852925216,1919951421l824206447,540229664l1043276338,1715107388l1852925216,1970479677l808525933,540028984l826286128,1010708258l543570550,1030648165l1836413730,942682400l807415856,574111776l1983659567,1696622138l574451313,544044403l808988721,943726640l790769696,980827198l1902452838,1931623790l824208757,808466480l540098592,1043276336l1715107388,1852925216l1970479677,1769414765l543716452,893394992l1010708258,543570550l1030648165,1869770786l926949476,840970528l1010708258,1715107375l1970106991,1047748972l1882879548,543716449l1684107879,1953391977l1885431923,1030451045l539128866,1868773999l1667591790,1887007860l1914846565,578052965l2019914784,2020565620l1952671090,741351997l926952496,909193772l790769712,980827198l1684955496,1047749996l1748661820,1936683040l1869182057,1075985774l1076638513,790769713l980827198,1869619304l1769236851,574451311l808857906,960506928l1010708258,543701622l1769172848,1852795252l826286653,573582387l1983659567,1881172026l1953067887,1030647657l741818402,808857906l1043276336,980823868l1684955496,1047749996l980823868,1885431923l1887007845,15973l2162688,0l65536,65536153l262669532,4064l2097152,0l54591488,0" fillcolor="#3fd86b" stroked="f" o:allowincell="f" style="position:absolute;left:8873;top:543;width:14;height: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2794"/>
                    <v:stroke color="#3465a4" joinstyle="round" endcap="flat"/>
                    <w10:wrap type="none"/>
                  </v:rect>
                  <v:rect id="shape_0" ID="Freeform 14" coordsize="73,66" path="l52,66l57,65l63,63l68,62l73,61l63,51l52,42l43,34l33,25l25,17l18,10l13,5l10,0l5,6l7,8l8,10l10,10l0,18l52,66l892940862,875968057l-1341048724,2l611319808,2130094047l611319808,2130094047l1617952768,1441597374l1617952768,1441597374l980877312,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943210098l27277360,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54555194,0l376438784,0l0,374603776l1983643648,1667592762l1684611188,1752375869l1600483425,1226842672l1176649028,1717921138l544043631,539112241l1919905635,2053731172l857881957,808660021l1634738210,574449780l858533996,741698608l829174578,875637809l741749100,808610870l845951532,1815227445l824979507,741553004l892562480,862728492l1815620659,824979507l909274163,1815556396l841756978,892431410l1815491116,959589432l858534252,741370928l812396595,862728236l842084658,808203318l942746988,825831987l942946352,875835692l926496049,1815230259l959526200,808204342l909258092,842609201l741487408,808661298l942946608,879507511l892811317,875637810l959787316,842609461l808596588,959919155l892089392,942881079l926037809,808662380l892942392,829173804l892418103,842412083l875637812,959590708l909129264,909258092l842084402,741880377l875573553,808924723l845951031,959591991l842214450,808990263l859386732,741749042l859125046,929837110l959983666,825830454l875574583,859322732l741356592,942944305l1815492405,875639089l741486897,959918385l1815622710,892613169l741619761,808530737l1815097911,960050489l959919408,808528946l926036788,808727350l875640172,909587764l1815096368,926429234l942944567,824981041l842085428,859189305l841837620,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42683952,959461740l842609201,959198262l892483888,842608696l842283116,875837488l925643312,943206708l926364464,892811372l892548917,942420789l842610736,858928948l892614764,808531257l959197491,959789365l825833777,842283116l875835698,942420021l960051248,859189808l959789164,926300211l925643315,876032308l842281017,959789164l808792625,959198772l859322674,808530231l959789420,909326393l942421558,859321650l875902000,892811372l892614453,942420792l842217781,842217266l825505644,892745011l959197753,876163636l892351284,825766252l842609717,741683252l909457208,942684467l876047417,909653041l741816632,960050489l942880817,942763061l842413361,808531762l842610732,825438518l929839414,825635124l825636665,942684204l925905717,829175603l808792376,825833273l909716529,808792112l1815689268,960050489l808728881,808987704l942814520,1815491641l808858169,943142451l808987704,926037816l1815098675,909457208l925970484,809053234l926430521,1815361079l892418097,859191600l959199286,842282546l875770425,842283372l892613689,942421814l943273010,825503793l842283116,875903024l942422066,942750005l892351289,825505900l909587256,942420018l875705650,909521202l842283372,892678456l942422067,859125808l808596016,909261164l959985970,824980019l808792376,942750009l842558516,859255605l741684279,842150968l842348337,842558520l808991028,741880373l875706680,925906737l842624054,858796342l741553459,909457208l959525941,809069620l959590713,741750322l943206456,825505845l926444601,892549173l741488950,875967033l875574841,942763065l858928433,959787568l892811308,959461175l963393842,842348853l909717814,875706412l892418105,946616373l825504313,909586487l909261100,858992689l946615093,892745015l876163380,892811308l892481593,946615601l959789104,959854389l892811308,909456184l963392057,959723058l959721526,825766188l808661557,1815688498l842150968,858796600l959982643,825570098l1815360565,959722040l875573560,959982647l925971506,1815492400l825635385,892547888l926428211,875902517l1815361841,859387192l859387448,876162098l892418098,1815163696l943011640,959853875l842607666,909718582l1815688240,892418097l842019634,959199541l909194802,858861880l842283372,808793145l942420535,926495794l842085689,842610796l808923444,959198775l808531506,859124531l892811372,825505078l942421049,909654069l875706675,842283116l875901234,942421047l859321655,842610229l909261164,808859956l824981812,842346808l892481587,842624057l858993206,741946422l825831481,875706418l842558517,959920436l741879861,875706680l925906737,842624054l858796342,741553459l909457208,959525941l842558516,926103093l741553969,909259832l942944305,926444599l892549173,741488950l875967033,875574841l942763065,858928433l959787568,892483628l943010614,963393848l842479925,859322161l875706412,892352569l946614835,825504313l909586487,909261100l858992689,946615093l892745015,876163380l942684204,808859957l946615090,926233911l943206453,892811308l909456184,963392057l959723058,959721526l825766188,808661557l1815688498,892482616l925971508,926428215l943077685,1815492149l959722040,859123768l959982644,925971506l1815492400,825635385l892547888,926428211l875902517,1815361841l825373752,909717557l808987705,909521976l1815099444,943011640l959853875,842607666l909718582,1815688240l892418097,842019634l942422325,892547641l859387697,892483692l909129525,942421297l943273010,859058225l842610796,808923444l959198775,808531506l859124531,842610796l875639604,942420017l926429753,842609974l859060588,959852594l942420534,859321655l842610229,909261164l808859956,824981812l842346808,892481587l809004089,909718840l741685303,858928184l825440052,842558518l959920436,741617717l875706680,925906737l842624054,858796342l741553459,875706680l825504051,892890160l875704633,741619506l858928184,825440052l926444596,892549173l741488950,875967033l875574841,942763065l858928433,959787568l892811308,909455415l946616628,876163641l875903024,875706412l892352569,946616370l825504313,909586487l909261100,858992689l946615093,859058745l808530993,842283052l825833268,963392565l892614960,808794422l892811308,909456184l963392057,959723058l959721526,825766188l808661557,1815688498l892678712,925906224l842607667,943272502l1815361073,959722040l808794423,959982646l925971506,1815492400l825635385,892547888l959982643,825439282l1815097652,943207736l825504566,808987699l943011896,1815163444l943011640,959853875l842607666,909718582l1815688240,892418097l842019634,942422325l926167604,926496824l942684268,825766455l942420018,926495794l875574585,842610796l808923444,959198775l808531506,859124531l842610796,875639604l959197233,825702704l859321656,842283116l943076403,942420272l859321655,842610229l909261164,808859956l824981812,842346808l892481587,842558521l842217525,741553463l859387192,875639090l842558515,825768244l741881141,875706680l925906737,842624054l858796342,741553459l875706680,825504051l892890160,825373497l741684273,892874808l943142457,926444601l892549173,741488950l875967033,875574841l942763065,858928433l959787568,842610732l909194297,963393329l892483888,926364985l875706412,808466489l946615090,825504313l909586487,909261100l858992689,946615093l859058745,808530993l842283052,959459888l946614578,808924471l892482614,892811308l909456184,963392057l959723058,959721526l825766188,808661557l1815688498,876097592l909718838,892939321l859125817,1815425073l959722040,875573560l959982647,925971506l1815492400,825635385l892547888,809053235l942682681,1815491126l825373752,875835445l876162104,858863666l1815230772,943011640l959853875,842607666l909718582,1815688240l892418097,842019634l942422325,892416564l859255857,942684268l842281529,942422320l943273010,858927152l842610796,808923444l959198775,808531506l859124531,959461740l909652018,942421554l808924471,876163893l892811372,942944311l942421048,859321655l842610229,909261164l808859956,824981812l842346808,892481587l809069625,808858169l741815091,943207736l875967030,842558515l825768244,741815344l875706680,925906737l842624054,858796342l741553459,842608697l842414128,809069622l909259577,741881907l875705400,875968567l926444593,892549173l741488950,875967033l875574841,942763065l858928433,959787568l959789356,859387959l946616117,842610736l842084916,875706412l892942137,946616368l825504313,909586487l909261100,858992689l963392309,926038325l808661304,909261100l808661041,963391801l925905716,842346806l892811308,909456184l963392057,959723058l959721526,825766188l808661557,1815688498l943207736,825832246l809053239,925972281l1815426357,959722040l875573560,959982649l925971506,1815492400l825635385,892547888l892939315,943141433l1815098161,859124280l926495287,926428215l909326389,1815228983l943011640,959853875l842607666,909718582l1815688240,892418097l842019634,959199541l909392181,926365233l959789164,808727089l942421809,943273010l892481584,842610796l808923444,959198775l808531506,859124531l959789420,825767730l942420019,875705650l808727603,942684268l808923703,942421561l859321655,842610229l909261164,808859956l824981812,842346808l892481587,842558521l926299957,741423161l926234424,892745008l842558518,825768244l741422128,875706680l925906737,842624054l858796342,741553459l892482617,825831472l959999028,825309234l741685045,959788856l842020662,926444601l892549173,741488950l875967033,875574841l942763065,858928433l959787568,959789100l943010353,963392816l943075892,959983923l875706412,892352569l946615347,825504313l909586487,909261100l858992689,963392309l808792628,875641136l909261100,892810032l963392565,808596276l858797368,892811308l909456184,963392057l959723058,959721526l825766188,808661557l1815688498,808465977l943271989,892939321l825374521,1815492407l959722040,825241656l959982647,925971506l1815492400,825635385l892547888,842607667l858928949,1815623990l943010360,825242419l808987703,959789112l1815557172,943011640l959853875,842607666l909718582,1815688240l892418097,842019634l959199541,925905716l892743991,842283116l808595764,942421560l943273010,842347825l842610796,808923444l959198775,808531506l859124531,892483948l909324855,942422073l959920176,875902515l959461740,875902260l942421809,859321655l842610229,909261164l808859956,824981812l842346808,892481587l842624057,858796342l741422131,960050489l943076408,842558521l825768244,741618997l875706680,925906737l842624054,858796342l741553459,926233145l959853362,959999032l825570098,741685559l892940345,926038072l926444595,892549173l741488950,875967033l875574841,942763065l858928433,959787568l842283052,842477874l963391798,959658288l825635121,875706412l892352569,946614323l825504313,909586487l909261100,858992689l963392309,842478898l943273523,842610732l942946104,946615088l926167604,926168632l892811308,909456184l963392057,959723058l959721526,825766188l808661557,1815688498l942814265,842020145l892873777,926496568l1815294518,959722040l808794423,959982646l925971506,1815492400l825635385,892547888l809053235,909392184l1815230516,875706680l842085176,926428217l926300469,1815098421l943011640,959853875l842607666,909718582l1815688240,892418097l842019634,942422325l959527221,959592496l959461740,808662326l942421812,943273010l842347825,842610796l808923444,959198775l808531506,859124531l942684524,875967545l942420536,876032569l809056563,959461740l875967796,942420787l859321655,842610229l909261164,808859956l824981812,842346808l892481587,876178489l875640882,741684791l959983672,942945586l842558520,808991028l741356341,875706680l925906737,842624054l858796342,741553459l825375032,909261110l892955702,842151737l741816626,825831481l909259577,926444600l892549173,741488950l875967033,875574841l942763065,858928433l959787568,859060524l825307440,946616113l859125808,808989234l875706412,892418105l946614837,825504313l909586487,909261100l858992689,946615093l909193785,909521465l943011884,959918649l946614834,808924471l825242677,892811308l909456184,963392057l959723058,959721526l825766188,808661557l1815688498,875967033l892481587,876162099l842281267,1815426617l959722040,808794423l959982648,925971506l1815492400,825635385l892547888,926428211l842609461,1815098672l842216505,892614192l808987699,809056568l1815295538,943011640l959853875,842607666l909718582,1815688240l892418097,842019634l942422325,859190583l859125817,842610796l858861880,942420785l926495794,909129017l842610796,808923444l959198775,808531506l859124531,892811372l808597811,959197237l892614965,959985721l859060588,825636656l942421044,859321655l842610229,909261164l808859956,824981812l842346808,892481587l892955705,808858681l741816627,842150968l943142705,842558517l825768244,741422128l875706680,925906737l842624054,858796342l741553459,909653304l859321393,892955700l892482873,741685041l892679992,808858935l926444597,892549173l741488950,875967033l875574841,942763065l858928433,959787568l842283052,842412338l946616115,926429753l925905207,875706412l808466489,946615602l825504313,909586487l909261100,858992689l946615093,859320628l942749239,842610732l926431030,946615089l926233911,809054261l892811308,909456184l963392057,959723058l959721526,825766188l808661557,1815688498l858928184,892352308l876162099,892809267l1815296051,959722040l875573560,959982641l925971506,1815492400l825635385,892547888l876096563,926103601l1815621942,943206456l892745525,926428211l943077685,1815557424l943011640,959853875l842607666,909718582l1815688240,892418097l842019634,959199541l892614965,892876857l842283116,943076403l942421808,926495794l875574585,842610796l808923444,959198775l808531506,859124531l825505900,909587256l942422065,859190578l909456950,842283372l859059257,942420529l859321655,842610229l909261164,808859956l824981812,842346808l892481587,959999033l825570098,741421616l909259833,926298680l842558519,825768244l741946416,875706680l925906737,842624054l858796342,741553459l808792632,808726582l876112946,926167858l741488176,959983672l875706680,926444593l892549173,741488950l875967033,875574841l942763065,858928433l959787568,959789356l825569845,963392822l943012144,859124279l875706412,892352569l946615347,825504313l909586487,909261100l858992689,946615093l909129010,842019888l892811308,842478392l946615091,942682676l808990261,892811308l909456184,963392057l959723058,959721526l825766188,808661557l1815688498,875706680l808662577,892873777l859388216,1815425335l959722040,825571639l959982640,925971506" fillcolor="#3fd86b" stroked="f" o:allowincell="f" style="position:absolute;left:8760;top:557;width:31;height:5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2794"/>
                    <v:stroke color="#3465a4" joinstyle="round" endcap="flat"/>
                    <w10:wrap type="none"/>
                  </v:rect>
                  <v:rect id="shape_0" ID="Freeform 15" coordsize="119,56" path="l0,44l7,39l10,29l14,19l14,13l17,11l22,8l30,4l39,2l47,0l57,0l67,1l75,6l85,3l97,4l109,7l119,13l110,14l104,18l97,22l92,27l90,32l92,39l94,48l95,56l85,50l74,46l64,45l55,45l49,46l39,49l30,52l24,54l19,54l12,51l5,48l0,44l825032704,842347062l21049913,0l2078343168,351952l-262012928,1104367070l14148,39l10,29l14,19l14,13l17,11l22,8l30,4l39,2l47,0l57,0l67,1l75,6l85,3l97,4l109,7l119,13l110,14l104,18l97,22l92,27l90,32l92,39l94,48l95,56l85,50l74,46l64,45l55,45l49,46l39,49l30,52l24,54l19,54l12,51l5,48l0,44l824967168,892417076l11614009,0l-1647247360,1441290605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521666622,2130095050l13697024,0l65536,262144l-437256192,1441597241l0,1919221760l2068868198,1441597237l548929536,1441597374l-54525952,1441597240l0,1768161280l-434079968,1441597241l0,1933180928l593518960,1441597238l552075264,1441597374l1002438656,1441597220l0,808452096l-430956510,1441597241l0,1969291264l599814004,1441597238l555220992,1441597374l-178257920,1441597241l0,1917845504l101727294,1441597241l0,2000420864l2068869690,1441597237l558366720,1441597374l290455552,1441597242l0,2130051072l3211264,0l739246080,1441597377l140509184,1441597374l521666560,2130095050l0,503316480l3195063,0l4194304,0l1653604352,2130095048l131072,65536l1661468672,2130095048l1937768448,2130093479l1937768448,2130093479l-1382219776,1441595392l4194304,0l5308416,0l-389939200,1441290604l-262012928,1104367070l486029124,2130095050l1703936,524288l-671088640,1441597373l-672137216,1441597373l2014314496,1441597377l2013265920,1441597377l482344960,2130094047l39911424,0l1600258048,1441290606l-262012928,1104367070l-667928764,1441597373l-668991488,1441597373l130023424,1441597374l128974848,1441597374l0,0l0,0l0,0l0,0l0,0l0,0l0,0l0,0l0,0l0,0l0,0l0,0l0,0l0,0l0,0l0,0l0,0l0,0l0,0l0,0l0,0l0,0l0,0l0,0l0,0l0,0l0,0l0,0l1016070144,1441597377l1015021568,1441597377l2011168768,1441597377l2010120192,1441597377l1436549120,1441597373l1435500544,1441597373l1075838976,1441597377l1074790400,1441597377l866123776,1441597377l865075200,1441597377l-273678336,1441597373l-274726912,1441597373l186646528,1441597374l185597952,1441597374l136314880,1441597374l135266304,1441597374l150994944,1441597374l149946368,1441597374l-797966336,1441597372l-799014912,1441597372l206569472,1441597374l205520896,1441597374l142606336,1441597374l141557760,1441597374l209715200,1441597374l208666624,1441597374l1352663040,1441597372l1351614464,1441597372l-1471152128,1441597373l-1472200704,1441597373l-1468006400,1441597373l-1469054976,1441597373l560988160,1441597374l559939584,1441597374l741343232,1441597377l740294656,1441597377l1349517312,1441597372l1348468736,1441597372l940572672,1441597373l939524096,1441597373l0,0l39911424,0l2078408704,351952l-262012928,1104367070l2063611716,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2063597568,351952l0,0l0,0l131137536,0l1041235968,1441597374l482344960,2130094047l0,0l0,0l741605376,829174577l825306167,741487212l808676408,862729260l1815227449,808204084l741815660,926313520l929837356,1815489589l858535224,741816684l808545332,1815555129l741945649,829174577l824979505,808545332l942746676,741816684l963392050,926034994l741357932,963392051l959654962,741620076l963393588,909454389l741685356,929837109l909388852,741619308l896283956,892611637l741946476,862729780l959720505,741356396l845951541,875899956l741945708,829174837l825568306,875312492l741370936,946615348l858797362,875575090l842283052,808924211l845951542,959721521l741552441,808610864l875771959,943075635l825570092,1815229753l842412589,959590704l824981554,859058225l925906742,875654192l741880881,829176115l959589424,741618028l829176113,858860596l741814636,845951281l1815620658,875311155l741946220,926182450l896282668,1815096375l824981302,741685100l892890166,963392300l1815358519,741945393l825322551,858860601l808530284,1815359788l741617713,963393585l842148919,741489004l963393330,842214448l741489004,963393843l942943284,741685612l946615861,808791093l741619564,913061428l892611636,741684588l879506740,909388857l741946220,862730548l842345520,741618284l829174837,875899961l741486956,896282933l1815622700,875834416l875706476,825701945l942422070,825504313l909586487,909193580l808465457,1815096377l875966765,926167607l741357107,825504817l909130034,762066224l808597042,842609201l825306168,909325360l808923191,808991084l875641144,824979510l842608953,925905461l808610873,959918896l808794416,909521196l859320632,1815492403l942684217,842413368l808528944,825569331l875638835,825766252l842150712,741750324l925907255,875770680l943287351,842610736l741618487,943077169l842545201,829175861l892549177,925905716l926231602,808793140l1815427127,859058225l859191090,824981043l842216249,892612913l925985842,842086454l943207984,960049452l842085944,1815360307l925972273,858796601l824980529,808465200l808859701,859139127l825307449,741881140l925972273,959919158l829174073,959460144l892483376,808987698l875967544,1815098169l942684217,859125048l925969464,859255088l875968308,808923500l909129265,741880631l959854897,808464435l896284978,842086707l943076919,909586732l808466232,1815425845l875837237,808466740l926231606,943143219l1815621940,808464434l926298932,824980280l943141177,876033079l959540278,943012153l942748468,825831724l876034103,1815491639l960051505,859060277l824981553,943141177l858928183,842361908l909522481,741487158l808661298,808794416l829173813,926496307l741618224,892759088l741749557,825374258l762065972,842478388l959526453,875637810l959787316,825504311l824979564,842608953l909586738,808610864l909654070,943272248l875835692,926496049l1815556914,959984693l859126066,875637814l959787316,876032823l875900268,959787573l824980021,892417076l875706169,741370928l943077169,842085937l762064952,808727348l909719863,875637816l959787316,825504311l824979564,825439033l842608696,959802424l942748979,741357113l825504817,842479925l896284723,925905461l875967029,875835692l926496049,1815361331l842018865,909652788l824981045,892417076l842151737,741370928l876097592,959459893l875392054,892940339l808531254,875835692l926496049,1815163954l959523888,959592758l875967025,960050540l808726840,824980528l892417076,858928953l892693560,808596021l741488953,825504817l859257141,762065975l842544945,842610485l875637808,959787316l825504311,824979564l943141177,808793396l808545332,926037809l741620018,825504817l842479925,812396852l808464940,808596528l1815361080,943075378l909719096,824979513l892417076,858928953l892693559,909521720l741356087,825504817l859257141,845952055l892612665,842347829l875835692,926496049l1815229490,825371696l892350515,842477617l825373548,875967025l929837100,875706675l808988726,875835692l926496049,1815557939l892351537,942750000l875637812,959787316l876032823,825374060l892745270,841756726l808465201,892351801l741370928,858992693l942945841,825453616l909129017,1815096371l876163380,741617715l909208624,808858421l842347316,858862124l892940336,1815622704l808530737,908866103l909325621,909521260l943076401,741488438l808661298,808794416l829175860,926364473l875837494,825371704l959459379,959919155l859386220,943077175l741880884,808661298l875772208,762067255l842543921,926495026l824981047,892417076l959657273,825519154l808662073,1815096372l942682933,741749044l858614832,859388216l808464953,875835692l809054769,1815359542l842412589,959590704l824981554,859058225l925906742,942959664l959590454,741618225l808661298,808794416l829173813,959655991l892089907,942814258l908946488,942682423l808728120,875835692l926496049,1815295795l842479149,842478385l824981041,892417076l926103353,808610867l825439281,909718580l875835692,926496049l1815557939,858861618l959788594,824979506l892417076,926103353l942959671,875836210l741357113,808661298l808728880,862730036l825309497,741618228l909208624,892481584l942944312,875835692l809054769,1815490614l842412589,959590704l824981554,859058225l925906742,908946480l842610486,875968312l875835692,926496049l3356467,0l0,0l131072000,0l258998272,0l0,256573440l812384256,1815360556l959654967,741355884l829176114,959523892l741618028,829174577l825306167,741487212l808676408,862729260l1815227449,808204084l741815660,926313520l929837356,1815489589l858535224,741816684l808545332,1815555129l741945649,829174577l824979505,808545332l942746676,741816684l963392050,926034994l741357932,963392051l959654962,741620076l963393588,909454389l741685356,929837109l909388852,741619308l896283956,892611637l741946476,862729780l959720505,741356396l845951541,875899956l741945708,829174837l825568306,875312492l741370936,946615348l858797362,875575090l842283052,808924211l845951542,959721521l741552441,808610864l875771959,943075635l825570092,1815229753l842412589,959590704l824981554,859058225l925906742,875654192l741880881,829176115l959589424,741618028l829176113,858860596l741814636,845951281l1815620658,875311155l741946220,926182450l896282668,1815096375l824981302,741685100l892890166,963392300l1815358519,741945393l825322551,858860601l808530284,1815359788l741617713,963393585l842148919,741489004l963393330,842214448l741489004,963393843l942943284,741685612l946615861,808791093l741619564,913061428l892611636,741684588l879506740,909388857l741946220,862730548l842345520,741618284l829174837,875899961l741486956,896282933l1815622700,875834416l875706476,825701945l942422070,825504313l909586487,909193580l808465457,1815096377l875966765,926167607l741357107,825504817l909130034,762066224l808597042,842609201l825306168,909325360l808923191,808991084l875641144,824979510l842608953,925905461l808610873,959918896l808794416,909521196l859320632,1815492403l942684217,842413368l808528944,825569331l875638835,825766252l842150712,741750324l925907255,875770680l943287351,842610736l741618487,943077169l842545201,829175861l892549177,925905716l926231602,808793140l1815427127,859058225l859191090,824981043l842216249,892612913l925985842,842086454l943207984,960049452l842085944,1815360307l925972273,858796601l824980529,808465200l808859701,859139127l825307449,741881140l925972273,959919158l829174073,959460144l892483376,808987698l875967544,1815098169l942684217,859125048l925969464,859255088l875968308,808923500l909129265,741880631l959854897,808464435l896284978,842086707l943076919,909586732l808466232,1815425845l875837237,808466740l926231606,943143219l1815621940,808464434l926298932,824980280l943141177,876033079l959540278,943012153l942748468,825831724l876034103,1815491639l960051505,859060277l824981553,943141177l858928183,842361908l909522481,741487158l808661298,808794416l829173813,926496307l741618224,892759088l741749557,825374258l762065972,842478388l959526453,875637810l959787316,825504311l824979564,842608953l909586738,808610864l909654070,943272248l875835692,926496049l1815556914,959984693l859126066,875637814l959787316,876032823l875900268,959787573l824980021,892417076l875706169,741370928l943077169,842085937l762064952,808727348l909719863,875637816l959787316,825504311l824979564,825439033l842608696,959802424l942748979,741357113l825504817,842479925l896284723,925905461l875967029,875835692l926496049,1815361331l842018865,909652788l824981045,892417076l842151737,741370928l876097592,959459893l875392054,892940339l808531254,875835692l926496049,1815163954l959523888,959592758l875967025,960050540l808726840,824980528l892417076,858928953l892693560,808596021l741488953,825504817l859257141,762065975l842544945,842610485l875637808,959787316l825504311,824979564l943141177,808793396l808545332,926037809l741620018,825504817l842479925,812396852l808464940,808596528l1815361080,943075378l909719096,824979513l892417076,858928953l892693559,909521720l741356087,825504817l859257141,845952055l892612665,842347829l875835692,926496049l1815229490,825371696l892350515,842477617l825373548,875967025l929837100,875706675l808988726,875835692l926496049,1815557939l892351537,942750000l875637812,959787316l876032823,825374060l892745270,841756726l808465201,892351801l741370928,858992693l942945841,825453616l909129017,1815096371l876163380,741617715l909208624,808858421l842347316,858862124l892940336,1815622704l808530737,908866103l909325621,909521260l943076401,741488438l808661298,808794416l829175860,926364473l875837494,825371704l959459379,959919155l859386220,943077175l741880884,808661298l875772208,762067255l842543921,926495026l824981047,892417076l959657273,825519154l808662073,1815096372l942682933,741749044l858614832,859388216l808464953,875835692l809054769,1815359542l842412589,959590704l824981554,859058225l925906742,942959664l959590454,741618225l808661298,808794416l829173813,959655991l892089907,942814258l908946488,942682423l808728120,875835692l926496049,1815295795l842479149,842478385l824981041,892417076l926103353,808610867l825439281,909718580l875835692,926496049l1815557939,858861618l959788594,824979506l892417076,926103353l942959671,875836210l741357113,808661298l808728880,862730036l825309497,741618228l909208624,892481584l942944312,875835692l809054769,1815490614l842412589,959590704l824981554,859058225l925906742,908946480l842610486,875968312l875835692,926496049l1815295795,943076909l875641145,824981560l892417076,926103353l858876979,858927152l741618228,825504817l859257141,829174839l926496818,942946356l875835692,926496049l1815361331,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09193265l825243440,824980532l892417076,926103353l808545335,842020145l943076657,875835692l926496049,1815557939l825307186,926430769l824981558,892417076l926103353,808610871l842084401,842608944l875835692,926496049l1815557939,909325361l825832501,824979506l892417076,926103353l875654195,808793395l875836720,875835692l926496049,1815295795l892809265,959984440l824981047,892417076l926103353,808545335l959919159,808465456l875835692,926496049l1815557939,825636408l926364466,875637814l959787316,926364471l892745836,842348336l824979504,892417076l926103353,841837623l926298935,909325112l875835692,926496049l1815295795,876032557l959853111,824980017l892417076,926103353l942763059,909391414l741880373,825504817l859257141,829174839l959788344,842348855l875835692,926496049l1815361331,859190065l943207473,875637808l959787316,876032823l892547436,859190834l824980528,892417076l926103353,892431412l876165424,741618745l825504817,859257141l829174839,876165428l943076150,875835692l926496049,1815361331l926496557,859190841l824981043,892417076l926103353,925723698l825243961,842086708l875835692,926496049l1815230259,892743730l926169398,875637810l959787316,876032823l892351084,942682677l824981049,892417076l926103353,875654196l909129266,741749555l825504817,859257141l829174839,892678452l808859447,875835692l926496049,1815361331l926494770,808596785l875637808,959787316l876032823,942682732l909522486,824980530l892417076,926103353l858876980,909521461l808726579,875835692l926496049,1815230259l825570097,875835702l824980534,892417076l926103353,825060402l825308980,842084917l875637816,959787316l859255607,875638124l808596023,875575088l875835692,926496049l1815295795,909390125l909127736,741355572l825504817,859257141l762065719,959853617l959722800,824981047l892417076,926103353l909470771,943208752l741357105,825504817l859257141,896283703l859388213,876098873l875835692,926496049l1815361331,858862647l858927924,875637810l959787316,926364471l808728428,909392178l824981045,892417076l926103353,858876983l825571636,842085175l875835692,926496049l1815230259,942945073l926430772,824981043l892417076,926103353l876178482,842478896l741488438,825504817l859257141,963392311l842348851,909717556l875835692,926496049l1815295795,1815096368l825833779,875705393l845951020,876099376l808925232,892546100l842348849,909258092l842084402,741880377l875573553,808924723l845951031,909325872l825700657,892546102l842348849,808202348l909128300,926496051l741881397,959526195l812397109,845951020l892548656,909457209l892546104,842348849l808202348,909128300l926496051,741881397l959526195,812397109l845951020,892548656l909457209,892546104l842348849,808202348l909128300,926496051l741881397,959526195l812397109,845951020l892548656,909457209l892546104,842348849l808202348,909128300l926496051,741881397l959526195,812397109l845951020,892548656l909457209,892546104l842348849,808202348l909128300,926496051l741881397,959526195l812397109,845951020l892548656,909457209l892546104,842348849l808202348,909128300l926496051,741881397l959526195,812397109l845951020,892548656l909457209,892546104l842348849,808202348l909128300,926496051l741881397,959526195l812397109,845951020l892548656,909457209l892546104,842348849l808202348,909128300l926496051,741881397l959526195,812397109l845951020,892548656l909457209,892546104l842348849,808202348l909128300,926496051l741881397,959526195l812397109,845951020l892548656,909457209l892546104,842348849l808202348,909128300l926496051,741881397l959526195,812397109l845951020,892548656l909457209,892546104l842348849,808202348l909128300,926496051l741881397,959526195l812397109,845951020l892548656,909457209l892546104,842348849l808202348,909128300l926496051,741881397l959526195,812397109l845951020,892548656l909457209,892546104l842348849,808202348l909128300,926496051l741881397,959526195l812397109,845951020l892548656,909457209l892546104,842348849l808202348,909128300l926496051,741881397l959526195,812397109l845951020,892548656l909457209,892546104l842348849,808202348l909128300,926496051l741881397,959526195l812397109,845951020l892548656,909457209l892546104,842348849l808202348,909128300l926496051,741881397l959526195,812397109l845951020,892548656l909457209,892546104l842348849,808202348l909128300,926496051l741881397,959526195l812397109,845951020l892548656,909457209l892546104,842348849l808202348,909128300l926496051,741881397l959526195,812397109l812396588,829173804l858861875,909325623l829173804,842085424l909718835,875637816l959787316,876032823l842544236,959722547l841756726,808465201l875574329,741370935l741370928,808648752l929838129,805319222l390083897,0l514850816,0l0,512491520l812384256,1815360556l959654967,741355884l829176114,959523892l741618028,829174577l825306167,741487212l808676408,862729260l1815227449,808204084l741815660,926313520l929837356,1815489589l858535224,741816684l808545332,1815555129l741945649,829174577l824979505,808545332l942746676,741816684l963392050,926034994l741357932,963392051l959654962,741620076l963393588,909454389l741685356,929837109l909388852,741619308l896283956,892611637l741946476,862729780l959720505,741356396l845951541,875899956l741945708,829174837l825568306,875312492l741370936,946615348l858797362,875575090l842283052,808924211l845951542,959721521l741552441,808610864l875771959,943075635l825570092,1815229753l842412589,959590704l824981554,859058225l925906742,875654192l741880881,829176115l959589424,741618028l829176113,858860596l741814636,845951281l1815620658,875311155l741946220,926182450l896282668,1815096375l824981302,741685100l892890166,963392300l1815358519,741945393l825322551,858860601l808530284,1815359788l741617713,963393585l842148919,741489004l963393330,842214448l741489004,963393843l942943284,741685612l946615861,808791093l741619564,913061428l892611636,741684588l879506740,909388857l741946220,862730548l842345520,741618284l829174837,875899961l741486956,896282933l1815622700,875834416l875706476,825701945l942422070,825504313l909586487,909193580l808465457,1815096377l875966765,926167607l741357107,825504817l909130034,762066224l808597042,842609201l825306168,909325360l808923191,808991084l875641144,824979510l842608953,925905461l808610873,959918896l808794416,909521196l859320632,1815492403l942684217,842413368l808528944,825569331l875638835,825766252l842150712,741750324l925907255,875770680l943287351,842610736l741618487,943077169l842545201,829175861l892549177,925905716l926231602,808793140l1815427127,859058225l859191090,824981043l842216249,892612913l925985842,842086454l943207984,960049452l842085944,1815360307l925972273,858796601l824980529,808465200l808859701,859139127l825307449,741881140l925972273,959919158l829174073,959460144l892483376,808987698l875967544,1815098169l942684217,859125048l925969464,859255088l875968308,808923500l909129265,741880631l959854897,808464435l896284978,842086707l943076919,909586732l808466232,1815425845l875837237,808466740l926231606,943143219l1815621940,808464434l926298932,824980280l943141177,876033079l959540278,943012153l942748468,825831724l876034103,1815491639l960051505,859060277l824981553,943141177l858928183,842361908l909522481,741487158l808661298,808794416l829173813,926496307l741618224,892759088l741749557,825374258l762065972,842478388l959526453,875637810l959787316,825504311l824979564,842608953l909586738,808610864l909654070,943272248l875835692,926496049l1815556914,959984693l859126066,875637814l959787316,876032823l875900268,959787573l824980021,892417076l875706169,741370928l943077169,842085937l762064952,808727348l909719863,875637816l959787316,825504311l824979564,825439033l842608696,959802424l942748979,741357113l825504817,842479925l896284723,925905461l875967029,875835692l926496049,1815361331l842018865,909652788l824981045,892417076l842151737,741370928l876097592,959459893l875392054,892940339l808531254,875835692l926496049,1815163954l959523888,959592758l875967025,960050540l808726840,824980528l892417076,858928953l892693560,808596021l741488953,825504817l859257141,762065975l842544945,842610485l875637808,959787316l825504311,824979564l943141177,808793396l808545332,926037809l741620018,825504817l842479925,812396852l808464940,808596528l1815361080,943075378l909719096,824979513l892417076,858928953l892693559,909521720l741356087,825504817l859257141,845952055l892612665,842347829l875835692,926496049l1815229490,825371696l892350515,842477617l825373548,875967025l929837100,875706675l808988726,875835692l926496049,1815557939l892351537,942750000l875637812,959787316l876032823,825374060l892745270,841756726l808465201,892351801l741370928,858992693l942945841,825453616l909129017,1815096371l876163380,741617715l909208624,808858421" fillcolor="#3fd86b" stroked="f" o:allowincell="f" style="position:absolute;left:8802;top:245;width:52;height: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2794"/>
                    <v:stroke color="#3465a4" joinstyle="round" endcap="flat"/>
                    <w10:wrap type="none"/>
                  </v:rect>
                  <v:rect id="shape_0" ID="Freeform 16" coordsize="421,287" path="l384,5l389,9l393,15l396,20l398,25l399,27l406,28l414,29l421,28l416,32l416,39l416,47l416,55l398,59l388,64l382,71l381,79l371,80l361,85l354,92l349,102l322,93l312,99l322,103l331,110l336,119l337,128l349,126l357,129l361,134l362,141l364,139l367,136l372,134l377,133l377,143l372,145l367,150l366,155l367,160l349,161l332,164l321,168l311,174l304,182l301,191l297,199l297,209l289,209l277,212l269,215l266,219l259,219l251,219l241,219l234,220l227,223l221,228l214,236l212,245l219,244l224,245l227,246l229,249l231,252l237,255l242,257l244,257l244,259l244,264l242,269l242,273l241,276l237,278l232,281l226,283l221,282l214,283l207,285l197,285l192,281l187,278l182,271l177,262l172,262l166,262l159,264l152,264l151,260l149,258l146,257l142,256l139,257l137,260l136,264l134,267l129,268l120,269l114,269l107,268l100,266l92,262l84,257l77,251l74,252l69,252l62,254l55,254l47,255l39,255l30,256l24,256l24,259l24,265l24,270l22,276l15,278l10,282l5,286l4,287l0,279l0,271l4,265l9,261l9,254l7,247l9,243l10,239l14,238l19,236l25,235l32,235l37,235l40,235l44,236l47,236l52,230l60,225l70,220l77,219l77,215l74,210l72,208l70,206l80,199l90,193l100,188l109,186l120,186l134,185l147,185l157,187l169,189l181,193l191,197l197,203l202,198l209,194l214,189l221,186l227,182l236,178l242,177l249,176l237,176l227,177l221,179l214,182l206,181l199,176l197,171l204,162l204,153l206,143l207,135l211,131l216,129l224,124l232,121l237,120l237,112l239,104l239,97l242,93l251,89l266,82l279,77l287,74l291,69l292,64l294,61l297,60l294,53l291,48l287,45l284,42l282,38l287,30l296,25l311,24l319,19l329,14l336,9l341,7l347,7l356,6l362,4l367,1l371,0l376,1l381,4l384,5l126943232,0l1149239296,1441597374l482344960,2130094047l0,0l0,0l808583168,943272812l1815425580,741947699l879507250,841758256l825519160,959589428l825373804,1815622188l741749044,879505971l858535473,825519161l926166070,909194348l1815426348,741882163l862730549,908867640l942894132,825699378l825766764,1815689004l741422899,862728248l942420278,892562485l842607668,959722348l842019116,842150764l1815296300,741486899l862730553,824980018l862729008,824979763l862728241,824981043l862730545,824981299l862730290,824981812l862729778,824981301l862730546,824979766l862729267,824980022l862728500,824980534l862730547,824981302l862729779,824980023l862729267,824981303l862729011,824981303l862729012,824980023l862729524,824981302l862728245,824981046l862729525,824981302l862728246,824981812l862728502,824980019l862729270,824979762l862730294,824979761l862729271,824980528l862728760,824979760l845951289,824981305l845953337,841758521l845953328,841759032l845953328,841758519l845951537,841759030l845952305,841758262l845953329,841759029l845953329,841756981l845953329,841756980l845953329,841757747l845951026,841758514l845951794,841756978l845953074,841757745l845952563,841757233l845952308,841759025l845952052,841757746l845952308,841758514l845952564,841759026l845953332,841756979l845951541,841758515l845952309,841757236l845952821,841757748l845952821,841757748l845953333,841757748l845952054,841757236l845953334,841757236l845951799,841756980l845952567,841758515l845953079,841757235l845951288,841758258l845951800,841756978l845951544,841757745l845951800,841758512l829175096,841758521l829175096,841757241l829174072,841758520l829175863,841757240l829174071,841758519l829174326,841757239l829174326,841758262l829174326,841759029l829174838,841757237l829174838,841756981l829173814,841759028l829175861,841758260l829175605,841757236l829175349,841759027l829175605,841758515l829173814,841758259l829174838,841757747l829175606,841759026l829175862,841756722l829176118,841757745l829176118,841758512l829175862,841756720l963393078,909257778l876112946,926233132l741816172,1815164210l841757751,913060405l892480569,842427442l875901484,741684588l1815360818,841758516l862729525,892480569l808676405,909455916l741618284,1815491890l841757746,845953333l909257780,875719733l808923692,741487212l1815492402,841758001l829175863,942812208l741698610,1815492658l942812212,741370935l1815689010,926034992l741633073,1815426610l909257785,741960753l1815360818,875703351l741960759,1815295026l841756721,829176115l858926132,959540280l909324844,741683820l1815425842,841757235l862729523,858926135l808741941,892547628l741618796,1815491378l841758516,13875l14,0l19,236l57737241,0l538968064,2130094047l538968064,2130094047l0,235l44,236l47,236l52,230l60,225l70,220l77,219l77,215l74,210l72,208l70,206l80,199l90,193l100,188l109,186l120,186l134,185l147,185l157,187l169,189l181,193l191,197l197,203l202,198l209,194l214,189l221,186l227,182l236,178l242,177l249,176l237,176l227,177l221,179l214,182l206,181l199,176l197,171l204,162l204,153l206,143l207,135l211,131l216,129l224,124l232,121l237,120l237,112l239,104l239,97l242,93l251,89l266,82l279,77l287,74l291,69l292,64l294,61l297,60l294,53l291,48l287,45l284,42l282,38l287,30l296,25l311,24l319,19l329,14l336,9l341,7l347,7l356,6l362,4l367,1l371,0l376,1l381,4l384,5l14745600,0l495976448,2130094047l495976448,2130094047l0,0l0,0l0,0l0,0l0,0l0,0l0,0l0,0l0,0l0,0l0,0l0,0l0,0l0,0l0,0l0,0l0,0l0,0l0,0l0,0l0,0l0,0l0,0l0,0l126877696,0l11534336,0l607322112,1441290606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30094047l112263168,0l13893632,524500l384,5l389,9l393,15l396,20l398,25l399,27l406,28l414,29l421,28l416,32l416,39l416,47l416,55l398,59l388,64l382,71l381,79l371,80l361,85l354,92l349,102l322,93l312,99l322,103l331,110l336,119l337,128l349,126l357,129l361,134l362,141l364,139l367,136l372,134l377,133l377,143l372,145l367,150l366,155l367,160l349,161l332,164l321,168l311,174l304,182l301,191l297,199l297,209l289,209l277,212l269,215l266,219l259,219l251,219l241,219l234,220l227,223l221,228l214,236l212,245l219,244l224,245l227,246l229,249l231,252l237,255l242,257l244,257l244,259l244,264l242,269l242,273l241,276l237,278l232,281l226,283l221,282l214,283l207,285l197,285l192,281l187,278l182,271l177,262l172,262l166,262l159,264l152,264l151,260l149,258l146,257l142,256l139,257l137,260l136,264l134,267l129,268l120,269l114,269l107,268l100,266l92,262l84,257l77,251l74,252l69,252l62,254l55,254l47,255l39,255l30,256l24,256l24,259l24,265l24,270l22,276l15,278l10,282l5,286l4,287l0,279l0,271l4,265l9,261l9,254l7,247l9,243l10,239l14,238l19,236l25,235l32,235l37,235l40,235l44,236l47,236l52,230l60,225l70,220l77,219l77,215l74,210l72,208l70,206l80,199l90,193l100,188l109,186l120,186l134,185l147,185l157,187l169,189l181,193l191,197l197,203l202,198l209,194l214,189l221,186l227,182l236,178l242,177l249,176l237,176l227,177l221,179l214,182l206,181l199,176l197,171l204,162l204,153l206,143l207,135l211,131l216,129l224,124l232,121l237,120l237,112l239,104l239,97l242,93l251,89l266,82l279,77l287,74l291,69l292,64l294,61l297,60l294,53l291,48l287,45l284,42l282,38l287,30l296,25l311,24l319,19l329,14l336,9l341,7l347,7l356,6l362,4l367,1l371,0l376,1l381,4l384,5l592523884,0l-2146435072,1441597374l482344960,2130094047l0,0l0,0l808583168,943272812l1815425580,741947699l879507250,841758256l825519160,959589428l825373804,1815622188l741749044,879505971l858535473,825519161l926166070,909194348l1815426348,741882163l862730549,908867640l942894132,825699378l825766764,1815689004l741422899,862728248l942420278,892562485l842607668,959722348l842019116,842150764l1815296300,741486899l862730553,824980018l862729008,824979763l862728241,824981043l862730545,824981299l862730290,824981812l862729778,824981301l862730546,824979766l862729267,824980022l862728500,824980534l862730547,824981302l862729779,824980023l862729267,824981303l862729011,824981303l862729012,824980023l862729524,824981302l862728245,824981046l862729525,824981302l862728246,824981812l862728502,824980019l862729270,824979762l862730294,824979761l862729271,824980528l862728760,824979760l845951289,824981305l845953337,841758521l845953328,841759032l845953328,841758519l845951537,841759030l845952305,841758262l845953329,841759029l845953329,841756981l845953329,841756980l845953329,841757747l845951026,841758514l845951794,841756978l845953074,841757745l845952563,841757233l845952308,841759025l845952052,841757746l845952308,841758514l845952564,841759026l845953332,841756979l845951541,841758515l845952309,841757236l845952821,841757748l845952821,841757748l845953333,841757748l845952054,841757236l845953334,841757236l845951799,841756980l845952567,841758515l845953079,841757235l845951288,841758258l845951800,841756978l845951544,841757745l845951800,841758512l829175096,841758521l829175096,841757241l829174072,841758520l829175863,841757240l829174071,841758519l829174326,841757239l829174326,841758262l829174326,841759029l829174838,841757237l829174838,841756981l829173814,841759028l829175861,841758260l829175605,841757236l829175349,841759027l829175605,841758515l829173814,841758259l829174838,841757747l829175606,841759026l829175862,841756722l829176118,841757745l829176118,841758512l829175862,841756720l963393078,909257778l876112946,926233132l741816172,1815164210l841757751,913060405l892480569,842427442l875901484,741684588l1815360818,841758516l862729525,892480569l808676405,909455916l741618284,1815491890l841757746,845953333l909257780,875719733l808923692,741487212l1815492402,841758001l829175863,942812208l741698610,1815492658l942812212,741370935l1815689010,926034992l741633073,1815426610l909257785,741960753l1815360818,875703351l741960759,1815295026l841756721,829176115l858926132,959540280l909324844,741683820l1815425842,841757235l862729523,858926135l808741941,892547628l741618796,1815491378l841758516,896284211l858926130,808873008l892482092,741357420l1815097906,841758519l929839409,825371703l876047413,808530476l741488492,1815621682l841756727,946615856l959523888,809069625l859386156,808464748l943206700,959459692l909652268,808595820l909652268,875770220l892875052,926167404l892875052,926232940l926429484,959852908l959983916,825766252l859386156,825831788l926495020,926495084l858796588,842019436l943272236,959459948l876163372,875639404l959983916,825373292l909652268,926036588l842543404,909324908l943141164,842281580l926363948,959722092l909586732,926102124l909586732,926036588l926363948,825373292l959918380,875639404l842543404,909128300l825766188,960049516l909586732,926495084l825700652,875573868l842412332,875573868l859124012,909128300l859058476,925905516l892547372,825307756l825438508,909193836l959590700,875704940l875704620,842216044l825372972,926102124l808595756,926102124l842084652,959656556l875573548,959656556l1815558444,741487666l845951801,942420277l909274169,842542134l959918700,1815557932l741816370,845952055l908865849,959605817l875965490,876163692l1815164460,741816626l845951030,892089401l959605811,942943281l926429804,1815426092l741619762,845951540l858534456,942828600l808660023,909718124l1815425580,741421363l862729266,824981809l842230841,875637817l909325164,862730540l925643060,926167916l862730028,908867125l842412908,862729260l824981302,825701228l862728236,824981047l825766764,862729260l892089400,909259116l842216505,808202803l875639148,959656505l741751090,825504817l859257141,879506487l875770424,808859956l858862124,876163120l1815557168,1815096368l1815096368,892874808l909194040,876162104l842478131,1815228728l892418097,892678708l925642808,876163380l960050743,959920236l842477621,942420021l892809524,909455928l892483692,825831733l959197238,943012149l942814265,892483692l942880563,824980528l909455672,942748210l876047416,959723313l741618736,892942136l926496048,892890161l892548408,741553972l892678712,909195569l842624049,909521206l741357360,825831481l875770937,942763064l842282289,942945078l825505580,825374776l946615094,859255350l959722800,942684460l909588024,963391540l959984180,842215732l892483628,859388214l946616375,909587762l875968310,825766188l959985205,1815359536l875639863,959984178l909651001,942815026l1815622706,875705401l926036018,959982648l842413362,1815427124l909259832,909522736l892939320,842151737l1815622707,808596536l825309489,876096566l808792370,1815361079l892418097,859191602l925642800,942944564l960051254,842414188l892351287,942420789l943273010,942747696l842414188,809054775l942422064,926495794l859191097,926364416l875837494,825371704l135278643,0l267386880,0l0,264437760l862715904,892089400l959984492,862730540l824980281,959671349l808594486,943272812l1815425580,741947699l879507250,841758256l825519160,959589428l825373804,1815622188l741749044,879505971l858535473,825519161l926166070,909194348l1815426348,741882163l862730549,908867640l942894132,825699378l825766764,1815689004l741422899,862728248l942420278,892562485l842607668,959722348l842019116,842150764l1815296300,741486899l862730553,824980018l862729008,824979763l862728241,824981043l862730545,824981299l862730290,824981812l862729778,824981301l862730546,824979766l862729267,824980022l862728500,824980534l862730547,824981302l862729779,824980023l862729267,824981303l862729011,824981303l862729012,824980023l862729524,824981302l862728245,824981046l862729525,824981302l862728246,824981812l862728502,824980019l862729270,824979762l862730294,824979761l862729271,824980528l862728760,824979760l845951289,824981305l845953337,841758521l845953328,841759032l845953328,841758519l845951537,841759030l845952305,841758262l845953329,841759029l845953329,841756981l845953329,841756980l845953329,841757747l845951026,841758514l845951794,841756978l845953074,841757745l845952563,841757233l845952308,841759025l845952052,841757746l845952308,841758514l845952564,841759026l845953332,841756979l845951541,841758515l845952309,841757236l845952821,841757748l845952821,841757748l845953333,841757748l845952054,841757236l845953334,841757236l845951799,841756980l845952567,841758515l845953079,841757235l845951288,841758258l845951800,841756978l845951544,841757745l845951800,841758512l829175096,841758521l829175096,841757241l829174072,841758520l829175863,841757240l829174071,841758519l829174326,841757239l829174326,841758262l829174326,841759029l829174838,841757237l829174838,841756981l829173814,841759028l829175861,841758260l829175605,841757236l829175349,841759027l829175605,841758515l829173814,841758259l829174838,841757747l829175606,841759026l829175862,841756722l829176118,841757745l829176118,841758512l829175862,841756720l963393078,909257778l876112946,926233132l741816172,1815164210l841757751,913060405l892480569,842427442l875901484,741684588l1815360818,841758516l862729525,892480569l808676405,909455916l741618284,1815491890l841757746,845953333l909257780,875719733l808923692,741487212l1815492402,841758001l829175863,942812208l741698610,1815492658l942812212,741370935l1815689010,926034992l741633073,1815426610l909257785,741960753l1815360818,875703351l741960759,1815295026l841756721,829176115l858926132,959540280l909324844,741683820l1815425842,841757235l862729523,858926135l808741941,892547628l741618796,1815491378l841758516,896284211l858926130,808873008l892482092,741357420l1815097906,841758519l929839409,825371703l876047413,808530476l741488492,1815621682l841756727,946615856l959523888,809069625l859386156,808464748l943206700,959459692l909652268,808595820l909652268,875770220l892875052,926167404l892875052,926232940l926429484,959852908l959983916,825766252l859386156,825831788l926495020,926495084l858796588,842019436l943272236,959459948l876163372,875639404l959983916,825373292l909652268,926036588l842543404,909324908l943141164,842281580l926363948,959722092l909586732,926102124l909586732,926036588l926363948,825373292l959918380,875639404l842543404,909128300l825766188,960049516l909586732,926495084l825700652,875573868l842412332,875573868l859124012,909128300l859058476,925905516l892547372,825307756l825438508,909193836l959590700,875704940l875704620,842216044l825372972,926102124l808595756,926102124l842084652,959656556l875573548,959656556l1815558444,741487666l845951801,942420277l909274169,842542134l959918700,1815557932l741816370,845952055l908865849,959605817l875965490,876163692l1815164460,741816626l845951030,892089401l959605811,942943281l926429804,1815426092l741619762,845951540l858534456,942828600l808660023,909718124l1815425580,741421363l862729266,824981809l842230841,875637817l909325164,862730540l925643060,926167916l862730028,908867125l842412908,862729260l824981302,825701228l862728236,824981047l825766764,862729260l892089400,909259116l842216505,808202803l875639148,959656505l741751090,825504817l859257141,879506487l875770424,808859956l858862124,876163120l1815557168,1815096368l1815096368,892874808l909194040,876162104l842478131,1815228728l892418097,892678708l925642808,876163380l960050743,959920236l842477621,942420021l892809524,909455928l892483692,825831733l959197238,943012149l942814265,892483692l942880563,824980528l909455672,942748210l876047416,959723313l741618736,892942136l926496048,892890161l892548408,741553972l892678712,909195569l842624049,909521206l741357360,825831481l875770937,942763064l842282289,942945078l825505580,825374776l946615094,859255350l959722800,942684460l909588024,963391540l959984180,842215732l892483628,859388214l946616375,909587762l875968310,825766188l959985205,1815359536l875639863,959984178l909651001,942815026l1815622706,875705401l926036018,959982648l842413362,1815427124l909259832,909522736l892939320,842151737l1815622707,808596536l825309489,876096566l808792370,1815361079l892418097,859191602l925642800,942944564l960051254,842414188l892351287,942420789l943273010,942747696l842414188,809054775l942422064,926495794l859191097,842414188l842543671,942420276l943273010,859058225l842414188,892351287l942421300,943273010l960049713,842414188l842019639,942420025l943273010,842086449l842414188,926495287l942422071,943273010l825242417,842414188l892351287,942421556l926495794,909522745l842414188,842609207l942421814,943273010l842149936,842414188l892875319,942420016l943273010,875771184l842414188,892351287l942421812,943273010l842019633,842414188l926495287,942422327l943273010,858927152l842414188,842609207l942421814,943273010l858796849,842414188l809054775,942420273l943273010,858796849l842414188,809054775l942420529,943273010l858927152,842414188l892940855,942421042l943273010,842019633l842414188,842543671l942421300,943273010l909389873,842414188l892940855,942421298l943273010,842019633l842414188,842543671l942421556,943273010l842086449,842414188l892875319,942420528l943273010,959524912l842414188,842609207l942420023,926495794l842413881,842414188l842019639,942421049l926495794,825636665l842414188,842609207l942420279,943273010l942814512,842414188l926429751,942420022l926495794,808859449l892614764,842085689l942422328,943273010l892351281,892614764l858993977,942421811l892809524,825374008l892614764,858993977l942422066,892809524l842215481,892614764l858993977,942422066l892809524,959526200l892614764,892417337l942421811,892809524l808661049,892614764l858928441,942421296l892809524,842412600l892614764,858993977l942422322,892809524l959590457,892614764l858993977,942422322l892809524,825768246l892614764,858993977l942422322,892809524l808991030,892614764l858993977,942422322l892809524,926168887l892614764,808531257l942421554,892809524l875640120,892614764l925971769,942421049l892809524,943143222l892614764,808662329l942421047,892809524l892614455,892614764l892482873,942420790l892809524,858993207l892614764,858928441l942422064,892809524l892481593,892614764l808596793,942420533l892809524,909391671l892614764,858928441l942422064,892809524l875640120,892614764l892482873,942421046l892809524,909258809l892614764,858993977l942420531,892809524l959920438,892614764l892417337,942420276l892809524,892417336l892614764,858928441l942422320,892809524l909324855,892614764l942814521,942420274l892809524,942946103l892614764,942814521l942420274,892809524l942946103,892614764l858993977,942420787l892809524,942946103l892614764,808596793l942421045,892809524l909324855,892614764l858993977,942421043l892809524,909324855l892614764,925971769l942422329,892809524l808991030,892614764l892482873,942421814l892809524,892417336l892614764,808662329l942422327,892809524l892547639,892614764l842085689,942422072l892809524,943010360l892614764,942748985l942420016,892809524l943143222,892614764l892417337,942421044l892809524,892614455l892614764,942748985l942420016,892809524l842085688,959592556l808793905,942421561l892809524,825374008l959592556,808793905l942421561,892809524l825504311,959592556l808728369,942420535l892809524,808596792l959592556,943011633l942420790,892809524l808727095,959592556l808728369,942420279l892809524,959526200l959592556,859060017l942421554,892809524l959656503,959592556l859060017,942421554l892809524,842412600l959592556,859060017l942421554,892809524l959590457,959592556l942946097,942422067l892809524,926102071l959592556,942946097l942422067,892809524l825768246,959592556l942880561,942421041l892809524,942813241l959592556,943011633l942420278,892809524l808858168,959592556l909457201,942421296l892809524,909324855l959592556,859125553l942422324,892809524l926036025,959592556l909457201,942421296l892809524,892417336l959592556,942880561l942421041,892809524l959787576,959592556l942946097,942422067l892809524,926168887l959592556,909457201l942421552,892809524l909258809,959592556l943011633,942420534l892809524,842151734l959592556,825636657l942422065,892809524l892614455,959592556l825636657,942422065l892809524,842085688l959592556,943011633l942420534,892809524l808597302,859191660l808663347,959199287l892483888,943142711l909588588,959590705l959198772,858928690l842215731,825505644l825635128,824980023l825569592,825373750l876112944,926234417l741422391,808661305l808726582,959999029l808989746,741946933l875705400,875837234l926444594,825243957l741619764,909194295l943010872,942763064l909325617,942749744l825505836,892876087l946615857,842478134l892482873,842610732l892352564,946616630l926300208,892351542l959461676,959788340l929838641,825635124l876098104,825766188l825832501,1815099704l925971512,876033845l876096566,859126069l1815294771,842608697l943142709,926428208l959526709,1815294775l959983672,959853362l876031026,926430257l1815228722,892418097l875706676,942420528l892809524,825241656l959592556,943011633l959198006,825766452l942682674,825505644l909654326,824979505l875901240,892744249l876178488,842086450l741486898,858862647l859385911,942763061l943076657,808529977l909261100,959722288l929837625,859189556l859254835,825766188l909259829,1815097654l842608697,943142709l876031029,808859953l1815295287,892418097l942683699,942422065l808924471,825570099l825505644,925906489l824981813,842346808l842020153,876112950l909457201,741421623l825831992,825308727l892890165,909261112l741487409,892941625l942813236,892600368l876178484,925905459l741619769,808465977l892614912,876112946l189870130,0l578813952,2130094047l578813952,2130094047l1416626176,1441597374l1416626176,1441597374l943259648,959591728l942684204,842348084l946614320,892876848l825243449,959789100l825832241,946616114l808662322,959722551l825505580,825309240l963391540,926496050l859255346,959789356l825831737,946616373l925972786,859254836l959789356,825243188l946615348,942944825l909587251,942684204l909588537,946616377l909718839,875836727l825766188,943271989l1815688753,909259833l825373752,892873783l892481849,1815622704l959787577,909392182l892873780,892678713l1815623728,959788856l808663094,808987704l858929464,1815097397l825831481,909261106l876031029,808990769l1815163702,943273273l959984693,808987703l875967544,1815425844l842414392,926495800l876096568,909652018l1815556151,808662073l825833015,809053241l909653305,1815229239l876097592,858928694l942746674,842282289l892614709,892811372l842478392,942421811l909391920,808728374l909261164,909194034l959198768,875639604l959525427,825766252l825374261,741356601l876097592,859059254l842624052,943272502l741487417,959722040l942813240,876178480l825504051,741816113l808859448,925905715l892955705,808727865l741881650,808662073l892416561,876178483l942946098,741881396l943010360,842477875l926444596,875769910l741552177,892418097l909195572,963393843l892350518,892351793l959789100,842020400l946616119,943273010l859125041,859060524l825308209,946616119l842610741,859320632l842283052,959526451l963393584,842348848l825766962,825505580l825702452,946616373l909522992,943272497l942684204,875837751l946615857,925972786l858863667,909261100l859191604,929838896l825635124,875704888l842610732,809055543l929839160,876032308l926233913,892483628l842282803,929839157l909128246,842479925l842283052,859322164l963393592,842348853l859124790,892811308l943141686,963391537l943143221,909194039l892483628,859058229l946614577,926495794l875967801,842283052l959983670,963392309l943012144,942880566l942684204,942682422l963392566,892746032l808923188,859060524l842151730,946616372l859321655,842610229l909261100,808859956l829176116,892678456l825833013,892939316l876099897,1815296310l825832760,909129266l926428214,926103093l1815359800,926496057l825440056,926428214l842215478,1815294520l959788856,909258800l892939320,926431033l1815295797,959722040l842018872,959982641l925971506,1815492400l926234424,909194800l876031033,808923953l1815622201,808662073l909195063,876096569l892874802,1815556921l808597047,892941366l808987698,926037816l1815622707,926494777l909654321,926428211l926103093,1815490872l926496057,825440056l842542134,875574581l1815163187,959722040l909457719,842542132l959657013,1815294768l909259832,959854640l892939318,842020921l1815360052,926037049l926496820,876031033l926233393,1815294257l892678712,825766960l876096567,959919154l1815425593,842414392l842478648,842607667l892352821,1815164468l959788856,842020662l926428217,892549173l1815230774,875967033l875574841,942746681l909325617,825439025l842283116,943206704l959198518,892746032l943208242,875706476l808532025,942421300l825504313,909586487l842283116,925971761l925644595,926101812l942815536,909588588l892811568,959197753l892614965,859387961l892811372,808597811l942421045,876163641l959656752,942684268l842085173,942421045l859321655,842610229l909261164,808859956l824981812,825569592l892941110,892955700l858928441,741881912l892941625,892809785l926444600,926300469l741683760,808465977l875900981,809004080l909260600,741356600l959722040,842346552l959999032,925971506l741750576,959984952l892942386,959999027l859387442,741357109l892874808,842020409l876047409,943207473l741553465,892678712l825766960,892890167l926233145,741422129l808597047,926496054l876112949,875836722l741684281,909259832l942944305,926444597l926103093,741879864l926496057,825440056l842558518,875574581l741421363,959722040l909457719,876178484l825504051,741816113l926429240,959656761l809004086,892613944l741487411,808858169l808990515,876047417l808597041,741880112l892678712,825766960l876112951,959919154l741683769,858927416l892876345,809004082l875967544,741356601l892874808,842348089l942763064,909325617l808988721,859060524l859125552,963393591l825702704,909717561l875706412,892942137l946615089,825504313l909586487,943011884l959984185,946615093l959853113,959788339l959461676,925970997l929837106,892547380l926429238,892483628l942944309,946616113l892483893,825504055l892614700,808596793l946615605,825635385l892745266,842283052l943141939,946616626l859321655,842610229l909261100,808859956l829176116,842346808l959723826,842542128l825701173,1815492918l858929464,825569333l876096565,926364722l1815556406,859124280l875901751,926428216l926300469,1815425584l943272505,808531763l926428208,909129525l1815426870,959983672l842479672,926428214l892549173,1815230774l875967033,875574841l942746681,892679473l959658295,842610796l892417331,959199027l892809780,808464432l892811372,943141686l959197745,943143221l909194039,909588588l942814000,942420786l926102834,808857652l842610796,842347575l942420023,892809524l909260598,942684268l842348084,942420272l892547641,825243697l825505644,959461171l942422066,960051253l859387442,842283372l943010873,942420276l892613938,909194803l959461740,809054769l824981297,808792376l926103097,926444593l859189558,741357619l909194295,825702193l809069621,942682681l741618230,943206456l842283061,876112945l926167858,741749043l943207736,842084918l959999028,808728882l741749555,892418097l926036534,13360l0,0l0,0l50397184,0l531628032,2130094047l531628032,2130094047l0,0l0,0l0,0l0,0l0,0l0,0l0,0l0,0l0,0l0,0l0,0l0,0l0,0l0,0l0,0l0,0l0,0l0,0l0,0l0,0l0,0l0,0l0,0l0,0l0,0l0,0l0,0l0,0l0,0l0,0l0,0l0,0l0,0l0,0l0,0l0,0l0,0l0,0l0,0l0,0l0,0l0,0l0,0l0,0l0,0l0,0l0,0l0,0l0,0l0,0l0,0l0,0l0,0l0,0l0,0l0,0l0,0l0,0l0,0l0,0l0,0l0,0l0,0l0,0l0,0l0,0l0,0l0,0l0,0l0,0l0,0l0,0l0,0l0,0l0,0l0,0l0,0l0,0l0,0l0,0l0,0l0,0l0,0l0,0l0,0l0,0l0,0l0,0l0,0l0,0l0,0l0,0l592445440,0l11534336,0l1678049280,1441290606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875970162l1590769772,0l1030750208,1441597375l482344960,2130094047l0,0l0,0l808583168,943272812l1815425580,741947699l879507250,841758256l825519160,959589428l825373804,1815622188l741749044,879505971l858535473,825519161l926166070,909194348l1815426348,741882163l862730549,908867640l942894132,825699378l825766764,1815689004l741422899,862728248l942420278,892562485l842607668,959722348l842019116,842150764l1815296300,741486899l862730553,824980018l862729008,824979763l862728241,824981043l862730545,824981299l862730290,824981812l862729778,824981301l862730546,824979766l862729267,824980022l862728500,824980534l862730547,824981302l862729779,824980023l862729267,824981303l862729011,824981303l862729012,824980023l862729524,824981302l862728245,824981046l862729525,824981302l862728246,824981812l862728502,824980019l862729270,824979762l862730294,824979761l862729271,824980528l862728760,824979760l845951289,824981305l845953337,841758521l845953328,841759032l845953328,841758519l845951537,841759030l845952305,841758262l845953329,841759029l845953329,841756981l845953329,841756980l845953329,841757747l845951026,841758514l845951794,841756978l845953074,841757745l845952563,841757233l845952308,841759025l845952052,841757746l845952308,841758514l845952564,841759026l845953332,841756979l845951541,841758515l845952309,841757236l845952821,841757748l845952821,841757748l845953333,841757748l845952054,841757236l845953334,841757236l845951799,841756980l845952567,841758515l845953079,841757235l845951288,841758258l845951800,841756978l845951544,841757745l845951800,841758512l829175096,841758521l829175096,841757241l829174072,841758520l829175863,841757240l829174071,841758519l829174326,841757239l829174326,841758262l829174326,841759029l829174838,841757237l829174838,841756981l829173814,841759028l829175861,841758260l829175605,841757236l829175349,841759027l829175605,841758515l829173814,841758259l829174838,841757747l829175606,841759026l829175862,841756722l829176118,841757745l829176118,841758512l829175862,841756720l963393078,909257778l876112946,926233132l741816172,1815164210l841757751,913060405l892480569,842427442l875901484,741684588l1815360818,841758516l862729525,892480569l808676405,909455916l741618284,1815491890l841757746,845953333l909257780,875719733l808923692,741487212l1815492402,841758001l829175863,942812208l741698610,1815492658l942812212,741370935l1815689010,926034992l741633073,1815426610l909257785,741960753l1815360818,875703351l741960759,1815295026l841756721,829176115l858926132,959540280l909324844,741683820l1815425842,841757235l862729523,858926135l808741941,892547628l741618796,1815491378l841758516,896284211l858926130,808873008l892482092,741357420l1815097906,841758519l929839409,825371703l876047413,808530476l741488492,1815621682l841756727,946615856l959523888,809069625l859386156,808464748l943206700,959459692l909652268,808595820l909652268,875770220l892875052,926167404l892875052,926232940l926429484,959852908l959983916,825766252l859386156,825831788l926495020,926495084l858796588,842019436l943272236,959459948l876163372,875639404l959983916,825373292l909652268,926036588l842543404,909324908l943141164,842281580l926363948,959722092l909586732,926102124l909586732,926036588l926363948,825373292l959918380,875639404l842543404,909128300l825766188,960049516l909586732,926495084l825700652,875573868l842412332,875573868l859124012,909128300l859058476,925905516l892547372,825307756l825438508,909193836l959590700,875704940l875704620,842216044l825372972,926102124l808595756,926102124l842084652,959656556l875573548,959656556l1815558444,741487666l845951801,942420277l909274169,842542134l959918700,1815557932l741816370,845952055l908865849,959605817l875965490,876163692l1815164460,741816626l845951030,892089401l959605811,942943281l926429804,1815426092l741619762,845951540l858534456,942828600l808660023,909718124l1815425580,741421363l862729266,824981809l842230841,875637817l909325164,862730540l925643060,926167916l862730028,908867125l842412908,862729260l824981302,825701228l862728236,824981047l825766764,862729260l892089400,909259116l842216505,808202803l875639148,959656505l741751090,825504817l859257141,879506487l875770424,808859956l858862124,876163120l1815557168,1815096368l1815096368,892874808l909194040,876162104l842478131,1815228728l892418097,892678708l925642808,876163380l960050743,959920236l842477621,942420021l892809524,909455928l892483692,825831733l959197238,943012149l942814265,892483692l942880563,824980528l909455672,942748210l876047416,959723313l741618736,892942136l926496048,892890161l892548408,741553972l892678712,909195569l842624049,909521206l741357360,825831481l875770937,942763064l842282289,942945078l825505580,825374776l946615094,859255350l959722800,942684460l909588024,963391540l959984180,842215732l892483628,859388214l946616375,909587762l875968310,825766188l959985205,1815359536l875639863,959984178l909651001,942815026l1815622706,875705401l926036018,959982648l842413362,1815427124l909259832,909522736l892939320,842151737l1815622707,808596536l825309489,876096566l808792370,1815361079l892418097,859191602l925642800,942944564l960051254,842414188l892351287,942420789l943273010,942747696l842414188,809054775l942422064,926495794l859191097,842414188l842543671,942420276l943273010,859058225l842414188,892351287l942421300,943273010l960049713,842414188l842019639,942420025l943273010,842086449l842414188,926495287l942422071,943273010l825242417,842414188l892351287,942421556l926495794,909522745l842414188,842609207l942421814,943273010l842149936,842414188l892875319,942420016l943273010,875771184l842414188,892351287l942421812,943273010l842019633,842414188l926495287,942422327l943273010,858927152l842414188,842609207l942421814,943273010l858796849,842414188l809054775,942420273l943273010,858796849l842414188,809054775l942420529,943273010l858927152,842414188l892940855,942421042l943273010,842019633l842414188,842543671l942421300,943273010l909389873,842414188l892940855,942421298l943273010,842019633l842414188,842543671l942421556,943273010l842086449,842414188l892875319,942420528l943273010,959524912l842414188,842609207l942420023,926495794l842413881,842414188l842019639,942421049l926495794,825636665l842414188,842609207l942420279,943273010l942814512,842414188l926429751,942420022l926495794,808859449l892614764,842085689l942422328,943273010l892351281,892614764l858993977,942421811l892809524,825374008l892614764,858993977l942422066,892809524l842215481,892614764l858993977,942422066l892809524,959526200l892614764,892417337l942421811,892809524l808661049,892614764l858928441,942421296l892809524,842412600l892614764,858993977l942422322,892809524l959590457,892614764l858993977,942422322l892809524,825768246l892614764,858993977l942422322,892809524l808991030,892614764l858993977,942422322l892809524,926168887l892614764,808531257l942421554,892809524l875640120,892614764l925971769,942421049l892809524,943143222l892614764,808662329l942421047,892809524l892614455,892614764l892482873,942420790l892809524,858993207l892614764,858928441l942422064,892809524l892481593,892614764l808596793,942420533l892809524,909391671l892614764,858928441l942422064,892809524l875640120,892614764l892482873,942421046l892809524,909258809l892614764,858993977l942420531,892809524l959920438,892614764l892417337,942420276l892809524,892417336l892614764,858928441l942422320,892809524l909324855,892614764l942814521,942420274l892809524,942946103l892614764,942814521l942420274,892809524l942946103,892614764l858993977,942420787l892809524,942946103l892614764,808596793l942421045,892809524l909324855,892614764l858993977,942421043l892809524,909324855l892614764,925971769l942422329,892809524l808991030,892614764l892482873,942421814l892809524,892417336l892614764,808662329l942422327,892809524l892547639,892614764l842085689,942422072l892809524,943010360l892614764,942748985l942420016,892809524l943143222,892614764l892417337,942421044l892809524,892614455l892614764,942748985l942420016,892809524l842085688,959592556l808793905,942421561l892809524,825374008l959592556,808793905l942421561,892809524l825504311,959592556l808728369,942420535l892809524,808596792l959592556,943011633l942420790,892809524l808727095,959592556l808728369,942420279l892809524,959526200l959592556,859060017l942421554,892809524l959656503,959592556l859060017,942421554l892809524,842412600l959592556,859060017l942421554,892809524l959590457,959592556l942946097,942422067l892809524,926102071l959592556,942946097l942422067,892809524l825768246,959592556l942880561,942421041l892809524,942813241l959592556,943011633l942420278,892809524l808858168,959592556l909457201,942421296l892809524,909324855l959592556,859125553l942422324,892809524l926036025,959592556l909457201,942421296l892809524,892417336l959592556,942880561l942421041,892809524l959787576,959592556l942946097,942422067l892809524,926168887l959592556,909457201l942421552,892809524l909258809,959592556l943011633,942420534l892809524,842151734l959592556,825636657l942422065,892809524l892614455,959592556l825636657,942422065l892809524,842085688l959592556,943011633l942420534,892809524l808597302,859191660l808663347,959199287l892483888,943142711l909588588,959590705l959198772,858928690l842215731,825505644l825635128,824980023l825569592,825373750l876112944,926234417l741422391,808661305l808726582,959999029l808989746,741946933l875705400,875837234l926444594,825243957l741619764,909194295l943010872,942763064l909325617,942749744l825505836,892876087l946615857,842478134l892482873,842610732l892352564,946616630l926300208,892351542l959461676,959788340l929838641,825635124l876098104,825766188l825832501,1815099704l925971512,876033845l876096566,859126069l1815294771,842608697l943142709,926428208l959526709,1815294775l959983672,959853362l876031026,926430257l1815228722,892418097l875706676,942420528l892809524,825241656l959592556,943011633l959198006,825766452l942682674,825505644l909654326,824979505l875901240,892744249l876178488,842086450l741486898,858862647l859385911,942763061l943076657,808529977l909261100,959722288l929837625,859189556l859254835,825766188l909259829,1815097654l842608697,943142709l876031029,808859953l1815295287,892418097l942683699,942422065l808924471,825570099l825505644,925906489l824981813,842346808l842020153,876112950l909457201,741421623l825831992,825308727l892890165,909261112l741487409,892941625l942813236,809069616l875705145,741618744l909194295,842543928l942763056,842282289l842283061,825505836l842478903,946615603l842478134,858928441l943011884,825635385l946615603,876034096l825506097,842610732l909587509,929839154l825635124,909719352l825766188,825832501l1815623475,925971512l825571381,858860598l1815426872,808203313l741945708,1815491378l859256629,825504311l896282668,909719603l875966520,858862124l876163120,1815557168l959984437,909129782l825371700,959459379l926167092,841756780l879506739,858926132l926182454,909324844l741487980,1815098162l841756726,929838386l842148912,926379056l959525420,741816172l1815425330,841757751l929837105,808594482l808938552,909128236l741357676,1815689521l824979513,829174585l824979504,829175864l824981808,829175352l824979506,829175352l824980531,829175096l824981300,829175096l824981301,829175608l824981814,829176120l824979768,829174585l824979769,829175609l841758521,845951792l824980016,845953081l824981808,845952057l824980529,845953336l824979762,845952568l824981298,845951544l824981043,845953079l824980020,845952823l824981812,845952567l824981299,845952567l824981298,845952823l824979762,845953335l824980529,845951544l824981040,829174072l824981817,829175351l824981305,845951287l824980528,845951542l824980528,845951797l824981040,845951796l824981296,845952307l824979761,845951283l824981041,845953330l824980530,845952050l824980019,845951282l824981299,845951026l824981299,845951537l824981811,845952048l959199539,875719735l859384882,825569900l1815689260,741750322l845951544,925645111l942828599,876031031l825832044,1815688748l741488946,845952054l908866617,959605809l808856631,876163692l1815295276,741423410l845953076,875312952l942828597,842279988l842543724,1815622444l741816370,845951027l841758265,825453621l875703345,959525740l1815687468,741945907l862729265,959198771l825504620,862730028l925644596,909456236l862729772,875311670l926298988,862728492l808202551,909587308l862728492,875311416l876098412,829175084l892614452,741355574l959736880,909588789l741880884,808661298l808728880,879507252l926496057,942945334l858862124,876163120l1815557168,1815096368l1815096368,1815096368l1815096368,1815096368l1815096368,1815096368l1815096368,1815096368l1815096368,1815096368l1815096368,1815096368l1815096368,1815096368l1815096368,1815096368l1815096368,1815096368l1815096368,1815096368l1815096368,1815096368l1815096368,943075889l959854391,1815096374l859124017,909325108l913059884,842217264l842084658,875835692l809054769,1815490614l842412589,959590704l824981554,859058225l925906742,943287344l825833520,741357108l959527217,808596786l845953335,926101552l892940345,909192240l942749750,909587251l808991084,909457464l824979506,892351280l825242417,942763060l842217521,909521970l809056044,858994743l963393332,959983672l875771698,909586732l943206712,1815622962l859322673,808662069l892088887,892613687l892876592,875573612l909586995,741749555l858994993,875639090l829174325,825767479l943075378,959523896l825636921,875770674l825700716,808597815l741617971,808661041l909653296,896284464l825309491,943010865l825700652,926168631l1815165241,808661041l842477625,942420533l909391920,808663348l808991084,892680248l824981555,925970487l909587507,925985844l808857904,942880566l909717804,808465209l1815687728,825832245l909522738,925969464l808925238,892548400l876033388,809055284l892089904,926495543l942748728,808465004l909325360,741554231l925972785,926168888l829175348,892942649l825439288,959523896l926431025,909391668l960049516,876098873l741880115,925972785l842282808,879506483l875770424,842149941l858862124,876163120l1815557168,842150193l909194038,1815096376l959984433,842217011l875705644,1815097397l741619763,942894133l1815686201,741554483l862729521,841758265l959671344,892480568l960050028,1815556652l741748788,879507506l841757745,842296377l942812209,909194348l1815229228,741749044l879507763,875312689l825519159,892677174l943272812,1815688492l741881907,862729270l925643320,942894129l959917105,825701228l1815099436,741422643l862729528,959198261l875785266,808528953l842230834,859384882l842085228,1815689516l741487155,1815294001l741421875,1815097649l741749555,1815687473l741815091,1815622193l741946419,1815491121l741815603,1815687729l741422643,1815360305l741488179,1815163953l741619251,1815687985l741815859,1815491377l741488435,1815360305l741816115,1815294769l741816115,1815295025l741488435,1815426097l741815859,1815098673l741750323,1815426353l741815859,1815098929l741946419,1815164465l741487411,1815361073l741421619,1815623217l741421363,1815361329l741617715,1815230513l741421107,1815165233l741816626,1815689521l741816626,1815687218l741947442,1815687218l741816114,1815228722l741946930,1815425330l741750322,1815687474l741946674,1815687474l741422386,1815687474l741422130,1815687474l741618482,1815097906l741814834,1815294514l741421618,1815622194l741617970,1815491378l741486898,1815426098l741945650,1815360562l741618226,1815426098l741814834,1815491634l741945906,1815688242l741421874,1815229746l741815090,1815426354l741487666,1815557426l741618738,1815557426l741618738,1815688498l741618738,1815361074l741487666,1815688754l741487666,1815295794l741422130,1815492402l741815090,1815623474l741487410,1815164978l741749298,1815296050l741421618,1815230514l741617970,1815296050l741814322,1815427122l741816625,1815427122l741488945,1815164978l741816369,1815623474l741488689,1815164722l741816113,1815230002l741488433,1815230002l741750321,1815230002l741946673,1815361074l741487921,1815361074l741422385,1815098930l741946417,1815622962l741749809,1815557426l741487665,1815491890l741946161,1815557426l741815089,1815098930l741749553,1815361074l741618481,1815557682l741945905,1815623218l741356081,1815688754l741617969,1815688754l741814321,1815623218l741355569,1815492146l841757241,946614838l892480564,926379063l825569836,741619564l1815229746,841759030l913060405,892480562l892693556,875901484l741815404,1815426354l841759027,862729525l892480560,875719734l909455916,741618284l1815688498,841757746l845952310,926034996l842165296,909586988l741683564,1815623474l841756721,896283192l909652524,841757804l812398392,959918636l841756780,879505719l892744236,841759084l963391798,875901484l841758572,963393332l859058732,741355884l1815687986,841757745l829175859,858926137l892496950,892547628l741487468,1815425842l841758515,879506739l858926128,875850805l909324844,741815404l1815491378,841757237l913059891,842148912l808938549,808596012l741816172,1815687474l841758519,929838385l825371700,842492976l942682668,741357420l1815490610,824979512l963393849,959523888l808545331,942746672l808545336,942746681l842099766,942746672l858876982,942746676l875654197,942746679l892431413,942746679l909208631,942746681l942763065,959523889l959540275,959523889l959540279,808594487l808610867,959523890l808610872,959523897l825388084,942746676l842165305,942746673l842165302,942746679l858942514,925969462l875719736,925969458l875719735,925969465l858942518,925969463l842165302,925969463l842165303,925969457l825388089,942746676l808610866,942746678l959540273,925969465l959540278,925969463l808610865,909192244l808610866,892415028l808610867,875637814l808610867,858860599l825388085,858860593l825388081,842083382l842165305,842083380l858942516,842083378l858942513,842083383l858942512,825306167l858942514,808528953l858942516,926493753l842281580,1815296300l741422386,845953336l942421558,926051378l926362681,926429804l1815361324,741423410l845953334,908866105l959605812,825633844l926495340,1815098924l741620018,845951797l875311417,942828600l892611639,876098156l1815229484,741488690l845953075,858535736l959605808,892480566l825308012,1815360044l741945651,862730545l824981810,859008052l1815686198,741422131l875785271,1815555127l741750067,909339702l1815358514,741815859l926116913,1815096369l741750579,942894129l1815358513,741619763l959802421,858928434l741619768,841837616l875967537,925906227l875637810,959787316l876032823,842544236l959722547,841756726l808465201,875574329l741370935,741370928l809004080,859321656l741881393,842216505l825766455,942763058l842282289,808990005l825505580,909587513l946616633,808794423l808792631,825505836l842544439,946615861l825570610,808857913l959789356,876165173l946616370,926102834l875575347,825766188l842151477,1815623729l925971511,875575604l926428212,892351801l1815164729,892876088l926168371,842542131l959526197,1815164465l825635385,925906486l809053232,876163385l1815622707,892418097l859189812,925644852l943206708,859189554l842414188,892351287l959199540,909654064l808728119,842283372l825506104,942420531l959853874,943141689l892483692,926299703l824980534,909455672l808466744,876047412l842150961,741947704l926037560,875706418l876178488,808596530l741881650,892483896l942944822,876112949l925906482,741881398l926496057,875770418l876112952,959524914l741749041,825373752l909586485,942763060l959591729,808465206l825505580,943077428l946616633,859255350l859125040,875706412l808466489,946616369l842478134,942682169l875706412,926496569l946615094,842478134l825504312,875706412l808532025,946615092l859255350,892613936l875706412,842086457l946616633,859255350l809054768,875706412l942749753,946614833l842478134,943142713l875706412,858863673l946614576,859255350l909391152,875706412l926496569,946615862l842478134,926298681l875706412,808466489l946614834,842478134l808465720,875706412l892352569,946615347l859255350,926168368l875706412,858863673l946614832,842478134l959919929,875706412l808466489,946615090l842478134,926298681l875706412,858863673l946615088,842478134l825307193,875706412l858863673,946615088l842478134,842084409l875706412,808466489l946615090,842478134l875705657,875706412l858863673,946614832l842478134,892613176l875706412,808532025l946615860,842478134l892482873,875706412l858863673,946614832l842478134,909390392l875706412,942749753l946614833,842478134l842020152,875706412l808466489,946616625l842478134,808923705l875706412,926496569l946614838,859255350l876163632,875706412l926496569,946614582l842478134,825700921l875706412,892352569l946616370,842478134l808859448,875706412l926496569,946614326l892941620,959984177l875706412,858863673l946615600,892941620l926102323,825505836l892876087,946614578l892941620,942814003l825505836,809055543l946614835,892941620l942814003,825505836l892876087,946616625l892941620,926102833l825505836,809055543l946614323,892941620l892351282,825505836l842544439,946614838l892941620,959591219l825505836,809055543l946616626,892941620l959591219,825505836l959853879,946614584l892941620,959591219l825505836,959853879l530591800,0l1060110336,0l0,1057619968l862715904,892089400l959984492,862730540l824980281,959671349l808594486,943272812l1815425580,741947699l879507250,841758256l825519160,959589428l825373804,1815622188l741749044,879505971l858535473,825519161l926166070,909194348l1815426348,741882163l862730549,908867640l942894132,825699378l825766764,1815689004l741422899,862728248l942420278,892562485l842607668,959722348l842019116,842150764l1815296300,741486899l862730553,824980018l862729008,824979763l862728241,824981043l862730545,824981299l862730290,824981812l862729778,824981301l862730546,824979766l862729267,824980022l862728500,824980534l862730547,824981302l862729779,824980023l862729267,824981303l862729011,824981303l862729012,824980023l862729524,824981302l862728245,824981046l862729525,824981302l862728246,824981812l862728502,824980019l862729270,824979762l862730294,824979761l862729271,824980528l862728760,824979760l845951289,824981305l845953337,841758521l845953328,841759032l845953328,841758519l845951537,841759030l845952305,841758262l845953329,841759029l845953329,841756981l845953329,841756980l845953329,841757747l845951026,841758514l845951794,841756978l845953074,841757745l845952563,841757233l845952308,841759025l845952052,841757746l845952308,841758514l845952564,841759026l845953332,841756979l845951541,841758515l845952309,841757236l845952821,841757748l845952821,841757748l845953333,841757748l845952054,841757236l845953334,841757236l845951799,841756980l845952567,841758515l845953079,841757235l845951288,841758258l845951800,841756978l845951544,841757745l845951800,841758512l829175096,841758521l829175096,841757241l829174072,841758520l829175863,841757240l829174071,841758519l829174326,841757239l829174326,841758262l829174326,841759029l829174838,841757237l829174838,841756981l829173814,841759028l829175861,841758260l829175605,841757236l829175349,841759027l829175605,841758515l829173814,841758259l829174838,841757747l829175606,841759026l829175862,841756722l829176118,841757745l829176118,841758512l829175862,841756720l963393078,909257778l876112946,926233132l741816172,1815164210l841757751,913060405l892480569,842427442l875901484,741684588l1815360818,841758516l862729525,892480569l808676405,909455916l741618284,1815491890l841757746,845953333l909257780,875719733l808923692,741487212l1815492402,841758001l829175863,942812208l741698610,1815492658l942812212,741370935l1815689010,926034992l741633073,1815426610l909257785,741960753l1815360818,875703351l741960759,1815295026l841756721,829176115l858926132,959540280l909324844,741683820l1815425842,841757235l862729523,858926135l808741941,892547628l741618796,1815491378l841758516,896284211l858926130,808873008l892482092,741357420l1815097906,841758519l929839409,825371703l876047413,808530476l741488492,1815621682l841756727,946615856l959523888,809069625l859386156,808464748l943206700,959459692l909652268,808595820l909652268,875770220l892875052,926167404l892875052,926232940l926429484,959852908l959983916,825766252l859386156,825831788l926495020,926495084l858796588,842019436l943272236,959459948l876163372,875639404l959983916,825373292l909652268,926036588l842543404,909324908l943141164,842281580l926363948,959722092l909586732,926102124l909586732,926036588l926363948,825373292l959918380,875639404l842543404,909128300l825766188,960049516l909586732,926495084l825700652,875573868l842412332,875573868l859124012,909128300l859058476,925905516l892547372,825307756l825438508,909193836l959590700,875704940l875704620,842216044l825372972,926102124l808595756,926102124l842084652,959656556l875573548,959656556l1815558444,741487666l845951801,942420277l909274169,842542134l959918700,1815557932l741816370,845952055l908865849,959605817l875965490,876163692l1815164460,741816626l845951030,892089401l959605811,942943281l926429804,1815426092l741619762,845951540l858534456,942828600l808660023,909718124l1815425580,741421363l862729266,824981809l842230841,875637817l909325164,862730540l925643060,926167916l862730028,908867125l842412908,862729260l824981302,825701228l862728236,824981047l825766764,862729260l892089400,909259116l842216505,808202803l875639148,959656505l741751090,825504817l859257141,879506487l875770424,808859956l858862124,876163120l1815557168,1815096368l1815096368,892874808l909194040,876162104l842478131,1815228728l892418097,892678708l925642808,876163380l960050743,959920236l842477621,942420021l892809524,909455928l892483692,825831733l959197238,943012149l942814265,892483692l942880563,824980528l909455672,942748210l876047416,959723313l741618736,892942136l926496048,892890161l892548408,741553972l892678712,909195569l842624049,909521206l741357360,825831481l875770937,942763064l842282289,942945078l825505580,825374776l946615094,859255350l959722800,942684460l909588024,963391540l959984180,842215732l892483628,859388214l946616375,909587762l875968310,825766188l959985205,1815359536l875639863,959984178l909651001,942815026l1815622706,875705401l926036018,959982648l842413362,1815427124l909259832,909522736l892939320,842151737l1815622707,808596536l825309489,876096566l808792370,1815361079l892418097,859191602l925642800,942944564l960051254,842414188l892351287,942420789l943273010,942747696l842414188,809054775l942422064,926495794l859191097,842414188l842543671,942420276l943273010,859058225l842414188,892351287l942421300,943273010l960049713,842414188l842019639,942420025l943273010,842086449l842414188,926495287l942422071,943273010l825242417,842414188l892351287,942421556l926495794,909522745l842414188,842609207l942421814,943273010l842149936,842414188l892875319,942420016l943273010,875771184l842414188,892351287l942421812,943273010l842019633,842414188l926495287,942422327l943273010,858927152l842414188,842609207l942421814,943273010l858796849,842414188l809054775,942420273l943273010,858796849l842414188,809054775l942420529,943273010l858927152,842414188l892940855,942421042l943273010,842019633l842414188,842543671l942421300,943273010l909389873,842414188l892940855,942421298l943273010,842019633l842414188,842543671l942421556,943273010l842086449,842414188l892875319,942420528l943273010,959524912l842414188,842609207l942420023,926495794l842413881,842414188l842019639,942421049l926495794,825636665l842414188,842609207l942420279,943273010l942814512,842414188l926429751,942420022l926495794,808859449l892614764,842085689l942422328,943273010l892351281,892614764l858993977,942421811l892809524,825374008l892614764,858993977l942422066,892809524l842215481,892614764l858993977,942422066l892809524,959526200l892614764,892417337l942421811,892809524l808661049,892614764l858928441,942421296l892809524,842412600l892614764,858993977l942422322,892809524l959590457,892614764l858993977,942422322l892809524,825768246l892614764,858993977l942422322,892809524l808991030,892614764l858993977,942422322l892809524,926168887l892614764,808531257l942421554,892809524l875640120,892614764l925971769,942421049l892809524,943143222l892614764,808662329l942421047,892809524l892614455,892614764l892482873,942420790l892809524,858993207l892614764,858928441l942422064,892809524l892481593,892614764l808596793,942420533l892809524,909391671l892614764,858928441l942422064,892809524l875640120,892614764l892482873,942421046l892809524,909258809l892614764,858993977l942420531,892809524l959920438,892614764l892417337,942420276l892809524,892417336l892614764,858928441l942422320,892809524l909324855,892614764l942814521,942420274l892809524,942946103l892614764,942814521l942420274,892809524l942946103,892614764l858993977,942420787l892809524,942946103l892614764,808596793l942421045,892809524l909324855,892614764l858993977,942421043l892809524,909324855l892614764,925971769l942422329,892809524l808991030,892614764l892482873,942421814l892809524,892417336l892614764,808662329l942422327,892809524l892547639,892614764l842085689,942422072l892809524,943010360l892614764,942748985l942420016,892809524l943143222,892614764l892417337,942421044l892809524,892614455l892614764,942748985l942420016,892809524l842085688,959592556l808793905,942421561l892809524,825374008l959592556,808793905l942421561,892809524l825504311,959592556l808728369,942420535l892809524,808596792l959592556,943011633l942420790,892809524l808727095,959592556l808728369,942420279l892809524,959526200l959592556,859060017l942421554,892809524l959656503,959592556l859060017,942421554l892809524,842412600l959592556,859060017l942421554,892809524l959590457,959592556l942946097,942422067l892809524,926102071l959592556,942946097l942422067,892809524l825768246,959592556l942880561,942421041l892809524,942813241l959592556,943011633l942420278,892809524l808858168,959592556l909457201,942421296l892809524,909324855l959592556,859125553l942422324,892809524l926036025,959592556l909457201,942421296l892809524,892417336l959592556,942880561l942421041,892809524l959787576,959592556l942946097,942422067l892809524,926168887l959592556,909457201l942421552,892809524l909258809,959592556l943011633,942420534l892809524,842151734l959592556,825636657l942422065,892809524l892614455,959592556l825636657,942422065l892809524,842085688l959592556,943011633l942420534,892809524l808597302,859191660l808663347,959199287l892483888,943142711l909588588,959590705l959198772,858928690l842215731,825505644l825635128,824980023l825569592,825373750l876112944,926234417l741422391,808661305l808726582,959999029l808989746,741946933l875705400,875837234l926444594,825243957l741619764,909194295l943010872,942763064l909325617,942749744l825505836,892876087l946615857,842478134l892482873,842610732l892352564,946616630l926300208,892351542l959461676,959788340l929838641,825635124l876098104,825766188l825832501,1815099704l925971512,876033845l876096566,859126069l1815294771,842608697l943142709,926428208l959526709,1815294775l959983672,959853362l876031026,926430257l1815228722,892418097l875706676,942420528l892809524,825241656l959592556,943011633l959198006,825766452l942682674,825505644l909654326,824979505l875901240,892744249l876178488,842086450l741486898,858862647l859385911,942763061l943076657,808529977l909261100,959722288l929837625,859189556l859254835,825766188l909259829,1815097654l842608697,943142709l876031029,808859953l1815295287,892418097l942683699,942422065l808924471,825570099l825505644,925906489l824981813,842346808l842020153,876112950l909457201,741421623l825831992,825308727l892890165,909261112l741487409,892941625l942813236,809069616l875705145,741618744l909194295,842543928l942763056,842282289l842283061,825505836l842478903,946615603l842478134,858928441l943011884,825635385l946615603,876034096l825506097,842610732l909587509,929839154l825635124,909719352l825766188,825832501l1815623475,925971512l825571381,858860598l1815426872,808203313l741945708,1815491378l859256629,825504311l896282668,909719603l875966520,858862124l876163120,1815557168l959984437,909129782l825371700,959459379l926167092,841756780l879506739,858926132l926182454,909324844l741487980,1815098162l841756726,929838386l842148912,926379056l959525420,741816172l1815425330,841757751l929837105,808594482l808938552,909128236l741357676,1815689521l824979513,829174585l824979504,829175864l824981808,829175352l824979506,829175352l824980531,829175096l824981300,829175096l824981301,829175608l824981814,829176120l824979768,829174585l824979769,829175609l841758521,845951792l824980016,845953081l824981808,845952057l824980529,845953336l824979762,845952568l824981298,845951544l824981043,845953079l824980020,845952823l824981812,845952567l824981299,845952567l824981298,845952823l824979762,845953335l824980529,845951544l824981040,829174072l824981817,829175351l824981305,845951287l824980528,845951542l824980528,845951797l824981040,845951796l824981296,845952307l824979761,845951283l824981041,845953330l824980530,845952050l824980019,845951282l824981299,845951026l824981299,845951537l824981811,845952048l959199539,875719735l859384882,825569900l1815689260,741750322l845951544,925645111l942828599,876031031l825832044,1815688748l741488946,845952054l908866617,959605809l808856631,876163692l1815295276,741423410l845953076,875312952l942828597,842279988l842543724,1815622444l741816370,845951027l841758265,825453621l875703345,959525740l1815687468,741945907l862729265,959198771l825504620,862730028l925644596,909456236l862729772,875311670l926298988,862728492l808202551,909587308l862728492,875311416l876098412,829175084l892614452,741355574l959736880,909588789l741880884,808661298l808728880,879507252l926496057,942945334l858862124,876163120l1815557168,1815096368l1815096368,1815096368l1815096368,1815096368l1815096368,1815096368l1815096368,1815096368l1815096368,1815096368l1815096368,1815096368l1815096368,1815096368l1815096368,1815096368l1815096368,1815096368l1815096368,1815096368l1815096368,1815096368l1815096368,943075889l959854391,1815096374l859124017,909325108l913059884,842217264l842084658,875835692l809054769,1815490614l842412589,959590704l824981554,859058225l925906742,943287344l825833520,741357108l959527217,808596786l845953335,926101552l892940345,909192240l942749750,909587251l808991084,909457464l824979506,892351280l825242417,942763060l842217521,909521970l809056044,858994743l963393332,959983672l875771698,909586732l943206712,1815622962l859322673,808662069l892088887,892613687l892876592,875573612l909586995,741749555l858994993,875639090l829174325,825767479l943075378,959523896l825636921,875770674l825700716,808597815l741617971,808661041l909653296,896284464l825309491,943010865l825700652,926168631l1815165241,808661041l842477625,942420533l909391920,808663348l808991084,892680248l824981555,925970487l909587507,925985844l808857904,942880566l909717804,808465209l1815687728,825832245l909522738,925969464l808925238,892548400l876033388,809055284l892089904,926495543l942748728,808465004l909325360,741554231l925972785,926168888l829175348,892942649l825439288,959523896l926431025,909391668l960049516,876098873l741880115,925972785l842282808,879506483l875770424,842149941l858862124,876163120l1815557168,842150193l909194038,1815096376l959984433,842217011l875705644,1815097397l741619763,942894133l1815686201,741554483l862729521,841758265l959671344,892480568l960050028,1815556652l741748788,879507506l841757745,842296377l942812209,909194348l1815229228,741749044l879507763,875312689l825519159,892677174l943272812,1815688492l741881907,862729270l925643320,942894129l959917105,825701228l1815099436,741422643l862729528,959198261l875785266,808528953l842230834,859384882l842085228,1815689516l741487155,1815294001l741421875,1815097649l741749555,1815687473l741815091,1815622193l741946419,1815491121l741815603,1815687729l741422643,1815360305l741488179,1815163953l741619251,1815687985l741815859,1815491377l741488435,1815360305l741816115,1815294769l741816115,1815295025l741488435,1815426097l741815859,1815098673l741750323,1815426353l741815859,1815098929l741946419,1815164465l741487411,1815361073l741421619,1815623217l741421363,1815361329l741617715,1815230513l741421107,1815165233l741816626,1815689521l741816626,1815687218l741947442,1815687218l741816114,1815228722l741946930,1815425330l741750322,1815687474l741946674,1815687474l741422386,1815687474l741422130,1815687474l741618482,1815097906l741814834,1815294514l741421618,1815622194l741617970,1815491378l741486898,1815426098l741945650,1815360562l741618226,1815426098l741814834,1815491634l741945906,1815688242l741421874,1815229746l741815090,1815426354l741487666,1815557426l741618738,1815557426l741618738,1815688498l741618738,1815361074l741487666,1815688754l741487666,1815295794l741422130,1815492402l741815090,1815623474l741487410,1815164978l741749298,1815296050l741421618,1815230514l741617970,1815296050l741814322,1815427122l741816625,1815427122l741488945,1815164978l741816369,1815623474l741488689,1815164722l741816113,1815230002l741488433,1815230002l741750321,1815230002l741946673,1815361074l741487921,1815361074l741422385,1815098930l741946417,1815622962l741749809,1815557426l741487665,1815491890l741946161,1815557426l741815089,1815098930l741749553,1815361074l741618481,1815557682l741945905,1815623218l741356081,1815688754l741617969,1815688754l741814321,1815623218l741355569,1815492146l841757241,946614838l892480564,926379063l825569836,741619564l1815229746,841759030l913060405,892480562l892693556,875901484l741815404,1815426354l841759027,862729525l892480560,875719734l909455916,741618284l1815688498,841757746l845952310,926034996l842165296,909586988l741683564,1815623474l841756721,896283192l909652524,841757804l812398392,959918636l841756780,879505719l892744236,841759084l963391798,875901484l841758572,963393332l859058732,741355884l1815687986,841757745l829175859,858926137l892496950,892547628l741487468,1815425842l841758515,879506739l858926128,875850805l909324844,741815404l1815491378,841757237l913059891,842148912l808938549,808596012l741816172,1815687474l841758519,929838385l825371700,842492976l942682668,741357420l1815490610,824979512l963393849,959523888l808545331,942746672l808545336,942746681l842099766,942746672l858876982,942746676l875654197,942746679l892431413,942746679l909208631,942746681l942763065,959523889l959540275,959523889l959540279,808594487l808610867,959523890l808610872,959523897l825388084,942746676l842165305,942746673l842165302,942746679l858942514,925969462l875719736,925969458l875719735,925969465l858942518,925969463l842165302,925969463l842165303,925969457l825388089,942746676l808610866,942746678l959540273,925969465l959540278,925969463l808610865,909192244l808610866,892415028l808610867,875637814l808610867,858860599l825388085,858860593l825388081,842083382l842165305,842083380l858942516,842083378l858942513,842083383l858942512,825306167l858942514,808528953l858942516,926493753l842281580,1815296300l741422386,845953336l942421558,926051378l926362681,926429804l1815361324,741423410l845953334,908866105l959605812,825633844l926495340,1815098924l741620018,845951797l875311417,942828600l892611639,876098156l1815229484,741488690l845953075,858535736l959605808,892480566l825308012,1815360044l741945651,862730545l824981810,859008052l1815686198,741422131l875785271,1815555127l741750067,909339702l1815358514,741815859l926116913,1815096369l741750579,942894129l1815358513,741619763l959802421,858928434l741619768,841837616l875967537,925906227l875637810,959787316l876032823,842544236l959722547,841756726l808465201,875574329l741370935,741370928l809004080,859321656l741881393,842216505l825766455,942763058l842282289,808990005l825505580,909587513l946616633,808794423l808792631,825505836l842544439,946615861l825570610,808857913l959789356,876165173l946616370,926102834l875575347,825766188l842151477,1815623729l925971511,875575604l926428212,892351801l1815164729,892876088l926168371,842542131l959526197,1815164465l825635385,925906486l809053232,876163385l1815622707,892418097l859189812,925644852l943206708,859189554l842414188,892351287l959199540,909654064l808728119,842283372l825506104,942420531l959853874,943141689l892483692,926299703l824980534,909455672l808466744,876047412l842150961,741947704l926037560,875706418l876178488,808596530l741881650,892483896l942944822,876112949l925906482,741881398l926496057,875770418l876112952,959524914l741749041,825373752l909586485,942763060l959591729,808465206l825505580,943077428l946616633,859255350l859125040,875706412l808466489,946616369l842478134,942682169l875706412,926496569l946615094,842478134l825504312,875706412l808532025,946615092l859255350,892613936l875706412,842086457l946616633,859255350l809054768,875706412l942749753,946614833l842478134,943142713l875706412,858863673l946614576,859255350l909391152,875706412l926496569,946615862l842478134,926298681l875706412,808466489l946614834,842478134l808465720,875706412l892352569,946615347l859255350,926168368l875706412,858863673l946614832,842478134l959919929,875706412l808466489,946615090l842478134,926298681l875706412,858863673l946615088,842478134l825307193,875706412l858863673,946615088l842478134,842084409l875706412,808466489l946615090,842478134l875705657,875706412l858863673,946614832l842478134,892613176l875706412,808532025l946615860,842478134l892482873,875706412l858863673,946614832l842478134,909390392l875706412,942749753l946614833,842478134l842020152,875706412l808466489,946616625l842478134,808923705l875706412,926496569l946614838,859255350l876163632,875706412l926496569,946614582l842478134,825700921l875706412,892352569l946616370,842478134l808859448,875706412l926496569,946614326l892941620,959984177l875706412,858863673l946615600,892941620l926102323,825505836l892876087,946614578l892941620,942814003l825505836,809055543l946614835,892941620l942814003,825505836l892876087,946616625l892941620,926102833l825505836,809055543l946614323,892941620l892351282,825505836l842544439,946614838l892941620,959591219l825505836,809055543l946616626,892941620l959591219,825505836l959853879,946614584l892941620,959591219l825505836,959853879l946614328,892941620l959591219,825505836l926364983,946616116l892941620,909258801l825505836,892876087l946615345,892941620l876164913,825505836l959853879,946616375l892941620,876032051l825505836,926364983l946615604,892941620l859190578,825505836l842478903,946615091l892941620,942682930l825505836,809055543l946615602,892941620l842346546,825505836l926364983,946615860l892941620,942682930l825505836,892876087l946615345,892941620l875967794,825505836l809055543,946615858l892941620,842216243l825505836,959853879l946616631,892941620l825505073,825505836l892876087,946615601l892941620,959460146l825505836,842478903l946615859,892941620l825374770,825505836l926364983,946616372l892941620,825374770l825505836,926364983l946616372,892941620l858993459,825505836l926364983,946616372l892941620,875900978l825505836,842478903l946615859,892941620l875770675,825505836l842478903,946615859l892941620,960050993l825505836,959853879l946614328,892941620l926299442,825505836l892876087,946615601l892941620,959918131l825505836,842478903l946615603,892941620l943206961,825505836l842544439,946616373l892941620,808466481l825505836,959853879l946616375,892941620l875836721,825505836l926364983,946615604l892941620,808466481l825505836,892876087l946614833,925972786l909717557,825505836l892876087,946614578l925972786,909717557l825505836,842478903l946614580,925972786l842477620,825505836l892876087,946614322l925972786,859191349l825505836,842478903l946614324,925972786l825700404,825505836l892876087,946616625l925972786,909259572l825505836,842478903l946616627,925972786l909259572,825505836l842544439,946614838l925972786,909259572l825505836,809055543l946616626,925972786l942880820,825505836l842478903,946616115l925972786,942880820l825505836,959853879l946614584,925972786l875640883,825505836l809055543,946616370l925972786,825636917l825505836,842544439l946614326,925972786l892352053,825505836l842478903,946615859l925972786,959722293l825505836,809055543l946616114,925972786l892352053,825505836l892876087,946615601l925972786,875640883l825505836,842544439l946616629,925972786l942880820,825505836l926364983,946616116l925972786,909129269l825505836,809055543l946615858,925972786l842414133,825505836l926299447,946614834l925972786,942747958l825505836,926364983l946615604,925972786l942747958,825505836l892876087,946614833l925972786,842414133l825505836,926299447l963391538,959656758l943140915,959461676l926364978,946616375l825308727,909392178l909261100,825439026l929837619,825766196l842477878,825766188l875966773,1815097650l925971512,892811061l825830449,808857651l1815425076,875706680l909455416,876096569l926037042,1815229492l959788856,942944560l876031028,876099121l1815623733,892418097l942683699,942422065l892809524,909194552l842414188,892940855l942421298,942944825l959853872,942684268l875968310,959198512l892614960,909195573l825505644,842543414l824980536,875901240l959983929,876112944l926234417,741749815l959788088,858993461l809069619,926233145l741357623,926234424l859257137,809004083l858929464,741488950l875639863,825374520l942763058,959722801l842019890,825505836l808990007,946614576l925972786,859191349l842283308,842150200l929839152,959852852l808531512,825766188l842609717,1815622966l942814265,825373233l876031026,808923953l1815425849,892418097l809056310,959197233l858797618,842610996l825505644,808661814l824980279,875901240l825636402,809069616l926233145,741685303l959525943,892809270l942763059,909325617l942749744,892811308l858992695,929837365l909717812,959788848l825766188,892940853l1815491120,925971512l842479157,842542129l909586745,1815425329l959984952,858863154l892939314,808727865l1815099442,859385913l876098610,876031028l859321905,1815097912l892418097,943010356l942420532,892809524l892547639,842414188l892940855,942420786l842610741,892547382l942684268,959525943l942420276,875901497l942814775,825505644l926429494,824981049l875901240,926101817l876112952,943011633l741749045,842414392l825373752,892890161l909261112,741356337l943206456,808465207l959999032,842544178l741488944,858862647l842282805,942763056l959460657,909130039l825505836,892876087l963393841,859322674l959460409,892483628l925972275,946615088l875574839,858862647l942684204,875574069l929838647,942944564l842609720,825766188l825374261,1815230518l925971512,842479157l876162103,892417590l1815491896,892941625l943207218,808987704l959852601,1815425590l859387192,892417592l808987702,875967544l1815622711,842216505l808924720,892939312l959788089,1815230774l909717561,909259317l808987704,892941624l1815097912,909717561l909259317,926428216l808924981,1815097906l942815544,892351799l842607666,926298422l1815359540,942815544l892351799,842607666l842215990,1815098425l875967033,942946610l892939316,842348601l1815621689,960050489l825832248,842542134l909522741,1815229746l859387192,892417592l842542134,825440309l1815623735,875967033l842020153,842607664l892941366,1815361584l926430520,943011385l876096568,959524914l1815491380,842216505l858927671,892939318l959788089,1815622713l825636664,926102326l926428210,959657525l1815359540,960050489l825832248,842542134l859255605,1815230770l909717561,909259317l842607672,909324342l1815623733,892482616l808727348,809053236l875705145,1815621689l825439289,909193524l876096564,825766450l1815099445,859189817l876163894,892939320l842151737,1815230768l892940345,859256376l842607666,842019126l1815360049,892940345l859256376,842607666l909324342,1815623733l859189817,876163894l842542136,859255605l1815230770,960050489l942880817,926428208l959657525,1815359540l892482616,808727348l809053236,942813497l1815097395,926233144l942749238,909716536l959721520,1815490869l892940345,859256376l842607666,892941366l1815361584,926233144l892743728,926428210l859256117,1815623224l875705400,858993201l926428210,859256117l1815623224,825832760l825242674,809053234l942813497,1815097395l809055544,926169141l842607670,892352821l1815490869,892483896l926103348,842542130l925905717,1815491895l875901496,808794163l809053240,859386169l1815491384,892941625l808923193,926428208l875575093,1815098425l926234424,842413104l876096560,909193778l1815360560,859124280l926495287,842607666l842019126,1815360049l892874808,892810553l842607670,842019126l1815360049,808596536l892744760,892939314l909456953,1815491893l892679992,875901751l892939320,909456953l1815491893,892418097l876098869,925643828l942944564,909522487l892614764,942748985l959197488,842281524l926364208,959461740l825505586,942422326l875901492,875770162l959789420,926429497l824979504,892678456l859387701,876047410l909195313,741357363l959788088,892351029l809069621,892745784l741946424,909718841l825767216,926444599l892746037,741357876l825636664,959853366l942763058,909194545l808858676,825505580l909521208,946615858l892941620,808661041l842610732,876165168l963391792,808859957l825309237,842283308l842216505,963391800l842282546,875575353l825766188,909259829l1815230768,909194295l909588785,876096562l825571637,1815098421l892876088,892613683l876162102,942815282l1815097398,909652024l842018870,809053235l942749497,1815360049l892418097,892678708l925642808,842281268l859190065,842414188l842609207,942421558l943273010,959461425l842283116,942682930l942420276,859190583l925972535,959461740l825569843,942421046l859255350,808727856l892483948,808662070l959197238,909194802l909195575,842414188l808465207,959199282l909654064,892481847l842283116,959590708l942422064,842478134l808858169,875706476l858863673,942420528l808924466,942813745l842414188,842543671l942421555,943273010l926167089,892483692l926299703,942421046l842478134,808858169l842610796,876165168l959197232,892483888l909193529,842283116l892743986,942421296l808597552,858798130l892811372,825832246l959199284,892746037l892351798,825505644l808531255,942420025l808793394,925972532l959789164,825701682l942420276,808794423l926430262,892811372l875575095,942421042l892876848,909457721l943011948,825374264l942421042,909194807l808595763,825766252l926233909,741881393l892418097,859191600l829175862,808792376l909325881,959982648l876034098,1815621688l825831481,875574329l926428208,842412342l1815359537,875705400l858863671,942746673l842151217,942815032l842610796,808988980l942421817,926298681l942683960,892483948l942814262,942422064l909194807,808989491l808860012,925906224l959198004,842610997l909324848,842283116l909588276,959197490l842281524,825372720l842610796,892940344l959198258,892614960l942815541,842610796l909326388,942420537l859321650,858994481l959789420,842479921l959199283,825242420l959721778,842283372l842281272,942421302l942944825,842610227l842283372,892352568l942420790,943273010l942814512,959461740l909456692,959197751l876032564,808530488l909588588,876033072l959198769,842479925l858862387,825505644l926429494,942421555l876163641,909324594l909261164,808859956l942422068,959984185l825635120,842610796l876098613,925644848l892678452,842479923l842610796,926431030l959197745,959527216l959853877,842283116l808727094,959199540l842348848,909128241l825505644,859256115l942420022,859321650l825766961,892811372l959461175,959199027l909586996,875966515l842283116,842151986l959199544,876163636l943140917,892483692l892678197,942420024l926102834,909588276l909392236,808792374l942421049,892483893l808792885,959789420l942813751,959197232l943075892,808858676l959461740,808990773l959198258,959656758l808727857,959789420l825505849,942420024l825373236,842217269l842610796,909326388l942422066,942881077l875639352,909392236l859189558,959198519l943012144,842413879l892811372,859321913l942420017,909587762l943206710,959789420l842348601,824980784l859124024,859126069l926444598,959657525l741553720,960050489l925971512,809069624l825570873,741421104l942814265,842020145l942763062,842413361l909129522,892811308l875900983,963391792l858797618,942747702l959789356,909260857l946616372,825504308l842412851,825766188l926037045,1815360049l842608697,859322677l809053234,842151225l1815491383,959592760l842217779,876096560l825569586,1815556919l892418097,926036534l942421808,959789104l909325622,892483692l876163123,942422328l959460919,909522230l942684268,858929463l824979511,859124024l925905206,959999033l942748722,741816624l825832760,808857913l842624050,842282549l741355576,959591481l909456436,909732916l825569328,741618994l875705400,942748721l959999032,825570098l741816370,875705401l943140914,876178489l859255347,741355824l926037049,959854388l876112950,875639858l741881905,809054264l926364725,876178485l842150962,741619248l875967033,959919417l892890164,825831737l741816624,859189817l825504822,926444598l926103605,741620020l859124280,808923447l858876980,943141429l741553206,909274160l909652791,741357624l741370928,875836978l909588275,909667376l892417842,741617721l808597816,808728888l892955696,876099897l741488948,926037560l875900979,842558512l808991028,741423154l909718841,875770167l809004089,876164408l741750836,842216505l825766455,942763058l842282289,808990005l825505580,909587513l946616633,808794423l808792631,825505836l842544439,946615861l825570610,808857913l959789356,876165173l946616370,926102834l875575347,825766188l842151477,1815623729l925971511,875575604l926428212,892351801l1815164729,892876088l926168371,842542131l959526197,1815164465l825635385,925906486l809053232,876163385l1815622707,892418097l859189812,925644852l943206708,859189554l842414188,892351287l959199540,909654064l808728119,842283372l825506104,942420531l959853874,943141689l892483692,926299703l824980534,909455672l808466744,876047412l842150961,741947704l926037560,875706418l876178488,808596530l741881650,892483896l942944822,876112949l925906482,741881398l926496057,875770418l876112952,959524914l741749041,825373752l909586485,942763060l959591729,808465206l825505580,943077428l946616633,859255350l859125040,875706412l808466489,946616369l842478134,942682169l875706412,926496569l946615094,842478134l825504312,875706412l808532025,946615092l859255350,892613936l875706412,842086457l946616633,859255350l809054768,875706412l942749753,946614833l842478134,943142713l875706412,858863673l946614576,859255350l909391152,875706412l926496569,946615862l842478134,926298681l875706412,808466489l946614834,842478134l808465720,875706412l892352569,946615347l859255350,926168368l875706412,858863673l946614832,842478134l959919929,875706412l808466489,946615090l842478134,926298681l875706412,858863673l946615088,842478134l825307193,875706412l858863673,946615088l842478134,842084409l875706412,808466489l946615090,842478134l875705657,875706412l858863673,946614832l842478134,892613176l875706412,808532025l946615860,842478134l892482873,875706412l858863673,946614832l842478134,909390392l875706412,942749753l946614833,842478134l842020152,875706412l808466489,946616625l842478134,808923705l875706412,926496569l946614838,859255350l876163632,875706412l926496569,946614582l842478134,825700921l875706412,892352569l946616370,842478134l808859448,875706412l926496569,946614326l892941620,959984177l875706412,858863673l946615600,892941620l926102323,825505836l892876087,946614578l892941620,942814003l825505836,809055543l946614835,892941620l942814003,825505836l892876087,946616625l892941620,926102833l825505836,809055543l946614323,892941620l892351282,825505836l842544439,946614838l892941620,959591219l825505836,809055543l946616626,892941620l959591219,825505836l959853879,946614584l892941620,959591219l825505836,959853879l946614328,892941620l959591219,825505836l926364983,946616116l892941620,909258801l825505836,892876087l946615345,892941620l876164913,825505836l959853879,946616375l892941620,876032051l825505836,926364983l946615604,892941620l859190578,825505836l842478903,946615091l892941620,942682930l825505836,809055543l946615602,892941620l842346546,825505836l926364983,946615860l892941620,942682930l825505836,892876087l946615345,892941620l875967794,825505836l809055543,946615858l892941620,842216243l825505836,959853879l946616631,892941620l825505073,825505836l892876087,946615601l892941620,959460146l825505836,842478903l946615859,892941620l825374770,825505836l926364983,946616372l892941620,825374770l825505836,926364983l946616372,892941620l858993459,825505836l926364983,946616372l892941620,875900978l825505836,842478903l946615859,892941620l875770675,825505836l842478903,946615859l892941620,960050993l825505836,959853879l946614328,892941620l926299442,825505836l892876087,946615601l892941620,959918131l825505836,842478903l946615603,892941620l943206961,825505836l842544439,946616373l892941620,808466481l825505836,959853879l946616375,892941620l875836721,825505836l926364983,946615604l892941620,808466481l825505836,892876087l946614833,925972786l909717557,825505836l892876087,946614578l925972786,909717557l825505836,842478903l946614580,925972786l842477620,825505836l892876087,946614322l925972786,859191349l825505836,842478903l946614324,925972786l825700404,825505836l892876087,946616625l925972786,909259572l825505836,842478903l946616627,925972786l909259572,825505836l842544439,946614838l925972786,909259572l825505836,809055543l946616626,925972786l942880820,825505836l842478903,946616115l925972786,942880820l825505836,959853879l946614584,925972786l875640883,825505836l809055543,946616370l925972786,825636917l825505836,842544439l946614326,925972786l892352053,825505836l842478903,946615859l925972786,959722293l825505836,809055543l946616114,925972786l892352053,825505836l892876087,946615601l925972786,875640883l825505836,842544439l946616629,925972786l942880820,825505836l926364983,946616116l925972786,909129269l825505836,809055543l946615858,925972786l842414133,825505836l926299447,946614834l925972786,942747958l825505836,926364983l946615604,925972786l942747958,825505836l892876087,946614833l925972786,842414133l825505836,926299447l963391538,959656758l943140915,959461676l926364978,946616375l825308727,909392178l909261100,825439026l929837619,825766196l842477878,825766188l875966773,1815097650l925971512,892811061l825830449,808857651l1815425076,875706680l909455416,876096569l926037042,1815229492l959788856,942944560l876031028,876099121l1815623733,892418097l942683699,942422065l892809524,909194552l842414188,892940855l942421298,942944825l959853872,942684268l875968310,959198512l892614960,909195573l825505644,842543414l824980536,875901240l959983929,876112944l926234417,741749815l959788088,858993461l809069619,926233145l741357623,926234424l859257137,809004083l858929464,741488950l875639863,825374520l942763058,959722801l842019890,825505836l808990007,946614576l925972786,859191349l842283308,842150200l929839152,959852852l808531512,825766188l842609717,1815622966l942814265,825373233l876031026,808923953l1815425849,892418097l809056310,959197233l858797618,842610996l825505644,808661814l824980279,875901240l825636402,809069616l926233145,741685303l959525943,892809270l942763059,909325617l942749744,892811308l858992695,929837365l909717812,959788848l825766188,892940853l1815491120,925971512l842479157,842542129l909586745,1815425329l959984952,858863154l892939314,808727865l1815099442,859385913l876098610,876031028l859321905,1815097912l892418097,943010356l942420532,892809524l892547639,842414188l892940855,942420786l842610741,892547382l942684268,959525943l942420276,875901497l942814775,825505644l926429494,824981049l875901240,926101817l876112952,943011633l741749045,842414392l825373752,892890161l909261112,741356337l943206456,808465207l959999032,842544178l741488944,858862647l842282805,942763056l959460657,909130039l825505836,892876087l963393841,859322674l959460409,892483628l925972275,946615088l875574839,858862647l942684204,875574069l929838647,942944564l842609720,825766188l825374261,1815230518l925971512,842479157l876162103,892417590l1815491896,892941625l943207218,808987704l959852601,1815425590l859387192,892417592l808987702,875967544l1815622711,842216505l808924720,892939312l959788089,1815230774l909717561,909259317l808987704,892941624l1815097912,909717561l909259317,926428216l808924981,1815097906l942815544,892351799l842607666,926298422l1815359540,942815544l892351799,842607666l842215990,1815098425l875967033,942946610l892939316,842348601l1815621689,960050489l825832248,842542134l909522741,1815229746l859387192,892417592l842542134,825440309l1815623735,875967033l842020153,842607664l892941366,1815361584l926430520,943011385l876096568,959524914l1815491380,842216505l858927671,892939318l959788089,1815622713l825636664,926102326l926428210,959657525l1815359540,960050489l825832248,842542134l859255605,1815230770l909717561,909259317l842607672,909324342l1815623733,892482616l808727348,809053236l875705145,1815621689l825439289,909193524l876096564,825766450l1815099445,859189817l876163894,892939320l842151737,1815230768l892940345,859256376l842607666,842019126l1815360049,892940345l859256376,842607666l909324342,1815623733l859189817,876163894l842542136,859255605l1815230770,960050489l942880817,926428208l959657525,1815359540l892482616,808727348l809053236,942813497l1815097395,926233144l942749238,909716536l959721520,1815490869l892940345,859256376l842607666,892941366l1815361584,926233144l892743728,926428210l859256117,1815623224l875705400,858993201l926428210,859256117l1815623224,825832760l825242674,809053234l942813497,1815097395l809055544,926169141l842607670,892352821l1815490869,892483896l926103348,842542130l925905717,1815491895l875901496,808794163l809053240,859386169l1815491384,892941625l808923193,926428208l875575093,1815098425l926234424,842413104l876096560,909193778l1815360560,859124280l926495287,842607666l842019126,1815360049l892874808,892810553l842607670,842019126l1815360049,808596536l892744760,892939314l909456953,1815491893l892679992,875901751l892939320,909456953l1815491893,892418097l876098869,925643828l942944564,909522487l892614764,942748985l959197488,842281524l926364208,959461740l825505586,942422326l875901492,875770162l959789420,926429497l824979504,892678456l859387701,876047410l909195313,741357363l959788088,892351029l809069621,892745784l741946424,909718841l825767216,926444599l892746037,741357876l825636664,959853366l942763058,909194545l808858676,825505580l909521208,946615858l892941620,808661041l842610732,876165168l963391792,808859957l825309237,842283308l842216505,963391800l842282546,875575353l825766188,909259829l1815230768,909194295l909588785,876096562l825571637,1815098421l892876088,892613683l876162102,942815282l1815097398,909652024l842018870,809053235l942749497,1815360049l892418097,892678708l925642808,842281268l859190065,842414188l842609207,942421558l943273010,959461425l842283116,942682930l942420276,859190583l925972535,959461740l825569843,942421046l859255350,808727856l892483948,808662070l959197238,909194802l909195575,842414188l808465207,959199282l909654064,892481847l842283116,959590708l942422064,842478134l808858169,875706476l858863673,942420528l808924466,942813745l842414188,842543671l942421555,943273010l926167089,858861824l942684204,842085888l1590704185,0l2117074944,0l0,2114322432l862715904,892089400l959984492,862730540l824980281,959671349l808594486,943272812l1815425580,741947699l879507250,841758256l825519160,959589428l825373804,1815622188l741749044,879505971l858535473,825519161l926166070,909194348l1815426348,741882163l862730549,908867640l942894132,825699378l825766764,1815689004l741422899,862728248l942420278,892562485l842607668,959722348l842019116,842150764l1815296300,741486899l862730553,824980018l862729008,824979763l862728241,824981043l862730545,824981299l862730290,824981812l862729778,824981301l862730546,824979766l862729267,824980022l862728500,824980534l862730547,824981302l862729779,824980023l862729267,824981303l862729011,824981303l862729012,824980023l862729524,824981302l862728245,824981046l862729525,824981302l862728246,824981812l862728502,824980019l862729270,824979762l862730294,824979761l862729271,824980528l862728760,824979760l845951289,824981305l845953337,841758521l845953328,841759032l845953328,841758519l845951537,841759030l845952305,841758262l845953329,841759029l845953329,841756981l845953329,841756980l845953329,841757747l845951026,841758514l845951794,841756978l845953074,841757745l845952563,841757233l845952308,841759025l845952052,841757746l845952308,841758514l845952564,841759026l845953332,841756979l845951541,841758515l845952309,841757236l845952821,841757748l845952821,841757748l845953333,841757748l845952054,841757236l845953334,841757236l845951799,841756980l845952567,841758515l845953079,841757235l845951288,841758258l845951800,841756978l845951544,841757745l845951800,841758512l829175096,841758521l829175096,841757241l829174072,841758520l829175863,841757240l829174071,841758519l829174326,841757239l829174326,841758262l829174326,841759029l829174838,841757237l829174838,841756981l829173814,841759028l829175861,841758260l829175605,841757236l829175349,841759027l829175605,841758515l829173814,841758259l829174838,841757747l829175606,841759026l829175862,841756722l829176118,841757745l829176118,841758512l829175862,841756720l963393078,909257778l876112946,926233132l741816172,1815164210l841757751,913060405l892480569,842427442l875901484,741684588l1815360818,841758516l862729525,892480569l808676405,909455916l741618284,1815491890l841757746,845953333l909257780,875719733l808923692,741487212l1815492402,841758001l829175863,942812208l741698610,1815492658l942812212,741370935l1815689010,926034992l741633073,1815426610l909257785,741960753l1815360818,875703351l741960759,1815295026l841756721,829176115l858926132,959540280l909324844,741683820l1815425842,841757235l862729523,858926135l808741941,892547628l741618796,1815491378l841758516,896284211l858926130,808873008l892482092,741357420l1815097906,841758519l929839409,825371703l876047413,808530476l741488492,1815621682l841756727,946615856l959523888,809069625l859386156,808464748l943206700,959459692l909652268,808595820l909652268,875770220l892875052,926167404l892875052,926232940l926429484,959852908l959983916,825766252l859386156,825831788l926495020,926495084l858796588,842019436l943272236,959459948l876163372,875639404l959983916,825373292l909652268,926036588l842543404,909324908l943141164,842281580l926363948,959722092l909586732,926102124l909586732,926036588l926363948,825373292l959918380,875639404l842543404,909128300l825766188,960049516l909586732,926495084l825700652,875573868l842412332,875573868l859124012,909128300l859058476,925905516l892547372,825307756l825438508,909193836l959590700,875704940l875704620,842216044l825372972,926102124l808595756,926102124l842084652,959656556l875573548,959656556l1815558444,741487666l845951801,942420277l909274169,842542134l959918700,1815557932l741816370,845952055l908865849,959605817l875965490,876163692l1815164460,741816626l845951030,892089401l959605811,942943281l926429804,1815426092l741619762,845951540l858534456,942828600l808660023,909718124l1815425580,741421363l862729266,824981809l842230841,875637817l909325164,862730540l925643060,926167916l862730028,908867125l842412908,862729260l824981302,825701228l862728236,824981047l825766764,862729260l892089400,909259116l842216505,808202803l875639148,959656505l741751090,825504817l859257141,879506487l875770424,808859956l858862124,876163120l1815557168,1815096368l1815096368,892874808l909194040,876162104l842478131,1815228728l892418097,892678708l925642808,876163380l960050743,959920236l842477621,942420021l892809524,909455928l892483692,825831733l959197238,943012149l942814265,892483692l942880563,824980528l909455672,942748210l876047416,959723313l741618736,892942136l926496048,892890161l892548408,741553972l892678712,909195569l842624049,909521206l741357360,825831481l875770937,942763064l842282289,942945078l825505580,825374776l946615094,859255350l959722800,942684460l909588024,963391540l959984180,842215732l892483628,859388214l946616375,909587762l875968310,825766188l959985205,1815359536l875639863,959984178l909651001,942815026l1815622706,875705401l926036018,959982648l842413362,1815427124l909259832,909522736l892939320,842151737l1815622707,808596536l825309489,876096566l808792370,1815361079l892418097,859191602l925642800,942944564l960051254,842414188l892351287,942420789l943273010,942747696l842414188,809054775l942422064,926495794l859191097,842414188l842543671,942420276l943273010,859058225l842414188,892351287l942421300,943273010l960049713,842414188l842019639,942420025l943273010,842086449l842414188,926495287l942422071,943273010l825242417,842414188l892351287,942421556l926495794,909522745l842414188,842609207l942421814,943273010l842149936,842414188l892875319,942420016l943273010,875771184l842414188,892351287l942421812,943273010l842019633,842414188l926495287,942422327l943273010,858927152l842414188,842609207l942421814,943273010l858796849,842414188l809054775,942420273l943273010,858796849l842414188,809054775l942420529,943273010l858927152,842414188l892940855,942421042l943273010,842019633l842414188,842543671l942421300,943273010l909389873,842414188l892940855,942421298l943273010,842019633l842414188,842543671l942421556,943273010l842086449,842414188l892875319,942420528l943273010,959524912l842414188,842609207l942420023,926495794l842413881,842414188l842019639,942421049l926495794,825636665l842414188,842609207l942420279,943273010l942814512,842414188l926429751,942420022l926495794,808859449l892614764,842085689l942422328,943273010l892351281,892614764l858993977,942421811l892809524,825374008l892614764,858993977l942422066,892809524l842215481,892614764l858993977,942422066l892809524,959526200l892614764,892417337l942421811,892809524l808661049,892614764l858928441,942421296l892809524,842412600l892614764,858993977l942422322,892809524l959590457,892614764l858993977,942422322l892809524,825768246l892614764,858993977l942422322,892809524l808991030,892614764l858993977,942422322l892809524,926168887l892614764,808531257l942421554,892809524l875640120,892614764l925971769,942421049l892809524,943143222l892614764,808662329l942421047,892809524l892614455,892614764l892482873,942420790l892809524,858993207l892614764,858928441l942422064,892809524l892481593,892614764l808596793,942420533l892809524,909391671l892614764,858928441l942422064,892809524l875640120,892614764l892482873,942421046l892809524,909258809l892614764,858993977l942420531,892809524l959920438,892614764l892417337,942420276l892809524,892417336l892614764,858928441l942422320,892809524l909324855,892614764l942814521,942420274l892809524,942946103l892614764,942814521l942420274,892809524l942946103,892614764l858993977,942420787l892809524,942946103l892614764,808596793l942421045,892809524l909324855,892614764l858993977,942421043l892809524,909324855l892614764,925971769l942422329,892809524l808991030,892614764l892482873,942421814l892809524,892417336l892614764,808662329l942422327,892809524l892547639,892614764l842085689,942422072l892809524,943010360l892614764,942748985l942420016,892809524l943143222,892614764l892417337,942421044l892809524,892614455l892614764,942748985l942420016,892809524l842085688,959592556l808793905,942421561l892809524,825374008l959592556,808793905l942421561,892809524l825504311,959592556l808728369,942420535l892809524,808596792l959592556,943011633l942420790,892809524l808727095,959592556l808728369,942420279l892809524,959526200l959592556,859060017l942421554,892809524l959656503,959592556l859060017,942421554l892809524,842412600l959592556,859060017l942421554,892809524l959590457,959592556l942946097,942422067l892809524,926102071l959592556,942946097l942422067,892809524l825768246,959592556l942880561,942421041l892809524,942813241l959592556,943011633l942420278,892809524l808858168,959592556l909457201,942421296l892809524,909324855l959592556,859125553l942422324,892809524l926036025,959592556l909457201,942421296l892809524,892417336l959592556,942880561l942421041,892809524l959787576,959592556l942946097,942422067l892809524,926168887l959592556,909457201l942421552,892809524l909258809,959592556l943011633,942420534l892809524,842151734l959592556,825636657l942422065,892809524l892614455,959592556l825636657,942422065l892809524,842085688l959592556,943011633l942420534,892809524l808597302,859191660l808663347,959199287l892483888,943142711l909588588,959590705l959198772,858928690l842215731,825505644l825635128,824980023l825569592,825373750l876112944,926234417l741422391,808661305l808726582,959999029l808989746,741946933l875705400,875837234l926444594,825243957l741619764,909194295l943010872,942763064l909325617,942749744l825505836,892876087l946615857,842478134l892482873,842610732l892352564,946616630l926300208,892351542l959461676,959788340l929838641,825635124l876098104,825766188l825832501,1815099704l925971512,876033845l876096566,859126069l1815294771,842608697l943142709,926428208l959526709,1815294775l959983672,959853362l876031026,926430257l1815228722,892418097l875706676,942420528l892809524,825241656l959592556,943011633l959198006,825766452l942682674,825505644l909654326,824979505l875901240,892744249l876178488,842086450l741486898,858862647l859385911,942763061l943076657,808529977l909261100,959722288l929837625,859189556l859254835,825766188l909259829,1815097654l842608697,943142709l876031029,808859953l1815295287,892418097l942683699,942422065l808924471,825570099l825505644,925906489l824981813,842346808l842020153,876112950l909457201,741421623l825831992,825308727l892890165,909261112l741487409,892941625l942813236,809069616l875705145,741618744l909194295,842543928l942763056,842282289l842283061,825505836l842478903,946615603l842478134,858928441l943011884,825635385l946615603,876034096l825506097,842610732l909587509,929839154l825635124,909719352l825766188,825832501l1815623475,925971512l825571381,858860598l1815426872,808203313l741945708,1815491378l859256629,825504311l896282668,909719603l875966520,858862124l876163120,1815557168l959984437,909129782l825371700,959459379l926167092,841756780l879506739,858926132l926182454,909324844l741487980,1815098162l841756726,929838386l842148912,926379056l959525420,741816172l1815425330,841757751l929837105,808594482l808938552,909128236l741357676,1815689521l824979513,829174585l824979504,829175864l824981808,829175352l824979506,829175352l824980531,829175096l824981300,829175096l824981301,829175608l824981814,829176120l824979768,829174585l824979769,829175609l841758521,845951792l824980016,845953081l824981808,845952057l824980529,845953336l824979762,845952568l824981298,845951544l824981043,845953079l824980020,845952823l824981812,845952567l824981299,845952567l824981298,845952823l824979762,845953335l824980529,845951544l824981040,829174072l824981817,829175351l824981305,845951287l824980528,845951542l824980528,845951797l824981040,845951796l824981296,845952307l824979761,845951283l824981041,845953330l824980530,845952050l824980019,845951282l824981299,845951026l824981299,845951537l824981811,845952048l959199539,875719735l859384882,825569900l1815689260,741750322l845951544,925645111l942828599,876031031l825832044,1815688748l741488946,845952054l908866617,959605809l808856631,876163692l1815295276,741423410l845953076,875312952l942828597,842279988l842543724,1815622444l741816370,845951027l841758265,825453621l875703345,959525740l1815687468,741945907l862729265,959198771l825504620,862730028l925644596,909456236l862729772,875311670l926298988,862728492l808202551,909587308l862728492,875311416l876098412,829175084l892614452,741355574l959736880,909588789l741880884,808661298l808728880,879507252l926496057,942945334l858862124,876163120l1815557168,1815096368l1815096368,1815096368l1815096368,1815096368l1815096368,1815096368l1815096368,1815096368l1815096368,1815096368l1815096368,1815096368l1815096368,1815096368l1815096368,1815096368l1815096368,1815096368l1815096368,1815096368l1815096368,1815096368l1815096368,943075889l959854391,1815096374l859124017,909325108l913059884,842217264l842084658,875835692l809054769,1815490614l842412589,959590704l824981554,859058225l925906742,943287344l825833520,741357108l959527217,808596786l845953335,926101552l892940345,909192240l942749750,909587251l808991084,909457464l824979506,892351280l825242417,942763060l842217521,909521970l809056044,858994743l963393332,959983672l875771698,909586732l943206712,1815622962l859322673,808662069l892088887,892613687l892876592,875573612l909586995,741749555l858994993,875639090l829174325,825767479l943075378,959523896l825636921,875770674l825700716,808597815l741617971,808661041l909653296,896284464l825309491,943010865l825700652,926168631l1815165241,808661041l842477625,942420533l909391920,808663348l808991084,892680248l824981555,925970487l909587507,925985844l808857904,942880566l909717804,808465209l1815687728,825832245l909522738,925969464l808925238,892548400l876033388,809055284l892089904,926495543l942748728,808465004l909325360,741554231l925972785,926168888l829175348,892942649l825439288,959523896l926431025,909391668l960049516,876098873l741880115,925972785l842282808,879506483l875770424,842149941l858862124,876163120l1815557168,842150193l909194038,1815096376l959984433,842217011l875705644,1815097397l741619763,942894133l1815686201,741554483l862729521,841758265l959671344,892480568l960050028,1815556652l741748788,879507506l841757745,842296377l942812209,909194348l1815229228,741749044l879507763,875312689l825519159,892677174l943272812,1815688492l741881907,862729270l925643320,942894129l959917105,825701228l1815099436,741422643l862729528,959198261l875785266,808528953l842230834,859384882l842085228,1815689516l741487155,1815294001l741421875,1815097649l741749555,1815687473l741815091,1815622193l741946419,1815491121l741815603,1815687729l741422643,1815360305l741488179,1815163953l741619251,1815687985l741815859,1815491377l741488435,1815360305l741816115,1815294769l741816115,1815295025l741488435,1815426097l741815859,1815098673l741750323,1815426353l741815859,1815098929l741946419,1815164465l741487411,1815361073l741421619,1815623217l741421363,1815361329l741617715,1815230513l741421107,1815165233l741816626,1815689521l741816626,1815687218l741947442,1815687218l741816114,1815228722l741946930,1815425330l741750322,1815687474l741946674,1815687474l741422386,1815687474l741422130,1815687474l741618482,1815097906l741814834,1815294514l741421618,1815622194l741617970,1815491378l741486898,1815426098l741945650,1815360562l741618226,1815426098l741814834,1815491634l741945906,1815688242l741421874,1815229746l741815090,1815426354l741487666,1815557426l741618738,1815557426l741618738,1815688498l741618738,1815361074l741487666,1815688754l741487666,1815295794l741422130,1815492402l741815090,1815623474l741487410,1815164978l741749298,1815296050l741421618,1815230514l741617970,1815296050l741814322,1815427122l741816625,1815427122l741488945,1815164978l741816369,1815623474l741488689,1815164722l741816113,1815230002l741488433,1815230002l741750321,1815230002l741946673,1815361074l741487921,1815361074l741422385,1815098930l741946417,1815622962l741749809,1815557426l741487665,1815491890l741946161,1815557426l741815089,1815098930l741749553,1815361074l741618481,1815557682l741945905,1815623218l741356081,1815688754l741617969,1815688754l741814321,1815623218l741355569,1815492146l841757241,946614838l892480564,926379063l825569836,741619564l1815229746,841759030l913060405,892480562l892693556,875901484l741815404,1815426354l841759027,862729525l892480560,875719734l909455916,741618284l1815688498,841757746l845952310,926034996l842165296,909586988l741683564,1815623474l841756721,896283192l909652524,841757804l812398392,959918636l841756780,879505719l892744236,841759084l963391798,875901484l841758572,963393332l859058732,741355884l1815687986,841757745l829175859,858926137l892496950,892547628l741487468,1815425842l841758515,879506739l858926128,875850805l909324844,741815404l1815491378,841757237l913059891,842148912l808938549,808596012l741816172,1815687474l841758519,929838385l825371700,842492976l942682668,741357420l1815490610,824979512l963393849,959523888l808545331,942746672l808545336,942746681l842099766,942746672l858876982,942746676l875654197,942746679l892431413,942746679l909208631,942746681l942763065,959523889l959540275,959523889l959540279,808594487l808610867,959523890l808610872,959523897l825388084,942746676l842165305,942746673l842165302,942746679l858942514,925969462l875719736,925969458l875719735,925969465l858942518,925969463l842165302,925969463l842165303,925969457l825388089,942746676l808610866,942746678l959540273,925969465l959540278,925969463l808610865,909192244l808610866,892415028l808610867,875637814l808610867,858860599l825388085,858860593l825388081,842083382l842165305,842083380l858942516,842083378l858942513,842083383l858942512,825306167l858942514,808528953l858942516,926493753l842281580,1815296300l741422386,845953336l942421558,926051378l926362681,926429804l1815361324,741423410l845953334,908866105l959605812,825633844l926495340,1815098924l741620018,845951797l875311417,942828600l892611639,876098156l1815229484,741488690l845953075,858535736l959605808,892480566l825308012,1815360044l741945651,862730545l824981810,859008052l1815686198,741422131l875785271,1815555127l741750067,909339702l1815358514,741815859l926116913,1815096369l741750579,942894129l1815358513,741619763l959802421,858928434l741619768,841837616l875967537,925906227l875637810,959787316l876032823,842544236l959722547,841756726l808465201,875574329l741370935,741370928l809004080,859321656l741881393,842216505l825766455,942763058l842282289,808990005l825505580,909587513l946616633,808794423l808792631,825505836l842544439,946615861l825570610,808857913l959789356,876165173l946616370,926102834l875575347,825766188l842151477,1815623729l925971511,875575604l926428212,892351801l1815164729,892876088l926168371,842542131l959526197,1815164465l825635385,925906486l809053232,876163385l1815622707,892418097l859189812,925644852l943206708,859189554l842414188,892351287l959199540,909654064l808728119,842283372l825506104,942420531l959853874,943141689l892483692,926299703l824980534,909455672l808466744,876047412l842150961,741947704l926037560,875706418l876178488,808596530l741881650,892483896l942944822,876112949l925906482,741881398l926496057,875770418l876112952,959524914l741749041,825373752l909586485,942763060l959591729,808465206l825505580,943077428l946616633,859255350l859125040,875706412l808466489,946616369l842478134,942682169l875706412,926496569l946615094,842478134l825504312,875706412l808532025,946615092l859255350,892613936l875706412,842086457l946616633,859255350l809054768,875706412l942749753,946614833l842478134,943142713l875706412,858863673l946614576,859255350l909391152,875706412l926496569,946615862l842478134,926298681l875706412,808466489l946614834,842478134l808465720,875706412l892352569,946615347l859255350,926168368l875706412,858863673l946614832,842478134l959919929,875706412l808466489,946615090l842478134,926298681l875706412,858863673l946615088,842478134l825307193,875706412l858863673,946615088l842478134,842084409l875706412,808466489l946615090,842478134l875705657,875706412l858863673,946614832l842478134,892613176l875706412,808532025l946615860,842478134l892482873,875706412l858863673,946614832l842478134,909390392l875706412,942749753l946614833,842478134l842020152,875706412l808466489,946616625l842478134,808923705l875706412,926496569l946614838,859255350l876163632,875706412l926496569,946614582l842478134,825700921l875706412,892352569l946616370,842478134l808859448,875706412l926496569,946614326l892941620,959984177l875706412,858863673l946615600,892941620l926102323,825505836l892876087,946614578l892941620,942814003l825505836,809055543l946614835,892941620l942814003,825505836l892876087,946616625l892941620,926102833l825505836,809055543l946614323,892941620l892351282,825505836l842544439,946614838l892941620,959591219l825505836,809055543l946616626,892941620l959591219,825505836l959853879,946614584l892941620,959591219l825505836,959853879l946614328,892941620l959591219,825505836l926364983,946616116l892941620,909258801l825505836,892876087l946615345,892941620l876164913,825505836l959853879,946616375l892941620,876032051l825505836,926364983l946615604,892941620l859190578,825505836l842478903,946615091l892941620,942682930l825505836,809055543l946615602,892941620l842346546,825505836l926364983,946615860l892941620,942682930l825505836,892876087l946615345,892941620l875967794,825505836l809055543,946615858l892941620,842216243l825505836,959853879l946616631,892941620l825505073,825505836l892876087,946615601l892941620,959460146l825505836,842478903l946615859,892941620l825374770,825505836l926364983,946616372l892941620,825374770l825505836,926364983l946616372,892941620l858993459,825505836l926364983,946616372l892941620,875900978l825505836,842478903l946615859,892941620l875770675,825505836l842478903,946615859l892941620,960050993l825505836,959853879l946614328,892941620l926299442,825505836l892876087,946615601l892941620,959918131l825505836,842478903l946615603,892941620l943206961,825505836l842544439,946616373l892941620,808466481l825505836,959853879l946616375,892941620l875836721,825505836l926364983,946615604l892941620,808466481l825505836,892876087l946614833,925972786l909717557,825505836l892876087,946614578l925972786,909717557l825505836,842478903l946614580,925972786l842477620,825505836l892876087,946614322l925972786,859191349l825505836,842478903l946614324,925972786l825700404,825505836l892876087,946616625l925972786,909259572l825505836,842478903l946616627,925972786l909259572,825505836l842544439,946614838l925972786,909259572l825505836,809055543l946616626,925972786l942880820,825505836l842478903,946616115l925972786,942880820l825505836,959853879l946614584,925972786l875640883,825505836l809055543,946616370l925972786,825636917l825505836,842544439l946614326,925972786l892352053,825505836l842478903,946615859l925972786,959722293l825505836,809055543l946616114,925972786l892352053,825505836l892876087,946615601l925972786,875640883l825505836,842544439l946616629,925972786l942880820,825505836l926364983,946616116l925972786,909129269l825505836,809055543l946615858,925972786l842414133,825505836l926299447,946614834l925972786,942747958l825505836,926364983l946615604,925972786l942747958,825505836l892876087,946614833l925972786,842414133l825505836,926299447l963391538,959656758l943140915,959461676l926364978,946616375l825308727,909392178l909261100,825439026l929837619,825766196l842477878,825766188l875966773,1815097650l925971512,892811061l825830449,808857651l1815425076,875706680l909455416,876096569l926037042,1815229492l959788856,942944560l876031028,876099121l1815623733,892418097l942683699,942422065l892809524,909194552l842414188,892940855l942421298,942944825l959853872,942684268l875968310,959198512l892614960,909195573l825505644,842543414l824980536,875901240l959983929,876112944l926234417,741749815l959788088,858993461l809069619,926233145l741357623,926234424l859257137,809004083l858929464,741488950l875639863,825374520l942763058,959722801l842019890,825505836l808990007,946614576l925972786,859191349l842283308,842150200l929839152,959852852l808531512,825766188l842609717,1815622966l942814265,825373233l876031026,808923953l1815425849,892418097l809056310,959197233l858797618,842610996l825505644,808661814l824980279,875901240l825636402,809069616l926233145,741685303l959525943,892809270l942763059,909325617l942749744,892811308l858992695,929837365l909717812,959788848l825766188,892940853l1815491120,925971512l842479157,842542129l909586745,1815425329l959984952,858863154l892939314,808727865l1815099442,859385913l876098610,876031028l859321905,1815097912l892418097,943010356l942420532,892809524l892547639,842414188l892940855,942420786l842610741,892547382l942684268,959525943l942420276,875901497l942814775,825505644l926429494,824981049l875901240,926101817l876112952,943011633l741749045,842414392l825373752,892890161l909261112,741356337l943206456,808465207l959999032,842544178l741488944,858862647l842282805,942763056l959460657,909130039l825505836,892876087l963393841,859322674l959460409,892483628l925972275,946615088l875574839,858862647l942684204,875574069l929838647,942944564l842609720,825766188l825374261,1815230518l925971512,842479157l876162103,892417590l1815491896,892941625l943207218,808987704l959852601,1815425590l859387192,892417592l808987702,875967544l1815622711,842216505l808924720,892939312l959788089,1815230774l909717561,909259317l808987704,892941624l1815097912,909717561l909259317,926428216l808924981,1815097906l942815544,892351799l842607666,926298422l1815359540,942815544l892351799,842607666l842215990,1815098425l875967033,942946610l892939316,842348601l1815621689,960050489l825832248,842542134l909522741,1815229746l859387192,892417592l842542134,825440309l1815623735,875967033l842020153,842607664l892941366,1815361584l926430520,943011385l876096568,959524914l1815491380,842216505l858927671,892939318l959788089,1815622713l825636664,926102326l926428210,959657525l1815359540,960050489l825832248,842542134l859255605,1815230770l909717561,909259317l842607672,909324342l1815623733,892482616l808727348,809053236l875705145,1815621689l825439289,909193524l876096564,825766450l1815099445,859189817l876163894,892939320l842151737,1815230768l892940345,859256376l842607666,842019126l1815360049,892940345l859256376,842607666l909324342,1815623733l859189817,876163894l842542136,859255605l1815230770,960050489l942880817,926428208l959657525,1815359540l892482616,808727348l809053236,942813497l1815097395,926233144l942749238,909716536l959721520,1815490869l892940345,859256376l842607666,892941366l1815361584,926233144l892743728,926428210l859256117,1815623224l875705400,858993201l926428210,859256117l1815623224,825832760l825242674,809053234l942813497,1815097395l809055544,926169141l842607670,892352821l1815490869,892483896l926103348,842542130l925905717,1815491895l875901496,808794163l809053240,859386169l1815491384,892941625l808923193,926428208l875575093,1815098425l926234424,842413104l876096560,909193778l1815360560,859124280l926495287,842607666l842019126,1815360049l892874808,892810553l842607670,842019126l1815360049,808596536l892744760,892939314l909456953,1815491893l892679992,875901751l892939320,909456953l1815491893,892418097l876098869,925643828l942944564,909522487l892614764,942748985l959197488,842281524l926364208,959461740l825505586,942422326l875901492,875770162l959789420,926429497l824979504,892678456l859387701,876047410l909195313,741357363l959788088,892351029l809069621,892745784l741946424,909718841l825767216,926444599l892746037,741357876l825636664,959853366l942763058,909194545l808858676,825505580l909521208,946615858l892941620,808661041l842610732,876165168l963391792,808859957l825309237,842283308l842216505,963391800l842282546,875575353l825766188,909259829l1815230768,909194295l909588785,876096562l825571637,1815098421l892876088,892613683l876162102,942815282l1815097398,909652024l842018870,809053235l942749497,1815360049l892418097,892678708l925642808,842281268l859190065,842414188l842609207,942421558l943273010,959461425l842283116,942682930l942420276,859190583l925972535,959461740l825569843,942421046l859255350,808727856l892483948,808662070l959197238,909194802l909195575,842414188l808465207,959199282l909654064,892481847l842283116,959590708l942422064,842478134l808858169,875706476l858863673,942420528l808924466,942813745l842414188,842543671l942421555,943273010l926167089,892483692l926299703,942421046l842478134,808858169l842610796,876165168l959197232,892483888l909193529,842283116l892743986,942421296l808597552,858798130l892811372,825832246l959199284,892746037l892351798,825505644l808531255,942420025l808793394,925972532l959789164,825701682l942420276,808794423l926430262,892811372l875575095,942421042l892876848,909457721l943011948,825374264l942421042,909194807l808595763,825766252l926233909,741881393l892418097,859191600l829175862,808792376l909325881,959982648l876034098,1815621688l825831481,875574329l926428208,842412342l1815359537,875705400l858863671,942746673l842151217,942815032l842610796,808988980l942421817,926298681l942683960,892483948l942814262,942422064l909194807,808989491l808860012,925906224l959198004,842610997l909324848,842283116l909588276,959197490l842281524,825372720l842610796,892940344l959198258,892614960l942815541,842610796l909326388,942420537l859321650,858994481l959789420,842479921l959199283,825242420l959721778,842283372l842281272,942421302l942944825,842610227l842283372,892352568l942420790,943273010l942814512,959461740l909456692,959197751l876032564,808530488l909588588,876033072l959198769,842479925l858862387,825505644l926429494,942421555l876163641,909324594l909261164,808859956l942422068,959984185l825635120,842610796l876098613,925644848l892678452,842479923l842610796,926431030l959197745,959527216l959853877,842283116l808727094,959199540l842348848,909128241l825505644,859256115l942420022,859321650l825766961,892811372l959461175,959199027l909586996,875966515l842283116,842151986l959199544,876163636l943140917,892483692l892678197,942420024l926102834,909588276l909392236,808792374l942421049,892483893l808792885,959789420l942813751,959197232l943075892,808858676l959461740,808990773l959198258,959656758l808727857,959789420l825505849,942420024l825373236,842217269l842610796,909326388l942422066,942881077l875639352,909392236l859189558,959198519l943012144,842413879l892811372,859321913l942420017,909587762l943206710,959789420l842348601,824980784l859124024,859126069l926444598,959657525l741553720,960050489l925971512,809069624l825570873,741421104l942814265,842020145l942763062,842413361l909129522,892811308l875900983,963391792l858797618,942747702l959789356,909260857l946616372,825504308l842412851,825766188l926037045,1815360049l842608697,859322677l809053234,842151225l1815491383,959592760l842217779,876096560l825569586,1815556919l892418097,926036534l942421808,959789104l909325622,892483692l876163123,942422328l959460919,909522230l942684268,858929463l824979511,859124024l925905206,959999033l942748722,741816624l825832760,808857913l842624050,842282549l741355576,959591481l909456436,909732916l825569328,741618994l875705400,942748721l959999032,825570098l741816370,875705401l943140914,876178489l859255347,741355824l926037049,959854388l876112950,875639858l741881905,809054264l926364725,876178485l842150962,741619248l875967033,959919417l892890164,825831737l741816624,859189817l825504822,926444598l926103605,741620020l859124280,808923447l858876980,943141429l741553206,909274160l909652791,741357624l741370928,875836978l909588275,909667376l892417842,741617721l808597816,808728888l892955696,876099897l741488948,926037560l875900979,842558512l808991028,741423154l909718841,875770167l809004089,876164408l741750836,842216505l825766455,942763058l842282289,808990005l825505580,909587513l946616633,808794423l808792631,825505836l842544439,946615861l825570610,808857913l959789356,876165173l946616370,926102834l875575347,825766188l842151477,1815623729l925971511,875575604l926428212,892351801l1815164729,892876088l926168371,842542131l959526197,1815164465l825635385,925906486l809053232,876163385l1815622707,892418097l859189812,925644852l943206708,859189554l842414188,892351287l959199540,909654064l808728119,842283372l825506104,942420531l959853874,943141689l892483692,926299703l824980534,909455672l808466744,876047412l842150961,741947704l926037560,875706418l876178488,808596530l741881650,892483896l942944822,876112949l925906482,741881398l926496057,875770418l876112952,959524914l741749041,825373752l909586485,942763060l959591729,808465206l825505580,943077428l946616633,859255350l859125040,875706412l808466489,946616369l842478134,942682169l875706412,926496569l946615094,842478134l825504312,875706412l808532025,946615092l859255350,892613936l875706412,842086457l946616633,859255350l809054768,875706412l942749753,946614833l842478134,943142713l875706412,858863673l946614576,859255350l909391152,875706412l926496569,946615862l842478134,926298681l875706412,808466489l946614834,842478134l808465720,875706412l892352569,946615347l859255350,926168368l875706412,858863673l946614832,842478134l959919929,875706412l808466489,946615090l842478134,926298681l875706412,858863673l946615088,842478134l825307193,875706412l858863673,946615088l842478134,842084409l875706412,808466489l946615090,842478134l875705657,875706412l858863673,946614832l842478134,892613176l875706412,808532025l946615860,842478134l892482873,875706412l858863673,946614832l842478134,909390392l875706412,942749753l946614833,842478134l842020152,875706412l808466489,946616625l842478134,808923705l875706412,926496569l946614838,859255350l876163632,875706412l926496569,946614582l842478134,825700921l875706412,892352569l946616370,842478134l808859448,875706412l926496569,946614326l892941620,959984177l875706412,858863673l946615600,892941620l926102323,825505836l892876087,946614578l892941620,942814003l825505836,809055543l946614835,892941620l942814003,825505836l892876087,946616625l892941620,926102833l825505836,809055543l946614323,892941620l892351282,825505836l842544439,946614838l892941620,959591219l825505836,809055543l946616626,892941620l959591219,825505836l959853879,946614584l892941620,959591219l825505836,959853879l946614328,892941620l959591219,825505836l926364983,946616116l892941620,909258801l825505836,892876087l946615345,892941620l876164913,825505836l959853879,946616375l892941620,876032051l825505836,926364983l946615604,892941620l859190578,825505836l842478903,946615091l892941620,942682930l825505836,809055543l946615602,892941620l842346546,825505836l926364983,946615860l892941620,942682930l825505836,892876087l946615345,892941620l875967794,825505836l809055543,946615858l892941620,842216243l825505836,959853879l946616631,892941620l825505073,825505836l892876087,946615601l892941620,959460146l825505836,842478903l946615859,892941620l825374770,825505836l926364983,946616372l892941620,825374770l825505836,926364983l946616372,892941620l858993459,825505836l926364983,946616372l892941620,875900978l825505836,842478903l946615859,892941620l875770675,825505836l842478903,946615859l892941620,960050993l825505836,959853879l946614328,892941620l926299442,825505836l892876087,946615601l892941620,959918131l825505836,842478903l946615603,892941620l943206961,825505836l842544439,946616373l892941620,808466481l825505836,959853879l946616375,892941620l875836721,825505836l926364983,946615604l892941620,808466481l825505836,892876087l946614833,925972786l909717557,825505836l892876087,946614578l925972786,909717557l825505836,842478903l946614580,925972786l842477620,825505836l892876087,946614322l925972786,859191349l825505836,842478903l946614324,925972786l825700404,825505836l892876087,946616625l925972786,909259572l825505836,842478903l946616627,925972786l909259572,825505836l842544439,946614838l925972786,909259572l825505836,809055543l946616626,925972786l942880820,825505836l842478903,946616115l925972786,942880820l825505836,959853879l946614584,925972786l875640883,825505836l809055543,946616370l925972786,825636917l825505836,842544439l946614326,925972786l892352053,825505836l842478903,946615859l925972786,959722293l825505836,809055543l946616114,925972786l892352053,825505836l892876087,946615601l925972786,875640883l825505836,842544439l946616629,925972786l942880820,825505836l926364983,946616116l925972786,909129269l825505836,809055543l946615858,925972786l842414133,825505836l926299447,946614834l925972786,942747958l825505836,926364983l946615604,925972786l942747958,825505836l892876087,946614833l925972786,842414133l825505836,926299447l963391538,959656758l943140915,959461676l926364978,946616375l825308727,909392178l909261100,825439026l929837619,825766196l842477878,825766188l875966773,1815097650l925971512,892811061l825830449,808857651l1815425076,875706680l909455416,876096569l926037042,1815229492l959788856,942944560l876031028,876099121l1815623733,892418097l942683699,942422065l892809524,909194552l842414188,892940855l942421298,942944825l959853872,942684268l875968310,959198512l892614960,909195573l825505644,842543414l824980536,875901240l959983929,876112944l926234417,741749815l959788088,858993461l809069619,926233145l741357623,926234424l859257137,809004083l858929464,741488950l875639863,825374520l942763058,959722801l842019890,825505836l808990007,946614576l925972786,859191349l842283308,842150200l929839152,959852852l808531512,825766188l842609717,1815622966l942814265,825373233l876031026,808923953l1815425849,892418097l809056310,959197233l858797618,842610996l825505644,808661814l824980279,875901240l825636402,809069616l926233145,741685303l959525943,892809270l942763059,909325617l942749744,892811308l858992695,929837365l909717812,959788848l825766188,892940853l1815491120,925971512l842479157,842542129l909586745,1815425329l959984952,858863154l892939314,808727865l1815099442,859385913l876098610,876031028l859321905,1815097912l892418097,943010356l942420532,892809524l892547639,842414188l892940855,942420786l842610741,892547382l942684268,959525943l942420276,875901497l942814775,825505644l926429494,824981049l875901240,926101817l876112952,943011633l741749045,842414392l825373752,892890161l909261112,741356337l943206456,808465207l959999032,842544178l741488944,858862647l842282805,942763056l959460657,909130039l825505836,892876087l963393841,859322674l959460409,892483628l925972275,946615088l875574839,858862647l942684204,875574069l929838647,942944564l842609720,825766188l825374261,1815230518l925971512,842479157l876162103,892417590l1815491896,892941625l943207218,808987704l959852601,1815425590l859387192,892417592l808987702,875967544l1815622711,842216505l808924720,892939312l959788089,1815230774l909717561,909259317l808987704,892941624l1815097912,909717561l909259317,926428216l808924981,1815097906l942815544,892351799l842607666,926298422l1815359540,942815544l892351799,842607666l842215990,1815098425l875967033,942946610l892939316,842348601l1815621689,960050489l825832248,842542134l909522741,1815229746l859387192,892417592l842542134,825440309l1815623735,875967033l842020153,842607664l892941366,1815361584l926430520,943011385l876096568,959524914l1815491380,842216505l858927671,892939318l959788089,1815622713l825636664,926102326l926428210,959657525l1815359540,960050489l825832248,842542134l859255605,1815230770l909717561,909259317l842607672,909324342l1815623733,892482616l808727348,809053236l875705145,1815621689l825439289,909193524l876096564,825766450l1815099445,859189817l876163894,892939320l842151737,1815230768l892940345,859256376l842607666,842019126l1815360049,892940345l859256376,842607666l909324342,1815623733l859189817,876163894l842542136,859255605l1815230770,960050489l942880817,926428208l959657525,1815359540l892482616,808727348l809053236,942813497l1815097395,926233144l942749238,909716536l959721520,1815490869l892940345,859256376l842607666,892941366l1815361584,926233144l892743728,926428210l859256117,1815623224l875705400,858993201l926428210,859256117l1815623224,825832760l825242674,809053234l942813497,1815097395l809055544,926169141l842607670,892352821l1815490869,892483896l926103348,842542130l925905717,1815491895l875901496,808794163l809053240,859386169l1815491384,892941625l808923193,926428208l875575093,1815098425l926234424,842413104l876096560,909193778l1815360560,859124280l926495287,842607666l842019126,1815360049l892874808,892810553l842607670,842019126l1815360049,808596536l892744760,892939314l909456953,1815491893l892679992,875901751l892939320,909456953l1815491893,892418097l876098869,925643828l942944564,909522487l892614764,942748985l959197488,842281524l926364208,959461740l825505586,942422326l875901492,875770162l959789420,926429497l824979504,892678456l859387701,876047410l909195313,741357363l959788088,892351029l809069621,892745784l741946424,909718841l825767216,926444599l892746037,741357876l825636664,959853366l942763058,909194545l808858676,825505580l909521208,946615858l892941620,808661041l842610732,876165168l963391792,808859957l825309237,842283308l842216505,963391800l842282546,875575353l825766188,909259829l1815230768,909194295l909588785,876096562l825571637,1815098421l892876088,892613683l876162102,942815282l1815097398,909652024l842018870,809053235l942749497,1815360049l892418097,892678708l925642808,842281268l859190065,842414188l842609207,942421558l943273010,959461425l842283116,942682930l942420276,859190583l925972535,959461740l825569843,942421046l859255350,808727856l892483948,808662070l959197238,909194802l909195575,842414188l808465207,959199282l909654064,892481847l842283116,959590708l942422064,842478134l808858169,875706476l858863673,942420528l808924466,942813745l842414188,842543671l942421555,943273010l926167089,892483692l926299703,942421046l842478134,808858169l842610796,876165168l959197232,892483888l909193529,842283116l892743986,942421296l808597552,858798130l892811372,825832246l959199284,892746037l892351798,825505644l808531255,942420025l808793394,925972532l959789164,825701682l942420276,808794423l926430262,892811372l875575095,942421042l892876848,909457721l943011948,825374264l942421042,909194807l808595763,825766252l926233909,741881393l892418097,859191600l829175862,808792376l909325881,959982648l876034098,1815621688l825831481,875574329l926428208,842412342l1815359537,875705400l858863671,942746673l842151217,942815032l842610796,808988980l942421817,926298681l942683960,892483948l942814262,942422064l909194807,808989491l808860012,925906224l959198004,842610997l909324848,842283116l909588276,959197490l842281524,825372720l842610796,892940344l959198258,892614960l942815541,842610796l909326388,942420537l859321650,858994481l959789420,842479921l959199283,825242420l959721778,842283372l842281272,942421302l942944825,842610227l842283372,892352568l942420790,943273010l942814512,959461740l909456692,959197751l876032564,808530488l909588588,876033072l959198769,842479925l858862387,825505644l926429494,942421555l876163641,909324594l909261164,808859956l942422068,959984185l825635120,842610796l876098613,925644848l892678452,842479923l842610796,926431030l959197745,959527216l959853877,842283116l808727094,959199540l842348848,909128241l825505644,859256115l942420022,859321650l825766961,892811372l959461175,959199027l909586996,875966515l842283116,842151986l959199544,876163636l943140917,892483692l892678197,942420024l926102834,909588276l909392236,808792374l942421049,892483893l808792885,959789420l942813751,959197232l943075892,808858676l959461740,808990773l959198258,959656758l808727857,959789420l825505849,942420024l825373236,842217269l842610796,909326388l942422066,942881077l875639352,909392236l859189558,959198519l943012144,842413879l892811372,859321913l942420017,909587762l943206710,959789420l842348601,824980784l859124024,859126069l926444598,959657525l741553720,960050489l925971512,809069624l825570873,741421104l942814265,842020145l942763062,842413361l909129522,892811308l875900983,963391792l858797618,942747702l959789356,909260857l946616372,825504308l842412851,825766188l926037045,1815360049l842608697,859322677l809053234,842151225l1815491383,959592760l842217779,876096560l825569586,1815556919l892418097,926036534l942421808,959789104l909325622,892483692l876163123,942422328l959460919,909522230l942684268,858929463l824979511,859124024l925905206,959999033l942748722,741816624l825832760,808857913l842624050,842282549l741355576,959591481l909456436,909732916l825569328,741618994l875705400,942748721l959999032,825570098l741816370,875705401l943140914,876178489l859255347,741355824l926037049,959854388l876112950,875639858l741881905,809054264l926364725,876178485l842150962,741619248l875967033,959919417l892890164,825831737l741816624,875705400l942748721,876112952l859059506,741422902l875705401,926036018l876178486,859255347l741355824,809055544l842151989,876112949l875639858,741881905l858929464,942813493l876178487,825373746l741355571,842216505l825242423,909732912l959721520,741552439l875705400,942748721l876112952,959524914l741946166,875705401l842018866,876178485l859255347,741355824l808596536,875836984l876112953,875639858l741881905,875967033l942814521,876178487l842150962,741422896l842216505,825242423l842558512,842281525l741814580,875705400l942748721,959999032l825570098,741816370l875705401,892678450l842624054,892941366l741620023,892940345l876032562,876112949l875639858,741881905l909259832,808597808l876178487,825373746l741617976,842216505l825242423,876112944l959721778,741749561l875705400,942748721l959999032,892811314l741945651,875705401l825241650,876178486l859255347,741355824l926234424,942747959l876112948,875639858l741881905,858929464l942813493,876178487l825373746,741486904l842216505,825242423l876112944,959524914l741552950,875705400l942748721,842624056l892941366,741816370l875705401,842215986l876178487,859255347l741355824,959984952l892417842,876112946l875639858,741881905l909259832,808597808l876178487,825373746l741617976,842216505l825242423,892890160l909719352,741946424l875705400,942748721l809004088,875900985l741685047,875705401l926036018,876178483l859255347,741355824l926430520,876099129l876112953,875639858l741881905,809054264l926364725,876178485l808596530,741945909l842216505,825242423l892890160,926038328l741487921,875705400l942748721,959999032l808728882,741684536l875705401,875573554l876178482,859255347l741355824,808596536l859191601,876112947l875639858,741881905l892482616,926298932l876178481,825373746l741355571,842216505l825242423,809069616l959984441,741553976l875705400,942748721l959999032,808728882l741684536,875705401l959590706,876178488l859255347,741355824l808596536,859191601l876112947,875639858l741881905,892482616l926298932,876178481l825373746,741750069l842216505,825242423l876112944,909652018l741946420,875705400l942748721,959999032l892811314,741945651l875705401,842346546l876178488,859255347l741355824,892941625l825832498,876112946l875639858,741881905l909259832,808597808l876178487,808596530l741552688,875967033l959919417,876112948l858862642,741423160l875705400,942748721l876112952,959524914l741946166,875705401l875573554,842624057l892941366,741620023l909455928,909522483l876112949,875639858l741881905,909259832l808597808,876178487l808596530,741947186l842216505,825242423l876178480,875640882l741486901,875705400l942748721,842624056l959591478,741422391l875705401,842018866l842624050,892941366l741620023,943206456l875837749,959999033l875640370,741619255l808596536,943076664l876178489,842150962l741880371,842216505l825242423,959999024l825570098,741423154l909261112,909587505l892890164,859388216l741816121,875705401l825766194,959999025l959461426,741618229l859124280,808465463l959999032,875640370l741619255,959984952l926495545,876178487l842150962,741750320l942815544,842348848l876112948,892416562l741423156,909261112l909587505,892890164l859388216,741816121l875705401,909128242l959999030,959461426l741618229,892941625l808597042,959999024l875640370,741619255l875706680,858994481l876178487,825373746l741421368,942815544l842348848,809004084l825636408,741946416l909261112,909587505l892890164,942815544l741422132,875705401l959590706,959999030l959461426,741618229l875705400,808858161l959999024,875640370l741619255,959984952l926495545,876178487l842150962,741487155l942815544,842348848l892955700,809055545l741815604,909261112l909587505,892890164l859388216,741816121l875705401,842215986l959999026,959461426l741618229,926233144l875706422,959999030l875640370,741619255l959984952,926495545l876178487,842150962l741487155,942815544l842348848,809004084l825833784,741356336l909261112,909587505l892890164,859388216l741816121,875705401l842215986,959999026l959461426,741618229l825635385,943208502l959999031,875640370l741619255,892874808l892481843,876178487l825373746,741618997l942815544,842348848l926444596,808728117l741356081,909261112l909587505,842624052l825702709,741946935l875705401,875573554l959999033,959461426l741618229,825439289l842150708,959999026l875640370,741619255l909652024,842215990l876178489,825373746l741815344,942815544l842348848,959999028l875640370,741684532l909261112,909587505l959999028,842544178l741553976,875705401l959918130,959999024l959461426,741618229l959984952,808596281l959999031,875640370l741619255,959984952l875837490,876178481l842150962,741619248l942815544,842348848l959999028,825766962l741554485,909261112l909587505,809004084l909718840,741554487l875705401,859123762l959999027,959461426l741618229,859385913l926298425,959999025l875640370,741619255l959984952,875837490l876178481,842150962l741619248,942815544l842348848,926444596l808728117,741356081l909261112,909587505l959999028,842544178l741553976,875705401l875573554,959999030l959461426,741618229l842608697,808990773l959999033,875640370l741619255,959984952l926495545,876178487l808596530,741421877l942815544,842348848l892955700,808597817l741880628,909261112l909587505,959999028l925971506,741815091l875705401,926036018l959999030,959461426l741618229,875706680l858994481,959999030l875640370,741619255l959984952,875837490l876178481,842150962l741356083,942815544l842348848,809069620l875705145,741684536l909261112,909587505l876178484,875640882l741421621,875705401l926036018,959999028l959461426,741618229l959591481,808531508l959999027,875640370l741619255,942814265l842347569,876178481l808596530,741619506l942815544,842348848l876178484,909392178l741552177,909261112l909587505,892890164l859388216,741816121l875705401,943140914l959999031,959461426l741618229,959591481l808531508,959999027l875640370,741619255l892874808,959919673l876178483,825373746l741684272,942815544l842348848,809069620l875705145,741684536l909261112,909587505l892890164,859388216l741816121,875705401l875573554,959999027l959461426,741618229l859385913,892875826l959999029,875640370l741619255,959787577l909586743,876178489l842150962,741945907l942815544,842348848l809004084,825833784l741356336,909261112l909587505,959999028l842544178,741553976l875705401,825766194l959999028,959461426l741618229,875706680l858994481,959999030l875640370,741619255l909652024,842215990l876178489,842150962l741814835,942815544l842348848,959999028l926168370,741946166l909261112,909587505l876112948,892874802l741947446,875705401l925905458,959999026l959461426,741618229l808662073,909324337l959999024,875640370l741619255,926037049l943274036,876178485l808596530,741749040l942815544,842348848l876178484,859058483l741487154,909261112l909587505,959999028l925971506,741815091l875705401,875573554l959999028,959461426l741618229,909261112l892613681,959999029l875640370,741619255l926037049,943274036l876178485,808596530l741749040,942815544l842348848,876112948l892874802,741881910l892941625,892678713l809004086,859387704l741683257,875705401l909455666,959999025l959461426,741618229l859124280,808465463l892955704,842609977l741750069,926429240l809055033,876178485l825373746,741422645l942815544,842348848l842558516,875574581l741421363,892941625l892678713,809004086l942815032,741946931l875705401,859123762l959999029,959461426l741618229,892874808l959919673,892955698l842609977,741750069l808662073,859189553l876178483,808596530l741357879,942815544l842348848,809004084l926037816,741685552l892941625,892678713l809004086,942815032l741946931,875705401l926036018,959999033l959461426,741618229l892941625,808597042l892955696,842609977l741750069,809055544l825241654,876178487l825373746,741618997l942815544,842348848l892955700,909456953l741552181,892941625l892678713,892890166l808857657,741814576l875705401,892678450l959999028,959461426l741618229,875705400l808858161,892955696l842609977,741750069l809055544,825241654l876178487,825373746l741618997,942815544l842348848,892955700l809055545,741815604l892941625,892678713l876178486,909392178l741816624,875705401l909128242,959999031l959461426,741618229l825635385,925905456l892955697,842609977l741750069,959591481l959460916,876178487l842150962,741815856l942815544,842348848l842558516,943077173l741749810,892941625l892678713,876178486l808990770,741422645l875705401,875573554l959999025,959461426l741618229,942814265l875705137,892955697l842609977,741750069l808662073,859189553l876178483,808596530l741881650,942815544l842348848,809004084l943011896,741881393l892941625,892678713l809069622,926233657l741421106,875705401l959590706,959999030l959461426,741618229l859385913,892875826l892955701,842609977l741750069,825832760l892679474,876178483l842150962,741618227l942815544,842348848l842624052,909324342l741683760,892941625l892678713,809069622l926233657,741421106l875705401,959590706l959999030,959461426l741618229,875706680l858994481,892955702l842609977,741750069l942814265,909455416l876178481,825373746l741422128,942815544l842348848,892955700l926431033,741750581l892941625,892678713l876178486,909392178l741816624,875705401l909128242,959999031l959461426,741618229l825635385,943208502l892955703,842609977l741750069,876163129l808597301,876178481l825373746,741487925l942815544,842348848l809069620,943010361l741945400,892941625l892678713,876178486l825307187,741552950l875705401,859123762l959999028,959461426l741618229,825373752l859255093,892955700l842609977,741750069l909455928,892745267l876178487,842150962l741684784,942815544l842348848,959999028l875640370,741684532l892941625,892678713l842558518,909325877l741815606,875705401l909128242,959999029l959461426,741618229l808596536,943076664l892955704,842609977l741750069,808662073l859189553,876178483l808596530,741618485l942815544,842348848l809004084,926496056l741486643,825832760l909521209,809004080l859190840,741815347l825832761,942815545l959999031,859321394l741881912,825439289l825700916,809069617l943207737,741881909l892941625,808923193l892955701,943272249l741488439,959984952l959854642,876112944l892416562,741421879l892678712,875967792l842558516,892548661l741880369,959722040l842018872,842558515l959853877,741488949l859124280,892810039l926444592,842084662l741618745,842412601l825504819,876047415l842150961,741423411l909652024,808661302l809004085,909260600l741488693,960050489l842021177,809004089l959985976,741749815l959525943,859387444l926444595,892352309l741355572,943011640l858928947,842624052l875836470,741620021l842347064,892941108l876047415,959526449l741619255,825831481l959591481,876178485l808529971,741488440l926037049,909128502l809069620,892482361l741814582,926037049l876034356,842558516l892351797,741749560l942815544,942683703l876178487,892417590l741815608,875705400l858863671,959999028l842544178,741553976l909259832,859254833l959999026,842347314l741619253,909521977l859190833,842624048l808465206,741879858l858929464,875901237l892955698,825635897l741750582,926496057l875771960,842624048l942880825,741422134l909455928,842085683l926444596,943271990l741617713,926233144l942749238,842558520l842217525,741421109l892418097,926497072l963392560,926496050l842085681,909588524l942879536,946615604l959460919,909522230l959789100,808858161l829176118,842346808l926364729,876096561l942683698,1815558454l825439289,808923700l842607673,942814262l1815621682,892941625l808924722,942746681l959591729,892811060l959789420,909326393l959197751,892877109l842412851,909588588l808530736,959198770l859059762,926233136l825766252,942813749l741487159,875706680l959461425,926444599l909129525,741750582l875705401,842346546l959999032,959461426l741618229,842347064l892743988,892955702l842609977,741750069l808662073,859189553l892955699,943272249l741748784,926233144l892614198,876178482l842544690,741619510l892678712,875967792l809069620,875902521l741749299,959722040l808794423,926444597l825243957,741356594l926038328,875705396l926444601,943141174l741881908,808596536l892614200,876047408l909653041,741882168l943207736,875967030l892890167,892875577l741421369,926037049l909128502,876178481l909586483,741815606l892874808,926497074l809069623,825635385l741355569,926496057l942813746,842624056l926103609,741683766l825832760,892680504l892890166,875901497l741684024,926233144l942749238,809069624l959787577,741945912l892418097,909588784l946615349,808858164l926496312,859060524l926037041,946616624l858797623,959590449l942684204,960050488l829174581,842346808l942814521,959982647l942748722,1815558448l909259833,959853368l876162105,842150962l1815426608,959983672l926168114,842542129l808924469,1815689520l892678712,875967792l842607668,909130037l1815689268,959722040l825766200,876096563l909390642,1815621688l808596536,892416050l926428211,842084662l1815098681,876163129l808597301,876031025l825373745,1815294518l943010360,960049459l842542130,942682933l1815556663,942815544l909193273,809053237l825635385,1815228721l875639863,808728376l959982649,825506098l1815425590,942814265l858927921,959982646l808465970,1815623219l825636664,942946359l842607668,892352821l1815688500,909194295l909588785,808987705l892744760,1815557945l909261112,825832497l926428210,842084662l1815491641,943274033l858861623,1815096368l943208245,892941105l825371698,959459379l926167092,943142252l959656248,841757237l808465201,875574329l875654199,842413617l909586742,875835692l926496049,1815361331l909194289,825635382l824981047,892417076l926103353,876178484l959787571,741880886l892941625,842477881l876178488,876099122l741617714,858928184l942684212,876178484l875640374,741356083l942815544,876099127l842558520,859058741l741946420,926496057l808532280,842558512l842217525,741422130l909521977,825308721l809004084,842413624l741487155,926496057l892678706,842558513l892351797,741357621l859124280,875706672l909732912,825832243l741356597,875967033l892352057,892890160l892678713,741749811l926496057,892549432l842558518,825440309l741815095,909521977l926103089,842624051l842479925,741750839l842609976,859321397l892955702,959985465l741750067,842347064l942748468,876178488l892417590,741880883l959591481,842544180l809069621,926430521l741422386,909259833l808596536,809069620l943207737,741815093l909521977,926103089l809069623,942749497l741946168,943011640l842479155,842558519l909522741,741881905l842216505,943272247l942763065,943076657l859125560,959461676l943273266,946615091l926102834,842348339l842610732,926103352l946615096,942944825l959723569,825766188l842151477,1815359543l926496057,926234424l809053239,842609465l1815230513,942815544l943141687,959982640l943142450,1815294263l892418097,926102070l959199282,943143221l909457464,942684268l808662582,942421049l943274032,875575095l943011948,876163641l824980534,808792376l959657785,842558519l825440309,741423156l842608697,808530230l926444598,825438262l741945904,959983672l909586489,942763065l909194545,842020659l859060524,842217266l963392311,943274293l859387444,942684204l926365753,946615088l909718839,875836727l825766188,892482613l1815360568,875705400l959657009,842607666l892941366,1815097400l808859448,909456953l809053240,842348089l1815621936,892418097l825636149,942420277l909522992,859254834l892483692,808661816l942421297,892352816l825504307,959461740l858993974,824980784l842346808,858929458l926444601,926494774l741488949,959984952l959854642,876178484l909391666,741619510l842150968,942813752l959999033,875640370l741945399,942815544l926101809,876112946l943141938,741488947l875705401,825766194l809069617,825832249l741356089,926429240l926103602,809069620l825635385,741619249l825831481,858797113l892955700,943272249l741881399,909457208l808859955,892955700l892482873,741814836l926233144,892483126l842558514,876032821l741422642,858862647l808859189,926444593l926494774,741488949l809055544,892483893l876112948,875705906l741487920,842216505l808792631,876047410l926430257,741814580l926496057,875573810l876178480,858863666l741356594,825636664l942946359,842558512l875574581,741422384l942748727,825308721l809004083,959789112l741880884,959787577l825701680,959999029l892680498,741683255l926429240,909653810l876047413,825767985l741356854,909652024l925905462,959999027l909194290,741422645l825636664,942946359l876178483,909392178l741882160,942748727l959656248,876178486l808529971,741357107l875705400,926431031l842624053,875836470l741751093,926234424l825833782,876047408l842347825,741816113l875706680,959461425l809069623,892940601l741488437,858994233l876098361,959999027l808792882,741880117l858929464,959918389l892955699,959985465l741355569,808596536l808726578,876178480l909194806,741945649l842216505,825242423l892890160,892481849l741422128,809055544l842346550,842558516l942682933,741945394l909521977,825308721l876112953,808531506l741422135,859387192l859189298,876112946l859320882,741487920l892941625,892614194l909732913,859386675l741619765,858928184l876099636,842558520l909522741,741488185l892678712,943011120l842558512,842020661l741487924,909521977l926103089,809069619l842151225,741488953l842216505,959722039l876178487,876099122l741617714,943011640l892811059,876178481l892417590,741815608l959787577,943141431l892890166,859191352l741815862,842608697l808530230,892890160l825831737,741617718l943272505,959985715l842558518,892548661l741618225,926234424l943207472,876112952l808531506,741487415l809054264,875902261l842624051,959658041l741357105,808859448l808661555,842624056l858993206,741552441l875706680,842412856l876112952,842543666l741552184,943272505l892418355,809069623l942813497,741749810l875705400,842610999l876112949,859320882l741487920,859387192l909193778,909732916l859386675,741488949l858928184,892876852l892890163,875704633l741357879,942815544l808661297,876178488l825504051,741750838l858994233,859124025l876178487,859058483l741421618,825831481l858797113,959999033l859321394,741880374l809055544,842151989l876178489,875640374l741816117,875967033l959919417,926444596l926300469,741421112l842150968,892351288l892955698,859322681l741357366,858994233l808661561,876178489l842084403,741618737l942814265,909455416l876178486,876099122l741617714,909259833l842281528,909732914l842609459,741750325l926038328,858797620l809004082,858929464l741881905,809055544l842346550,876112948l825569586,741356343l909521977,926103089l892890162,825373497l741684534,909259832l842149937,809069625l825635385,741355569l943206456,892942645l842558518,909586745l741749041,909261112l892614711,842558518l858994741,741552432l959592760,825440563l926444598,960049206l741816632,892418097l859191602,946614321l859321650,808859442l959461676,842609201l963393078,842282546l875639352,909261100l808661041,829174585l859124024,808991029l842607664,909718582l1815557424,875901496l892350516,842607670l942814262,1815359794l842150968,926168369l942746680,959591729l808596788,959789420l943208503,959198773l892483888,808466488l842610796,859386681l959197234,859059762l858992689,825766252l892940853,741816631l926496057,875573810l876112944,942747698l741488440,960050489l875967032,842624049l825702709,741748789l892418097,875706676l963391536,858928690l875705396,959461676l942946609,946614320l858797623,858992689l942684204,959656505l829174581,909455672l808596018,808987697l842413624,1815295792l825831481,909129017l926428211,909717558l1815688757,942815544l808989751,942746674l892679473,825375030l942684268,808925493l942421812,876163641l909521713,942684268l909588537,959199289l858797618,909195319l825766252,842151477l741814327,875967033l926364729,809069623l875902521,741421619l875967033,825374770l842624049,858796342l741554480,892418097l942684468,963392055l959723058,926232630l892483628,808465460l946615861,875901492l875770162,892811308l892614453,829174072l825569592,942748470l892939319,842151737l1815098416,876163129l825702197,876096569l842282290,1815229233l909718841,825243445l942746675,959591729l943077172,959461740l943273266,959197747l892877109,808728116l842610796,859386681l942422065,842019380l825375024,825766252l808858421,741487920l808858169,875575091l842624057,909718582l741356088,808859448l858796339,842624051l858993206,741554483l892418097,842283314l946616117,926298681l842086200,892483628l959854135,946614326l959460919,926299446l959789356,825831737l829174837,875901240l959788338,876096563l875639858,1815230771l875705400,875968567l876096568,925906482l1815557686,858929464l842543669,942746673l909194545,943076404l959789420,943208503l942421557,842019380l842413616,909261164l842543668,942421809l875901497,859255097l825766252,808661557l741619511,959788856l858797878,926444595l876033333,741422136l926037049,943076916l809069617,892482361l741814582,875901496l842021171,876112949l859320882,741749041l842216505,808924720l892955700,943272249l741880117,926038328l858797620,876178482l942682675,741487666l926234424,926168624l809004086,842216760l741683760,875705401l808661298,842558512l875574581,741552435l892940345,942945848l876112951,859320882l741749041,959787577l909586743,842624049l875836981,741685557l825635385,825766192l876178482,892418098l741749557,892940345l943011896,959999032l825309234,741881397l825832761,892811065l959999027,875640370l741684793,859387192l909719352,959999025l825309234,741488435l892874808,825767737l876178481,825373746l741684272,825636664l875967286,892955697l909456953,741487927l909259833,909259832l876112952,892874802l741553969,875705401l875573554,892890165l825373497,741684534l909259832,842149937l809069625,825635385l741619249,943206456l892942645,842558518l825768244,741486904l892678712,959789366l959999026,825506098l741355825,959592760l808924469,892890160l942815544,741422132l942748727,825831736l959999026,825506098l741683766,942815544l943143216,842624053l875836470,741355574l859189817,909389872l876047417,859321905l741357111,876097592l926496054,926444599l808466741,741423161l809054264,942683184l809069616,808858169l741355574,858862647l808859189,892955696l842151737,741356592l858928184,892679732l892955698,960051513l741487408,959787577l808792375,876047414l808793905,741750581l960050489,892941368l959999026,842283314l741750835,960050489l842021177,892890167l926430009,741487668l858862647,808531765l959999033,876034098l741879864,808596536l808726578,926444601l926167094,741945396l842216505,926168880l876047411,859125041l741684788,909261112l825702455,842558514l909522741,741357113l942815544,909193273l842624055,858993206l741684273,875639863l842084914,809004089l926496056,741815344l875967033,892352057l926444596,842084662l741946425,943011640l842479155,876047410l876099121,741423154l842608697,859322677l876178482,875837746l741683251,875967033l959788084,842624055l858796342,741554480l942748727,909654327l842624052,909718582l741815600,875901496l892350516,876112950l943011122,741880117l892679992,943010871l876047409,825373745l741553715,926496057l875573810,809069616l926233657,741945655l825636664,942946359l842558516,875574581l741422384,942748727l825308721,842624051l959591478,741356594l909718841,909588021l809004081,875573305l741750832,909261112l876163889,876047412l926430257,741421364l943206456,909195317l809004089,809056568l741683509,808859448l825505588,809004087l926496056,741422128l942748727,825307192l959999026,943142450l741486903,926233144l909719094,926444592l842084662,741422393l960050489,892418353l876047412,859321905l741946935,959984952l825505586,959999030l909588530,741684275l809054264,942683184l926444594,926300469l741618741,858862647l808859189,959999025l876034098,741879864l858928184,942684212l876178489,859191090l741619248,859385913l825636146,809004087l943208760,741421623l809055544,842346550l892890164,892481849l741487925,858994233l959787833,842558513l842020661,741617719l926494777,909457201l926444593,909129525l741486900,959592760l858862132,876178487l892417590,741947440l892678712,825439280l809069619,909653305l741816372,808662073l943206705,892955700l876099897,741685297l909521977,959460657l892955699,859125817l741552433,926496057l858994744,892955705l825635897,741750582l959787577,960049207l842624055,926103609l741748785,892483896l942880564,842624048l959591478,741880626l875706680,842412856l876178488,875837746l741945395,909521977l825308721,959999027l859321394,741554488l892678712,892351536l959999029,875640370l741355575,892874808l959919673,876178483l892417590,741683254l909455928,942880051l959999029,892614450l741750322,842150968l892351288,876178482l825504051,741946169l909521977,842413617l892890166,825373497l741684534,909259832l842149937,809069625l825635385,741355569l943206456,892942645l842558518,909586745l741749041,858928184l808990260,892955704l858928953,741749304l892482616,842084916l842558520,825243445l741553969,892418097l959592756,946616369l842610741,875967545l892483628,859387445l946615091,959460919l892745014,909261100l926168627,829174322l892678456,808728117l892873782,875704633l1815099442,959788856l892809520,842607665l942814262,1815490866l859189817,909389872l942746681,842282289l876098869,859060588l892483378,942421296l859125808,859191089l909261164,842543668l959199280,842086704l892482873,825766252l909259829,741357368l960050489,926298936l876112946,959919154l741488438,875967033l825374770,959999028l959722802,741553969l892418097,925905714l946615351,909718839l858992695,892811308l942946101,963391796l876032564,825767478l842610732,876164918l963392311,892746037l892940856,842283052l925905206,946615865l825504313,825439031l959789356,809056561l946616114,808989241l808990521,942684204l875836980,946614835l825766457,842478385l859060524,909194289l963393080,959527221l892614455,859060524l842216497,963391794l959527216,959655988l959461676,892876853l963393592,825766452l808464436,842283308l925905460,963393080l808531506,875771954l942684204,909587768l946614837,825635380l909719344,842283052l892810291,963392823l842281524,858927152l842610732,892940344l963392562,909261104l943273264,842283308l842283062,946616374l875770420,876097592l842283308,842019380l946614839,875901497l825505335,892483628l909325362,946616121l808793394,875836981l959789356,825308724l963391799,842281524l909520946,808859948l842085680,946615093l942881077,842282039l842283052,858994738l963392055,825242420l859256880,842283308l842019380,946615863l825635385,942881075l959461676,942946609l963392304,909392181l808728369,959461420l926168368,946616630l943273010,926495281l942684204,858929463l963393079,808531506l926494771,909261100l892613684,946615097l942750005,943011129l825505580,909587763l963393841,959527216l892940852,892483628l825372727,946615097l909130032,825374265l842283308,909260854l929837368,825635124l808661560,859060524l875966514,946615861l942813748,825634867l909588524,959590705l963392820,909194802l943011895,825505580l809055287,963392308l808596276,909326135l842283052,959723568l963393585,960051509l942813241,942684204l943206967,929837624l876032308,892679481l842610732,808988980l963393337,858797618l875771190,858992940l812396598,812396588l896282668,926495536l741619761,859139120l942814769,741487408l808661298,808728880l896284468,842412339l842215480,858862124l876163120,18155571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75706677,875836724l1815096368,859124017l909325108,829173804l808990518,942815540l875637808,959590708l909129264,909258092l842084402,741880377l875573553,808924723l963391543,959983672l808858673,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876097592l859386934,943287344l892876848,741880629l825243441,926167863l829174838,909193271l859256368,959523896l808663350,959590448l959657324,909586993l824981558,926430775l859123760,926247989l959722548,741748784l959657781,825505847l808610872,859058224l859322166,825831724l876034103,1815491639l960051505,859060277l824981553,943141177l876033079,959540278l943012153,942748468l825831724,876034103l1815360306,942684217l859255353,926428212l808925493,1815230001l809055537,926496311l808202807,858796396l808793904,741879858l825504817,859257141l879506743,875770424l808859956,858862124l876163120,1815557168l1815096368,1815096368l892874808,909194040l876162104,842478131l1815228728,892418097l892678708,925642808l876163380,960050743l959920236,842477621l942420021,892809524l909455928,892483692l825831733,959197238l943012149,942814265l892483692,942880563l824980528,909455672l942748210,876047416l959723313,741618736l892942136,926496048l892890161,892548408l741553972,892678712l909195569,842624049l909521206,741357360l825831481,875770937l942763064,842282289l942945078,825505580l825374776,946615094l859255350,959722800l942684460,909588024l963391540,959984180l842215732,892483628l859388214,946616375l909587762,875968310l825766188,959985205l1815359536,875639863l959984178,909651001l942815026,1815622706l875705401,926036018l959982648,842413362l1815427124,909259832l909522736,892939320l842151737,1815622707l808596536,825309489l876096566,808792370l1815361079,892418097l859191602,925642800l942944564,960051254l842414188,892351287l942420789,943273010l942747696,842414188l809054775,942422064l926495794,859191097l842414188,842543671l942420276,943273010l859058225,842414188l892351287,942421300l943273010,960049713l842414188,842019639l942420025,943273010l842086449,842414188l926495287,942422071l943273010,825242417l842414188,892351287l942421556,926495794l909522745,842414188l842609207,942421814l943273010,842149936l842414188,892875319l942420016,943273010l875771184,842414188l892351287,942421812l943273010,842019633l842414188,926495287l942422327,943273010l858927152,842414188l842609207,942421814l943273010,858796849l842414188,809054775l942420273,943273010l858796849,842414188l809054775,942420529l943273010,858927152l842414188,892940855l942421042,943273010l842019633,842414188l842543671,942421300l943273010,909389873l842414188,892940855l942421298,943273010l842019633,842414188l842543671,942421556l943273010,842086449l842414188,892875319l942420528,943273010l959524912,842414188l842609207,942420023l926495794,842413881l842414188,842019639l942421049,926495794l825636665,842414188l842609207,942420279l943273010,942814512l842414188,926429751l942420022,926495794l808859449,892614764l842085689,942422328l943273010,892351281l892614764,858993977l942421811,892809524l825374008,892614764l858993977,942422066l892809524,842215481l892614764,858993977l942422066,892809524l959526200,892614764l892417337,942421811l892809524,808661049l892614764,858928441l942421296,892809524l842412600,892614764l858993977,942422322l892809524,959590457l892614764,858993977l942422322,892809524l825768246,892614764l858993977,942422322l892809524,808991030l892614764,858993977l942422322,892809524l926168887,892614764l808531257,942421554l892809524,875640120l892614764,925971769l942421049,892809524l943143222,892614764l808662329,942421047l892809524,892614455l892614764,892482873l942420790,892809524l858993207,892614764l858928441,942422064l892809524,892481593l892614764,808596793l942420533,892809524l909391671,892614764l858928441,942422064l892809524,875640120l892614764,892482873l942421046,892809524l909258809,892614764l858993977,942420531l892809524,959920438l892614764,892417337l942420276,892809524l892417336,892614764l858928441,942422320l892809524,909324855l892614764,942814521l942420274,892809524l942946103,892614764l942814521,942420274l892809524,942946103l892614764,858993977l942420787,892809524l942946103,892614764l808596793,942421045l892809524,909324855l892614764,858993977l942421043,892809524l909324855,892614764l925971769,942422329l892809524,808991030l892614764,892482873l942421814,892809524l892417336,892614764l808662329,942422327l892809524,892547639l892614764,842085689l942422072,892809524l943010360,892614764l942748985,942420016l892809524,943143222l892614764,892417337l942421044,892809524l892614455,892614764l942748985,942420016l892809524,842085688l959592556,808793905l942421561,892809524l825374008,959592556l808793905,942421561l892809524,825504311l959592556,808728369l942420535,892809524l808596792,959592556l943011633,942420790l892809524,808727095l959592556,808728369l942420279,892809524l959526200,959592556l859060017,942421554l892809524,959656503l959592556,859060017l942421554,892809524l842412600,959592556l859060017,942421554l892809524,959590457l959592556,942946097l942422067,892809524l926102071,959592556l942946097,942422067l892809524,825768246l959592556,942880561l942421041,892809524l942813241,959592556l943011633,942420278l892809524,808858168l959592556,909457201l942421296,892809524l909324855,959592556l859125553,942422324l892809524,926036025l959592556,909457201l942421296,892809524l892417336,959592556l942880561,942421041l892809524,959787576l959592556,942946097l942422067,892809524l926168887,959592556l909457201,942421552l892809524,909258809l959592556,943011633l942420534,892809524l842151734,959592556l825636657,942422065l892809524,892614455l959592556,825636657l942422065,892809524l842085688,959592556l943011633,942420534l892809524,808597302l859191660,808663347l959199287,892483888l943142711,909588588l959590705,959198772l858928690,842215731l825505644,825635128l824980023,825569592l825373750,876112944l926234417,741422391l808661305,808726582l959999029,808989746l741946933,875705400l875837234,926444594l825243957,741619764l909194295,943010872l942763064,909325617l942749744,825505836l892876087,946615857l842478134,892482873l842610732,892352564l946616630,926300208l892351542,959461676l959788340,929838641l825635124,876098104l825766188,825832501l1815099704,925971512l876033845,876096566l859126069,1815294771l842608697,943142709l926428208,959526709l1815294775,959983672l959853362,876031026l926430257,1815228722l892418097,875706676l942420528,892809524l825241656,959592556l943011633,959198006l825766452,942682674l825505644,909654326l824979505,875901240l892744249,876178488l842086450,741486898l858862647,859385911l942763061,943076657l808529977,909261100l959722288,929837625l859189556,859254835l825766188,909259829l1815097654,842608697l943142709,876031029l808859953,1815295287l892418097,942683699l942422065,808924471l825570099,825505644l925906489,824981813l842346808,842020153l876112950,909457201l741421623,825831992l825308727,892890165l909261112,741487409l892941625,942813236l809069616,875705145l741618744,909194295l842543928,942763056l842282289,842283061l825505836,842478903l946615603,842478134l858928441,943011884l825635385,946615603l876034096,825506097l842610732,909587509l929839154,825635124l909719352,825766188l825832501,1815623475l925971512,825571381l959982646,876098102l1815163186,959984952l858863154,808987696l859256888,1815621680l875706680,959459896l876031026,926233393l1815097908,892418097l959920432,942421552l892809524,959526200l959592812,876163896l942422320,926102834l858797873,909588588l876033072,942420785l859125808,909587504l825505644,876099636l824980025,909455672l943075634,876112946l909457201,741814839l909521977,892876081l892955702,858928441l741881912,809054264l842414390,892890165l909652793,741750065l876097592,876033078l876178488,909128243l741355575,876164409l959854901,809069618l842348089,741881394l892874808,842544441l809069616,842348089l741881394,926234424l842149943,959999024l892811314,741487920l825635385,808728374l959999028,892811314l741487920,842412601l876163635,842624048l959591478,741619764l943273273,809054773l892955704,859322681l741749049,926233144l892483126,892890162l909652793,741750065l943010360,943141171l842624056,892941366l741356080,875967033l942683449,892890164l909719352,741881909l808596536,859060529l876178486,842478131l741749554,876164409l876165429,926444600l859189558,741488435l909457208,808728883l892955700,859322681l741749049,859124280l959591223,809069618l842348089,741881394l808858169,943011379l876112952,859059506l741617716,859385913l809055282,876178488l825504051,741619249l842150968,943010104l842624048,859190070l741880889,926496057l959459890,809069618l909653305,741487415l825635385,842084912l809069620,909653305l741487415,808858169l943011379,842624056l859190070,741880889l859124280,959591223l892955698,942750009l741357619,909457208l808728883,876112948l859059506,741617716l825831481,808663090l842558512,909522741l741881905,808465977l825571636,809069622l909653305,741487415l875967033,942683449l842558516,808466229l741487926,892679992l909652791,876112952l842085426,741487411l892679992,909652791l892890168,875704633l741486896,825831481l808663090,892890160l943009849,741750580l959787577,825570608l959999030,926168370l741488435,859124280l892811056,842558518l942879797,741879861l825831481,859321145l892955702,809055545l741355575,926234424l876164144,926444592l875575093,741356086l842150968,875574833l842558516,842478389l741488441,825635385l842084912,809004084l892941624,741750071l825635385,842084912l876112948,876097586l741487926,909718841l892679733,926444598l859256117,741880885l909718841,892679733l942763062,892679473l875836472,825505580l909588532,946615862l892941620,825243697l842283308,842019380l963393335,926038320l959852852,842283052l825373749,963392563l825833781,808466232l825766188,926233909l1815229241,942748727l926103089,876096560l842348853,1815426352l943206457,876098870l892939321,892352057l1815556408,959788856l959722806,926428208l859189558,1815230774l892418097,875836977l925642806,825766196l909260342,892614764l808531257,942420019l942682681,825242681l825831936,825308727l892955701,959984953l-587189760,0l-63963136,0l0,-66256896l862715904,892089400l959984492,862730540l824980281,959671349l808594486,943272812l1815425580,741947699l879507250,841758256l825519160,959589428l825373804,1815622188l741749044,879505971l858535473,825519161l926166070,909194348l1815426348,741882163l862730549,908867640l942894132,825699378l825766764,1815689004l741422899,862728248l942420278,892562485l842607668,959722348l842019116,842150764l1815296300,741486899l862730553,824980018l862729008,824979763l862728241,824981043l862730545,824981299l862730290,824981812l862729778,824981301l862730546,824979766l862729267,824980022l862728500,824980534l862730547,824981302l862729779,824980023l862729267,824981303l862729011,824981303l862729012,824980023l862729524,824981302l862728245,824981046l862729525,824981302l862728246,824981812l862728502,824980019l862729270,824979762l862730294,824979761l862729271,824980528l862728760,824979760l845951289,824981305l845953337,841758521l845953328,841759032l845953328,841758519l845951537,841759030l845952305,841758262l845953329,841759029l845953329,841756981l845953329,841756980l845953329,841757747l845951026,841758514l845951794,841756978l845953074,841757745l845952563,841757233l845952308,841759025l845952052,841757746l845952308,841758514l845952564,841759026l845953332,841756979l845951541,841758515l845952309,841757236l845952821,841757748l845952821,841757748l845953333,841757748l845952054,841757236l845953334,841757236l845951799,841756980l845952567,841758515l845953079,841757235l845951288,841758258l845951800,841756978l845951544,841757745l845951800,841758512l829175096,841758521l829175096,841757241l829174072,841758520l829175863,841757240l829174071,841758519l829174326,841757239l829174326,841758262l829174326,841759029l829174838,841757237l829174838,841756981l829173814,841759028l829175861,841758260l829175605,841757236l829175349,841759027l829175605,841758515l829173814,841758259l829174838,841757747l829175606,841759026l829175862,841756722l829176118,841757745l829176118,841758512l829175862,841756720l963393078,909257778l876112946,926233132l741816172,1815164210l841757751,913060405l892480569,842427442l875901484,741684588l1815360818,841758516l862729525,892480569l808676405,909455916l741618284,1815491890l841757746,845953333l909257780,875719733l808923692,741487212l1815492402,841758001l829175863,942812208l741698610,1815492658l942812212,741370935l1815689010,926034992l741633073,1815426610l909257785,741960753l1815360818,875703351l741960759,1815295026l841756721,829176115l858926132,959540280l909324844,741683820l1815425842,841757235l862729523,858926135l808741941,892547628l741618796,1815491378l841758516,896284211l858926130,808873008l892482092,741357420l1815097906,841758519l929839409,825371703l876047413,808530476l741488492,1815621682l841756727,946615856l959523888,809069625l859386156,808464748l943206700,959459692l909652268,808595820l909652268,875770220l892875052,926167404l892875052,926232940l926429484,959852908l959983916,825766252l859386156,825831788l926495020,926495084l858796588,842019436l943272236,959459948l876163372,875639404l959983916,825373292l909652268,926036588l842543404,909324908l943141164,842281580l926363948,959722092l909586732,926102124l909586732,926036588l926363948,825373292l959918380,875639404l842543404,909128300l825766188,960049516l909586732,926495084l825700652,875573868l842412332,875573868l859124012,909128300l859058476,925905516l892547372,825307756l825438508,909193836l959590700,875704940l875704620,842216044l825372972,926102124l808595756,926102124l842084652,959656556l875573548,959656556l1815558444,741487666l845951801,942420277l909274169,842542134l959918700,1815557932l741816370,845952055l908865849,959605817l875965490,876163692l1815164460,741816626l845951030,892089401l959605811,942943281l926429804,1815426092l741619762,845951540l858534456,942828600l808660023,909718124l1815425580,741421363l862729266,824981809l842230841,875637817l909325164,862730540l925643060,926167916l862730028,908867125l842412908,862729260l824981302,825701228l862728236,824981047l825766764,862729260l892089400,909259116l842216505,808202803l875639148,959656505l741751090,825504817l859257141,879506487l875770424,808859956l858862124,876163120l1815557168,1815096368l1815096368,892874808l909194040,876162104l842478131,1815228728l892418097,892678708l925642808,876163380l960050743,959920236l842477621,942420021l892809524,909455928l892483692,825831733l959197238,943012149l942814265,892483692l942880563,824980528l909455672,942748210l876047416,959723313l741618736,892942136l926496048,892890161l892548408,741553972l892678712,909195569l842624049,909521206l741357360,825831481l875770937,942763064l842282289,942945078l825505580,825374776l946615094,859255350l959722800,942684460l909588024,963391540l959984180,842215732l892483628,859388214l946616375,909587762l875968310,825766188l959985205,1815359536l875639863,959984178l909651001,942815026l1815622706,875705401l926036018,959982648l842413362,1815427124l909259832,909522736l892939320,842151737l1815622707,808596536l825309489,876096566l808792370,1815361079l892418097,859191602l925642800,942944564l960051254,842414188l892351287,942420789l943273010,942747696l842414188,809054775l942422064,926495794l859191097,842414188l842543671,942420276l943273010,859058225l842414188,892351287l942421300,943273010l960049713,842414188l842019639,942420025l943273010,842086449l842414188,926495287l942422071,943273010l825242417,842414188l892351287,942421556l926495794,909522745l842414188,842609207l942421814,943273010l842149936,842414188l892875319,942420016l943273010,875771184l842414188,892351287l942421812,943273010l842019633,842414188l926495287,942422327l943273010,858927152l842414188,842609207l942421814,943273010l858796849,842414188l809054775,942420273l943273010,858796849l842414188,809054775l942420529,943273010l858927152,842414188l892940855,942421042l943273010,842019633l842414188,842543671l942421300,943273010l909389873,842414188l892940855,942421298l943273010,842019633l842414188,842543671l942421556,943273010l842086449,842414188l892875319,942420528l943273010,959524912l842414188,842609207l942420023,926495794l842413881,842414188l842019639,942421049l926495794,825636665l842414188,842609207l942420279,943273010l942814512,842414188l926429751,942420022l926495794,808859449l892614764,842085689l942422328,943273010l892351281,892614764l858993977,942421811l892809524,825374008l892614764,858993977l942422066,892809524l842215481,892614764l858993977,942422066l892809524,959526200l892614764,892417337l942421811,892809524l808661049,892614764l858928441,942421296l892809524,842412600l892614764,858993977l942422322,892809524l959590457,892614764l858993977,942422322l892809524,825768246l892614764,858993977l942422322,892809524l808991030,892614764l858993977,942422322l892809524,926168887l892614764,808531257l942421554,892809524l875640120,892614764l925971769,942421049l892809524,943143222l892614764,808662329l942421047,892809524l892614455,892614764l892482873,942420790l892809524,858993207l892614764,858928441l942422064,892809524l892481593,892614764l808596793,942420533l892809524,909391671l892614764,858928441l942422064,892809524l875640120,892614764l892482873,942421046l892809524,909258809l892614764,858993977l942420531,892809524l959920438,892614764l892417337,942420276l892809524,892417336l892614764,858928441l942422320,892809524l909324855,892614764l942814521,942420274l892809524,942946103l892614764,942814521l942420274,892809524l942946103,892614764l858993977,942420787l892809524,942946103l892614764,808596793l942421045,892809524l909324855,892614764l858993977,942421043l892809524,909324855l892614764,925971769l942422329,892809524l808991030,892614764l892482873,942421814l892809524,892417336l892614764,808662329l942422327,892809524l892547639,892614764l842085689,942422072l892809524,943010360l892614764,942748985l942420016,892809524l943143222,892614764l892417337,942421044l892809524,892614455l892614764,942748985l942420016,892809524l842085688,959592556l808793905,942421561l892809524,825374008l959592556,808793905l942421561,892809524l825504311,959592556l808728369,942420535l892809524,808596792l959592556,943011633l942420790,892809524l808727095,959592556l808728369,942420279l892809524,959526200l959592556,859060017l942421554,892809524l959656503,959592556l859060017,942421554l892809524,842412600l959592556,859060017l942421554,892809524l959590457,959592556l942946097,942422067l892809524,926102071l959592556,942946097l942422067,892809524l825768246,959592556l942880561,942421041l892809524,942813241l959592556,943011633l942420278,892809524l808858168,959592556l909457201,942421296l892809524,909324855l959592556,859125553l942422324,892809524l926036025,959592556l909457201,942421296l892809524,892417336l959592556,942880561l942421041,892809524l959787576,959592556l942946097,942422067l892809524,926168887l959592556,909457201l942421552,892809524l909258809,959592556l943011633,942420534l892809524,842151734l959592556,825636657l942422065,892809524l892614455,959592556l825636657,942422065l892809524,842085688l959592556,943011633l942420534,892809524l808597302,859191660l808663347,959199287l892483888,943142711l909588588,959590705l959198772,858928690l842215731,825505644l825635128,824980023l825569592,825373750l876112944,926234417l741422391,808661305l808726582,959999029l808989746,741946933l875705400,875837234l926444594,825243957l741619764,909194295l943010872,942763064l909325617,942749744l825505836,892876087l946615857,842478134l892482873,842610732l892352564,946616630l926300208,892351542l959461676,959788340l929838641,825635124l876098104,825766188l825832501,1815099704l925971512,876033845l876096566,859126069l1815294771,842608697l943142709,926428208l959526709,1815294775l959983672,959853362l876031026,926430257l1815228722,892418097l875706676,942420528l892809524,825241656l959592556,943011633l959198006,825766452l942682674,825505644l909654326,824979505l875901240,892744249l876178488,842086450l741486898,858862647l859385911,942763061l943076657,808529977l909261100,959722288l929837625,859189556l859254835,825766188l909259829,1815097654l842608697,943142709l876031029,808859953l1815295287,892418097l942683699,942422065l808924471,825570099l825505644,925906489l824981813,842346808l842020153,876112950l909457201,741421623l825831992,825308727l892890165,909261112l741487409,892941625l942813236,809069616l875705145,741618744l909194295,842543928l942763056,842282289l842283061,825505836l842478903,946615603l842478134,858928441l943011884,825635385l946615603,876034096l825506097,842610732l909587509,929839154l825635124,909719352l825766188,825832501l1815623475,925971512l825571381,858860598l1815426872,808203313l741945708,1815491378l859256629,825504311l896282668,909719603l875966520,858862124l876163120,1815557168l959984437,909129782l825371700,959459379l926167092,841756780l879506739,858926132l926182454,909324844l741487980,1815098162l841756726,929838386l842148912,926379056l959525420,741816172l1815425330,841757751l929837105,808594482l808938552,909128236l741357676,1815689521l824979513,829174585l824979504,829175864l824981808,829175352l824979506,829175352l824980531,829175096l824981300,829175096l824981301,829175608l824981814,829176120l824979768,829174585l824979769,829175609l841758521,845951792l824980016,845953081l824981808,845952057l824980529,845953336l824979762,845952568l824981298,845951544l824981043,845953079l824980020,845952823l824981812,845952567l824981299,845952567l824981298,845952823l824979762,845953335l824980529,845951544l824981040,829174072l824981817,829175351l824981305,845951287l824980528,845951542l824980528,845951797l824981040,845951796l824981296,845952307l824979761,845951283l824981041,845953330l824980530,845952050l824980019,845951282l824981299,845951026l824981299,845951537l824981811,845952048l959199539,875719735l859384882,825569900l1815689260,741750322l845951544,925645111l942828599,876031031l825832044,1815688748l741488946,845952054l908866617,959605809l808856631,876163692l1815295276,741423410l845953076,875312952l942828597,842279988l842543724,1815622444l741816370,845951027l841758265,825453621l875703345,959525740l1815687468,741945907l862729265,959198771l825504620,862730028l925644596,909456236l862729772,875311670l926298988,862728492l808202551,909587308l862728492,875311416l876098412,829175084l892614452,741355574l959736880,909588789l741880884,808661298l808728880,879507252l926496057,942945334l858862124,876163120l1815557168,1815096368l1815096368,1815096368l1815096368,1815096368l1815096368,1815096368l1815096368,1815096368l1815096368,1815096368l1815096368,1815096368l1815096368,1815096368l1815096368,1815096368l1815096368,1815096368l1815096368,1815096368l1815096368,1815096368l1815096368,943075889l959854391,1815096374l859124017,909325108l913059884,842217264l842084658,875835692l809054769,1815490614l842412589,959590704l824981554,859058225l925906742,943287344l825833520,741357108l959527217,808596786l845953335,926101552l892940345,909192240l942749750,909587251l808991084,909457464l824979506,892351280l825242417,942763060l842217521,909521970l809056044,858994743l963393332,959983672l875771698,909586732l943206712,1815622962l859322673,808662069l892088887,892613687l892876592,875573612l909586995,741749555l858994993,875639090l829174325,825767479l943075378,959523896l825636921,875770674l825700716,808597815l741617971,808661041l909653296,896284464l825309491,943010865l825700652,926168631l1815165241,808661041l842477625,942420533l909391920,808663348l808991084,892680248l824981555,925970487l909587507,925985844l808857904,942880566l909717804,808465209l1815687728,825832245l909522738,925969464l808925238,892548400l876033388,809055284l892089904,926495543l942748728,808465004l909325360,741554231l925972785,926168888l829175348,892942649l825439288,959523896l926431025,909391668l960049516,876098873l741880115,925972785l842282808,879506483l875770424,842149941l858862124,876163120l1815557168,842150193l909194038,1815096376l959984433,842217011l875705644,1815097397l741619763,942894133l1815686201,741554483l862729521,841758265l959671344,892480568l960050028,1815556652l741748788,879507506l841757745,842296377l942812209,909194348l1815229228,741749044l879507763,875312689l825519159,892677174l943272812,1815688492l741881907,862729270l925643320,942894129l959917105,825701228l1815099436,741422643l862729528,959198261l875785266,808528953l842230834,859384882l842085228,1815689516l741487155,1815294001l741421875,1815097649l741749555,1815687473l741815091,1815622193l741946419,1815491121l741815603,1815687729l741422643,1815360305l741488179,1815163953l741619251,1815687985l741815859,1815491377l741488435,1815360305l741816115,1815294769l741816115,1815295025l741488435,1815426097l741815859,1815098673l741750323,1815426353l741815859,1815098929l741946419,1815164465l741487411,1815361073l741421619,1815623217l741421363,1815361329l741617715,1815230513l741421107,1815165233l741816626,1815689521l741816626,1815687218l741947442,1815687218l741816114,1815228722l741946930,1815425330l741750322,1815687474l741946674,1815687474l741422386,1815687474l741422130,1815687474l741618482,1815097906l741814834,1815294514l741421618,1815622194l741617970,1815491378l741486898,1815426098l741945650,1815360562l741618226,1815426098l741814834,1815491634l741945906,1815688242l741421874,1815229746l741815090,1815426354l741487666,1815557426l741618738,1815557426l741618738,1815688498l741618738,1815361074l741487666,1815688754l741487666,1815295794l741422130,1815492402l741815090,1815623474l741487410,1815164978l741749298,1815296050l741421618,1815230514l741617970,1815296050l741814322,1815427122l741816625,1815427122l741488945,1815164978l741816369,1815623474l741488689,1815164722l741816113,1815230002l741488433,1815230002l741750321,1815230002l741946673,1815361074l741487921,1815361074l741422385,1815098930l741946417,1815622962l741749809,1815557426l741487665,1815491890l741946161,1815557426l741815089,1815098930l741749553,1815361074l741618481,1815557682l741945905,1815623218l741356081,1815688754l741617969,1815688754l741814321,1815623218l741355569,1815492146l841757241,946614838l892480564,926379063l825569836,741619564l1815229746,841759030l913060405,892480562l892693556,875901484l741815404,1815426354l841759027,862729525l892480560,875719734l909455916,741618284l1815688498,841757746l845952310,926034996l842165296,909586988l741683564,1815623474l841756721,896283192l909652524,841757804l812398392,959918636l841756780,879505719l892744236,841759084l963391798,875901484l841758572,963393332l859058732,741355884l1815687986,841757745l829175859,858926137l892496950,892547628l741487468,1815425842l841758515,879506739l858926128,875850805l909324844,741815404l1815491378,841757237l913059891,842148912l808938549,808596012l741816172,1815687474l841758519,929838385l825371700,842492976l942682668,741357420l1815490610,824979512l963393849,959523888l808545331,942746672l808545336,942746681l842099766,942746672l858876982,942746676l875654197,942746679l892431413,942746679l909208631,942746681l942763065,959523889l959540275,959523889l959540279,808594487l808610867,959523890l808610872,959523897l825388084,942746676l842165305,942746673l842165302,942746679l858942514,925969462l875719736,925969458l875719735,925969465l858942518,925969463l842165302,925969463l842165303,925969457l825388089,942746676l808610866,942746678l959540273,925969465l959540278,925969463l808610865,909192244l808610866,892415028l808610867,875637814l808610867,858860599l825388085,858860593l825388081,842083382l842165305,842083380l858942516,842083378l858942513,842083383l858942512,825306167l858942514,808528953l858942516,926493753l842281580,1815296300l741422386,845953336l942421558,926051378l926362681,926429804l1815361324,741423410l845953334,908866105l959605812,825633844l926495340,1815098924l741620018,845951797l875311417,942828600l892611639,876098156l1815229484,741488690l845953075,858535736l959605808,892480566l825308012,1815360044l741945651,862730545l824981810,859008052l1815686198,741422131l875785271,1815555127l741750067,909339702l1815358514,741815859l926116913,1815096369l741750579,942894129l1815358513,741619763l959802421,858928434l741619768,841837616l875967537,925906227l875637810,959787316l876032823,842544236l959722547,841756726l808465201,875574329l741370935,741370928l809004080,859321656l741881393,842216505l825766455,942763058l842282289,808990005l825505580,909587513l946616633,808794423l808792631,825505836l842544439,946615861l825570610,808857913l959789356,876165173l946616370,926102834l875575347,825766188l842151477,1815623729l925971511,875575604l926428212,892351801l1815164729,892876088l926168371,842542131l959526197,1815164465l825635385,925906486l809053232,876163385l1815622707,892418097l859189812,925644852l943206708,859189554l842414188,892351287l959199540,909654064l808728119,842283372l825506104,942420531l959853874,943141689l892483692,926299703l824980534,909455672l808466744,876047412l842150961,741947704l926037560,875706418l876178488,808596530l741881650,892483896l942944822,876112949l925906482,741881398l926496057,875770418l876112952,959524914l741749041,825373752l909586485,942763060l959591729,808465206l825505580,943077428l946616633,859255350l859125040,875706412l808466489,946616369l842478134,942682169l875706412,926496569l946615094,842478134l825504312,875706412l808532025,946615092l859255350,892613936l875706412,842086457l946616633,859255350l809054768,875706412l942749753,946614833l842478134,943142713l875706412,858863673l946614576,859255350l909391152,875706412l926496569,946615862l842478134,926298681l875706412,808466489l946614834,842478134l808465720,875706412l892352569,946615347l859255350,926168368l875706412,858863673l946614832,842478134l959919929,875706412l808466489,946615090l842478134,926298681l875706412,858863673l946615088,842478134l825307193,875706412l858863673,946615088l842478134,842084409l875706412,808466489l946615090,842478134l875705657,875706412l858863673,946614832l842478134,892613176l875706412,808532025l946615860,842478134l892482873,875706412l858863673,946614832l842478134,909390392l875706412,942749753l946614833,842478134l842020152,875706412l808466489,946616625l842478134,808923705l875706412,926496569l946614838,859255350l876163632,875706412l926496569,946614582l842478134,825700921l875706412,892352569l946616370,842478134l808859448,875706412l926496569,946614326l892941620,959984177l875706412,858863673l946615600,892941620l926102323,825505836l892876087,946614578l892941620,942814003l825505836,809055543l946614835,892941620l942814003,825505836l892876087,946616625l892941620,926102833l825505836,809055543l946614323,892941620l892351282,825505836l842544439,946614838l892941620,959591219l825505836,809055543l946616626,892941620l959591219,825505836l959853879,946614584l892941620,959591219l825505836,959853879l946614328,892941620l959591219,825505836l926364983,946616116l892941620,909258801l825505836,892876087l946615345,892941620l876164913,825505836l959853879,946616375l892941620,876032051l825505836,926364983l946615604,892941620l859190578,825505836l842478903,946615091l892941620,942682930l825505836,809055543l946615602,892941620l842346546,825505836l926364983,946615860l892941620,942682930l825505836,892876087l946615345,892941620l875967794,825505836l809055543,946615858l892941620,842216243l825505836,959853879l946616631,892941620l825505073,825505836l892876087,946615601l892941620,959460146l825505836,842478903l946615859,892941620l825374770,825505836l926364983,946616372l892941620,825374770l825505836,926364983l946616372,892941620l858993459,825505836l926364983,946616372l892941620,875900978l825505836,842478903l946615859,892941620l875770675,825505836l842478903,946615859l892941620,960050993l825505836,959853879l946614328,892941620l926299442,825505836l892876087,946615601l892941620,959918131l825505836,842478903l946615603,892941620l943206961,825505836l842544439,946616373l892941620,808466481l825505836,959853879l946616375,892941620l875836721,825505836l926364983,946615604l892941620,808466481l825505836,892876087l946614833,925972786l909717557,825505836l892876087,946614578l925972786,909717557l825505836,842478903l946614580,925972786l842477620,825505836l892876087,946614322l925972786,859191349l825505836,842478903l946614324,925972786l825700404,825505836l892876087,946616625l925972786,909259572l825505836,842478903l946616627,925972786l909259572,825505836l842544439,946614838l925972786,909259572l825505836,809055543l946616626,925972786l942880820,825505836l842478903,946616115l925972786,942880820l825505836,959853879l946614584,925972786l875640883,825505836l809055543,946616370l925972786,825636917l825505836,842544439l946614326,925972786l892352053,825505836l842478903,946615859l925972786,959722293l825505836,809055543l946616114,925972786l892352053,825505836l892876087,946615601l925972786,875640883l825505836,842544439l946616629,925972786l942880820,825505836l926364983,946616116l925972786,909129269l825505836,809055543l946615858,925972786l842414133,825505836l926299447,946614834l925972786,942747958l825505836,926364983l946615604,925972786l942747958,825505836l892876087,946614833l925972786,842414133l825505836,926299447l963391538,959656758l943140915,959461676l926364978,946616375l825308727,909392178l909261100,825439026l929837619,825766196l842477878,825766188l875966773,1815097650l925971512,892811061l825830449,808857651l1815425076,875706680l909455416,876096569l926037042,1815229492l959788856,942944560l876031028,876099121l1815623733,892418097l942683699,942422065l892809524,909194552l842414188,892940855l942421298,942944825l959853872,942684268l875968310,959198512l892614960,909195573l825505644,842543414l824980536,875901240l959983929,876112944l926234417,741749815l959788088,858993461l809069619,926233145l741357623,926234424l859257137,809004083l858929464,741488950l875639863,825374520l942763058,959722801l842019890,825505836l808990007,946614576l925972786,859191349l842283308,842150200l929839152,959852852l808531512,825766188l842609717,1815622966l942814265,825373233l876031026,808923953l1815425849,892418097l809056310,959197233l858797618,842610996l825505644,808661814l824980279,875901240l825636402,809069616l926233145,741685303l959525943,892809270l942763059,909325617l942749744,892811308l858992695,929837365l909717812,959788848l825766188,892940853l1815491120,925971512l842479157,842542129l909586745,1815425329l959984952,858863154l892939314,808727865l1815099442,859385913l876098610,876031028l859321905,1815097912l892418097,943010356l942420532,892809524l892547639,842414188l892940855,942420786l842610741,892547382l942684268,959525943l942420276,875901497l942814775,825505644l926429494,824981049l875901240,926101817l876112952,943011633l741749045,842414392l825373752,892890161l909261112,741356337l943206456,808465207l959999032,842544178l741488944,858862647l842282805,942763056l959460657,909130039l825505836,892876087l963393841,859322674l959460409,892483628l925972275,946615088l875574839,858862647l942684204,875574069l929838647,942944564l842609720,825766188l825374261,1815230518l925971512,842479157l876162103,892417590l1815491896,892941625l943207218,808987704l959852601,1815425590l859387192,892417592l808987702,875967544l1815622711,842216505l808924720,892939312l959788089,1815230774l909717561,909259317l808987704,892941624l1815097912,909717561l909259317,926428216l808924981,1815097906l942815544,892351799l842607666,926298422l1815359540,942815544l892351799,842607666l842215990,1815098425l875967033,942946610l892939316,842348601l1815621689,960050489l825832248,842542134l909522741,1815229746l859387192,892417592l842542134,825440309l1815623735,875967033l842020153,842607664l892941366,1815361584l926430520,943011385l876096568,959524914l1815491380,842216505l858927671,892939318l959788089,1815622713l825636664,926102326l926428210,959657525l1815359540,960050489l825832248,842542134l859255605,1815230770l909717561,909259317l842607672,909324342l1815623733,892482616l808727348,809053236l875705145,1815621689l825439289,909193524l876096564,825766450l1815099445,859189817l876163894,892939320l842151737,1815230768l892940345,859256376l842607666,842019126l1815360049,892940345l859256376,842607666l909324342,1815623733l859189817,876163894l842542136,859255605l1815230770,960050489l942880817,926428208l959657525,1815359540l892482616,808727348l809053236,942813497l1815097395,926233144l942749238,909716536l959721520,1815490869l892940345,859256376l842607666,892941366l1815361584,926233144l892743728,926428210l859256117,1815623224l875705400,858993201l926428210,859256117l1815623224,825832760l825242674,809053234l942813497,1815097395l809055544,926169141l842607670,892352821l1815490869,892483896l926103348,842542130l925905717,1815491895l875901496,808794163l809053240,859386169l1815491384,892941625l808923193,926428208l875575093,1815098425l926234424,842413104l876096560,909193778l1815360560,859124280l926495287,842607666l842019126,1815360049l892874808,892810553l842607670,842019126l1815360049,808596536l892744760,892939314l909456953,1815491893l892679992,875901751l892939320,909456953l1815491893,892418097l876098869,925643828l942944564,909522487l892614764,942748985l959197488,842281524l926364208,959461740l825505586,942422326l875901492,875770162l959789420,926429497l824979504,892678456l859387701,876047410l909195313,741357363l959788088,892351029l809069621,892745784l741946424,909718841l825767216,926444599l892746037,741357876l825636664,959853366l942763058,909194545l808858676,825505580l909521208,946615858l892941620,808661041l842610732,876165168l963391792,808859957l825309237,842283308l842216505,963391800l842282546,875575353l825766188,909259829l1815230768,909194295l909588785,876096562l825571637,1815098421l892876088,892613683l876162102,942815282l1815097398,909652024l842018870,809053235l942749497,1815360049l892418097,892678708l925642808,842281268l859190065,842414188l842609207,942421558l943273010,959461425l842283116,942682930l942420276,859190583l925972535,959461740l825569843,942421046l859255350,808727856l892483948,808662070l959197238,909194802l909195575,842414188l808465207,959199282l909654064,892481847l842283116,959590708l942422064,842478134l808858169,875706476l858863673,942420528l808924466,942813745l842414188,842543671l942421555,943273010l926167089,892483692l926299703,942421046l842478134,808858169l842610796,876165168l959197232,892483888l909193529,842283116l892743986,942421296l808597552,858798130l892811372,825832246l959199284,892746037l892351798,825505644l808531255,942420025l808793394,925972532l959789164,825701682l942420276,808794423l926430262,892811372l875575095,942421042l892876848,909457721l943011948,825374264l942421042,909194807l808595763,825766252l926233909,741881393l892418097,859191600l829175862,808792376l909325881,959982648l876034098,1815621688l825831481,875574329l926428208,842412342l1815359537,875705400l858863671,942746673l842151217,942815032l842610796,808988980l942421817,926298681l942683960,892483948l942814262,942422064l909194807,808989491l808860012,925906224l959198004,842610997l909324848,842283116l909588276,959197490l842281524,825372720l842610796,892940344l959198258,892614960l942815541,842610796l909326388,942420537l859321650,858994481l959789420,842479921l959199283,825242420l959721778,842283372l842281272,942421302l942944825,842610227l842283372,892352568l942420790,943273010l942814512,959461740l909456692,959197751l876032564,808530488l909588588,876033072l959198769,842479925l858862387,825505644l926429494,942421555l876163641,909324594l909261164,808859956l942422068,959984185l825635120,842610796l876098613,925644848l892678452,842479923l842610796,926431030l959197745,959527216l959853877,842283116l808727094,959199540l842348848,909128241l825505644,859256115l942420022,859321650l825766961,892811372l959461175,959199027l909586996,875966515l842283116,842151986l959199544,876163636l943140917,892483692l892678197,942420024l926102834,909588276l909392236,808792374l942421049,892483893l808792885,959789420l942813751,959197232l943075892,808858676l959461740,808990773l959198258,959656758l808727857,959789420l825505849,942420024l825373236,842217269l842610796,909326388l942422066,942881077l875639352,909392236l859189558,959198519l943012144,842413879l892811372,859321913l942420017,909587762l943206710,959789420l842348601,824980784l859124024,859126069l926444598,959657525l741553720,960050489l925971512,809069624l825570873,741421104l942814265,842020145l942763062,842413361l909129522,892811308l875900983,963391792l858797618,942747702l959789356,909260857l946616372,825504308l842412851,825766188l926037045,1815360049l842608697,859322677l809053234,842151225l1815491383,959592760l842217779,876096560l825569586,1815556919l892418097,926036534l942421808,959789104l909325622,892483692l876163123,942422328l959460919,909522230l942684268,858929463l824979511,859124024l925905206,959999033l942748722,741816624l825832760,808857913l842624050,842282549l741355576,959591481l909456436,909732916l825569328,741618994l875705400,942748721l959999032,825570098l741816370,875705401l943140914,876178489l859255347,741355824l926037049,959854388l876112950,875639858l741881905,809054264l926364725,876178485l842150962,741619248l875967033,959919417l892890164,825831737l741816624,859189817l825504822,926444598l926103605,741620020l859124280,808923447l858876980,943141429l741553206,909274160l909652791,741357624l741370928,875836978l909588275,909667376l892417842,741617721l808597816,808728888l892955696,876099897l741488948,926037560l875900979,842558512l808991028,741423154l909718841,875770167l809004089,876164408l741750836,842216505l825766455,942763058l842282289,808990005l825505580,909587513l946616633,808794423l808792631,825505836l842544439,946615861l825570610,808857913l959789356,876165173l946616370,926102834l875575347,825766188l842151477,1815623729l925971511,875575604l926428212,892351801l1815164729,892876088l926168371,842542131l959526197,1815164465l825635385,925906486l809053232,876163385l1815622707,892418097l859189812,925644852l943206708,859189554l842414188,892351287l959199540,909654064l808728119,842283372l825506104,942420531l959853874,943141689l892483692,926299703l824980534,909455672l808466744,876047412l842150961,741947704l926037560,875706418l876178488,808596530l741881650,892483896l942944822,876112949l925906482,741881398l926496057,875770418l876112952,959524914l741749041,825373752l909586485,942763060l959591729,808465206l825505580,943077428l946616633,859255350l859125040,875706412l808466489,946616369l842478134,942682169l875706412,926496569l946615094,842478134l825504312,875706412l808532025,946615092l859255350,892613936l875706412,842086457l946616633,859255350l809054768,875706412l942749753,946614833l842478134,943142713l875706412,858863673l946614576,859255350l909391152,875706412l926496569,946615862l842478134,926298681l875706412,808466489l946614834,842478134l808465720,875706412l892352569,946615347l859255350,926168368l875706412,858863673l946614832,842478134l959919929,875706412l808466489,946615090l842478134,926298681l875706412,858863673l946615088,842478134l825307193,875706412l858863673,946615088l842478134,842084409l875706412,808466489l946615090,842478134l875705657,875706412l858863673,946614832l842478134,892613176l875706412,808532025l946615860,842478134l892482873,875706412l858863673,946614832l842478134,909390392l875706412,942749753l946614833,842478134l842020152,875706412l808466489,946616625l842478134,808923705l875706412,926496569l946614838,859255350l876163632,875706412l926496569,946614582l842478134,825700921l875706412,892352569l946616370,842478134l808859448,875706412l926496569,946614326l892941620,959984177l875706412,858863673l946615600,892941620l926102323,825505836l892876087,946614578l892941620,942814003l825505836,809055543l946614835,892941620l942814003,825505836l892876087,946616625l892941620,926102833l825505836,809055543l946614323,892941620l892351282,825505836l842544439,946614838l892941620,959591219l825505836,809055543l946616626,892941620l959591219,825505836l959853879,946614584l892941620,959591219l825505836,959853879l946614328,892941620l959591219,825505836l926364983,946616116l892941620,909258801l825505836,892876087l946615345,892941620l876164913,825505836l959853879,946616375l892941620,876032051l825505836,926364983l946615604,892941620l859190578,825505836l842478903,946615091l892941620,942682930l825505836,809055543l946615602,892941620l842346546,825505836l926364983,946615860l892941620,942682930l825505836,892876087l946615345,892941620l875967794,825505836l809055543,946615858l892941620,842216243l825505836,959853879l946616631,892941620l825505073,825505836l892876087,946615601l892941620,959460146l825505836,842478903l946615859,892941620l825374770,825505836l926364983,946616372l892941620,825374770l825505836,926364983l946616372,892941620l858993459,825505836l926364983,946616372l892941620,875900978l825505836,842478903l946615859,892941620l875770675,825505836l842478903,946615859l892941620,960050993l825505836,959853879l946614328,892941620l926299442,825505836l892876087,946615601l892941620,959918131l825505836,842478903l946615603,892941620l943206961,825505836l842544439,946616373l892941620,808466481l825505836,959853879l946616375,892941620l875836721,825505836l926364983,946615604l892941620,808466481l825505836,892876087l946614833,925972786l909717557,825505836l892876087,946614578l925972786,909717557l825505836,842478903l946614580,925972786l842477620,825505836l892876087,946614322l925972786,859191349l825505836,842478903l946614324,925972786l825700404,825505836l892876087,946616625l925972786,909259572l825505836,842478903l946616627,925972786l909259572,825505836l842544439,946614838l925972786,909259572l825505836,809055543l946616626,925972786l942880820,825505836l842478903,946616115l925972786,942880820l825505836,959853879l946614584,925972786l875640883,825505836l809055543,946616370l925972786,825636917l825505836,842544439l946614326,925972786l892352053,825505836l842478903,946615859l925972786,959722293l825505836,809055543l946616114,925972786l892352053,825505836l892876087,946615601l925972786,875640883l825505836,842544439l946616629,925972786l942880820,825505836l926364983,946616116l925972786,909129269l825505836,809055543l946615858,925972786l842414133,825505836l926299447,946614834l925972786,942747958l825505836,926364983l946615604,925972786l942747958,825505836l892876087,946614833l925972786,842414133l825505836,926299447l963391538,959656758l943140915,959461676l926364978,946616375l825308727,909392178l909261100,825439026l929837619,825766196l842477878,825766188l875966773,1815097650l925971512,892811061l825830449,808857651l1815425076,875706680l909455416,876096569l926037042,1815229492l959788856,942944560l876031028,876099121l1815623733,892418097l942683699,942422065l892809524,909194552l842414188,892940855l942421298,942944825l959853872,942684268l875968310,959198512l892614960,909195573l825505644,842543414l824980536,875901240l959983929,876112944l926234417,741749815l959788088,858993461l809069619,926233145l741357623,926234424l859257137,809004083l858929464,741488950l875639863,825374520l942763058,959722801l842019890,825505836l808990007,946614576l925972786,859191349l842283308,842150200l929839152,959852852l808531512,825766188l842609717,1815622966l942814265,825373233l876031026,808923953l1815425849,892418097l809056310,959197233l858797618,842610996l825505644,808661814l824980279,875901240l825636402,809069616l926233145,741685303l959525943,892809270l942763059,909325617l942749744,892811308l858992695,929837365l909717812,959788848l825766188,892940853l1815491120,925971512l842479157,842542129l909586745,1815425329l959984952,858863154l892939314,808727865l1815099442,859385913l876098610,876031028l859321905,1815097912l892418097,943010356l942420532,892809524l892547639,842414188l892940855,942420786l842610741,892547382l942684268,959525943l942420276,875901497l942814775,825505644l926429494,824981049l875901240,926101817l876112952,943011633l741749045,842414392l825373752,892890161l909261112,741356337l943206456,808465207l959999032,842544178l741488944,858862647l842282805,942763056l959460657,909130039l825505836,892876087l963393841,859322674l959460409,892483628l925972275,946615088l875574839,858862647l942684204,875574069l929838647,942944564l842609720,825766188l825374261,1815230518l925971512,842479157l876162103,892417590l1815491896,892941625l943207218,808987704l959852601,1815425590l859387192,892417592l808987702,875967544l1815622711,842216505l808924720,892939312l959788089,1815230774l909717561,909259317l808987704,892941624l1815097912,909717561l909259317,926428216l808924981,1815097906l942815544,892351799l842607666,926298422l1815359540,942815544l892351799,842607666l842215990,1815098425l875967033,942946610l892939316,842348601l1815621689,960050489l825832248,842542134l909522741,1815229746l859387192,892417592l842542134,825440309l1815623735,875967033l842020153,842607664l892941366,1815361584l926430520,943011385l876096568,959524914l1815491380,842216505l858927671,892939318l959788089,1815622713l825636664,926102326l926428210,959657525l1815359540,960050489l825832248,842542134l859255605,1815230770l909717561,909259317l842607672,909324342l1815623733,892482616l808727348,809053236l875705145,1815621689l825439289,909193524l876096564,825766450l1815099445,859189817l876163894,892939320l842151737,1815230768l892940345,859256376l842607666,842019126l1815360049,892940345l859256376,842607666l909324342,1815623733l859189817,876163894l842542136,859255605l1815230770,960050489l942880817,926428208l959657525,1815359540l892482616,808727348l809053236,942813497l1815097395,926233144l942749238,909716536l959721520,1815490869l892940345,859256376l842607666,892941366l1815361584,926233144l892743728,926428210l859256117,1815623224l875705400,858993201l926428210,859256117l1815623224,825832760l825242674,809053234l942813497,1815097395l809055544,926169141l842607670,892352821l1815490869,892483896l926103348,842542130l925905717,1815491895l875901496,808794163l809053240,859386169l1815491384,892941625l808923193,926428208l875575093,1815098425l926234424,842413104l876096560,909193778l1815360560,859124280l926495287,842607666l842019126,1815360049l892874808,892810553l842607670,842019126l1815360049,808596536l892744760,892939314l909456953,1815491893l892679992,875901751l892939320,909456953l1815491893,892418097l876098869,925643828l942944564,909522487l892614764,942748985l959197488,842281524l926364208,959461740l825505586,942422326l875901492,875770162l959789420,926429497l824979504,892678456l859387701,876047410l909195313,741357363l959788088,892351029l809069621,892745784l741946424,909718841l825767216,926444599l892746037,741357876l825636664,959853366l942763058,909194545l808858676,825505580l909521208,946615858l892941620,808661041l842610732,876165168l963391792,808859957l825309237,842283308l842216505,963391800l842282546,875575353l825766188,909259829l1815230768,909194295l909588785,876096562l825571637,1815098421l892876088,892613683l876162102,942815282l1815097398,909652024l842018870,809053235l942749497,1815360049l892418097,892678708l925642808,842281268l859190065,842414188l842609207,942421558l943273010,959461425l842283116,942682930l942420276,859190583l925972535,959461740l825569843,942421046l859255350,808727856l892483948,808662070l959197238,909194802l909195575,842414188l808465207,959199282l909654064,892481847l842283116,959590708l942422064,842478134l808858169,875706476l858863673,942420528l808924466,942813745l842414188,842543671l942421555,943273010l926167089,892483692l926299703,942421046l842478134,808858169l842610796,876165168l959197232,892483888l909193529,842283116l892743986,942421296l808597552,858798130l892811372,825832246l959199284,892746037l892351798,825505644l808531255,942420025l808793394,925972532l959789164,825701682l942420276,808794423l926430262,892811372l875575095,942421042l892876848,909457721l943011948,825374264l942421042,909194807l808595763,825766252l926233909,741881393l892418097,859191600l829175862,808792376l909325881,959982648l876034098,1815621688l825831481,875574329l926428208,842412342l1815359537,875705400l858863671,942746673l842151217,942815032l842610796,808988980l942421817,926298681l942683960,892483948l942814262,942422064l909194807,808989491l808860012,925906224l959198004,842610997l909324848,842283116l909588276,959197490l842281524,825372720l842610796,892940344l959198258,892614960l942815541,842610796l909326388,942420537l859321650,858994481l959789420,842479921l959199283,825242420l959721778,842283372l842281272,942421302l942944825,842610227l842283372,892352568l942420790,943273010l942814512,959461740l909456692,959197751l876032564,808530488l909588588,876033072l959198769,842479925l858862387,825505644l926429494,942421555l876163641,909324594l909261164,808859956l942422068,959984185l825635120,842610796l876098613,925644848l892678452,842479923l842610796,926431030l959197745,959527216l959853877,842283116l808727094,959199540l842348848,909128241l825505644,859256115l942420022,859321650l825766961,892811372l959461175,959199027l909586996,875966515l842283116,842151986l959199544,876163636l943140917,892483692l892678197,942420024l926102834,909588276l909392236,808792374l942421049,892483893l808792885,959789420l942813751,959197232l943075892,808858676l959461740,808990773l959198258,959656758l808727857,959789420l825505849,942420024l825373236,842217269l842610796,909326388l942422066,942881077l875639352,909392236l859189558,959198519l943012144,842413879l892811372,859321913l942420017,909587762l943206710,959789420l842348601,824980784l859124024,859126069l926444598,959657525l741553720,960050489l925971512,809069624l825570873,741421104l942814265,842020145l942763062,842413361l909129522,892811308l875900983,963391792l858797618,942747702l959789356,909260857l946616372,825504308l842412851,825766188l926037045,1815360049l842608697,859322677l809053234,842151225l1815491383,959592760l842217779,876096560l825569586,1815556919l892418097,926036534l942421808,959789104l909325622,892483692l876163123,942422328l959460919,909522230l942684268,858929463l824979511,859124024l925905206,959999033l942748722,741816624l825832760,808857913l842624050,842282549l741355576,959591481l909456436,909732916l825569328,741618994l875705400,942748721l959999032,825570098l741816370,875705401l943140914,876178489l859255347,741355824l926037049,959854388l876112950,875639858l741881905,809054264l926364725,876178485l842150962,741619248l875967033,959919417l892890164,825831737l741816624,875705400l942748721,876112952l859059506,741422902l875705401,926036018l876178486,859255347l741355824,809055544l842151989,876112949l875639858,741881905l858929464,942813493l876178487,825373746l741355571,842216505l825242423,909732912l959721520,741552439l875705400,942748721l876112952,959524914l741946166,875705401l842018866,876178485l859255347,741355824l808596536,875836984l876112953,875639858l741881905,875967033l942814521,876178487l842150962,741422896l842216505,825242423l842558512,842281525l741814580,875705400l942748721,959999032l825570098,741816370l875705401,892678450l842624054,892941366l741620023,892940345l876032562,876112949l875639858,741881905l909259832,808597808l876178487,825373746l741617976,842216505l825242423,876112944l959721778,741749561l875705400,942748721l959999032,892811314l741945651,875705401l825241650,876178486l859255347,741355824l926234424,942747959l876112948,875639858l741881905,858929464l942813493,876178487l825373746,741486904l842216505,825242423l876112944,959524914l741552950,875705400l942748721,842624056l892941366,741816370l875705401,842215986l876178487,859255347l741355824,959984952l892417842,876112946l875639858,741881905l909259832,808597808l876178487,825373746l741617976,842216505l825242423,892890160l909719352,741946424l875705400,942748721l809004088,875900985l741685047,875705401l926036018,876178483l859255347,741355824l926430520,876099129l876112953,875639858l741881905,809054264l926364725,876178485l808596530,741945909l842216505,825242423l892890160,926038328l741487921,875705400l942748721,959999032l808728882,741684536l875705401,875573554l876178482,859255347l741355824,808596536l859191601,876112947l875639858,741881905l892482616,926298932l876178481,825373746l741355571,842216505l825242423,809069616l959984441,741553976l875705400,942748721l959999032,808728882l741684536,875705401l959590706,876178488l859255347,741355824l808596536,859191601l876112947,875639858l741881905,892482616l926298932,876178481l825373746,741750069l842216505,825242423l876112944,909652018l741946420,875705400l942748721,959999032l892811314,741945651l875705401,842346546l876178488,859255347l741355824,892941625l825832498,876112946l875639858,741881905l909259832,808597808l876178487,808596530l741552688,875967033l959919417,876112948l858862642,741423160l875705400,942748721l876112952,959524914l741946166,875705401l875573554,842624057l892941366,741620023l909455928,909522483l876112949,875639858l741881905,909259832l808597808,876178487l808596530,741947186l842216505,825242423l876178480,875640882l741486901,875705400l942748721,842624056l959591478,741422391l875705401,842018866l842624050,892941366l741620023,943206456l875837749,959999033l875640370,741619255l808596536,943076664l876178489,842150962l741880371,842216505l825242423,959999024l825570098,741423154l909261112,909587505l892890164,859388216l741816121,875705401l825766194,959999025l959461426,741618229l859124280,808465463l959999032,875640370l741619255,959984952l926495545,876178487l842150962,741750320l942815544,842348848l876112948,892416562l741423156,909261112l909587505,892890164l859388216,741816121l875705401,909128242l959999030,959461426l741618229,892941625l808597042,959999024l875640370,741619255l875706680,858994481l876178487,825373746l741421368,942815544l842348848,809004084l825636408,741946416l909261112,909587505l892890164,942815544l741422132,875705401l959590706,959999030l959461426,741618229l875705400,808858161l959999024,875640370l741619255,959984952l926495545,876178487l842150962,741487155l942815544,842348848l892955700,809055545l741815604,909261112l909587505,892890164l859388216,741816121l875705401,842215986l959999026,959461426l741618229,926233144l875706422,959999030l875640370,741619255l959984952,926495545l876178487,842150962l741487155,942815544l842348848,809004084l825833784,741356336l909261112,909587505l892890164,859388216l741816121,875705401l842215986,959999026l959461426,741618229l825635385,943208502l959999031,875640370l741619255,892874808l892481843,876178487l825373746,741618997l942815544,842348848l926444596,808728117l741356081,909261112l909587505,842624052l825702709,741946935l875705401,875573554l959999033,959461426l741618229,825439289l842150708,959999026l875640370,741619255l909652024,842215990l876178489,825373746l741815344,942815544l842348848,959999028l875640370,741684532l909261112,909587505l959999028,842544178l741553976,875705401l959918130,959999024l959461426,741618229l959984952,808596281l959999031,875640370l741619255,959984952l875837490,876178481l842150962,741619248l942815544,842348848l959999028,825766962l741554485,909261112l909587505,809004084l909718840,741554487l875705401,859123762l959999027,959461426l741618229,859385913l926298425,959999025l875640370,741619255l959984952,875837490l876178481,842150962l741619248,942815544l842348848,926444596l808728117,741356081l909261112,909587505l959999028,842544178l741553976,875705401l875573554,959999030l959461426,741618229l842608697,808990773l959999033,875640370l741619255,959984952l926495545,876178487l808596530,741421877l942815544,842348848l892955700,808597817l741880628,909261112l909587505,959999028l925971506,741815091l875705401,926036018l959999030,959461426l741618229,875706680l858994481,959999030l875640370,741619255l959984952,875837490l876178481,842150962l741356083,942815544l842348848,809069620l875705145,741684536l909261112,909587505l876178484,875640882l741421621,875705401l926036018,959999028l959461426,741618229l959591481,808531508l959999027,875640370l741619255,942814265l842347569,876178481l808596530,741619506l942815544,842348848l876178484,909392178l741552177,909261112l909587505,892890164l859388216,741816121l875705401,943140914l959999031,959461426l741618229,959591481l808531508,959999027l875640370,741619255l892874808,959919673l876178483,825373746l741684272,942815544l842348848,809069620l875705145,741684536l909261112,909587505l892890164,859388216l741816121,875705401l875573554,959999027l959461426,741618229l859385913,892875826l959999029,875640370l741619255,959787577l909586743,876178489l842150962,741945907l942815544,842348848l809004084,825833784l741356336,909261112l909587505,959999028l842544178,741553976l875705401,825766194l959999028,959461426l741618229,875706680l858994481,959999030l875640370,741619255l909652024,842215990l876178489,842150962l741814835,942815544l842348848,959999028l926168370,741946166l909261112,909587505l876112948,892874802l741947446,875705401l925905458,959999026l959461426,741618229l808662073,909324337l959999024,875640370l741619255,926037049l943274036,876178485l808596530,741749040l942815544,842348848l876178484,859058483l741487154,909261112l909587505,959999028l925971506,741815091l875705401,875573554l959999028,959461426l741618229,909261112l892613681,959999029l875640370,741619255l926037049,943274036l876178485,808596530l741749040,942815544l842348848,876112948l892874802,741881910l892941625,892678713l809004086,859387704l741683257,875705401l909455666,959999025l959461426,741618229l859124280,808465463l892955704,842609977l741750069,926429240l809055033,876178485l825373746,741422645l942815544,842348848l842558516,875574581l741421363,892941625l892678713,809004086l942815032,741946931l875705401,859123762l959999029,959461426l741618229,892874808l959919673,892955698l842609977,741750069l808662073,859189553l876178483,808596530l741357879,942815544l842348848,809004084l926037816,741685552l892941625,892678713l809004086,942815032l741946931,875705401l926036018,959999033l959461426,741618229l892941625,808597042l892955696,842609977l741750069,809055544l825241654,876178487l825373746,741618997l942815544,842348848l892955700,909456953l741552181,892941625l892678713,892890166l808857657,741814576l875705401,892678450l959999028,959461426l741618229,875705400l808858161,892955696l842609977,741750069l809055544,825241654l876178487,825373746l741618997,942815544l842348848,892955700l809055545,741815604l892941625,892678713l876178486,909392178l741816624,875705401l909128242,959999031l959461426,741618229l825635385,925905456l892955697,842609977l741750069,959591481l959460916,876178487l842150962,741815856l942815544,842348848l842558516,943077173l741749810,892941625l892678713,876178486l808990770,741422645l875705401,875573554l959999025,959461426l741618229,942814265l875705137,892955697l842609977,741750069l808662073,859189553l876178483,808596530l741881650,942815544l842348848,809004084l943011896,741881393l892941625,892678713l809069622,926233657l741421106,875705401l959590706,959999030l959461426,741618229l859385913,892875826l892955701,842609977l741750069,825832760l892679474,876178483l842150962,741618227l942815544,842348848l842624052,909324342l741683760,892941625l892678713,809069622l926233657,741421106l875705401,959590706l959999030,959461426l741618229,875706680l858994481,892955702l842609977,741750069l942814265,909455416l876178481,825373746l741422128,942815544l842348848,892955700l926431033,741750581l892941625,892678713l876178486,909392178l741816624,875705401l909128242,959999031l959461426,741618229l825635385,943208502l892955703,842609977l741750069,876163129l808597301,876178481l825373746,741487925l942815544,842348848l809069620,943010361l741945400,892941625l892678713,876178486l825307187,741552950l875705401,859123762l959999028,959461426l741618229,825373752l859255093,892955700l842609977,741750069l909455928,892745267l876178487,842150962l741684784,942815544l842348848,959999028l875640370,741684532l892941625,892678713l842558518,909325877l741815606,875705401l909128242,959999029l959461426,741618229l808596536,943076664l892955704,842609977l741750069,808662073l859189553,876178483l808596530,741618485l942815544,842348848l809004084,926496056l741486643,825832760l909521209,809004080l859190840,741815347l825832761,942815545l959999031,859321394l741881912,825439289l825700916,809069617l943207737,741881909l892941625,808923193l892955701,943272249l741488439,959984952l959854642,876112944l892416562,741421879l892678712,875967792l842558516,892548661l741880369,959722040l842018872,842558515l959853877,741488949l859124280,892810039l926444592,842084662l741618745,842412601l825504819,876047415l842150961,741423411l909652024,808661302l809004085,909260600l741488693,960050489l842021177,809004089l959985976,741749815l959525943,859387444l926444595,892352309l741355572,943011640l858928947,842624052l875836470,741620021l842347064,892941108l876047415,959526449l741619255,825831481l959591481,876178485l808529971,741488440l926037049,909128502l809069620,892482361l741814582,926037049l876034356,842558516l892351797,741749560l942815544,942683703l876178487,892417590l741815608,875705400l858863671,959999028l842544178,741553976l909259832,859254833l959999026,842347314l741619253,909521977l859190833,842624048l808465206,741879858l858929464,875901237l892955698,825635897l741750582,926496057l875771960,842624048l942880825,741422134l909455928,842085683l926444596,943271990l741617713,926233144l942749238,842558520l842217525,741421109l892418097,926497072l963392560,926496050l842085681,909588524l942879536,946615604l959460919,909522230l959789100,808858161l829176118,842346808l926364729,876096561l942683698,1815558454l825439289,808923700l842607673,942814262l1815621682,892941625l808924722,942746681l959591729,892811060l959789420,909326393l959197751,892877109l842412851,909588588l808530736,959198770l859059762,926233136l825766252,942813749l741487159,875706680l959461425,926444599l909129525,741750582l875705401,842346546l959999032,959461426l741618229,842347064l892743988,892955702l842609977,741750069l808662073,859189553l892955699,943272249l741748784,926233144l892614198,876178482l842544690,741619510l892678712,875967792l809069620,875902521l741749299,959722040l808794423,926444597l825243957,741356594l926038328,875705396l926444601,943141174l741881908,808596536l892614200,876047408l909653041,741882168l943207736,875967030l892890167,892875577l741421369,926037049l909128502,876178481l909586483,741815606l892874808,926497074l809069623,825635385l741355569,926496057l942813746,842624056l926103609,741683766l825832760,892680504l892890166,875901497l741684024,926233144l942749238,809069624l959787577,741945912l892418097,909588784l946615349,808858164l926496312,859060524l926037041,946616624l858797623,959590449l942684204,960050488l829174581,842346808l942814521,959982647l942748722,1815558448l909259833,959853368l876162105,842150962l1815426608,959983672l926168114,842542129l808924469,1815689520l892678712,875967792l842607668,909130037l1815689268,959722040l825766200,876096563l909390642,1815621688l808596536,892416050l926428211,842084662l1815098681,876163129l808597301,876031025l825373745,1815294518l943010360,960049459l842542130,942682933l1815556663,942815544l909193273,809053237l825635385,1815228721l875639863,808728376l959982649,825506098l1815425590,942814265l858927921,959982646l808465970,1815623219l825636664,942946359l842607668,892352821l1815688500,909194295l909588785,808987705l892744760,1815557945l909261112,825832497l926428210,842084662l1815491641,943274033l858861623,1815096368l943208245,892941105l825371698,959459379l926167092,943142252l959656248,841757237l808465201,875574329l875654199,842413617l909586742,875835692l926496049,1815361331l909194289,825635382l824981047,892417076l926103353,876178484l959787571,741880886l892941625,842477881l876178488,876099122l741617714,858928184l942684212,876178484l875640374,741356083l942815544,876099127l842558520,859058741l741946420,926496057l808532280,842558512l842217525,741422130l909521977,825308721l809004084,842413624l741487155,926496057l892678706,842558513l892351797,741357621l859124280,875706672l909732912,825832243l741356597,875967033l892352057,892890160l892678713,741749811l926496057,892549432l842558518,825440309l741815095,909521977l926103089,842624051l842479925,741750839l842609976,859321397l892955702,959985465l741750067,842347064l942748468,876178488l892417590,741880883l959591481,842544180l809069621,926430521l741422386,909259833l808596536,809069620l943207737,741815093l909521977,926103089l809069623,942749497l741946168,943011640l842479155,842558519l909522741,741881905l842216505,943272247l942763065,943076657l859125560,959461676l943273266,946615091l926102834,842348339l842610732,926103352l946615096,942944825l959723569,825766188l842151477,1815359543l926496057,926234424l809053239,842609465l1815230513,942815544l943141687,959982640l943142450,1815294263l892418097,926102070l959199282,943143221l909457464,942684268l808662582,942421049l943274032,875575095l943011948,876163641l824980534,808792376l959657785,842558519l825440309,741423156l842608697,808530230l926444598,825438262l741945904,959983672l909586489,942763065l909194545,842020659l859060524,842217266l963392311,943274293l859387444,942684204l926365753,946615088l909718839,875836727l825766188,892482613l1815360568,875705400l959657009,842607666l892941366,1815097400l808859448,909456953l809053240,842348089l1815621936,892418097l825636149,942420277l909522992,859254834l892483692,808661816l942421297,892352816l825504307,959461740l858993974,824980784l842346808,858929458l926444601,926494774l741488949,959984952l959854642,876178484l909391666,741619510l842150968,942813752l959999033,875640370l741945399,942815544l926101809,876112946l943141938,741488947l875705401,825766194l809069617,825832249l741356089,926429240l926103602,809069620l825635385,741619249l825831481,858797113l892955700,943272249l741881399,909457208l808859955,892955700l892482873,741814836l926233144,892483126l842558514,876032821l741422642,858862647l808859189,926444593l926494774,741488949l809055544,892483893l876112948,875705906l741487920,842216505l808792631,876047410l926430257,741814580l926496057,875573810l876178480,858863666l741356594,825636664l942946359,842558512l875574581,741422384l942748727,825308721l809004083,959789112l741880884,959787577l825701680,959999029l892680498,741683255l926429240,909653810l876047413,825767985l741356854,909652024l925905462,959999027l909194290,741422645l825636664,942946359l876178483,909392178l741882160,942748727l959656248,876178486l808529971,741357107l875705400,926431031l842624053,875836470l741751093,926234424l825833782,876047408l842347825,741816113l875706680,959461425l809069623,892940601l741488437,858994233l876098361,959999027l808792882,741880117l858929464,959918389l892955699,959985465l741355569,808596536l808726578,876178480l909194806,741945649l842216505,825242423l892890160,892481849l741422128,809055544l842346550,842558516l942682933,741945394l909521977,825308721l876112953,808531506l741422135,859387192l859189298,876112946l859320882,741487920l892941625,892614194l909732913,859386675l741619765,858928184l876099636,842558520l909522741,741488185l892678712,943011120l842558512,842020661l741487924,909521977l926103089,809069619l842151225,741488953l842216505,959722039l876178487,876099122l741617714,943011640l892811059,876178481l892417590,741815608l959787577,943141431l892890166,859191352l741815862,842608697l808530230,892890160l825831737,741617718l943272505,959985715l842558518,892548661l741618225,926234424l943207472,876112952l808531506,741487415l809054264,875902261l842624051,959658041l741357105,808859448l808661555,842624056l858993206,741552441l875706680,842412856l876112952,842543666l741552184,943272505l892418355,809069623l942813497,741749810l875705400,842610999l876112949,859320882l741487920,859387192l909193778,909732916l859386675,741488949l858928184,892876852l892890163,875704633l741357879,942815544l808661297,876178488l825504051,741750838l858994233,859124025l876178487,859058483l741421618,825831481l858797113,959999033l859321394,741880374l809055544,842151989l876178489,875640374l741816117,875967033l959919417,926444596l926300469,741421112l842150968,892351288l892955698,859322681l741357366,858994233l808661561,876178489l842084403,741618737l942814265,909455416l876178486,876099122l741617714,909259833l842281528,909732914l842609459,741750325l926038328,858797620l809004082,858929464l741881905,809055544l842346550,876112948l825569586,741356343l909521977,926103089l892890162,825373497l741684534,909259832l842149937,809069625l825635385,741355569l943206456,892942645l842558518,909586745l741749041,909261112l892614711,842558518l858994741,741552432l959592760,825440563l926444598,960049206l741816632,892418097l859191602,946614321l859321650,808859442l959461676,842609201l963393078,842282546l875639352,909261100l808661041,829174585l859124024,808991029l842607664,909718582l1815557424,875901496l892350516,842607670l942814262,1815359794l842150968,926168369l942746680,959591729l808596788,959789420l943208503,959198773l892483888,808466488l842610796,859386681l959197234,859059762l858992689,825766252l892940853,741816631l926496057,875573810l876112944,942747698l741488440,960050489l875967032,842624049l825702709,741748789l892418097,875706676l963391536,858928690l875705396,959461676l942946609,946614320l858797623,858992689l942684204,959656505l829174581,909455672l808596018,808987697l842413624,1815295792l825831481,909129017l926428211,909717558l1815688757,942815544l808989751,942746674l892679473,825375030l942684268,808925493l942421812,876163641l909521713,942684268l909588537,959199289l858797618,909195319l825766252,842151477l741814327,875967033l926364729,809069623l875902521,741421619l875967033,825374770l842624049,858796342l741554480,892418097l942684468,963392055l959723058,926232630l892483628,808465460l946615861,875901492l875770162,892811308l892614453,829174072l825569592,942748470l892939319,842151737l1815098416,876163129l825702197,876096569l842282290,1815229233l909718841,825243445l942746675,959591729l943077172,959461740l943273266,959197747l892877109,808728116l842610796,859386681l942422065,842019380l825375024,825766252l808858421,741487920l808858169,875575091l842624057,909718582l741356088,808859448l858796339,842624051l858993206,741554483l892418097,842283314l946616117,926298681l842086200,892483628l959854135,946614326l959460919,926299446l959789356,825831737l829174837,875901240l959788338,876096563l875639858,1815230771l875705400,875968567l876096568,925906482l1815557686,858929464l842543669,942746673l909194545,943076404l959789420,943208503l942421557,842019380l842413616,909261164l842543668,942421809l875901497,859255097l825766252,808661557l741619511,959788856l858797878,926444595l876033333,741422136l926037049,943076916l809069617,892482361l741814582,875901496l842021171,876112949l859320882,741749041l842216505,808924720l892955700,943272249l741880117,926038328l858797620,876178482l942682675,741487666l926234424,926168624l809004086,842216760l741683760,875705401l808661298,842558512l875574581,741552435l892940345,942945848l876112951,859320882l741749041,959787577l909586743,842624049l875836981,741685557l825635385,825766192l876178482,892418098l741749557,892940345l943011896,959999032l825309234,741881397l825832761,892811065l959999027,875640370l741684793,859387192l909719352,959999025l825309234,741488435l892874808,825767737l876178481,825373746l741684272,825636664l875967286,892955697l909456953,741487927l909259833,909259832l876112952,892874802l741553969,875705401l875573554,892890165l825373497,741684534l909259832,842149937l809069625,825635385l741619249,943206456l892942645,842558518l825768244,741486904l892678712,959789366l959999026,825506098l741355825,959592760l808924469,892890160l942815544,741422132l942748727,825831736l959999026,825506098l741683766,942815544l943143216,842624053l875836470,741355574l859189817,909389872l876047417,859321905l741357111,876097592l926496054,926444599l808466741,741423161l809054264,942683184l809069616,808858169l741355574,858862647l808859189,892955696l842151737,741356592l858928184,892679732l892955698,960051513l741487408,959787577l808792375,876047414l808793905,741750581l960050489,892941368l959999026,842283314l741750835,960050489l842021177,892890167l926430009,741487668l858862647,808531765l959999033,876034098l741879864,808596536l808726578,926444601l926167094,741945396l842216505,926168880l876047411,859125041l741684788,909261112l825702455,842558514l909522741,741357113l942815544,909193273l842624055,858993206l741684273,875639863l842084914,809004089l926496056,741815344l875967033,892352057l926444596,842084662l741946425,943011640l842479155,876047410l876099121,741423154l842608697,859322677l876178482,875837746l741683251,875967033l959788084,842624055l858796342,741554480l942748727,909654327l842624052,909718582l741815600,875901496l892350516,876112950l943011122,741880117l892679992,943010871l876047409,825373745l741553715,926496057l875573810,809069616l926233657,741945655l825636664,942946359l842558516,875574581l741422384,942748727l825308721,842624051l959591478,741356594l909718841,909588021l809004081,875573305l741750832,909261112l876163889,876047412l926430257,741421364l943206456,909195317l809004089,809056568l741683509,808859448l825505588,809004087l926496056,741422128l942748727,825307192l959999026,943142450l741486903,926233144l909719094,926444592l842084662,741422393l960050489,892418353l876047412,859321905l741946935,959984952l825505586,959999030l909588530,741684275l809054264,942683184l926444594,926300469l741618741,858862647l808859189,959999025l876034098,741879864l858928184,942684212l876178489,859191090l741619248,859385913l825636146,809004087l943208760,741421623l809055544,842346550l892890164,892481849l741487925,858994233l959787833,842558513l842020661,741617719l926494777,909457201l926444593,909129525l741486900,959592760l858862132,876178487l892417590,741947440l892678712,825439280l809069619,909653305l741816372,808662073l943206705,892955700l876099897,741685297l909521977,959460657l892955699,859125817l741552433,926496057l858994744,892955705l825635897,741750582l959787577,960049207l842624055,926103609l741748785,892483896l942880564,842624048l959591478,741880626l875706680,842412856l876178488,875837746l741945395,909521977l825308721,959999027l859321394,741554488l892678712,892351536l959999029,875640370l741355575,892874808l959919673,876178483l892417590,741683254l909455928,942880051l959999029,892614450l741750322,842150968l892351288,876178482l825504051,741946169l909521977,842413617l892890166,825373497l741684534,909259832l842149937,809069625l825635385,741355569l943206456,892942645l842558518,909586745l741749041,858928184l808990260,892955704l858928953,741749304l892482616,842084916l842558520,825243445l741553969,892418097l959592756,946616369l842610741,875967545l892483628,859387445l946615091,959460919l892745014,909261100l926168627,829174322l892678456,808728117l892873782,875704633l1815099442,959788856l892809520,842607665l942814262,1815490866l859189817,909389872l942746681,842282289l876098869,859060588l892483378,942421296l859125808,859191089l909261164,842543668l959199280,842086704l892482873,825766252l909259829,741357368l960050489,926298936l876112946,959919154l741488438,875967033l825374770,959999028l959722802,741553969l892418097,925905714l946615351,909718839l858992695,892811308l942946101,963391796l876032564,825767478l842610732,876164918l963392311,892746037l892940856,842283052l925905206,946615865l825504313,825439031l959789356,809056561l946616114,808989241l808990521,942684204l875836980,946614835l825766457,842478385l859060524,909194289l963393080,959527221l892614455,859060524l842216497,963391794l959527216,959655988l959461676,892876853l963393592,825766452l808464436,842283308l925905460,963393080l808531506,875771954l942684204,909587768l946614837,825635380l909719344,842283052l892810291,963392823l842281524,858927152l842610732,892940344l963392562,909261104l943273264,842283308l842283062,946616374l875770420,876097592l842283308,842019380l946614839,875901497l825505335,892483628l909325362,946616121l808793394,875836981l959789356,825308724l963391799,842281524l909520946,808859948l842085680,946615093l942881077,842282039l842283052,858994738l963392055,825242420l859256880,842283308l842019380,946615863l825635385,942881075l959461676,942946609l963392304,909392181l808728369,959461420l926168368,946616630l943273010,926495281l942684204,858929463l963393079,808531506l926494771,909261100l892613684,946615097l942750005,943011129l825505580,909587763l963393841,959527216l892940852,892483628l825372727,946615097l909130032,825374265l842283308,909260854l929837368,825635124l808661560,859060524l875966514,946615861l942813748,825634867l909588524,959590705l963392820,909194802l943011895,825505580l809055287,963392308l808596276,909326135l842283052,959723568l963393585,960051509l942813241,942684204l943206967,929837624l876032308,892679481l842610732,808988980l963393337,858797618l875771190,858992940l812396598,812396588l896282668,926495536l741619761,859139120l942814769,741487408l808661298,808728880l896284468,842412339l842215480,858862124l876163120,18155571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75706677,875836724l1815096368,859124017l909325108,829173804l808990518,942815540l875637808,959590708l909129264,909258092l842084402,741880377l875573553,808924723l963391543,959983672l808858673,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876097592l859386934,943287344l892876848,741880629l825243441,926167863l829174838,909193271l859256368,959523896l808663350,959590448l959657324,909586993l824981558,926430775l859123760,926247989l959722548,741748784l959657781,825505847l808610872,859058224l859322166,825831724l876034103,1815491639l960051505,859060277l824981553,943141177l876033079,959540278l943012153,942748468l825831724,876034103l1815360306,942684217l859255353,926428212l808925493,1815230001l809055537,926496311l808202807,858796396l808793904,741879858l825504817,859257141l879506743,875770424l808859956,858862124l876163120,1815557168l1815096368,1815096368l892874808,909194040l876162104,842478131l1815228728,892418097l892678708,925642808l876163380,960050743l959920236,842477621l942420021,892809524l909455928,892483692l825831733,959197238l943012149,942814265l892483692,942880563l824980528,909455672l942748210,876047416l959723313,741618736l892942136,926496048l892890161,892548408l741553972,892678712l909195569,842624049l909521206,741357360l825831481,875770937l942763064,842282289l942945078,825505580l825374776,946615094l859255350,959722800l942684460,909588024l963391540,959984180l842215732,892483628l859388214,946616375l909587762,875968310l825766188,959985205l1815359536,875639863l959984178,909651001l942815026,1815622706l875705401,926036018l959982648,842413362l1815427124,909259832l909522736,892939320l842151737,1815622707l808596536,825309489l876096566,808792370l1815361079,892418097l859191602,925642800l942944564,960051254l842414188,892351287l942420789,943273010l942747696,842414188l809054775,942422064l926495794,859191097l842414188,842543671l942420276,943273010l859058225,842414188l892351287,942421300l943273010,960049713l842414188,842019639l942420025,943273010l842086449,842414188l926495287,942422071l943273010,825242417l842414188,892351287l942421556,926495794l909522745,842414188l842609207,942421814l943273010,842149936l842414188,892875319l942420016,943273010l875771184,842414188l892351287,942421812l943273010,842019633l842414188,926495287l942422327,943273010l858927152,842414188l842609207,942421814l943273010,858796849l842414188,809054775l942420273,943273010l858796849,842414188l809054775,942420529l943273010,858927152l842414188,892940855l942421042,943273010l842019633,842414188l842543671,942421300l943273010,909389873l842414188,892940855l942421298,943273010l842019633,842414188l842543671,942421556l943273010,842086449l842414188,892875319l942420528,943273010l959524912,842414188l842609207,942420023l926495794,842413881l842414188,842019639l942421049,926495794l825636665,842414188l842609207,942420279l943273010,942814512l842414188,926429751l942420022,926495794l808859449,892614764l842085689,942422328l943273010,892351281l892614764,858993977l942421811,892809524l825374008,892614764l858993977,942422066l892809524,842215481l892614764,858993977l942422066,892809524l959526200,892614764l892417337,942421811l892809524,808661049l892614764,858928441l942421296,892809524l842412600,892614764l858993977,942422322l892809524,959590457l892614764,858993977l942422322,892809524l825768246,892614764l858993977,942422322l892809524,808991030l892614764,858993977l942422322,892809524l926168887,892614764l808531257,942421554l892809524,875640120l892614764,925971769l942421049,892809524l943143222,892614764l808662329,942421047l892809524,892614455l892614764,892482873l942420790,892809524l858993207,892614764l858928441,942422064l892809524,892481593l892614764,808596793l942420533,892809524l909391671,892614764l858928441,942422064l892809524,875640120l892614764,892482873l942421046,892809524l909258809,892614764l858993977,942420531l892809524,959920438l892614764,892417337l942420276,892809524l892417336,892614764l858928441,942422320l892809524,909324855l892614764,942814521l942420274,892809524l942946103,892614764l942814521,942420274l892809524,942946103l892614764,858993977l942420787,892809524l942946103,892614764l808596793,942421045l892809524,909324855l892614764,858993977l942421043,892809524l909324855,892614764l925971769,942422329l892809524,808991030l892614764,892482873l942421814,892809524l892417336,892614764l808662329,942422327l892809524,892547639l892614764,842085689l942422072,892809524l943010360,892614764l942748985,942420016l892809524,943143222l892614764,892417337l942421044,892809524l892614455,892614764l942748985,942420016l892809524,842085688l959592556,808793905l942421561,892809524l825374008,959592556l808793905,942421561l892809524,825504311l959592556,808728369l942420535,892809524l808596792,959592556l943011633,942420790l892809524,808727095l959592556,808728369l942420279,892809524l959526200,959592556l859060017,942421554l892809524,959656503l959592556,859060017l942421554,892809524l842412600,959592556l859060017,942421554l892809524,959590457l959592556,942946097l942422067,892809524l926102071,959592556l942946097,942422067l892809524,825768246l959592556,942880561l942421041,892809524l942813241,959592556l943011633,942420278l892809524,808858168l959592556,909457201l942421296,892809524l909324855,959592556l859125553,942422324l892809524,926036025l959592556,909457201l942421296,892809524l892417336,959592556l942880561,942421041l892809524,959787576l959592556,942946097l942422067,892809524l926168887,959592556l909457201,942421552l892809524,909258809l959592556,943011633l942420534,892809524l842151734,959592556l825636657,942422065l892809524,892614455l959592556,825636657l942422065,892809524l842085688,959592556l943011633,942420534l892809524,808597302l859191660,808663347l959199287,892483888l943142711,909588588l959590705,959198772l858928690,842215731l825505644,825635128l824980023,825569592l825373750,876112944l926234417,741422391l808661305,808726582l959999029,808989746l741946933,875705400l875837234,926444594l825243957,741619764l909194295,943010872l942763064,909325617l942749744,825505836l892876087,946615857l842478134,892482873l842610732,892352564l946616630,926300208l892351542,959461676l959788340,929838641l825635124,876098104l825766188,825832501l1815099704,925971512l876033845,876096566l859126069,1815294771l842608697,943142709l926428208,959526709l1815294775,959983672l959853362,876031026l926430257,1815228722l892418097,875706676l942420528,892809524l825241656,959592556l943011633,959198006l825766452,942682674l825505644,909654326l824979505,875901240l892744249,876178488l842086450,741486898l858862647,859385911l942763061,943076657l808529977,909261100l959722288,929837625l859189556,859254835l825766188,909259829l1815097654,842608697l943142709,876031029l808859953,1815295287l892418097,942683699l942422065,808924471l825570099,825505644l925906489,824981813l842346808,842020153l876112950,909457201l741421623,825831992l825308727,892890165l909261112,741487409l892941625,942813236l809069616,875705145l741618744,909194295l842543928,942763056l842282289,842283061l825505836,842478903l946615603,842478134l858928441,943011884l825635385,946615603l876034096,825506097l842610732,909587509l929839154,825635124l909719352,825766188l825832501,1815623475l925971512,825571381l959982646,876098102l1815163186,959984952l858863154,808987696l859256888,1815621680l875706680,959459896l876031026,926233393l1815097908,892418097l959920432,942421552l892809524,959526200l959592812,876163896l942422320,926102834l858797873,909588588l876033072,942420785l859125808,909587504l825505644,876099636l824980025,909455672l943075634,876112946l909457201,741814839l909521977,892876081l892955702,858928441l741881912,809054264l842414390,892890165l909652793,741750065l876097592,876033078l876178488,909128243l741355575,876164409l959854901,809069618l842348089,741881394l892874808,842544441l809069616,842348089l741881394,926234424l842149943,959999024l892811314,741487920l825635385,808728374l959999028,892811314l741487920,842412601l876163635,842624048l959591478,741619764l943273273,809054773l892955704,859322681l741749049,926233144l892483126,892890162l909652793,741750065l943010360,943141171l842624056,892941366l741356080,875967033l942683449,892890164l909719352,741881909l808596536,859060529l876178486,842478131l741749554,876164409l876165429,926444600l859189558,741488435l909457208,808728883l892955700,859322681l741749049,859124280l959591223,809069618l842348089,741881394l808858169,943011379l876112952,859059506l741617716,859385913l809055282,876178488l825504051,741619249l842150968,943010104l842624048,859190070l741880889,926496057l959459890,809069618l909653305,741487415l825635385,842084912l809069620,909653305l741487415,808858169l943011379,842624056l859190070,741880889l859124280,959591223l892955698,942750009l741357619,909457208l808728883,876112948l859059506,741617716l825831481,808663090l842558512,909522741l741881905,808465977l825571636,809069622l909653305,741487415l875967033,942683449l842558516,808466229l741487926,892679992l909652791,876112952l842085426,741487411l892679992,909652791l892890168,875704633l741486896,825831481l808663090,892890160l943009849,741750580l959787577,825570608l959999030,926168370l741488435,859124280l892811056,842558518l942879797,741879861l825831481,859321145l892955702,809055545l741355575,926234424l876164144,926444592l875575093,741356086l842150968,875574833l842558516,842478389l741488441,825635385l842084912,809004084l892941624,741750071l825635385,842084912l876112948,876097586l741487926,909718841l892679733,926444598l859256117,741880885l909718841,892679733l942763062,892679473l875836472,825505580l909588532,946615862l892941620,825243697l842283308,842019380l963393335,926038320l959852852,842283052l825373749,963392563l825833781,808466232l825766188,926233909l1815229241,942748727l926103089,876096560l842348853,1815426352l943206457,876098870l892939321,892352057l1815556408,959788856l959722806,926428208l859189558,1815230774l892418097,875836977l925642806,825766196l909260342,892614764l808531257,942420019l942682681,825242681l959789420,943009846l959197489,876163636l825766451,909261164l943272500,824980528l875901240,959460914l876047410,959526449l741488183,959788088l875901237,892890160l875771192,741750068l942814265,808859698l809004080,808859192l741552688,926494777l842086449,942763060l842282289,808990005l825505580,858862132l946615094,842478134l909521465,875706412l942749753,946616624l858927668,825505840l892811308,943141686l963393329,842217776l875966773,842414124l892351287,963391540l875967794,808857651l909261100,959919665l946615857,859255350l942813232,942684460l825701944,946615602l825504308,942684466l842414124,842609207l946614326,943273010l842019633,892483628l842084407,946616370l842478134,909324856l875706412,808532025l946616116,909587762l875968310,842414124l842609207,946614326l942682681,808465465l959461676,825832754l946615857,825373236l892351798,942684204l942813234,946615088l859190583,942944569l959789356,892745014l929838384,892809524l809054257,892483628l942944309,946616113l892483893,825504055l959920172,875966517l946616120,926364983l875705392,942684204l960050488,946615861l909654069,875704626l909588524,825439793l829173810,892678456l909195061,942746680l959460657,943076150l825766252,909717557l741881395,942815544l808989751,809069624l876163385,741356592l825636664,808530486l876112948,943141938l741421873,892418097l926429746,946616370l825504313,926494776l842610732,926431030l963393584,875967794l942684210,909588524l858994225,963391544l892350518,859060016l959789356,842019385l946615859,926167604l825374263,842283308l808464948,946614578l808989241,875705657l959461676,959788340l946616370,942944825l842610227,892483628l925971256,963392307l959527221,942879287l859060524,825372976l963393844,825766452l892744244,842610732l909326388,963392057l943206964,859190576l875706412,892352569l963393586,892614960l842479157,842283308l842544183,946614321l875574839,909194295l959789356,858993207l929837873,825635124l909326136,842610732l825373753,963393075l959723058,942944310l842610732,825243960l946614582,875901497l942683192,825505580l959657269,946614839l926298681,842086200l959461676,892680497l946616630,842412596l959721524,959461676l842084917,929838640l892547380,808858423l892483628,875639608l946614584,926364983l926103856,842283308l808662583,946615350l942813748,959984178l842283308,808793145l946616375,808793394l808990005,892483628l926168883,963393079l825636404,876163125l959789100,859125042l963391541,842479925l808466482,842283308l875837494,963391542l943012144,875704376l859191596,892418355l963391540,943274293l808988980,842283052l926232882,946614835l942944825,942814771l959789100,842545203l963392561,825636404l892810038,959461676l926365749,946614838l909718839,808530744l892483628,825636407l963393592,943274293l892351029,825766188l959787829,1815491381l909457208,909654323l892939315,876099897l1815623473,909717561l808464693,876162097l892418098,1815491120l892418097,926036534l942421552,808924471l825242677,909261164l808858416,959199281l943274293,942945842l842283116,858992948l824980022,875901240l842086194,809069620l959787577,741487416l892940345,859255346l959999030,959658290l741356083,825373752l859255093,942763063l842413361,925906738l942684204,892746037l946615859,808662322l959984697,909588524l892746032,946615862l959920176,808923954l825766188,825635637l1815689008,875706680l959461425,892873783l825831737,1815228470l909455929,808989236l876162096,875837746l1815361077,808465977l892481845,876096564l875639858,1815623729l858929464,942813493l876162103,808596530l1815689271,842216505l825242423,876162096l926168882,1815492918l875705400,942748721l808987704,875900985l1815426871,875705401l909128242,842607668l892941366,1815361847l825832760,959459641l876096567,875639858l1815623729,892482616l926298932,876162097l808596530,1815492402l842216505,825242423l892873776,943009849l1815425586,875705400l942748721,959982648l825570098,1815558194l875705401,808661298l876162096,859255347l1815097648,808465977l825702708,876096563l875639858,1815623729l808596536,859191601l876162105,808596530l1815425584,842216505l825242423,876096560l909652018,1815688244l875705400,942748721l842607672,892941366l1815558194,875705401l925905458,876162097l859255347,1815097648l842347064,825504308l876096567,875639858l1815623729,858929464l942813493,876162103l825373746,1815491893l875967033,959919417l809053236,842151225l1815426103,875705400l942748721,876096568l959460914,1815556146l875705401,825766194l876162100,859255347l1815097648,825373752l859388212,876096566l875639858,1815623729l942815544,825439543l876162105,808596530l1815490864,842216505l825242423,926428208l825702197,1815361585l875705400,942748721l959982648,825570098l1815558194,875705401l825766194,876162098l859255347,1815097648l808596536,859191601l876096563,875639858l1815623729,875967033l942814521,876162103l842150962,1815556659l842216505,825242423l892873776,926038328l1815229745,875705400l942748721,876096568l959460914,1815556146l875705401,825766194l876162100,859255347l1815097648,926430520l876099129,876096569l875639858,1815623729l809054264,926364725l876162101,808596530l1815295794,842216505l825242423,892873776l909719352,1815688248l875705400,942748721l808987704,875900985l1815426871,875705401l842346546,876162105l859255347,1815097648l959984952,892417842l876096562,875639858l1815623729,959592760l892874804,876162101l825373746,1815229488l842216505,825242423l876096560,959524914l1815294774,875705400l942748721,876096568l859059506,1815164726l875705401,808661298l876162096,859255347l1815097648,859385913l926431544,876096563l875639858,1815623729l959592760,892874804l876162101,825373746l1815623986,842216505l825242423,876096560l959524914,1815294774l875705400,942748721l876096568,859059506l1815164726,875705401l892678450,876162102l859255347,1815097648l808596536,875836984l876096569,875639858l1815623729,942815544l825439543,876162105l808596530,1815622197l842216505,825242423l892939312,875705657l1815228729,875705400l942748721,876096568l959460914,1815556146l875705401,842018866l842607667,892941366l1815361847,875705400l943207217,876096561l875639858,1815623729l808596536,859191601l876162105,825373746l1815688240,875967033l959919417,842542132l909325877,1815426614l875705400,942748721l876096568,959460914l1815556146,875705401l926036018,876162105l859255347,1815097648l942814265,825570353l876096562,875639858l1815623729,875967033l892811570,876162097l808596530,1815228976l875967033,959919417l808987700,959789112l1815688244,909261112l909587505,876096564l892874802,1815689270l875705401,842215986l876162104,859255347l1815097648,858929464l942813493,959982641l875640370,1815361079l959984952,926495545l876162103,825373746l1815163192,942815544l842348848,842542132l876032821,1815621680l909261112,909587505l892873780,859388216l1815557945,875705401l909128242,959982646l959461426,1815360053l842150968,942945585l959982641,875640370l1815361079,959984952l926495545,876162103l842150962,1815492144l942815544,842348848l892939316,909260089l1815097394,909261112l909587505,959982644l925971506,1815556915l875705401,825766194l959982641,959461426l1815360053,909652024l875573558,959982649l875640370,1815361079l959984952,875837490l876162097,825373746l1815492914,942815544l842348848,876096564l842085426,1815097398l909261112,909587505l892873780,859388216l1815557945,875705401l842215986,959982642l959461426,1815360053l892941625,892612665l959982647,875640370l1815361079,959984952l926495545,876162103l842150962,1815228979l942815544,842348848l842542132,943077173l1815491634,909261112l909587505,892873780l859388216,1815557945l875705401,842215986l959982642,959461426l1815360053,959983672l858796345,959982640l875640370,1815361079l959984952,926495545l876162103,842150962l1815228979,942815544l842348848,842607668l943075638,1815558200l909261112,909587505l808987700,825439544l1815557426,875705401l892678450,959982644l959461426,1815360053l909457208,842084404l959982640,875640370l1815361079,959787577l909586743,876162105l825373746,1815688240l942815544,842348848l876162100,859058483l1815228978,909261112l909587505,808987700l842413624,1815687731l875705401,875573554l959982647,959461426l1815360053,909261112l892613681,959982645l875640370,1815361079l875706680,926429752l876162099,808596530l1815099703,942815544l842348848,892873780l859388216,1815556146l909261112,909587505l892873780,942815544l1815163956,875705401l909128242,959982644l959461426,1815360053l875706680,959787320l959982643,875640370l1815361079,892874808l959919673,876162099l808596530,1815294773l942815544,842348848l809053236,825832249l1815164726,909261112l909587505,892873780l942815544,1815163956l875705401,909128242l959982644,959461426l1815360053,909457208l842084404,959982640l875640370,1815361079l875706680,926429752l876162099,825373746l1815491632,942815544l842348848,809053236l943010361,1815687224l909261112,909587505l892873780,859388216l1815557945,875705401l859123762,959982641l959461426,1815360053l960050489,859058226l959982648,875640370l1815361079,875706680l858994481,876162103l808596530,1815492402l942815544,842348848l959982644,925971506l1815491379,909261112l909587505,892873780l942815544,1815163956l875705401,842215986l959982640,959461426l1815360053,859385913l892875826,959982645l875640370,1815361079l942814265,842347569l876162097,808596530l1815361330,942815544l842348848,876162100l909392178,1815294001l909261112,909587505l876162100,875640882l1815163445,875705401l926036018,959982644l959461426,1815360053l959591481,808531508l959982643,875640370l1815361079,959984952l926495545,876162103l808596530,1815558199l942815544,842348848l876162100,909392178l1815294001,909261112l909587505,808987700l909718840,1815296311l875705401,875573554l959982645,959461426l1815360053,859385913l892875826,959982645l875640370,1815361079l959984952,926495545l876162103,825373746l1815295024,942815544l842348848,809053236l875705145,1815426360l909261112,909587505l842607668,825702709l1815688759,875705401l842215986,959982649l959461426,1815360053l959983672,858796345l959982640,875640370l1815361079,875706680l926429752,876162099l825373746,1815359800l942815544,842348848l959982644,925971506l1815491379,909261112l909587505,808987700l842413624,1815687731l875705401,842215986l959982647,959461426l1815360053,892483896l859191092,959982649l875640370,1815361079l808596536,943076664l876162105,842150962l1815230256,942815544l842348848,876162100l808529971,1815098931l909261112,909587505l876162100,942946098l1815427129,875705401l825241650,959982646l959461426,1815360053l825439289,842150708l959982642,875640370l1815361079,875706680l858994481,876162103l825373746,1815360560l942815544,842348848l959982644,875640370l1815426356,909261112l909587505,876162100l942946098,1815427129l875705401,825241650l959982646,959461426l1815360053,808596536l943076664,892939320l842609977,1815491893l926429240,809055033l876162101,825373746l1815164469,942815544l842348848,842542132l876032821,1815621680l892941625,892678713l808987702,859387704l1815425081,875705401l909455666,959982641l959461426,1815360053l892678712,825439280l892939313,842609977l1815491893,926429240l909326386,876162105l808596530,1815425845l942815544,842348848l808987700,909718840l1815230775,892941625l892678713,876162102l825307187,1815294774l875705401,959918130l959982640,959461426l1815360053,926429240l959461170,892939317l842609977,1815491893l926429240,909326386l876162105,808596530l1815689010,942815544l842348848,892939316l909260089,1815097394l892941625,892678713l892873782,808857657l1815556400,875705401l892678450,959982644l959461426,1815360053l909718841,808793653l892939315,842609977l1815491893,809055544l825241654,876162103l825373746,1815360821l942815544,842348848l876096564,842085426l1815097398,892941625l892678713,892873782l808857657,1815556400l875705401,892678450l959982644,959461426l1815360053,892941625l892612665,892939319l842609977,1815491893l959591481,959460916l876162103,842150962l1815557680,942815544l842348848,842607668l842019126,1815164720l892941625,892678713l876162102,909392178l1815558448,875705401l909128242,959982647l959461426,1815360053l926233144,875706422l892939318,842609977l1815491893,942814265l909455416,876162097l825373746,1815163952l942815544,842348848l876162100,858863666l1815163954,892941625l892678713,876162102l825307187,1815294774l875705401,926036018l959982648,959461426l1815360053,943206456l909195317,892939320l842609977,1815491893l876163129,808597301l876162097,825373746l1815492914,942815544l842348848,809053236l875705145,1815426360l892941625,892678713l892873782,892481849l1815295285,875705401l842215986,959982644l959461426,1815360053l808858169,842020403l892939317,842609977l1815491893,876163129l808597301,876162097l825373746,1815492914l942815544,842348848l959982644,925971506l1815491379,892941625l892678713,876162102l808990770,1815164469l875705401,875573554l959982641,959461426l1815360053,926496057l926234424,892939318l842609977,1815491893l959591481,959460916l876162103,842150962l1815557680,942815544l842348848,842607668l943075638,1815558200l892941625,892678713l809053238,926233657l1815162930,875705401l892678450,959982642l959461426,1815360053l842608697,808990773l892939321,842609977l1815491893,808662073l859189553,876162099l808596530,1815360309l942815544,842348848l876096564,825569586l1815360311,892941625l892678713,842542134l909325877,1815557430l875705401,909128242l959982645,959461426l1815360053,909261112l892613681,892939317l842609977,1815491893l909455928,892745267l876162103,842150962l1815426608,942815544l842348848,876096564l892874802,1815623734l892941625,892678713l876162102,825307187l1815294774,875705401l859123762,959982644l959461426,1815360053l892874808,808662841l892873778,825831737l1815098934,909652024l875770678,892939319l960049465,1815558194l875706680,943207224l876162104,842281267l1815163191,892940345l943011896,892939320l809055545,1815425079l825832761,926365753l892873778,942815544l1815099702,842150968l859256113,842542129l892351797,1815360566l909455928,842085683l842542136,808991028l1815294512,892678712l959789366,842542130l859255605,1815098679l825636664,876163633l842607668,875770422l1815556404,875639863l959656498,808987697l825636408,1815425075l926429240,943011378l892939314,960051513l1815687728,959983672l876034360,876031030l909392177,1815294777l926234424,808727856l926428208,926103605l1815360306,875967033l959788084,842542132l859058741,1815557433l909194295,909588785l809053236,876163385l1815427378,808662073l926429233,876162098l859191090,1815361072l859385913,825636146l876162103,959723314l1815360567,892678712l859321648,959982646l909588530,1815558192l909521977,892876081l876096567,943141938l1815360305,875706680l926429752,876096563l808531506,1815229239l858929464,909455925l876162100,909194806l1815098166,859189817l808595504,959982648l825570098,1815229493l876164409,926298422l892939318,943208249l1815098419,943272505l875968563,842542129l892548661,1815360049l808859448,808532025l842542132,909522741l1815623729,943010360l808792627,942746673l959460657,875575097l892483948,892417849l942420529,858797623l892614707,909588588l892746032,942421558l842086709,959852598l825766252,876163637l741422903,909259832l959854640,876178487l842281267,741945399l875967033,808597554l892955704,909260089l741945399,892418097l926169394,963392823l943274293,842479155l959789356,858993976l946614838,858797623l909258801,909261100l842019636,829175605l842346808,842479666l959982642,942748722l1815558448,926234424l926299696,876162102l808596530,1815622197l942815544,842348848l842542132,825504309l1815491894,892941625l892678713,876162102l825307187,1815294774l825832761,808466489l842542134,909522741l1815229748,909259833l926298680,842542132l892351797,1815360566l909717561,842216501l842542134,959920436l1815425077,959788856l875704624,959982640l875837234,1815688242l825636664,942946359l876096568,909652018l1815098676,875639863l959985208,892873784l842414136,1815557174l859387192,825832760l876162097,859191090l1815164464,808662073l892745271,808987703l959591736,1815557945l842608697,808530230l892939312,842151737l1815623730,943272505l842413875,892873781l959983929,1815491893l842609976,859321397l842542133,909522741l1815623729,842608697l842545461,942746681l959460657,875902519l842283116,909652022l959199033,875639604l959461170,909588588l808530736,942422322l892876848,859126073l825766252,892940853l741816370,875706680l959461425,876178487l859321906,741947702l875705401,909128242l809004085,875706680l741422900,892678712l959459383,842558521l892351797,741618742l959787577,942945840l842558521,825768244l741552440,858928184l808990260,876112952l808595506,741553457l825636664,892940849l809069616,926233657l741421106,875639863l842412338,842558515l825440309,741488953l859124280,842479664l959999031,809056306l741684785,842608697l825307446,876047410l926430257,741945396l959592760,842412340l876178485,858863666l741749554,809054264l825637174,926444598l892352309,741684273l909194295,876034097l809069620,876163385l741685554,892482616l842609460,876178488l859191090,741750064l842150968,942813752l876112953,859320882l741422640,892678712l859321648,876112950l943141938,741552185l909521977,808858929l876112947,943141938l741618481,959984952l875837490,876178481l825307187,741619768l909455928,942880051l876178485,892417590l741552182,808859448l959460403,842558518l909129013,741816624l909259832,859254833l809069618,926430521l741945397,943272505l892418355,842558516l892548661,741618225l926494777,892549425l842558514,909522741l741881905,943010360l808792627,942763057l842413361,892810291l892483884,892417849l946614833,926233906l825766705,943011884l892352056,829175865l875901240,926430770l808987698,858796600l1815294259,959525943l808924468,942746680l959722801,943141681l959789164,909522226l942422322,808793394l825307956,909719660l909260850,959199286l825702704,858797625l892811372,892745273l942420018,909654069l875704626,909588588l825439793,824979506l892678456,909195061l892955704,876099897l741815092,825831481l943143218,842558514l825701173,741355575l876164409,926103861l842624057,926298422l741488944,925971512l943142453,926444592l909129017,741946167l959984952,858863154l842624050,842543414l741618996,859385913l876098610,876047412l926430257,741357625l892418097,825768240l946614838,892809524l909260598,959592748l859321144,946615864l875639348,842086712l909261100,809056051l963393077,842348853l808596533,825505580l825635128,829174327l875901240,858993970l876096560,926234417l1815164215,943272505l808531763,808987701l876164408,1815230516l959983672,892680243l809053234,942813497l1815491378,858862647l926299957,942746678l943076657,825374009l875706476,892942137l942420785,925972786l892876084,875706476l892942137,942421040l925972786,875968565l875706476,942749753l942422064,925972786l842347317,875706476l892942137,942421552l925972786,842347317l875706476,892352569l942420275,925972786l909717557,875706476l858863673,942420016l925972786,909717557l875706476,858863673l942420272,925972786l942683701,875706476l942749753,942421041l925972786,808595766l875706476,926496569l942422070,925972786l892876084,875706476l926496569,942422326l925972786,959460917l825505900,892876087l942420274,892941620l842610481,875706476l808466489,942421553l892941620,825765939l875706476,942749753l942422064,892941620l926232626,875706476l892352569,942422322l892941620,909325107l875706476,926496569l942420534,892941620l943076658,875706476l842086457,942422073l892941620,875836721l875706476,808532025l942420788,892941620l959918131,875706476l808466489,942420018l892941620,858929202l875706476,942749753l942420529,892941620l926299442,875706476l842086457,942422329l892941620,926299442l875706476,842086457l942422073,892941620l858929202,875706476l926496569,942420534l892941620,892547891l875706476,892352569l942422322,892941620l875836721,875706476l808532025,942420020l925972786,842477620l875706476,942749753l942421809,925972786l825570101,875706476l858863673,942421296l892941620,926429745l875706476,892352569l942422066,892941620l842282289,875706476l892352569,942422066l892941620,926496561l875706476,808532025l942420020,892941620l909719345,875706476l842086457,942421561l892941620,925905714l875706476,926496569l942420278,892941620l859320881,875706476l808532025,942420276l892941620,808661811l875706476,892352569l942420019,892941620l808792114,875706476l808466489,942422321l892941620,842543665l875706476,842086457l942422329,892941620l909258801,875706476l842086457,942422329l892941620,926102833l875706476,942749753l942420273,892941620l942944306,959789420l892942641,942422323l825701687,892548921l959789164,942946355l942420536,909456690l808466745,825766252l959985205,741357106l925971511,842215477l876112946,825571637l741618741,909455929l825308468,876178481l942815282,741947701l808859448,858796339l842558513,842217525l741618736,892418097l926431286,929839156l942944564,909392184l892614700,808596793l963392565,909654064l925972022,959789356l943009846,946616624l892876848,825439798l909588524,909325873l829174329,842346808l926037305,876031030l858928177,1815097652l959788088,925905717l926428214,842085173l1815229753,942814265l959789106,876096567l959918642,1815623737l892482616,842478388l942746676,842413361l875836466,825505644l859189560,942420023l892941620,926036017l825505900,842544439l942421302,892613938l825374259,892811372l858992695,959198516l842348853,808728373l825766252,926430773l741881396,959525943l809055540,909667383l959592242,741684786l825832761,926365753l842558513,875574581l741356086,926037560l842018867,842624056l875836981,741751093l876163129,858928693l909667382,959592242l741488439,859125560l926298417,842624048l943272502,741881913l926037560,959723570l809004082,842019384l741422389,892940345l808662840,909667384l942815026,741488948l859125560,825504049l926444598,943271990l741486900,825831992l942683447,959999028l875640370,741487924l858862647,926233909l892955700,909326137l741357624,892940345l943142968,876047417l808990769,741619768l909652024,959590710l809004088,942815032l741357624,892942136l892483376,842624050l909718582,741815600l959591481,858993972l892890164,842414136l741618225,825636664l842085174,942763056l892679473,943075639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59060524,943011632l963393848,892877109l825832244,825766188l909717557,1815361331l825832760,825242674l809053239,892482361l1815621681,808661305l943208757,876096564l925970994,1815361074l808596536,892744760l926428216,892549173l1815230774,809054264l909587509,942746681l959722801,875640368l842283116,892481844l959199544,959789365l875575088,875706476l892418105,942421045l892352821,892482104l892483948,926298169l959197748,942814004l875836215,892483692l892547896,925642802l892547380,942682423l959789420,842478133l942421809,959789104l909653814,892614764l858993977,959198515l808531506,842347825l842610796,858797113l959198516,959527216l808727090,842283372l926495799,959197237l943012144,825569847l942684268,808532281l959198264,892614960l875967543,875706476l892942137,942421552l892547641,808989233l892483692,875705394l959199025,909586996l808857651,842283116l892809522,959197490l842348848,808925489l959461484,808858928l942421044,960051253l859060020,859191660l858994995,959197747l943274293,842479155l892811372,909195063l959199289,943012144l842217270,859060588l926298162,824980017l909455672,909718066l892890162,842150713l741553974,909652024l909128246,959999033l943206450,741816376l909261112,943076145l959999031,909588530l741488949,892679992l825635639,809069618l909653305,741685561l925971511,892680500l892890165,876165432l741554489,909457208l959461683,842558512l876032313,741683763l926233144,926168886l876178489,892809267l741881651,892941625l959984434,842558518l909325877,741421625l926234424,926298167l842558516,808466229l741749047,892874808l825767737,876047413l925972017,741422905l909652024,875573558l809069617,859125305l741751090,842414392l909390904,842558516l959460149,741423412l808662073,909652017l842558517,808466229l741487926,825635385l859191350,942763057l909194545,825504309l942684204,808531510l946614580,926167604l892483127,842283308l892351028,963392307l959658288,808597809l942684204,858994230l946616372,960051248l876097585,842610732l842020918,946616372l943273010,892679473l892483884,875575097l963393336,943012144l925906231,892483884l943011897,946615348l892876848,875575607l842283308,892352568l963393078,825702704l875575351,942684204l842348084,829176112l909455672,842479416l842542136,842217525l1815426098,892940345l859255346,842607672l959854901,1815361076l959983672,858928434l959982648,942945586l1815097396,808859448l942879539,808987704l892678201,1815361586l808597816,809056568l842607668,892941366l1815295029,926037049l842479668,808987704l892744760,1815359536l859385913,909325618l876031024,875902257l1815163698,959787577l943141431,842607669l943075638,1815623736l825831992,875771191l959982648,842283314l1815688246,875901496l942815539,892939320l858928441,1815492920l875967033,842019123l809053237,825832249l1815623222,808465977l825571636,926428214l943271990,1815295800l942748727,825307192l842607669,842479925l1815427127,842150968l808989240,926428216l909129017,1815296052l926234424,842281015l876096564,959721778l1815163961,943207736l842084918,926428212l859189558,1815097905l892418097,825701685l942422070,892416564l859386160,959461740l808728881,824981555l808792376,926103097l892955702,876099897l741552948,842150968l825243441,926444593l892352309,741618742l892418097,859257136l929838905,825635124l859191097,842283308l825506104,829174579l909455672,808597048l876031025,875902257l1815296052,926037560l842348850,876096561l943011633,1815426610l909718841,875770167l959982644,808989746l1815623221,808465977l842018869,942746680l892679473,842348086l825505644,926430263l942422072,808794423l909129015,825505900l926364983,942421300l959590964,926364470l842283372,842150200l959199536,959527216l942945076,825766252l959590965,741880370l925971511,875575604l926444596,925906233l741553719,859125560l943075889,842558521l959526197,741946673l909261112,925972279l876178484,842478131l741486904,892418097l876099638,929837625l943206708,925907249l842414124,842609207l963391543,875967794l808596275,842283308l825506104,963393842l825833781,892350775l892483628,842084407l829175858,808792376l859060537,876031030l842150961,1815295030l926037560,842348850l892939320,943272249l1815164466,926234424l909260088,808987702l942814520,1815295289l842150968,859320371l892873780,876098361l1815230520,808596536l842151224,942746680l943076657,909194553l825505644,825702452l824980789,842346808l808465465,876047409l825373745,741685048l892418097,909588784l929839412,876032308l892679481,825766188l926430773,1815295796l942748727,959460657l942746673,842413361l859386162,825505644l875967545,824981809l875901240,842084665l876047409,892418097l741552182,892418097l926365750,929839410l842281268,859059762l825766188,808858421l1815425075,875639863l925972536,942746681l909194545,859126067l825505644,842608950l824979765,909455672l943273784,876047413l892418097,741946680l892418097,858863924l929838903,942944564l892548152,825766188l808858421,1815425075l942748727,825308721l942746677,959591729l959854388,825505644l825635128,824980785l842346808,842020153l876047413,943207473l741684020,892418097l808858164,929838905l825766196,959789109l825766188,943271989l1815295798,925971511l842215477,942746675l842282289,859124534l825505644,943010104l824981813,808792376l842610745,876047417l909392177,741945652l892418097,875836977l929838390,942944564l825308215,825766188l825635637,1815295792l875639863,825635122l942746681,842413361l925970995,825505644l858862132,824980278l859124024,842215734l876047417,925972017l741683511,892418097l892351282,929837873l842281268,925905201l825766188,892743989l1815294770,942748727l842413617,942746678l943076657,825374009l825505644,909521208l824981042,909455672l825374520,876047416l926169393,741487668l892418097,842479670l929839153,825766196l875639094,825766188l942813749,1815228983l959525943,859387444l942746672,842282289l808661813,825505644l858797367,824980018l909455672,926168888l876047412,909392177l741619510,892418097l876034102,929838135l842281268,909652786l825766188,926430773l1815361332,875639863l858862130,942746672l943076657,876033079l825505644,876097846l824980024,808792376l809056057,876047414l875640881,741618488l892418097,892614962l929838129,842281268l942749233,825766188l842151477,1815361841l909194295,926496561l942746672,959722801l943141681,825505644l943077428,824981561l875901240,959460914l876047416,892614961l741356854,892418097l892352051,929837622l825635124,909259320l825766188,909259829l1815623984,942748727l859321393,942746676l959722801,875771441l825505644,959788089l824981040,909455672l875706424,876047410l825373745,741619512l892418097,926495282l929838644,825766196l809054261,825766188l909259829,1815360819l875639863,909522744l942746678,892679473l909259831,825505644l926429494,824981555l892678456,842282805l876047414,942749233l741880631,892418097l876099638,929839161l825635124,942880568l825766188,825635637l1815361328,875639863l909522744,942746678l943076657,875902776l825505644,909588532l824981046,842346808l959919417,876047412l842150961,741356337l892418097,875706676l929837616,825766196l809054261,825766188l858928693,1815361332l875639863,825505592l942746672,909194545l943143220,825505644l842609719,824981561l842346808,892352057l876047408,825373745l741880118,892418097l892351282,929838129l825635124,808925495l825766188,909718069l1815098672,942748727l842216497,942746674l842282289,842150199l825505644,909521208l824980786,875901240l842086194,876047410l943207473,741684281l892418097,959723057l929839159,825766196l959853366,825766188l858928693,1815361332l875639863,943077432l942746681,909194545l842151732,825505644l825635128,824980273l842346808,808464435l876047410,943207473l741552948,892418097l808465202,929837616l892809524,825373488l825766188,808661557l1815228464,959525943l926299700,942746675l909325617,876032049l825505644,959920180l824979762,859124024l925905206,876047412l842150961,741685299l892418097,959985968l929837107,876163380l925971510,825766188l842151477,1815230009l925971511,808991028l942746681,892679473l909259831,825505644l909588532,824980790l875901240,959983929l876047408,909392177l741422641,892418097l876033333,929838642l825766196,959983669l825766188,943271989l1815098169,925971511l892680500,942746675l909325617,876032049l825505644,876097846l824979768,892678456l943077173,876047410l892614961,741683257l892418097,842215990l929839153,892547380l825765942,825766188l943207989,1815360823l909194295,909719345l942746681,943076657l875902776,825505644l859058488,824979762l909455672,825373490l876047416,892678961l741946933,892418097l825375028,946615860l892809524,825504311l909392172,942944566l946616371,942944825l875967792,909261100l809056051,946615094l909456690,909326393l825505580,892940598l829174838,842346808l876034354,876096566l959788849,1815098160l808661305,808726582l959982645,808989746l1815230005,909261112l892678969,926428214l825243957,1815361588l942748727,808727857l942746676,842282289l875901750,825505900l809055543,942421810l842478134,892482873l842610796,892352564l942420022,825701687l875771705,959461740l959788340,925644337l825635124,876098104l825766252,943207989l741882164,925971512l876033845,876112950l842348853,741355827l808858169,960050227l876112950,892743986l741751090,892940345l943273528,876047416l859321905,741619253l892418097,875770422l946615351,892809524l825374518,909719596l825440306,963392057l892746032,875705650l825505836,943142199l946615344,959656497l842609464,959789356l909652281,946615859l892809524,808990518l959920172,926232629l946616625,876032569l909324852,825505836l809055543,963392568l959656758,943273777l892811308,875638841l946615352,892809524l842478904,859191596l858994995,946614835l892352821,842217272l825505580,943011123l829174840,909455672l943273784,876096566l926234417,1815426103l825831992,892876087l892873785,909261112l1815556913,875706680l892941881,959982640l926168370,1815622198l875639863,909391672l942746680,842282289l842283061,825505900l892876087,942421297l808794423,959657782l943011948,825635385l942422066,892876087l892352560,959461740l942944819,925643828l825766196,875574325l825766252,825832501l741881651,925971512l858928949,825846839l959787059,741423416l825373752,825833524l809004082,942881080l741946421,892874808l825243193,876047410l909195313,741488433l892418097,876034102l946615351,892809524l959526200,959592748l859321144,946615608l926102834,808466225l842283052,959592756l963393079,943075892l943076914,825505580l876033331,829173810l875901240,825634873l842542128,959920436l1815228725,858994233l876098361,892939321l858928441,1815623736l892874808,858993972l876162097,909391666l1815230262,892874808l858993972,876162102l909391666,1815164982l808596536,909588793l876162102,909391666l1815230262,943207736l943273527,876162098l909391666,1815492406l909457208,959525941l876162103,909391666l1815689014,875706680l825504051,876162099l909391666,1815689014l842608697,859191344l876162097,909391666l1815164982,926037049l909128502,892939317l858928441,1815689272l892941625,926036020l892939317,858928441l1815689272,892941625l926036020,808987705l876164408,1815558196l909652024,909652017l892939319,858928441l1815099704,909652024l926429233,892939314l858928441,1815558456l859124280,942684216l876162100,909391666l1815492406,825373752l808662326,876162101l909391666,1815295798l825373752,808662326l876162098,909391666l1815689014,959984952l825569844,842607668l959854901,1815230004l926234424,859257137l842607670,959854901l1815622964,926234424l859257137,842607669l959854901,1815426612l959984952,825569844l842607672,959854901l1815295540,825373752l808662326,842607666l959854901,1815295540l825373752,808662326l842607667,959854901l1815557428,859124280l942684216,876162105l909391666,1815492406l909652024,909652017l876162102,909391666l1815623478,892941625l926036020,842607667l959854901,1815426612l892941625,926036020l842607672,959854901l1815295540,909652024l909652017,809053237l842608953,1815360562l909652024,909652017l959982646,892417074l1815622192,909652024l909652017,926428215l926103093,1815359800l909652024,909652017l892873783,808859704l1815689525,859124280l942684216,892873781l808859704,1815296309l859124280,942684216l876096561,859320370l1815230515,825373752l808662326,876096565l859320370,1815099443l959984952,825569844l876096566,859320370l1815623475,959984952l825569844,876096563l859320370,1815296051l959984952,825569844l842542130,909128501l1815557681,959984952l825569844,808987700l942814520,1815295289l959984952,825569844l842607670,859386934l1815295287,842150968l943010104,942746672l959591729,808465206l825505644,858927668l942421560,892941620l909325107,842283372l892416564,959199285l892352050,943141681l909261164,909260339l959197496,842282546l875575353,825766252l825635637,741618227l875639863,825504562l876112944,859126069l741618483,943206457l808531510,892955701l892352057,741486904l909455928,876098355l842624052,892941366l741356595,892418097l959985968,929838130l842412340,942747696l892614700,925971769l946616121,825439543l925971505,842283308l909652536,946614320l825635385,959657521l909588524,825768240l829175349,842346808l942946610,876031028l943207473,1815099702l959788088,925905717l892873781,892548408l1815491383,909718841l808990000,959982648l808989746,1815492149l859124280,825243696l942746674,909325617l875835440,825505644l909456441,942420277l859255350,892613936l875706476,942749753l942420017,808466741l842346552,825766252l909653557,741882161l875639863,858862130l926444593,892876597l741422898,892418097l825570613,929838898l892809524,926298160l959461676,926495539l829174320,859124024l825571381,876031028l892418097,1815688504l825635385,825833009l942746675,959460657l959853366,825505644l892351799,959199543l959984180,959590708l825766252,943010613l741552437,909194295l909588785,892955699l842020921,741421620l959984952,859060274l876047412,959526449l741881399,942748728l825636659,926444598l926300469,741815093l959787577,842151472l926444599,926103093l741355832,926496057l825440056,926444598l842215478,741552696l892482616,858928180l892955702,842151737l741815349,925971512l842479157,809004086l892744760,741421106l892679992,842216503l876047417,808923953l741684025,858862647l842608695,809004088l875573305,741357616l859387192,892743986l876047414,825767985l741554483,842150968l808793649,842558517l909522741,741684532l926037049,892351286l876112952,842543666l741947442,959983672l808464441,842558517l892351797,741357621l892940345,825571128l876178483,909194806l741552950,926429240l842282041,809004083l842610488,741421878l892678712,859321648l876112950,875836722l741946164,909521977l909653297,842558513l808924469,741355830l943206456,825833269l892955699,959985465l741750067,825636664l925971766,876178483l909194806,741357363l825635385,859320880l926444596,892810549l741815347,926233144l942749238,876112952l825569586,741816116l892418097,926102070l963393842,926496050l825308465,892811308l909457205,963392560l842282546,842084920l842610732,942748979l829174064,825569592l842478646,959982649l909588530,1815623728l825635385,926103606l876096561,842282290l1815163697,892941625l959526450,942746679l909194545,892744756l892483692,859124534l959198520,809055538l909653046,959461484l842216752,942420531l909194807,892875571l825766252,842151477l741814327,875706680l959461425,892890167l959983929,741486904l909455929,892875828l876178482,909128243l741879863,825832760l892680504,876112948l875639858,741881905l858929464,942813493l892955703,960049465l741356597,909717561l909128757,809004084l942815032,741945649l842150968,926102328l842558514,909129013l741617713,875705401l859123762,892955697l859125817,741619512l825439289,943075636l959999033,859321394l741488950,842412601l808925497,842558515l808991028,741618485l876163129,926299445l809004082,909521976l741618743,808859448l825505588,876112946l808792370,741422649l959525943,808924980l842624052,926101558l741357109,926234424l825505328,926444600l943141174,741881908l892874808,859125305l876047408,825767985l741356854,875706680l959984440,876178486l875837746,741487160l825636664,876163633l842624057,909130037l741488692,942748727l959656248,842624056l909718582,741815600l926234424,825503799l926444600,842084662l741487929,892941625l825832498,876047412l959723313,741422128l859124280,892810039l809069618,909653305l741685300,926037049l909128502,892955696l825832761,741945911l876097592,808596790l842558518,892351797l741357621,808662073l842282807,876178488l909194806,741552950l842609976,892548405l892890160,892481849l741356592,926234424l825505328,809004082l909521976,741947444l909521977,909325873l876112953,943141938l741618481,909259833l909193784,926444601l909129525,741486900l875967033,909456953l876178489,892417590l741620016,875705400l858863671,842558516l875574581,741486899l926234424,825505328l809004082,842216760l741683760,909521977l959460657,892890162l892678713,741356851l909261112,859386673l926444598,909129525l741486900,808596536l892614200,876178487l909194806,741552950l842609976,892548405l809004080,875900985l741881399,926234424l825505328,876178482l959723314,741553463l909521977,859321393l876112947,943141938l741618481,825439289l825700916,926444595l909129525,741486900l943207736,926298934l876178483,875640374l741750581,842609976l892548405,809069616l825832249,741487921l926234424,825505328l842624050,909718582l741946933,909521977l909653297,876112946l943141938,741618481l842412601,943077433l926444593,909129525l741486900,876097592l942945846,876178489l875640374,741618488l875705400,858863671l809004084,892744760l741356087,926234424l825505328,959999026l842347314,741946933l909521977,875771185l892890167,892678713l741356851,825635385l909326390,926444600l909129525,741486900l943207736,926298934l876178483,875640374l741487416,875705400l858863671,892955700l959527225,741945913l926234424,825505328l809004082,909521976l741947444,909521977l959460657,876112944l943141938,741618481l842412601,943077433l926444593,909129525l741486900,943207736l926298934,876178483l892417590,741881904l875705400,858863671l842558516,925905717l741554481,926234424l825505328,892890162l859191352,741553974l909521977,942683441l876112952,943141938l741618481,808596536l808727608,926444601l909129525,741486900l876097592,942945846l876178489,892417590l741357872,875705400l858863671,926444596l892352309,741815606l926234424,825505328l892890162,859191352l741553974,909521977l859321393,876112946l943141938,741618481l909261112,925971249l926444598,909129525l741486900,892874808l842019379,876178485l892417590,741357112l875705400,858863671l959999028,842544178l741553976,926234424l825505328,892890162l859191352,741553974l909521977,859321393l876112946,943141938l741618481,859385913l959655993,926444594l909129525,741486900l926037049,892811572l876178483,875640374l741552952,875705400l858863671,876112948l808595506,741487921l926234424,825505328l809004082,909521976l741947444,909521977l842413617,876112949l943141938,741618481l959983672,808923954l926444597,909129525l741486900,875967033l909456953,876178489l875640374,741880632l842609976,892548405l926444592,859189558l741487414,926234424l825505328,842624050l909718582,741946933l909521977,943010865l876112946,943141938l741618481,926233144l842608688,926444593l909129525,741486900l858929464,909455925l876178489,909194806l741357363,875705400l858863671,809004084l959789112,741880884l926234424,825505328l842624050,909718582l741946933,909521977l842216497,959999030l825506098,741356086l960050489,925971512l926444599,909129525l741486900,943207736l926298934,876178483l892417590,741355574l959592760,842412340l842624048,842019126l741552691,892678712l859321648,959999030l909588530,741816368l909521977,926233649l959999032,825506098l741356086,942814265l808465457,842558515l892351797,741749560l809054264,875902261l876178483,875640374l741684024,959592760l842412340,876178480l875640882,741552176l892678712,859321648l959999030,909588530l741816368,909521977l842413617,959999029l825506098,741356086l825635385,859320880l842558515,892351797l741749560,809054264l875902261,876178483l875640374,741552691l959592760,842412340l959999024,825570098l741488690,892678712l859321648,876112950l875836722,741946164l909521977,859321393l959999032,825506098l741356086,892941625l825372985,842558521l892351797,741749560l809054264,875902261l876178483,909194806l741749302,959592760l842412340,892955696l825832761,741945650l892678712,859321648l892955702,859125817l741947192,909521977l943010865,959999028l825506098,741356086l892941625,825372985l842558521,892351797l741749560,943273273l926430005,859139129l825832752,741355576l808545328,825307190l909325104,812396588l892350764,959526455l1815623225,926037560l809055537,959982644l959983666,1815097396l960050489,959722552l909650994,808662834l1815098421,959722040l942813240,892939313l825701945,1815688243l892874808,942945337l876162102,842478131l1815228728,892418097l892678708,925642808l876163380,960050743l959920236,842477621l942420021,892809524l909455928,892483692l825831733,959197238l943012149,942814265l892483692,942880563l824980528,909455672l942748210,876047416l959723313,741618736l892942136,926496048l892890161,892548408l741553972,892678712l909195569,842624049l909521206,741357360l825831481,875770937l942763064,842282289l942945078,825505580l825374776,946615094l859255350,959722800l942684460,909588024l963391540,959984180l842215732,892483628l859388214,946616375l909587762,875968310l825766188,959985205l1815359536,875639863l959984178,909651001l942815026,1815622706l875705401,926036018l959982648,842413362l1815427124,909259832l909522736,892939320l842151737,1815622707l808596536,825309489l876096566,808792370l1815361079,892418097l859191602,925642800l942944564,960051254l842414188,892351287l942420789,943273010l942747696,842414188l809054775,942422064l926495794,859191097l842414188,842543671l942420276,943273010l859058225,842414188l892351287,942421300l943273010,960049713l842414188,842019639l942420025,943273010l842086449,842414188l926495287,942422071l943273010,825242417l842414188,892351287l942421556,926495794l909522745,842414188l842609207,942421814l943273010,842149936l842414188,892875319l942420016,943273010l875771184,842414188l892351287,942421812l943273010,842019633l842414188,926495287l942422327,943273010l858927152,842414188l842609207,942421814l943273010,858796849l842414188,809054775l942420273,943273010l858796849,842414188l809054775,942420529l943273010,858927152l842414188,892940855l942421042,943273010l842019633,842414188l842543671,942421300l943273010,909389873l842414188,892940855l942421298,943273010l842019633,842414188l842543671,942421556l943273010,842086449l842414188,892875319l942420528,943273010l959524912,842414188l842609207,942420023l926495794,842413881l842414188,842019639l942421049,926495794l825636665,842414188l842609207,942420279l943273010,942814512l842414188,926429751l942420022,926495794l808859449,892614764l842085689,942422328l943273010,892351281l892614764,858993977l942421811,892809524l825374008,892614764l858993977,942422066l892809524,842215481l892614764,858993977l942422066,892809524l959526200,892614764l892417337,942421811l892809524,808661049l892614764,858928441l942421296,892809524l842412600,892614764l858993977,942422322l892809524,959590457l892614764,858993977l942422322,892809524l825768246,892614764l858993977,942422322l892809524,808991030l892614764,858993977l942422322,892809524l926168887,892614764l808531257,942421554l892809524,875640120l892614764,925971769l942421049,892809524l943143222,892614764l808662329,942421047l892809524,892614455l892614764,892482873l942420790,892809524l858993207,892614764l858928441,942422064l892809524,892481593l892614764,808596793l942420533,892809524l909391671,892614764l858928441,942422064l892809524,875640120l892614764,892482873l942421046,892809524l909258809,892614764l858993977,942420531l892809524,959920438l892614764,892417337l942420276,892809524l892417336,892614764l858928441,942422320l892809524,909324855l892614764,942814521l942420274,892809524l942946103,892614764l942814521,942420274l892809524,942946103l892614764,858993977l942420787,892809524l942946103,892614764l808596793,942421045l892809524,909324855l892614764,858993977l942421043,892809524l909324855,892614764l925971769,942422329l892809524,808991030l892614764,892482873l942421814,892809524l892417336,892614764l808662329,942422327l892809524,892547639l892614764,842085689l942422072,892809524l943010360,892614764l942748985,942420016l892809524,943143222l892614764,892417337l942421044,892809524l892614455,892614764l942748985,942420016l892809524,842085688l959592556,808793905l942421561,892809524l825374008,959592556l808793905,942421561l892809524,825504311l959592556,808728369l942420535,892809524l808596792,959592556l943011633,942420790l892809524,808727095l959592556,808728369l942420279,892809524l959526200,959592556l859060017,942421554l892809524,959656503l959592556,859060017l942421554,892809524l842412600,959592556l859060017,942421554l892809524,959590457l959592556,942946097l942422067,892809524l926102071,959592556l942946097,942422067l892809524,825768246l959592556,942880561l942421041,892809524l942813241,959592556l943011633,942420278l892809524,808858168l959592556,909457201l942421296,892809524l909324855,959592556l859125553,942422324l892809524,926036025l959592556,909457201l942421296,892809524l892417336,959592556l942880561,942421041l892809524,959787576l959592556,942946097l942422067,892809524l926168887,959592556l909457201,942421552l892809524,909258809l959592556,943011633l942420534,892809524l842151734,959592556l825636657,942422065l892809524,892614455l959592556,825636657l942422065,892809524l842085688,959592556l943011633,942420534l892809524,808597302l859191660,808663347l959199287,892483888l943142711,909588588l959590705,959198772l858928690,842215731l825505644,825635128l824980023,825569592l825373750,876112944l926234417,741422391l808661305,808726582l959999029,808989746l741946933,875705400l875837234,926444594l825243957,741619764l909194295,943010872l942763064,909325617l942749744,825505836l892876087,946615857l842478134,892482873l842610732,892352564l946616630,926300208l892351542,959461676l959788340,929838641l825635124,876098104l825766188,825832501l1815099704,925971512l876033845,876096566l859126069,1815294771l842608697,943142709l926428208,959526709l1815294775,959983672l959853362,876031026l926430257,1815228722l892418097,875706676l942420528,892809524l825241656,959592556l943011633,959198006l825766452,942682674l825505644,909654326l824979505,875901240l892744249,876178488l842086450,741486898l858862647,859385911l942763061,943076657l808529977,909261100l959722288,929837625l859189556,859254835l825766188,909259829l1815097654,842608697l943142709,876031029l808859953,1815295287l892418097,942683699l942422065,808924471l825570099,825505644l925906489,824981813l842346808,842020153l876112950,909457201l741421623,825831992l825308727,892890165l909261112,741487409l892941625,942813236l809069616,875705145l741618744,909194295l842543928,942763056l842282289,842283061l825505836,842478903l946615603,842478134l858928441,943011884l825635385,946615603l876034096,825506097l842610732,909587509l929839154,825635124l909719352,825766188l825832501,1815623475l925971512,825571381l959982646,876098102l1815163186,959984952l858863154,808987696l859256888,1815621680l875706680,959459896l876031026,926233393l1815097908,892418097l959920432,942421552l892809524,959526200l959592812,876163896l942422320,926102834l858797873,909588588l876033072,942420785l859125808,909587504l825505644,876099636l824980025,909455672l943075634,876112946l909457201,741814839l909521977,892876081l892955702,858928441l741881912,809054264l842414390,892890165l909652793,741750065l876097592,876033078l876178488,909128243l741355575,876164409l959854901,809069618l842348089,741881394l892874808,842544441l809069616,842348089l741881394,926234424l842149943,959999024l892811314,741487920l825635385,808728374l959999028,892811314l741487920,842412601l876163635,842624048l959591478,741619764l943273273,809054773l892955704,859322681l741749049,926233144l892483126,892890162l909652793,741750065l943010360,943141171l842624056,892941366l741356080,875967033l942683449,892890164l909719352,741881909l808596536,859060529l876178486,842478131l741749554,876164409l876165429,926444600l859189558,741488435l909457208,808728883l892955700,859322681l741749049,859124280l959591223,809069618l842348089,741881394l808858169,943011379l876112952,859059506l741617716,859385913l809055282,876178488l825504051,741619249l842150968,943010104l842624048,859190070l741880889,926496057l959459890,809069618l909653305,741487415l825635385,842084912l809069620,909653305l741487415,808858169l943011379,842624056l859190070,741880889l859124280,959591223l892955698,942750009l741357619,909457208l808728883,876112948l859059506,741617716l825831481,808663090l842558512,909522741l741881905,808465977l825571636,809069622l909653305,741487415l875967033,942683449l842558516,808466229l741487926,892679992l909652791,876112952l842085426,741487411l892679992,909652791l892890168,875704633l741486896,825831481l808663090,892890160l943009849,741750580l959787577,825570608l959999030,926168370l741488435,859124280l892811056,842558518l942879797,741879861l825831481,859321145l892955702,809055545l741355575,926234424l876164144,926444592l875575093,741356086l842150968,875574833l842558516,842478389l741488441,825635385l842084912,809004084l892941624,741750071l825635385,842084912l876112948,876097586l741487926,909718841l892679733,926444598l859256117,741880885l909718841,892679733l942763062,892679473l875836472,825505580l909588532,946615862l892941620,825243697l842283308,842019380l963393335,926038320l959852852,842283052l825373749,963392563l825833781,808466232l825766188,926233909l1815229241,942748727l926103089,876096560l842348853,1815426352l943206457,876098870l892939321,892352057l1815556408,959788856l959722806,926428208l859189558,1815230774l892418097,875836977l925642806,825766196l909260342,892614764l808531257,942420019l942682681,825242681l959789420,943009846l959197489,876163636l825766451,909261164l943272500,824980528l875901240,959460914l876047410,959526449l741488183,959788088l875901237,892890160l875771192,741750068l942814265,808859698l809004080,808859192l741552688,926494777l842086449,942763060l842282289,808990005l825505580,858862132l946615094,842478134l909521465,875706412l942749753,946616624l858927668,825505840l892811308,943141686l963393329,842217776l875966773,842414124l892351287,963391540l875967794,808857651l909261100,959919665l946615857,859255350l942813232,942684460l825701944,946615602l825504308,942684466l842414124,842609207l946614326,943273010l842019633,892483628l842084407,946616370l842478134,909324856l875706412,808532025l946616116,909587762l875968310,842414124l842609207,946614326l942682681,808465465l959461676,825832754l946615857,825373236l892351798,942684204l942813234,946615088l859190583,942944569l959789356,892745014l929838384,892809524l809054257,892483628l942944309,946616113l892483893,825504055l959920172,875966517l946616120,926364983l875705392,942684204l960050488,946615861l909654069,875704626l909588524,825439793l829173810,892678456l909195061,942746680l959460657,943076150l825766252,909717557l741881395,942815544l808989751,809069624l876163385,741356592l825636664,808530486l876112948,943141938l741421873,892418097l926429746,946616370l825504313,926494776l842610732,926431030l963393584,875967794l942684210,909588524l858994225,963391544l892350518,859060016l959789356,842019385l946615859,926167604l825374263,842283308l808464948,946614578l808989241,875705657l959461676,959788340l946616370,942944825l842610227,892483628l925971256,963392307l959527221,942879287l859060524,825372976l963393844,825766452l892744244,842610732l909326388,963392057l943206964,859190576l875706412,892352569l963393586,892614960l842479157,842283308l842544183,946614321l875574839,909194295l959789356,858993207l929837873,825635124l909326136,842610732l825373753,963393075l959723058,942944310l842610732,825243960l946614582,875901497l942683192,825505580l959657269,946614839l926298681,842086200l959461676,892680497l946616630,842412596l959721524,959461676l842084917,929838640l892547380,808858423l892483628,875639608l946614584,926364983l926103856,842283308l808662583,946615350l942813748,959984178l842283308,808793145l946616375,808793394l808990005,892483628l926168883,963393079l825636404,876163125l959789100,859125042l963391541,842479925l808466482,842283308l875837494,963391542l943012144,875704376l859191596,892418355l963391540,943274293l808988980,842283052l926232882,946614835l942944825,942814771l959789100,842545203l963392561,825636404l892810038,959461676l926365749,946614838l909718839,808530744l892483628,825636407l963393592,943274293l892351029,825766188l959787829,1815491381l909457208,909654323l892939315,876099897l1815623473,909717561l808464693,876162097l892418098,1815491120l892418097,926036534l942421552,808924471l825242677,909261164l808858416,959199281l943274293,942945842l842283116,858992948l824980022,875901240l842086194,809069620l959787577,741487416l892940345,859255346l959999030,959658290l741356083,825373752l859255093,942763063l842413361,925906738l942684204,892746037l946615859,808662322l959984697,909588524l892746032,946615862l959920176,808923954l825766188,825635637l1815689008,875706680l959461425,892873783l825831737,1815228470l909455929,808989236l876162096,875837746l1815361077,808465977l892481845,876096564l875639858,1815623729l858929464,942813493l876162103,808596530l1815689271,842216505l825242423,876162096l926168882,1815492918l875705400,942748721l808987704,875900985l1815426871,875705401l909128242,842607668l892941366,1815361847l825832760,959459641l876096567,875639858l1815623729,892482616l926298932,876162097l808596530,1815492402l842216505,825242423l892873776,943009849l1815425586,875705400l942748721,959982648l825570098,1815558194l875705401,808661298l876162096,859255347l1815097648,808465977l825702708,876096563l875639858,1815623729l808596536,859191601l876162105,808596530l1815425584,842216505l825242423,876096560l909652018,1815688244l875705400,942748721l842607672,892941366l1815558194,875705401l925905458,876162097l859255347,1815097648l842347064,825504308l876096567,875639858l1815623729,858929464l942813493,876162103l825373746,1815491893l875967033,959919417l809053236,842151225l1815426103,875705400l942748721,876096568l959460914,1815556146l875705401,825766194l876162100,859255347l1815097648,825373752l859388212,876096566l875639858,1815623729l942815544,825439543l876162105,808596530l1815490864,842216505l825242423,926428208l825702197,1815361585l875705400,942748721l959982648,825570098l1815558194,875705401l825766194,876162098l859255347,1815097648l808596536,859191601l876096563,875639858l1815623729,875967033l942814521,876162103l842150962,1815556659l842216505,825242423l892873776,926038328l1815229745,875705400l942748721,876096568l959460914,1815556146l875705401,825766194l876162100,859255347l1815097648,926430520l876099129,876096569l875639858,1815623729l809054264,926364725l876162101,808596530l1815295794,842216505l825242423,892873776l909719352,1815688248l875705400,942748721l808987704,875900985l1815426871,875705401l842346546,876162105l859255347,1815097648l959984952,892417842l876096562,875639858l1815623729,959592760l892874804,876162101l825373746,1815229488l842216505,825242423l876096560,959524914l1815294774,875705400l942748721,876096568l859059506,1815164726l875705401,808661298l876162096,859255347l1815097648,859385913l926431544,876096563l875639858,1815623729l959592760,892874804l876162101,825373746l1815623986,842216505l825242423,876096560l959524914,1815294774l875705400,942748721l876096568,859059506l1815164726,875705401l892678450,876162102l859255347,1815097648l808596536,875836984l876096569,875639858l1815623729,942815544l825439543,876162105l808596530,1815622197l842216505,825242423l892939312,875705657l1815228729,875705400l942748721,876096568l959460914,1815556146l875705401,842018866l842607667,892941366l1815361847,875705400l943207217,876096561l875639858,1815623729l808596536,859191601l876162105,825373746l1815688240,875967033l959919417,842542132l909325877,1815426614l875705400,942748721l876096568,959460914l1815556146,875705401l926036018,876162105l859255347,1815097648l942814265,825570353l876096562,875639858l1815623729,875967033l892811570,876162097l808596530,1815228976l875967033,959919417l808987700,959789112l1815688244,909261112l909587505,876096564l892874802,1815689270l875705401,842215986l876162104,859255347l1815097648,858929464l942813493,959982641l875640370,1815361079l959984952,926495545l876162103,825373746l1815163192,942815544l842348848,842542132l876032821,1815621680l909261112,909587505l892873780,859388216l1815557945,875705401l909128242,959982646l959461426,1815360053l842150968,942945585l959982641,875640370l1815361079,959984952l926495545,876162103l842150962,1815492144l942815544,842348848l892939316,909260089l1815097394,909261112l909587505,959982644l925971506,1815556915l875705401,825766194l959982641,959461426l1815360053,909652024l875573558,959982649l875640370,1815361079l959984952,875837490l876162097,825373746l1815492914,942815544l842348848,876096564l842085426,1815097398l909261112,909587505l892873780,859388216l1815557945,875705401l842215986,959982642l959461426,1815360053l892941625,892612665l959982647,875640370l1815361079,959984952l926495545,876162103l842150962,1815228979l942815544,842348848l842542132,943077173l1815491634,909261112l909587505,892873780l859388216,1815557945l875705401,842215986l959982642,959461426l1815360053,959983672l858796345,959982640l875640370,1815361079l959984952,926495545l876162103,842150962l1815228979,942815544l842348848,842607668l943075638,1815558200l909261112,909587505l808987700,825439544l1815557426,875705401l892678450,959982644l959461426,1815360053l909457208,842084404l959982640,875640370l1815361079,959787577l909586743,876162105l825373746,1815688240l942815544,842348848l876162100,859058483l1815228978,909261112l909587505,808987700l842413624,1815687731l875705401,875573554l959982647,959461426l1815360053,909261112l892613681,959982645l875640370,1815361079l875706680,926429752l876162099,808596530l1815099703,942815544l842348848,892873780l859388216,1815556146l909261112,909587505l892873780,942815544l1815163956,875705401l909128242,959982644l959461426,1815360053l875706680,959787320l959982643,875640370l1815361079,892874808l959919673,876162099l808596530,1815294773l942815544,842348848l809053236,825832249l1815164726,909261112l909587505,892873780l942815544,1815163956l875705401,909128242l959982644,959461426l1815360053,909457208l842084404,959982640l875640370,1815361079l875706680,926429752l876162099,825373746l1815491632,942815544l842348848,809053236l943010361,1815687224l909261112,909587505l892873780,859388216l1815557945,875705401l859123762,959982641l959461426,1815360053l960050489,859058226l959982648,875640370l1815361079,875706680l858994481,876162103l808596530,1815492402l942815544,842348848l959982644,925971506l1815491379,909261112l909587505,892873780l942815544,1815163956l875705401,842215986l959982640,959461426l1815360053,859385913l892875826,959982645l875640370,1815361079l942814265,842347569l876162097,808596530l1815361330,942815544l842348848,876162100l909392178,1815294001l909261112,909587505l876162100,875640882l1815163445,875705401l926036018,959982644l959461426,1815360053l959591481,808531508l959982643,875640370l1815361079,959984952l926495545,876162103l808596530,1815558199l942815544,842348848l876162100,909392178l1815294001,909261112l909587505,808987700l909718840,1815296311l875705401,875573554l959982645,959461426l1815360053,859385913l892875826,959982645l875640370,1815361079l959984952,926495545l876162103,825373746l1815295024,942815544l842348848,809053236l875705145,1815426360l909261112,909587505l842607668,825702709l1815688759,875705401l842215986,959982649l959461426,1815360053l959983672,858796345l959982640,875640370l1815361079,875706680l926429752,876162099l825373746,1815359800l942815544,842348848l959982644,925971506l1815491379,909261112l909587505,808987700l842413624,1815687731l875705401,842215986l959982647,959461426l1815360053,892483896l859191092,959982649l875640370,1815361079l808596536,943076664l876162105,842150962l1815230256,942815544l842348848,876162100l808529971,1815098931l909261112,909587505l876162100,942946098l1815427129,875705401l825241650,959982646l959461426,1815360053l825439289,842150708l959982642,875640370l1815361079,875706680l858994481,876162103l825373746,1815360560l942815544,842348848l959982644,875640370l1815426356,909261112l909587505,876162100l942946098,1815427129l875705401,825241650l959982646,959461426l1815360053,808596536l943076664,892939320l842609977,1815491893l926429240,809055033l876162101,825373746l1815164469,942815544l842348848,842542132l876032821,1815621680l892941625,892678713l808987702,859387704l1815425081,875705401l909455666,959982641l959461426,1815360053l892678712,825439280l892939313,842609977l1815491893,926429240l909326386,876162105l808596530,1815425845l942815544,842348848l808987700,909718840l1815230775,892941625l892678713,876162102l825307187,1815294774l875705401,959918130l959982640,959461426l1815360053,926429240l959461170,892939317l842609977,1815491893l926429240,909326386l876162105,808596530l1815689010,942815544l842348848,892939316l909260089,1815097394l892941625,892678713l892873782,808857657l1815556400,875705401l892678450,959982644l959461426,1815360053l909718841,808793653l892939315,842609977l1815491893,809055544l825241654,876162103l825373746,1815360821l942815544,842348848l876096564,842085426l1815097398,892941625l892678713,892873782l808857657,1815556400l875705401,892678450l959982644,959461426l1815360053,892941625l892612665,892939319l842609977,1815491893l959591481,959460916l876162103,842150962l1815557680,942815544l842348848,842607668l842019126,1815164720l892941625,892678713l876162102,909392178l1815558448,875705401l909128242,959982647l959461426,1815360053l926233144,875706422l892939318,842609977l1815491893,942814265l909455416,876162097l825373746,1815163952l942815544,842348848l876162100,858863666l1815163954,892941625l892678713,876162102l825307187,1815294774l875705401,926036018l959982648,959461426l1815360053,943206456l909195317,892939320l842609977,1815491893l876163129,808597301l876162097,825373746l1815492914,942815544l842348848,809053236l875705145,1815426360l892941625,892678713l892873782,892481849l1815295285,875705401l842215986,959982644l959461426,1815360053l808858169,842020403l892939317,842609977l1815491893,876163129l808597301,876162097l825373746,1815492914l942815544,842348848l959982644,925971506l1815491379,892941625l892678713,876162102l808990770,1815164469l875705401,875573554l959982641,959461426l1815360053,926496057l926234424,892939318l842609977,1815491893l959591481,959460916l876162103,842150962l1815557680,942815544l842348848,842607668l943075638,1815558200l892941625,892678713l809053238,926233657l1815162930,875705401l892678450,959982642l959461426,1815360053l842608697,808990773l892939321,842609977l1815491893,808662073l859189553,876162099l808596530,1815360309l942815544,842348848l876096564,825569586l1815360311,892941625l892678713,842542134l909325877,1815557430l875705401,909128242l959982645,959461426l1815360053,909261112l892613681,892939317l842609977,1815491893l909455928,892745267l876162103,842150962l1815426608,942815544l842348848,876096564l892874802,1815623734l892941625,892678713l876162102,825307187l1815294774,875705401l859123762,959982644l959461426,1815360053l892874808,808662841l892873778,825831737l1815098934,909652024l875770678,892939319l960049465,1815558194l875706680,943207224l876162104,842281267l1815163191,892940345l943011896,892939320l809055545,1815425079l825832761,926365753l892873778,942815544l1815099702,842150968l859256113,842542129l892351797,1815360566l909455928,842085683l842542136,808991028l1815294512,892678712l959789366,842542130l859255605,1815098679l825636664,876163633l842607668,875770422l1815556404,875639863l959656498,808987697l825636408,1815425075l926429240,943011378l892939314,960051513l1815687728,959983672l876034360,876031030l909392177,1815294777l926234424,808727856l926428208,926103605l1815360306,875967033l959788084,842542132l859058741,1815557433l909194295,909588785l809053236,876163385l1815427378,808662073l926429233,876162098l859191090,1815361072l859385913,825636146l876162103,959723314l1815360567,892678712l859321648,959982646l909588530,1815558192l909521977,892876081l876096567,943141938l1815360305,875706680l926429752,876096563l808531506,1815229239l858929464,909455925l876162100,909194806l1815098166,859189817l808595504,959982648l825570098,1815229493l876164409,926298422l892939318,943208249l1815098419,943272505l875968563,842542129l892548661,1815360049l808859448,808532025l842542132,909522741l1815623729,943010360l808792627,942746673l959460657,875575097l892483948,892417849l942420529,858797623l892614707,909588588l892746032,942421558l842086709,959852598l825766252,876163637l741422903,909259832l959854640,876178487l842281267,741945399l875967033,808597554l892955704,909260089l741945399,892418097l926169394,963392823l943274293,842479155l959789356,858993976l946614838,858797623l909258801,909261100l842019636,829175605l842346808,842479666l959982642,942748722l1815558448,926234424l926299696,876162102l808596530,1815622197l942815544,842348848l842542132,825504309l1815491894,892941625l892678713,876162102l825307187,1815294774l825832761,808466489l842542134,909522741l1815229748,909259833l926298680,842542132l892351797,1815360566l909717561,842216501l842542134,959920436l1815425077,959788856l875704624,959982640l875837234,1815688242l825636664,942946359l876096568,909652018l1815098676,875639863l959985208,892873784l842414136,1815557174l859387192,825832760l876162097,859191090l1815164464,808662073l892745271,808987703l959591736,1815557945l842608697,808530230l892939312,842151737l1815623730,943272505l842413875,892873781l959983929,1815491893l842609976,859321397l842542133,909522741l1815623729,842608697l842545461,942746681l959460657,875902519l842283116,909652022l959199033,875639604l959461170,909588588l808530736,942422322l892876848,859126073l825766252,892940853l741816370,875706680l959461425,876178487l859321906,741947702l875705401,909128242l809004085,875706680l741422900,892678712l959459383,842558521l892351797,741618742l959787577,942945840l842558521,825768244l741552440,858928184l808990260,876112952l808595506,741553457l825636664,892940849l809069616,926233657l741421106,875639863l842412338,842558515l825440309,741488953l859124280,842479664l959999031,809056306l741684785,842608697l825307446,876047410l926430257,741945396l959592760,842412340l876178485,858863666l741749554,809054264l825637174,926444598l892352309,741684273l909194295,876034097l809069620,876163385l741685554,892482616l842609460,876178488l859191090,741750064l842150968,942813752l876112953,859320882l741422640,892678712l859321648,876112950l943141938,741552185l909521977,808858929l876112947,943141938l741618481,959984952l875837490,876178481l825307187,741619768l909455928,942880051l876178485,892417590l741552182,808859448l959460403,842558518l909129013,741816624l909259832,859254833l809069618,926430521l741945397,943272505l892418355,842558516l892548661,741618225l926494777,892549425l842558514,909522741l741881905,943010360l808792627,942763057l842413361,892810291l892483884,892417849l946614833,926233906l825766705,943011884l892352056,829175865l875901240,926430770l808987698,858796600l1815294259,959525943l808924468,942746680l959722801,943141681l959789164,909522226l942422322,808793394l825307956,909719660l909260850,959199286l825702704,858797625l892811372,892745273l942420018,909654069l875704626,909588588l825439793,824979506l892678456,909195061l892955704,876099897l741815092,825831481l943143218,842558514l825701173,741355575l876164409,926103861l842624057,926298422l741488944,925971512l943142453,926444592l909129017,741946167l959984952,858863154l842624050,842543414l741618996,859385913l876098610,876047412l926430257,741357625l892418097,825768240l946614838,892809524l909260598,959592748l859321144,946615864l875639348,842086712l909261100,809056051l963393077,842348853l808596533,825505580l825635128,829174327l875901240,858993970l876096560,926234417l1815164215,943272505l808531763,808987701l876164408,1815230516l959983672,892680243l809053234,942813497l1815491378,858862647l926299957,942746678l943076657,825374009l875706476,892942137l942420785,925972786l892876084,875706476l892942137,942421040l925972786,875968565l875706476,942749753l942422064,925972786l842347317,875706476l892942137,942421552l925972786,842347317l875706476,892352569l942420275,925972786l909717557,875706476l858863673,942420016l925972786,909717557l875706476,858863673l942420272,925972786l942683701,875706476l942749753,942421041l925972786,808595766l875706476,926496569l942422070,925972786l892876084,875706476l926496569,942422326l925972786,959460917l825505900,892876087l942420274,892941620l842610481,875706476l808466489,942421553l892941620,825765939l875706476,942749753l942422064,892941620l926232626,875706476l892352569,942422322l892941620,909325107l875706476,926496569l942420534,892941620l943076658,875706476l842086457,942422073l892941620,875836721l875706476,808532025l942420788,892941620l959918131,875706476l808466489,942420018l892941620,858929202l875706476,942749753l942420529,892941620l926299442,875706476l842086457,942422329l892941620,926299442l875706476,842086457l942422073,892941620l858929202,875706476l926496569,942420534l892941620,892547891l875706476,892352569l942422322,892941620l875836721,875706476l808532025,942420020l925972786,842477620l875706476,942749753l942421809,925972786l825570101,875706476l858863673,942421296l892941620,926429745l875706476,892352569l942422066,892941620l842282289,875706476l892352569,942422066l892941620,926496561l875706476,808532025l942420020,892941620l909719345,875706476l842086457,942421561l892941620,925905714l875706476,926496569l942420278,892941620l859320881,875706476l808532025,942420276l892941620,808661811l875706476,892352569l942420019,892941620l808792114,875706476l808466489,942422321l892941620,842543665l875706476,842086457l942422329,892941620l909258801,875706476l842086457,942422329l892941620,926102833l875706476,942749753l942420273,892941620l942944306,959789420l892942641,942422323l825701687,892548921l959789164,942946355l942420536,909456690l808466745,825766252l959985205,741357106l925971511,842215477l876112946,825571637l741618741,909455929l825308468,876178481l942815282,741947701l808859448,858796339l842558513,842217525l741618736,892418097l926431286,929839156l942944564,909392184l892614700,808596793l963392565,909654064l925972022,959789356l943009846,946616624l892876848,825439798l909588524,909325873l829174329,842346808l926037305,876031030l858928177,1815097652l959788088,925905717l926428214,842085173l1815229753,942814265l959789106,876096567l959918642,1815623737l892482616,842478388l942746676,842413361l875836466,825505644l859189560,942420023l892941620,926036017l825505900,842544439l942421302,892613938l825374259,892811372l858992695,959198516l842348853,808728373l825766252,926430773l741881396,959525943l809055540,909667383l959592242,741684786l825832761,926365753l842558513,875574581l741356086,926037560l842018867,842624056l875836981,741751093l876163129,858928693l909667382,959592242l741488439,859125560l926298417,842624048l943272502,741881913l926037560,959723570l809004082,842019384l741422389,892940345l808662840,909667384l942815026,741488948l859125560,825504049l926444598,943271990l741486900,825831992l942683447,959999028l875640370,741487924l858862647,926233909l892955700,909326137l741357624,892940345l943142968,876047417l808990769,741619768l909652024,959590710l809004088,942815032l741357624,892942136l892483376,842624050l909718582,741815600l959591481,858993972l892890164,842414136l741618225,825636664l842085174,942763056l892679473,943075639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59060524,943011632l963393848,892877109l825832244,825766188l909717557,1815361331l825832760,825242674l809053239,892482361l1815621681,808661305l943208757,876096564l925970994,1815361074l808596536,892744760l926428216,892549173l1815230774,809054264l909587509,942746681l959722801,875640368l842283116,892481844l959199544,959789365l875575088,875706476l892418105,942421045l892352821,892482104l892483948,926298169l959197748,942814004l875836215,892483692l892547896,925642802l892547380,942682423l959789420,842478133l942421809,959789104l909653814,892614764l858993977,959198515l808531506,842347825l842610796,858797113l959198516,959527216l808727090,842283372l926495799,959197237l943012144,825569847l942684268,808532281l959198264,892614960l875967543,875706476l892942137,942421552l892547641,808989233l892483692,875705394l959199025,909586996l808857651,842283116l892809522,959197490l842348848,808925489l959461484,808858928l942421044,960051253l859060020,859191660l858994995,959197747l943274293,842479155l892811372,909195063l959199289,943012144l842217270,859060588l926298162,824980017l909455672,909718066l892890162,842150713l741553974,909652024l909128246,959999033l943206450,741816376l909261112,943076145l959999031,909588530l741488949,892679992l825635639,809069618l909653305,741685561l925971511,892680500l892890165,876165432l741554489,909457208l959461683,842558512l876032313,741683763l926233144,926168886l876178489,892809267l741881651,892941625l959984434,842558518l909325877,741421625l926234424,926298167l842558516,808466229l741749047,892874808l825767737,876047413l925972017,741422905l909652024,875573558l809069617,859125305l741751090,842414392l909390904,842558516l959460149,741423412l808662073,909652017l842558517,808466229l741487926,825635385l859191350,942763057l909194545,825504309l942684204,808531510l946614580,926167604l892483127,842283308l892351028,963392307l959658288,808597809l942684204,858994230l946616372,960051248l876097585,842610732l842020918,946616372l943273010,892679473l892483884,875575097l963393336,943012144l925906231,892483884l943011897,946615348l892876848,875575607l842283308,892352568l963393078,825702704l875575351,942684204l842348084,829176112l909455672,842479416l842542136,842217525l1815426098,892940345l859255346,842607672l959854901,1815361076l959983672,858928434l959982648,942945586l1815097396,808859448l942879539,808987704l892678201,1815361586l808597816,809056568l842607668,892941366l1815295029,926037049l842479668,808987704l892744760,1815359536l859385913,909325618l876031024,875902257l1815163698,959787577l943141431,842607669l943075638,1815623736l825831992,875771191l959982648,842283314l1815688246,875901496l942815539,892939320l858928441,1815492920l875967033,842019123l809053237,825832249l1815623222,808465977l825571636,926428214l943271990,1815295800l942748727,825307192l842607669,842479925l1815427127,842150968l808989240,926428216l909129017,1815296052l926234424,842281015l876096564,959721778l1815163961,943207736l842084918,926428212l859189558,1815097905l892418097,825701685l942422070,892416564l859386160,959461740l808728881,824981555l808792376,926103097l892955702,876099897l741552948,842150968l825243441,926444593l892352309,741618742l892418097,859257136l929838905,825635124l859191097,842283308l825506104,829174579l909455672,808597048l876031025,875902257l1815296052,926037560l842348850,876096561l943011633,1815426610l909718841,875770167l959982644,808989746l1815623221,808465977l842018869,942746680l892679473,842348086l825505644,926430263l942422072,808794423l909129015,825505900l926364983,942421300l959590964,926364470l842283372,842150200l959199536,959527216l942945076,825766252l959590965,741880370l925971511,875575604l926444596,925906233l741553719,859125560l943075889,842558521l959526197,741946673l909261112,925972279l876178484,842478131l741486904,892418097l876099638,929837625l943206708,925907249l842414124,842609207l963391543,875967794l808596275,842283308l825506104,963393842l825833781,892350775l892483628,842084407l829175858,808792376l859060537,876031030l842150961,1815295030l926037560,842348850l892939320,943272249l1815164466,926234424l909260088,808987702l942814520,1815295289l842150968,859320371l892873780,876098361l1815230520,808596536l842151224,942746680l943076657,909194553l825505644,825702452l824980789,842346808l808465465,876047409l825373745,741685048l892418097,909588784l929839412,876032308l892679481,825766188l926430773,1815295796l942748727,959460657l942746673,842413361l859386162,825505644l875967545,824981809l875901240,842084665l876047409,892418097l741552182,892418097l926365750,929839410l842281268,859059762l825766188,808858421l1815425075,875639863l925972536,942746681l909194545,859126067l825505644,842608950l824979765,909455672l943273784,876047413l892418097,741946680l892418097,858863924l929838903,942944564l892548152,825766188l808858421,1815425075l942748727,825308721l942746677,959591729l959854388,825505644l825635128,824980785l842346808,842020153l876047413,943207473l741684020,892418097l808858164,929838905l825766196,959789109l825766188,943271989l1815295798,925971511l842215477,942746675l842282289,859124534l825505644,943010104l824981813,808792376l842610745,876047417l909392177,741945652l892418097,875836977l929838390,942944564l825308215,825766188l825635637,1815295792l875639863,825635122l942746681,842413361l925970995,825505644l858862132,824980278l859124024,842215734l876047417,925972017l741683511,892418097l892351282,929837873l842281268,925905201l825766188,892743989l1815294770,942748727l842413617,942746678l943076657,825374009l825505644,909521208l824981042,909455672l825374520,876047416l926169393,741487668l892418097,842479670l929839153,825766196l875639094,825766188l942813749,1815228983l959525943,859387444l942746672,842282289l808661813,825505644l858797367,824980018l909455672,926168888l876047412,909392177l741619510,892418097l876034102,929838135l842281268,909652786l825766188,926430773l1815361332,875639863l858862130,942746672l943076657,876033079l825505644,876097846l824980024,808792376l809056057,876047414l875640881,741618488l892418097,892614962l929838129,842281268l942749233,825766188l842151477,1815361841l909194295,926496561l942746672,959722801l943141681,825505644l943077428,824981561l875901240,959460914l876047416,892614961l741356854,892418097l892352051,929837622l825635124,909259320l825766188,909259829l1815623984,942748727l859321393,942746676l959722801,875771441l825505644,959788089l824981040,909455672l875706424,876047410l825373745,741619512l892418097,926495282l929838644,825766196l809054261,825766188l909259829,1815360819l875639863,909522744l942746678,892679473l909259831,825505644l926429494,824981555l892678456,842282805l876047414,942749233l741880631,892418097l876099638,929839161l825635124,942880568l825766188,825635637l1815361328,875639863l909522744,942746678l943076657,875902776l825505644,909588532l824981046,842346808l959919417,876047412l842150961,741356337l892418097,875706676l929837616,825766196l809054261,825766188l858928693,1815361332l875639863,825505592l942746672,909194545l943143220,825505644l842609719,824981561l842346808,892352057l876047408,825373745l741880118,892418097l892351282,929838129l825635124,808925495l825766188,909718069l1815098672,942748727l842216497,942746674l842282289,842150199l825505644,909521208l824980786,875901240l842086194,876047410l943207473,741684281l892418097,959723057l929839159,825766196l959853366,825766188l858928693,1815361332l875639863,943077432l942746681,909194545l842151732,825505644l825635128,824980273l842346808,808464435l876047410,943207473l741552948,892418097l808465202,929837616l892809524,825373488l825766188,808661557l1815228464,959525943l926299700,942746675l909325617,876032049l825505644,959920180l824979762,859124024l925905206,876047412l842150961,741685299l892418097,959985968l929837107,876163380l925971510,825766188l842151477,3290681l824979968,892417076l926103353,892431410l-689883079,0l607125504,2130094047l607125504,2130094047l966787072,1441597376l966787072,1441597376l909180928,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741370930l741370928,825388080l943075894,1815096376l959656237,875902517l741750070,825504817l859257141,812397111l845951020,825702704l808202805,943141740l926037041,1815096370l892809517,842347057l741488953,825504817l909130034,762065968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08202348l892482668,808728633l913059884,909325621l812396588,762064940l959526967,892679479l825371698,959459379l942944306,892547692l909718073,892679724l812398131,812396588l812396588,862728236l842414136,741880888l908946480,909586998l943076661,875835692l809054769,1815361330l842412589,959590704l824981554,859058225l925906742,875654192l943206706,875573811l875835692,926496049l1815230259,909259825l858994224,824979510l892417076,926103353l875654194,892613683l943077681,875835692l926496049,1815230259l909325361,825832501l824979506,892417076l926103353,875654194l876098100,909587760l875835692,926496049l1815230259,875836465l926364473,824981554l892417076,926103353l875654194,858797876l808990772,875835692l926496049,1815230259l959722545,808596273l824980019,892417076l926103353,875654194l842348341,808728112l875835692,926496049l1815230259,959788081l926363958,824980025l892417076,926103353l875654194,825700662l875837748,875835692l926496049,1815230259l842478641,925904946l824980528,892417076l926103353,875654194l943075896,875967542l875835692,926496049l1815230259,876164145l942682674,824979504l892417076,926103353l892431410,892810544l909324597,875835692l926496049,1815230259l925906225,842151224l824981560,892417076l926103353,892431410l859058226,808464949l875835692,926496049l1815230259,842151217l858927925,824980021l892417076,926103353l892431410,842413106l875574585,875835692l926496049,1815230259l909260081,909521463l824981045,892417076l926103353,892431410l808726836,808597302l875835692,926496049l1815230259,926233905l859124529,824979510l892417076,926103353l892431410,909652535l808464436,875835692l926496049,1815230259l876033329,825308729l824980021,892417076l926103353,892431410l859255097,943076152l875835692,926496049l1815230259,859387185l892678968,824979506l892417076,926103353l892431410,859387193l842479154,875835692l926496049,1815230259l943273265,943272496l824980530,892417076l926103353,909208626l842084400,909588790l875835692,926496049l1815230259,842020401l825504306,824981554l892417076,926103353l909208626,875639346l842477623,875835692l926496049,1815230259l875705905,842282034l824980530,892417076l926103353,909208626l875771442,909587249l875835692,926496049l1815230259,942945841l875640371,824980023l892417076,926103353l959278130,875837749l808726583,875835692l926496049,1815230259l909326637,859322163l824981558,892417076l926103353,959278130l808661809,909719097l875835692,926496049l1815230259,825309485l892481842,824980532l892417076,926103353l959278130,825309488l842609461,875835692l926496049,1815230259l925907245,842543408l824979508,892417076l926103353,942500914l892875064,909194290l875835692,926496049l1815230259,959920173l842347831,824980534l892417076,926103353l942500914,875901749l875968560,875835692l926496049,1815230259l909260845,943142706l824981560,892417076l926103353,925723698l825243961,842086708l875835692,926496049l1815230259,909719341l926363961,824979510l892417076,926103353l925723698,808859702l942682678,875835692l926496049,1815230259l909522733,809054261l824981045,892417076l926103353,925723698l875640627,942815544l875835692,926496049l1815230259,892548909l925971760,824981047l892417076,926103353l925723698,892940851l875705908,875835692l926496049,1815230259l808662829,876033336l824980023,892417076l926103353,925723698l909588530,808596272l875835692,926496049l1815230259,909719085l875836722,824980534l892417076,926103353l908946482,876032822l942683704,875835692l926496049,1815230259l825636397,875640118l824981045,892417076l926103353,908946482l959461426,875704375l875835692,926496049l1815230259,859387181l808728884,824981041l892417076,926103353l892169266,959985717l942682161,875835692l926496049,1815230259l858928429,876163890l824980530,892417076l926103353,875392050l943011640,808728631l875835692,926496049l1815230259,808793133l909588536,824979512l892417076,926103353l875392050,942748721l808596791,875835692l926496049,1815230259l842085421,858798384l824981558,892417076l926103353,875392050l960051504,909193779l875835692,926496049l1815230259,825701165l959789361,824980528l892417076,926103353l858614834,959656499l842609976,875835692l926496049,1815230259l842609197,926037301l824980528,892417076l926103353,841837618l808923701,909195318l875835692,926496049l1815230259,808792621l909717558,824980534l892417076,926103353l741370930,842230832l909259057,1815096372l943075633,909324593l824980534,892417076l926103353,825060403l842085173,875968564l825371696,959459379l808923184,892415340l909324851,842348338l858862124,809054256l1815099184,859124017l909325108,959524140l1815228980,859189549l858927413,824979762l892417076,926103353l842230834,909259057l1815096372,926036273l842608946,824979504l892417076,926103353l825060403,909652533l859255353,825371702l959459379,808923184l892415340,926300466l909588277,858862124l809054256,1815099184l892417329,909521207l942422064,1815296050l892612915,741880375l808741936,808465977l808202288,925905516l859189559,741356085l959526195,762065461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812397111,812396588l845951020,909260337l808204344,808202348l808202348,959459948l842346807,879505452l808859952,741355568l841837616,825241904l842478904,875637816l959590708,875574832l909258092,842084402l741880377,875573553l808924723,829173815l942748212,808596280l875637812,959787316l842478391,842281324l859189302,741357107l825504817,859257141l829174327,875836212l909717813,875637816l959787316,842478391l859058540,959722806l741356081,825504817l859257141,829174327l942814260,926232628l875637814,959787316l842478391,875835756l926103860,741880375l825504817,859257141l829174327,808924212l943207475,875637808l959787316,842478391l875835756,842215737l741487408,825504817l859257141,829174327l892810548,875966514l875637808,959787316l842478391,892612972l925972025,741488951l825504817,859257141l829174327,925972020l876164145,875637812l959787316,842478391l926167404,808464946l741617719,825504817l859257141,829174327l909260852,909391416l875637812,959787316l842478391,959721836l808596020,741355576l825504817,859257141l829174327,926232629l858862901,875637814l959787316,842478391l808792428,842348599l741881906,825504817l859257141,829174327l875573813,808596787l875637808,959787316l842478391,842346860l842216754,741487923l825504817,859257141l829174327,909390389l808794418,875637812l959787316,842478391l842346860,909260598l741750070,825504817l859257141,829174327l875639861,842479152l875637808,959787316l842478391,892678508l892547383,741357107l825504817,859257141l829174327,942815029l808465462,875637808l959787316,842478391l926232940,825637172l741487921,825504817l859257141,829174327l925972789,909326387l875637816,959787316l842478391,959787372l892549171,741356085l825504817,859257141l829174327,959789365l926298675,875637810l959787316,842478391l959787372,959590456l741618232,825504817l859257141,829174327l825241654,926496306l875637814,959787316l842478391,808857964l875704882,741880369l825504817,859257141l829174327,825373238l925906740,875637810l959787316,842478391l842412396,875835956l741618226,825504817l859257141,829174327l859189814,926101812l875637814,959787316l842478391,875966828l825635640,741488436l825504817,859257141l762065463,876164409l875575092,875637808l959787316,842478391l859385196,943141686l741881395,825504817l859257141,762065463l858992953,959854896l875637814,959787316l842478391,825830764l842084913,741618741l825504817,859257141l762065463,825831481l959657265,875637810l959787316,842478391l809053548,942747703l741356594,825504817l859257141,762065463l942749752,825504309l875637814,959787316l842478391,926428524l892679993,741619250l825504817,859257141l762065463,892548408l909652020,875637812l959787316,842478391l842542444,926364214l741881912,825504817l859257141,762065463l809056567,825832497l875637810,959787316l842478391,959917420l925972790,741357111l825504817,859257141l762065463,909653559l808597040,875637816l959787316,842478391l909585772,959460662l741750064,825504817l859257141,762065463l825701175,842610740l875637816,959787316l842478391,859254124l825569333,741750583l825504817,859257141l762065463,959591223l842413109,875637812l959787316,842478391l859254124,926234672l741488436,825504817l859257141,762065463l926429751,842215478l875637808,959787316l842478391,959851884l875901494,741619252l825504817,859257141l762065463,926103094l808859700,875637816l959787316,842478391l909520236,825570865l741750068,825504817l859257141,762065463l808989238,842020665l875637812,959787316l842478391,959786348l876164147,741749040l825504817,859257141l762065463,943207733l808464697,875637816l959787316,842478391l842345836,959656499l741618228,825504817l859257141,762065463l892811316,876099384l875637808,959787316l842478391,892611948l926431280,741357622l825504817,859257141l762065463,825504052l842348344,875637808l959787316,842478391l825503084,809054258l741881395,825504817l859257141,762065463l960049204,825373497l875637814,959787316l842478391,926100844l892940593,741617721l825504817,859257141l762065463,858927923l959789113,875637810l959787316,842478391l959589740,842347826l741617719,825504817l859257141,762065463l926037298,825767472l875637814,959787316l842478391,892480876l959460912,741619254l825504817,859257141l762065463,926494770l808596785,875637808l959787316,842478391l808594796,942749239l741880880,825504817l859257141,762065463l892678194,959983666l875637814,959787316l842478391,909192556l959591730,741357618l825504817,859257141l812397111,879505452l943273266,808202292l892679788,808203827l808202348,943272300l825569335,741356085l808661298,808597808l946615605,875639094l741617715,859125046l741370934,741370928l741370928,825388080l943075894,1815096376l926431281,943076148l875637808,959787316l876032823,808202348l959459948,842346807l862728236,842084658l808203318,842282092l809056564,824980023l892417076,926103353l825060403,825702708l842610998,825371696l959459379,808923184l875638124,926431289l909457459,858862124l809054256,1815099184l842544173,926167865l757871672,808924727l909193580,926431281l741553207,825504817l859257141,862729015l842084658,808203318l825830764,859189552l741881401,825504817l859257141,762065463l892941361,892416821l841756722,808465201l925904953,825060400l875968820,842021172l825371700,959459379l808923184,959591020l892417076,757872179l926167345,892350828l959590709,1815096373l842412338,741881910l825060400,909457715l892744757,875637814l959787316,842478391l808202348,959459948l842346807,879505452l875901237,741617715l741370928,741370928l943156272,842216502l812396588,929837100l859059768,858991666l858993204,825060406l942814777,859256886l825044022,825439537l875639094,909470775l808203321,875966828l808203314,825571436l741881401,859125046l741370934,892890160l943077681,892547628l909718073,959524204l909652534,808989752l825306412,909194037l926167345,959853932l1815096372,875836977l1815096369,959526200l824981558,925905203l741370930,892890160l943077681,926167852l942683187,959524204l909652534,909326136l825306412,909194037l926167345,959853932l1815096372,892614193l1815096369,926430516l824980021,808859193l741370936,892628016l842348344,943206956l876098867,959524204l909652534,909326136l825306412,909194037l926167345,959853932l841821236,876033073l875967288,909208632l741618996,943156272l842216502,842412588l1815360561,1815096368l875968567,858534451l959984437,762065972l842414385,926430776l757872179,859124017l825308721,896284468l741620022,875639341l859321399,1815622710l909391409,1815096368l942944305,741750581l909586995,812396600l829173804,892875824l841758263,808988984l762066996,842414385l926430776,757872179l859124017,825308721l896284468,741620022l859254833,942748727l829174834,909521974l862728236,943077170l959654960,909193779l808202348,926036844l741357622,909523249l762066992,842414385l926430776,757870642l859124017,825308721l896284468,741620022l875639341,859321399l1815622710,909391409l1815096375,959526200l875313206,892811317l741370930,892890160l943077681,959722028l943076144,959524204l909652534,909326136l825306412,909194037l926167345,959853932l825044020,926103344l842543412,909208628l741357364,808545328l926234676,842345526l943206964,808202348l875573612,909587768l926036780,808466486l959524204,909652534l808989752,825306412l909194037,926167345l959853932,825044020l926103344,842543412l909208628,741619508l943287344,808726579l959984940,1815360056l1815096368,808663097l858533940,808466230l762066481,842414385l926430776,757872179l859124017,825308721l896284468,741620022l875639341,859321399l1815622710,926168625l1815096376,942944305l741750581,859125046l812396598,829173804l892875824,858535479l842084658,762065974l842414385,926430776l757872179,859124017l825308721,896284468l741620022,859254833l942748727,829174834l825766966,946614316l909717813,842476600l909719600,808202348l825571436,741881401l809055282,1815623219l909717805,943077426l741749559,892416301l825635123,1815557169l876164661,859122988l808925238,1815228729l942945841,1815096370l926430516,925643317l859059768,741370930l892628016,842348344l943206956,876098867l959524204,909652534l909326136,825306412l909194037,926167345l959853932,825044020l926103344,842543412l909208628,741554228l842492976,909719600l825571372,1815623225l1815096368,942682679l858535481,825243696l762065465,842414385l926430776,757872179l859124017,825308721l896284468,741620022l825388080,943075894l1815096376,859125046l808528950,926234676l741370935,825388080l841758772,879507507l875901237,741617715l808610864,909195063l808596787,825570092l1815229753,842412589l959590704,824981554l859058225,925906742l809004080,808990000l812396588,929837100l859059768,858991666l858993204,825060406l942814777,859256886l825044022,825439537l875639094,909470775l808203321,875966828l808203314,825571436l741881401,859125046l741370934,892890160l943077681,892547628l909718073,959524204l909652534,808989752l825306412,909194037l926167345,959853932l1815096372,875836977l1815096369,959526200l824981558,925905203l741370930,892890160l943077681,926167852l942683187,959524204l909652534,909326136l825306412,909194037l926167345,959853932l1815096372,892614193l1815096369,926430516l824980021,808859193l741370936,892628016l842348344,943206956l876098867,959524204l909652534,909326136l825306412,909194037l926167345,959853932l841821236,876033073l875967288,909208632l741618996,943156272l842216502,842412588l1815360561,1815096368l875968567,858534451l959984437,762065972l842414385,926430776l757872179,859124017l825308721,896284468l741620022,875639341l859321399,1815622710l909391409,1815096368l942944305,741750581l909586995,812396600l829173804,892875824l841758263,808988984l762066996,842414385l926430776,757872179l859124017,825308721l896284468,741620022l859254833,942748727l829174834,909521974l862728236,943077170l959654960,909193779l808202348,926036844l741357622,909523249l762066992,842414385l926430776,757870642l859124017,825308721l896284468,741620022l875639341,859321399l1815622710,909391409l1815096375,959526200l875313206,892811317l741370930,892890160l943077681,959722028l943076144,959524204l909652534,909326136l825306412,909194037l926167345,959853932l825044020,926103344l842543412,909208628l741357364,808545328l926234676,842345526l943206964,808202348l875573612,909587768l926036780,808466486l959524204,909652534l808989752,825306412l909194037,926167345l959853932,825044020l926103344,842543412l909208628,741619508l943287344,808726579l959984940,1815360056l1815096368,808663097l858533940,808466230l762066481,842414385l926430776,757872179l859124017,825308721l896284468,741620022l875639341,859321399l1815622710,926168625l1815096376,942944305l741750581,859125046l812396598,829173804l892875824,858535479l842084658,762065974l842414385,926430776l757872179,859124017l825308721,896284468l741620022,859254833l942748727,829174834l825766966,946614316l909717813,842476600l909719600,808202348l825571436,741881401l809055282,1815623219l909717805,943077426l741749559,892416301l825635123,1815557169l876164661,859122988l808925238,1815228729l942945841,1815096370l926430516,925643317l859059768,741370930l892628016,842348344l943206956,876098867l959524204,909652534l909326136,825306412l909194037,926167345l959853932,825044020l926103344,842543412l909208628,741554228l842492976,909719600l825571372,1815623225l1815096368,942682679l858535481,825243696l762065465,842414385l926430776,757872179l859124017,825308721l896284468,741620022l842296368,876099893l1815096368,859125046l1815096374,1815096368l859254834,943077682l841758265,808465201l892351033,909732917l959918899,908865586l926102837,808202348l808202348,808202348l909193836,943207986l829173804,959918646l875705393,875637808l959787316,859255607l808202348,808202348l892350828,959590709l1815096374,926363698l892548657,858533938l892940597,841837618l825242166,942815538l808530220,926298932l1815099184,875639857l1815096376,1815096368l876098617,960050739l825371698,959459379l825634869,842348908l808923185,841758768l808465201,909129017l892955697,943272760l741619252,808661298l808794416,762065206l859123761,943206712l824979512,892417076l926103353,909601842l925970992,875637814l959787316,842609461l808529260,909719093l942683700,875835692l926496049,1815230259l892350765,859125301l741881912,825504817l859257141,762065463l875900977,876033592l824981045,892417076l926103353,892431410l842479154,909456950l875835692,926496049l1815230259,926037297l842348343,824980019l892417076,926103353l892431410,926365490l842215989,875835692l926496049,1815230259l1815096368,1815096368l1815096368,1815096368l825307699,741619250l825060400,959591224l876097585,875637816l959787316,842478391l825571436,741881401l841837616,959590710l842215474,858862124l876163120,1815623480l926430516,824980021l892417076,959657273l842296370,926167856l741617721,859387701l842477880,859139127l959985712,1815096373l808595506,959787062l824980021,842085428l808857657,841837622l825242166,942815538l808530220,926298932l1815099184,875639857l1815096376,1815096368l909391921,808988976l841758772,808465201l926167865,942763062l943077684,875966520l858862124,859385904l1815492404,859189553l859386169,875637814l959787316,943274038l892875372,909259058l824980023,892417076l926103353,825453620l926299960,741617713l825504817,859257141l896283703,892613681l741357111,808610864l825702200,909195316l875835692,809054769l1815360310,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1815096368l825307699,741619250l959540272,926233395l875835700,875835692l926496049,1815623219l808792365,959854392l741488951,808661298l808466736,762064951l959460657,842413365l841757746,808465201l925904953,875392048l842216248,808464440l909585708,762064951l959722289,925971764l824981303,842085428l808857657,842230836l909259057,1815096372l943208245,892941105l875637810,959787316l859255607,892415340l909653552,942944825l858862124,809054256l1815099184,808792365l942944312,741751096l808661298,808466736l762064951,842217524l909390390,925707316l1815099190,842085942l858929205,875835692l926496049,1815295795l842412338,741881910l892759088,741749557l909586995,879505464l892811317,908865586l825701683,929837104l926298933,808203060l892548460,825831988l1815096370,909653037l842609461,824980534l842085428,842019129l841837623,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741370931,825388080l943075894,1815096376l859125046,892742710l825635637,845951797l909521462,842216761l909128748,808610868l892417849,1815096370l959788085,943207473l845951020,842479408l892352818,892546102l842348849,909258092l842084402,741880377l875573553,808924723l829173815,942748212l808596280,875637812l959787316,842478391l842281324,859189302l741357107,825504817l859257141,829174327l875836212,909717813l875637816,959787316l842478391,859058540l959722806,741356081l825504817,859257141l829174327,942814260l926232628,875637814l959787316,842478391l875835756,926103860l741880375,825504817l859257141,829174327l808924212,943207475l875637808,959787316l842478391,875835756l842215737,741487408l825504817,859257141l829174327,892810548l875966514,875637808l959787316,842478391l892612972,925972025l741488951,825504817l859257141,829174327l925972020,876164145l875637812,959787316l842478391,926167404l808464946,741617719l825504817,859257141l829174327,909260852l909391416,875637812l959787316,842478391l959721836,808596020l741355576,825504817l859257141,829174327l926232629,858862901l875637814,959787316l842478391,808792428l842348599,741881906l825504817,859257141l829174327,875573813l808596787,875637808l959787316,842478391l842346860,842216754l741487923,825504817l859257141,829174327l909390389,808794418l875637812,959787316l842478391,842346860l909260598,741750070l825504817,859257141l829174327,875639861l842479152,875637808l959787316,842478391l892678508,892547383l741357107,825504817l859257141,829174327l942815029,808465462l875637808,959787316l842478391,926232940l825637172,741487921l825504817,859257141l829174327,925972789l909326387,875637816l959787316,842478391l959787372,892549171l741356085,825504817l859257141,829174327l959789365,926298675l875637810,959787316l842478391,959787372l959590456,741618232l825504817,859257141l829174327,825241654l926496306,875637814l959787316,842478391l808857964,875704882l741880369,825504817l859257141,829174327l825373238,925906740l875637810,959787316l842478391,842412396l875835956,741618226l825504817,859257141l829174327,859189814l926101812,875637814l959787316,842478391l875966828,825635640l741488436,825504817l859257141,762065463l876164409,875575092l875637808,959787316l842478391,859385196l943141686,741881395l825504817,859257141l762065463,858992953l959854896,875637814l959787316,842478391l825830764,842084913l741618741,825504817l859257141,762065463l825831481,959657265l875637810,959787316l842478391,809053548l942747703,741356594l825504817,859257141l762065463,942749752l825504309,875637814l959787316,842478391l926428524,892679993l741619250,825504817l859257141,762065463l892548408,909652020l875637812,959787316l842478391,842542444l926364214,741881912l825504817,859257141l762065463,809056567l825832497,875637810l959787316,842478391l959917420,925972790l741357111,825504817l859257141,762065463l909653559,808597040l875637816,959787316l842478391,909585772l959460662,741750064l825504817,859257141l762065463,825701175l842610740,875637816l959787316,842478391l859254124,825569333l741750583,825504817l859257141,762065463l959591223,842413109l875637812,959787316l842478391,859254124l926234672,741488436l825504817,859257141l762065463,926429751l842215478,875637808l959787316,842478391l959851884,875901494l741619252,825504817l859257141,762065463l926103094,808859700l875637816,959787316l842478391,909520236l825570865,741750068l825504817,859257141l762065463,808989238l842020665,875637812l959787316,842478391l959786348,876164147l741749040,825504817l859257141,762065463l943207733,808464697l875637816,959787316l842478391,842345836l959656499,741618228l825504817,859257141l762065463,892811316l876099384,875637808l959787316,842478391l892611948,926431280l741357622,825504817l859257141,762065463l825504052,842348344l875637808,959787316l842478391,825503084l809054258,741881395l825504817,859257141l762065463,960049204l825373497,875637814l959787316,842478391l926100844,892940593l741617721,825504817l859257141,762065463l858927923,959789113l875637810,959787316l842478391,959589740l842347826,741617719l825504817,859257141l762065463,926037298l825767472,875637814l959787316,842478391l892480876,959460912l741619254,825504817l859257141,762065463l926494770,808596785l875637808,959787316l842478391,808594796l942749239,741880880l825504817,859257141l762065463,892678194l959983666,875637814l959787316,842478391l909192556,959591730l741357618,825504817l859257141,762065463l892940593,909522739l875637812,959787316l842478391,825306476l808727607,741486901l825504817,859257141l762065463,859124017l909325108,875637808l959787316,842478391l825306476,909390387l741879858,825504817l859257141,762065463l825307441,892352820l875637814,959787316l842478391,808529260l825569337,741617721l825504817,859257141l762065463,959852593l892810293,875637810l959787316,842478391l959786348,943207991l824980019,892417076l926103353,825060402l842544434,741486905l825504817,859257141l762065463,942944305l808859445,875835692l926496049,1815230259l942880813,942683704l875835692,926496049l1815230259,959591981l909456433,875835692l926496049,1815230259l959525933,875574068l875835692,926496049l1815230259,959459885l842346807,875835692l926496049,1815230259l875637808,959787316l859255607,959459948l842346807,875835692l926496049,1815295795l876163380,741617715l825504817,859257141l913060663,875641138l824981045,892417076l926103353,859335731l808859704,875637816l959787316,859255607l875573612,909587768l875637808,959787316l859255607,959657580l858862390,875637814l959787316,859255607l808859244,942813238l875637816,959787316l859255607,825767532l875837237,875637808l959787316,859255607l842020716,959788085l875637810,959787316l859255607,892481900l825831992,824979506l892417076,926103353l741370931,741370928l825388080,943075894l1815096376,842609197l926037301,824980528l892417076,926103353l841837618,842019385l909194296,875835692l926496049,1815230259l842609197,876098096l824981041,892417076l926103353,875916338l875641141,808204344l942682732,875640631l741749048,825504817l909130034,762066224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808202348,909193836l943207986,862728236l909522481,842348857l875835692,926496049l1815361331,825831730l942879285,875637812l959787316,909521207l858862188,909129520l741487412,825504817l842479925,896283444l808728117,741619248l808610864,842151735l909455417,825570092l1815229753,842412589l959590704,824981554l859058225,925906742l875654192,943206706l875573811,875835692l926496049,1815230259l909259825,858994224l824979510,892417076l926103353,875654194l892613683,943077681l875835692,926496049l1815230259,909325361l825832501,824979506l892417076,926103353l875654194,876098100l909587760,875835692l926496049,1815230259l875836465,926364473l824981554,892417076l926103353,875654194l858797876,808990772l875835692,926496049l1815230259,959722545l808596273,824980019l892417076,926103353l875654194,842348341l808728112,875835692l926496049,1815230259l959788081,926363958l824980025,892417076l926103353,875654194l825700662,875837748l875835692,926496049l1815230259,842478641l925904946,824980528l892417076,926103353l875654194,943075896l875967542,875835692l926496049,1815230259l876164145,942682674l824979504,892417076l926103353,892431410l892810544,909324597l875835692,926496049l1815230259,925906225l842151224,824981560l892417076,926103353l892431410,859058226l808464949,875835692l926496049,1815230259l842151217,858927925l824980021,892417076l926103353,892431410l842413106,875574585l875835692,926496049l1815230259,909260081l909521463,824981045l892417076,926103353l892431410,808726836l808597302,875835692l926496049,1815230259l926233905,859124529l824979510,892417076l926103353,892431410l909652535,808464436l875835692,926496049l1815230259,876033329l825308729,824980021l892417076,926103353l892431410,859255097l943076152,875835692l926496049,1815230259l859387185,892678968l824979506,892417076l926103353,892431410l859387193,842479154l875835692,926496049l1815230259,943273265l943272496,824980530l892417076,926103353l909208626,842084400l909588790,875835692l926496049,1815230259l842020401,825504306l824981554,892417076l926103353,909208626l875639346,842477623l875835692,926496049l1815230259,875705905l842282034,824980530l892417076,926103353l909208626,875771442l909587249,875835692l926496049,1815230259l942945841,875640371l824980023,892417076l926103353,959278130l875837749,808726583l875835692,926496049l1815230259,909326637l859322163,824981558l892417076,926103353l959278130,808661809l909719097,875835692l926496049,1815230259l825309485,892481842l824980532,892417076l926103353,959278130l825309488,842609461l875835692,926496049l1815230259,925907245l842543408,824979508l892417076,926103353l942500914,892875064l909194290,875835692l926496049,1815230259l959920173,842347831l824980534,892417076l926103353,942500914l875901749,875968560l875835692,926496049l1815230259,909260845l943142706,824981560l892417076,926103353l925723698,825243961l842086708,875835692l926496049,1815230259l909719341,926363961l824979510,892417076l926103353,925723698l808859702,942682678l875835692,926496049l1815230259,909522733l809054261,824981045l892417076,926103353l925723698,875640627l942815544,875835692l926496049,1815230259l892548909,925971760l824981047,892417076l926103353,925723698l892940851,875705908l875835692,926496049l1815230259,808662829l876033336,824980023l892417076,926103353l925723698,909588530l808596272,875835692l926496049,1815230259l909719085,875836722l824980534,892417076l926103353,908946482l876032822,942683704l875835692,926496049l1815230259,825636397l875640118,824981045l892417076,926103353l908946482,959461426l875704375,875835692l926496049,1815230259l859387181,808728884l824981041,892417076l926103353,892169266l959985717,942682161l875835692,926496049l1815230259,858928429l876163890,824980530l892417076,926103353l875392050,943011640l808728631,875835692l926496049,1815230259l808793133,909588536l824979512,892417076l926103353,875392050l942748721,808596791l875835692,926496049l1815230259,842085421l858798384,824981558l892417076,926103353l875392050,960051504l909193779,875835692l926496049,1815230259l825701165,959789361l824980528,892417076l926103353,858614834l959656499,842609976l875835692,926496049l1815230259,842609197l926037301,824980528l892417076,926103353l841837618,808923701l909195318,875835692l926496049,1815230259l808792621,909717558l824980534,892417076l926103353,841837618l825702704,808464949l875835692,926496049l1815230259,925905453l808988982,824981556l892417076,926103353l841837618,842347824l909719600,875835692l926496049,1815230259l842412333,842609205l824979512,892417076l926103353,825060402l859126065,875968055l875835692,926496049l1815230259,925970733l892351540,824980017l892417076,926103353l825060402,875771185l808858419,875835692l926496049,1815230259l858861869,842413106l824981552,892417076l926103353,825060402l875639089,909455417l875835692,926496049l1815230259,959459629l959526192,824980528l892417076,926103353l825060402,892941872l842348340,875835692l926496049,1815230259l926496045,859322422l875637810,959787316l842478391,842083692l959592501,824980017l892417076,926103353l825060402,892875824l741357111,825504817l859257141,762065463l943207224,741879862l825504817,859257141l762065463,825831990l741750068,825504817l859257141,762065463l876163380,741617715l825504817,859257141l762065463,926494770l741487921,825504817l859257141,812397111l875835692,926496049l1815295795,926494770l741487921,825504817l859257141,879506231l859060529,824980528l892417076,926103353l842427443,892612921l875637814,959787316l859255607,942880876l942683704,875835692l926496049,1815295795l942944305,808859445l875835692,926496049l1815295795,909718326l909324595,875835692l926496049,1815295795l909129270,943206960l875835692,926496049l1815295795,892418102l808727607,875835692l926496049,1815295795l892481591,842609972l875835692,926496049l1815295795,943010353l842086706,875637808l959787316,859255607l842543468,842151220l824980530,892417076l926103353,858942515l892809273,741880371l825504817,859257141l812397367,812396588l845951020,909260337l808204344,842543724l842086709,824980019l892417076,942749497l859401269,859059254l741617721,825504817l859257141,845951799l825702704,808202805l909456748,909127732l1815096372,876034353l825504565,824980532l842085428,808857657l841837621,825242166l942815538,808530220l926298932,1815099184l825373745,842217528l824980528,892417076l926103353,875654194l909129266,808858419l875835692,926496049l1815230259,875770929l959526196,824981558l892417076,926103353l875654194,875902515l808595769,875835692l926496049,1815230259l842282033,892351544l824981047,892417076l926103353,875654194l859386932,942815031l875835692,926496049l1815230259,926168113l942945072,824979512l892417076,926103353l875654194,858863924l842215474,875835692l926496049,1815230259l926233649,909128245l824979508,892417076l926103353,875654194l825637173,842610487l875835692,926496049l1815230259,825635889l959721783,824980532l892417076,926103353l875654194,808596023l875575088,875835692l926496049,1815230259l842544177,875968566l824980534,892417076l926103353,875654194l842150969,808466480l875835692,926496049l1815230259,892351793l825570615,824981043l892417076,926103353l892431410,892876592l943206962,875835692l926496049,1815230259l808596785,842347316l824979504,892417076l926103353,892431410l859124274,842347314l875835692,926496049l1815230259,875705649l892940854,824980528l892417076,926103353l892431410,842479154l909456950,875835692l926496049,1815230259l825505073,926298164l824979506,892417076l926103353,892431410l858863413,808858421l875835692,926496049l1815230259,842478897l808728120,824979504l892417076,926103353l892431410,909718583l842346801,875835692l926496049,1815230259l825832753,859321143l824981558,892417076l926103353,892431410l859321145,808596789l875835692,926496049l1815230259,892941617l909259577,824980023l892417076,926103353l892431410,842020921l875706425,875835692l926496049,1815230259l808465969,959853105l824981047,892417076l926103353,909208626l842150448,942813492l875835692,926496049l1815230259,842151473l808924209,824980023l892417076,926103353l909208626,875705394l875704884,875835692l926496049,1815230259l909260337,858862643l824981047,892417076l926103353,909208626l909326388,842478641l875835692,926496049l1815230259,959789357l808924212,824979508l892417076,926103353l959278130,926103091l943076152,875835692l926496049,1815230259l858863917,909717555l824981049,892417076l926103353,959278130l825372977,875836722l875835692,926496049l1815230259,959461677l859124017,824980025l892417076,926103353l959278130,825243440l808727096,875835692l926496049,1815230259l825767981,875705656l824981041,892417076l926103353,942500914l892811575,875967029l875835692,926496049l1815230259,859125805l942683189,824980534l892417076,926103353l942500914,926037554l943208503,875835692l926496049,1815230259l960050989,959721776l824980017,892417076l926103353,925723698l825833017,808859447l875835692,926496049l1815230259,943077165l842412086,824981552l892417076,926103353l925723698,808793654l909455417,875835692l926496049,1815230259l926103341,959984689l824981554,892417076l926103353,925723698l892351795,909588273l875835692,926496049l1815230259,842217261l909391161,824980530l892417076,926103353l925723698,892874803l842478647,875835692l926496049,1815230259l942815021,858797623l824979506,892417076l926103353,908946482l892483129,875967540l875835692,926496049l1815230259,859190829l909653047,824981552l892417076,926103353l908946482,892743990l909456433,875835692l926496049,1815230259l942814765,808925488l824980530,892417076l926103353,892169266l959722297,909193268l875835692,926496049l1815230259,943011117l808532280,824981552l892417076,926103353l892169266,858927922l875705401,875835692l926496049,1815230259l926430253,943142965l824979508,892417076l926103353,875392050l943206453,808990263l875835692,926496049l1815230259,875639853l892811313,824979506l892417076,926103353l875392050,959459889l943076144,875835692l926496049,1815230259l959460397,842217785l824981041,892417076l926103353,858614834l959525175,875575605l875835692,926496049l1815230259,842216237l892877107,824980025l892417076,926103353l841837618,892678713l875575090,875835692l926496049,1815230259l842347053,943075383l824981041,892417076l926103353,841837618l808857653,875968057l875835692,926496049l1815230259,959459885l842346807,824979504l892417076,926103353l841837618,825636656l942944312,875835692l926496049,1815230259l892351021,942682677l824981049,892417076l926103353,825060402l842347062,808989241l875835692,926496049l1815230259,959525165l909587253,824980534l892417076,926103353l825060402,875837233l842085680,875835692l926496049,1815230259l892416301,858993715l824979510,892417076l926103353,825060402l875705137,942682678l875835692,926496049l1815230259,825307437l809055281,824981045l892417076,926103353l825060402,892352816l875575601,875835692l926496049,1815230259l909127981,926168377l824980021,892417076l926103353,892169266l943077177,741487416l825504817,859257141l762065463,943010353l842086706,875835692l926496049,1815230259l875573549,909587768l875637808,959787316l842478391,859319660l808859704,875637816l959787316,842478391l842411372,892612921l875637814,959787316l842478391,825503084l808662073,875637812l959787316,842478391l808594796,892417849l875637810,959787316l842478391,824979564l892417076,926103353l808610867,892417849l875637810,959787316l859255607,959525996l875574068,875835692l926496049,1815295795l825831990,741750068l825504817,859257141l946615095,909654067l824981552,892417076l926103353,808545331l926234676,824979510l892417076,926103353l859204659,825439801l824981043,892417076l926103353,909536307l842020400,824981560l892417076,926103353l943090739,876033329l824979508,892417076l926103353,808938547l892613938,824980025l892417076,926103353l842099763,959592501l741356081,825504817l859257141,829174583l892613176,875704882l875835692,926496049l1815295795,809055026l842216759,875637816l959787316,859255607l909718124,808924215l824981552,892417076l926103353,741370931l842230832,909259057l1815096372,808530221l875573297,824979512l892417076,926103353l825060402,858994996l859322422,825371698l959459379,808923184l875638124,842150969l808466480,858862124l809054256,1815099184l842215725,942814521l741487416,876032821l892875116,926169395l741617721,825504817l909130034,862729520l842084658,808203318l825701996,909654064l875637812,959787316l859255607,875638124l808726841,842348338l858862124,809054256l1815099184,959721773l858927410,741880886l808661298,808466736l829173815,943141431l875968053,825044016l909587253,909456236l858863669,824980791l892417076,926103353l825388083,943075894l1815096376,909127981l926168377,824980021l892417076,926103353l825060402,859059760l875967536,875835692l926496049,1815230259l909127981,875574068l824980534,892417076l926103353,926247986l842478391,808203825l876163436,943076153l741356083,825504817l925907250,762066227l808597042,842609201l825306168,909325360l808923191,842281324l859322417,741617714l825504817,859257141l829174327,808858164l909325110,875637808l959787316,842478391l859058540,825570356l741881401,825504817l859257141,829174327l892744500,842086708l875637808,959787316l842478391,875835756l808728626,741750581l825504817,859257141l829174327,959722548l842479411,875637816l959787316,842478391l875835756,875769911l741357624,825504817l859257141,829174327l825832500,858796595l875637810,959787316l842478391,892612972l808596791,741356598l825504817,859257141l829174327,909718836l959919921,875637810l959787316,842478391l909390188,875640625l741618745,825504817l859257141,829174327l842151732,808923184l875637812,959787316l842478391,942944620l909653554,741619252l825504817,859257141l829174327,842283316l808988722,875637808l959787316,842478391l808792428,892679989l741749553,825504817l859257141,829174327l943140917,942813749l875637816,959787316l842478391,842346860l892548144,741355570l825504817,859257141l829174327,892482101l892547635,875637810l959787316,842478391l842346860,959591988l741617717,825504817l859257141,829174327l926298677,892745266l875637814,959787316l842478391,875901292l909128753,741356087l825504817,859257141l829174327,825701685l909325619,875637808l959787316,842478391l926232940,875968562l741355568,825504817l859257141,829174327l959723317,892416310l875637810,959787316l842478391,959787372l942880561,741881395l825504817,859257141l829174327,942881077l842347827,875637808l959787316,842478391l959787372,842217781l741488438,825504817l859257141,829174327l808991029,842545458l875637812,959787316l842478391,808857964l909259056,741750585l825504817,859257141l829174327,842149942l842085426,875637816l959787316,842478391l842412396,926167346l741488432,825504817l859257141,829174327l842281526,842150964l875637812,959787316l842478391,842412396l825504566,741750579l825504817,859257141l829174327,859321398l926167350,875637810l959787316,842478391l892939628,926168121l741356592,825504817l859257141,762065463l859190073,909326391l875637816,959787316l842478391,825830764l959460147,741751094l825504817,859257141l762065463,842084665l875901489,875637812l959787316,842478391l809053548,892416313l741488947,825504817l859257141,762065463l808923193,875706417l875637808,959787316l842478391,943205740l842348593,741749044l825504817,859257141l762065463,926496568l909260085,875637812l959787316,842478391l892874092,808727859l741619256,825504817l859257141,762065463l842412600,943208247l875637816,959787316l842478391,959917420l875638841,741486905l825504817,859257141l762065463,959854903l909588273,875637808l959787316,842478391l909585772,909129272l741879858,825504817l859257141,762065463l892745271,892352816l875637814,959787316l842478391,859254124l942944567,741880377l825504817,859257141l762065463,808792887l926363957,875637814l959787316,842478391l859254124,875903282l741618230,825504817l859257141,762065463l942682935,926168885l875637810,959787316l842478391,842476908l808859448,741356083l825504817,859257141l762065463,842414390l909390901,875637812l959787316,842478391l909520236,942946099l741879862,825504817l859257141,762065463l909194806,892612917l875637814,959787316l842478391,842411372l926494776,741618224l825504817,859257141l762065463,875772213l825242681,875637814l959787316,842478391l892677484,825833528l741879856,825504817l859257141,762065463l842215989,842283315l875637812,959787316l842478391,942943596l926430519,741356600l825504817,859257141l762065463,942683444l943077176,875637808l959787316,842478391l825503084,926429492l741356085,825504817l859257141,762065463l808595764,909324345l875637816,959787316l842478391,808725868l859388217,741749042l825504817,859257141l762065463,825308979l809055545,875637812l959787316,842478391l858991980,943272754l741488949,825504817l859257141,762065463l892483890,808923701l875637812,959787316l842478391,892480876l909129522,741749048l825504817,859257141l762065463,909129010l909523248,875637812l959787316,842478391l808594796,892417849l741355570,825504817l859257141,762065463l909586482,875575345l875637816,959787316l842478391,808594796l808596789,741751096l825504817,859257141l762065463,892483121l942815538,875637808l959787316,842478391l825306476,926102841l741619254,825504817l859257141,762065463l876032305,825569332l875637810,959787316l842478391,825306476l859058997,741357107l825504817,859257141l762065463,842215729l808597044,875637816l959787316,842478391l825306476,959721777l741750064,825504817l859257141,762065463l809054257,809054517l875637812,959787316l842478391,808529260l875903286,741487927l825504817,859257141l762065463,909588789l842217528,875835692l926496049,1815230259l892481837,825831992l875637810,959787316l842478391,808529260l926234676,824979510l892417076,926103353l942500914,909654067l824981552,892417076l926103353,908946482l875641138,824981045l892417076,926103353l875392050,859060529l824980528,892417076l926103353,841837618l825702704,824980021l892417076,926103353l741370930,825504817l859257141,845951799l825702704,824980021l892417076,926103353l825519155,808662073l875637812,959787316l859255607,959592044l909456433,875835692l926496049,1815295795l943207224,741879862l825504817,859257141l829174583,892875824l741357111,825504817l859257141,913060663l859191603,741749553l825504817,859257141l913060663,808857654l741881906,825504817l859257141,913060663l926232888,741356596l825504817,859257141l929837879,875901488l741488949,825504817l859257141,829174583l842544434,808595769l875835692,926496049l1815295795,875706417l842150453,875637812l959787316,859255607l959656556,859125552l824981554,892417076l926103353,959605811l926168886,741879856l825504817,859257141l862729015,825504821l943207992,875835692l926496049,1815295795l892745011,876098865l875637808,959787316l859255607,943010668l959590710,824980025l892417076,926103353l909339699,808531760l741618737,825504817l859257141,812397367l913059884,959853875l808202809,909719916l842478641,825371696l959459379,959721522l808725868,875837752l741356598,808661298l892549424,762065977l959853622,959656247l825371698,959459379l859321651,842151020l825636661,824981554l892417076,926103353l808545331,842216752l741618226,808661298l808597808,829176116l926038321,808596789l858862124,842608688l1815688240,943141681l876033848,825371700l959459379,959721522l909455724,960051508l841758774,808465201l875573817,925985849l842084661,741488945l808661298,808597808l963393844,825634867l875311665,909652025l1815361076,808727601l875770935,824980530l892417076,926103353l842099763,876098614l808204340,825636204l909325616,824981049l842085428,808857657l841837621,825242166l942815538,808530220l926298932,1815099184l942684217,909390137l959523888,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59657260,875639089l829175861,926430775l859123760,959523893l858994742,809054516l876033388,809055284l824980528,960050744l808596272,943287345l892876848,741880629l825243441,926167863l946615350,808924471l926496560,875573548l909586995,1815491379l842544945,892743986l959199280,943206456l858797621,858796396l858862896,741617968l842348593,842543921l896283703,842610487l808596530,808464940l909325360,1815296055l925972785,926168888l824981044,892942649l825439288,959540280l926431025,909391668l960049452,876098873l1815621939,925972785l842282808,959198259l959983672,875771698l842150764,808792631l762064940,926429489l858927413,841756722l808465201,909129017l741370935,926103090l808727096,892169264l959722297,909193268l875835692,926496049l1815230259,842609965l892809271,824980536l892417076,926103353l892169266,808923705l876098871,875835692l926496049,1815230259l825307699,741619250l959540272,842281011l909194296,875835692l926496049,1815623219l892678445,825308472l741749046,808661298l808466736,762064951l959788337,875638833l841756724,808465201l925904953,926444592l926103608,741357111l925972273,825453621l842478900,1815096376l842019894,842479160l946614316,808793145l875968560,875835692l809054769,1815426099l842412589,959590704l824981554,859058225l925906742,842099760l858994997,1815096370l1815096368,892613169l741619761,825243699l1815623728,859125046l1815096374,1815096368l859059761,1815096373l959526200,908867638l909325621,808202348l825571436,741881401l959787826,1815492914l959919414,1815096370l1815096368,875836977l1815096376,875968567l824980019,925905203l741370930,943156272l842216502,859124524l875837752,892679788l808203827,808202348l875966828,808203317l875573612,909587768l909717804,1815621686l1815096368,942944305l741750581,942749746l1815622704,859125046l1815096374,1815096368l909391409,1815096370l926430516,841757237l875639350,741370932l892628016,842348344l943206956,876098867l892679788,808203827l757870700,859254833l942748727,829174834l875967542,829173804l892875824,858535479l943077170,741370928l808545328,926234676l842214454,909259057l892759092,741749557l741370928,925905197l825505587,1815360056l909391409,1815096376l808663097,858533940l825373497,741370934l943287344,808726579l892809772,842085682l892679788,808203827l757870700,926167346l909326388,829175860l842478646,929837100l959983666,892611638l842348344,808202348l808597356,741751096l875574835,1815099444l859125046,1815096374l808528944,876032823l875706417,875966828l808203575,875573612l909587768,875705644l1815623730,1815096368l942944305,741750581l909586995,1815097400l959919414,1815096370l808528944,876032823l875706417,875966828l808204599,875573612l909587768,959984940l1815360056,1815096368l942944305,741750581l825307699,1815361074l859125046,1815096374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741370931,842296368l876099893,1815096368l808858673,859190838l824981558,892417076l926103353,825060402l959657269,859191608l825371698,959459379l808923184,892415340l909325621,943208501l858862124,809054256l1815099184,892614701l892745526,824980532l808924977,808202348l808202348,959525996l875574068,913059884l926363701,741880882l942959664,808464435l824980019,842085428l808857657,841837616l825242166,942815538l808530220,926298932l1815099184,825373745l842217528,824980528l892417076,926103353l875654194,909129266l808858419,875835692l926496049,1815230259l875770929,959526196l824981558,892417076l926103353,875654194l875902515,808595769l875835692,926496049l1815230259,842282033l892351544,824981047l892417076,926103353l875654194,859386932l942815031,875835692l926496049,1815230259l926168113,942945072l824979512,892417076l926103353,875654194l858863924,842215474l875835692,926496049l1815230259,926233649l909128245,824979508l892417076,926103353l875654194,825637173l842610487,875835692l926496049,1815230259l825635889,959721783l824980532,892417076l926103353,875654194l808596023,875575088l875835692,926496049l1815230259,842544177l875968566,824980534l892417076,926103353l875654194,842150969l808466480,875835692l926496049,1815230259l892351793,825570615l824981043,892417076l926103353,892431410l892876592,943206962l875835692,926496049l1815230259,808596785l842347316,824979504l892417076,926103353l892431410,859124274l842347314,875835692l926496049,1815230259l875705649,892940854l824980528,892417076l926103353,892431410l842479154,909456950l875835692,926496049l1815230259,825505073l926298164,824979506l892417076,926103353l892431410,858863413l808858421,875835692l926496049,1815230259l842478897,808728120l824979504,892417076l926103353,892431410l909718583,842346801l875835692,926496049l1815230259,825832753l859321143,824981558l892417076,926103353l892431410,859321145l808596789,875835692l926496049,1815230259l892941617,909259577l824980023,892417076l926103353,892431410l842020921,875706425l875835692,926496049l1815230259,808465969l959853105,824981047l892417076,926103353l909208626,842150448l942813492,875835692l926496049,1815230259l842151473,808924209l824980023,892417076l926103353,909208626l875705394,875704884l875835692,926496049l1815230259,909260337l858862643,824981047l892417076,926103353l909208626,909326388l842478641,875835692l926496049,1815230259l959789357,808924212l824979508,892417076l926103353,959278130l926103091,943076152l875835692,926496049l1815230259,858863917l909717555,824981049l892417076,926103353l959278130,825372977l875836722,875835692l926496049,1815230259l959461677,859124017l824980025,892417076l926103353,959278130l825243440,808727096l875835692,926496049l1815230259,825767981l875705656,824981041l892417076,926103353l942500914,892811575l875967029,875835692l926496049,1815230259l859125805,942683189l824980534,892417076l926103353,942500914l926037554,943208503l875835692,926496049l1815230259,960050989l959721776,824980017l892417076,926103353l925723698,825833017l808859447,875835692l926496049,1815230259l943077165,842412086l824981552,892417076l926103353,925723698l808793654,909455417l875835692,926496049l1815230259,926103341l959984689,824981554l892417076,926103353l925723698,892351795l909588273,875835692l926496049,1815230259l842217261,909391161l824980530,892417076l926103353,925723698l892874803,842478647l875835692,926496049l1815230259,942815021l858797623,824979506l892417076,926103353l908946482,892483129l875967540,875835692l926496049,1815230259l859190829,909653047l824981552,892417076l926103353,908946482l892743990,909456433l875835692,926496049l1815230259,942814765l808925488,824980530l892417076,926103353l892169266,959722297l909193268,875835692l926496049,1815230259l943011117,808532280l824981552,892417076l926103353,892169266l858927922,875705401l875835692,926496049l1815230259,926430253l943142965,824979508l892417076,926103353l875392050,943206453l808990263,875835692l926496049,1815230259l875639853,892811313l824979506,892417076l926103353,875392050l959459889,943076144l875835692,926496049l1815230259,959460397l842217785,824981041l892417076,926103353l858614834,959525175l875575605,875835692l926496049,1815230259l842216237,892877107l824980025,892417076l926103353,841837618l892678713,875575090l875835692,926496049l1815230259,842347053l943075383,824981041l892417076,926103353l841837618,808857653l875968057,875835692l926496049,1815230259l959459885,842346807l824979504,892417076l926103353,841837618l825636656,942944312l875835692,926496049l1815230259,892351021l942682677,824981049l892417076,926103353l825060402,842347062l808989241,875835692l926496049,1815230259l959525165,909587253l824980534,892417076l926103353,825060402l875837233,842085680l875835692,926496049l1815230259,892416301l858993715,824979510l892417076,926103353l825060402,875705137l942682678,875835692l926496049,1815230259l825307437,809055281l824981045,892417076l926103353,825060402l892352816,875575601l875835692,926496049l1815230259,909127981l926168377,824980021l892417076,926103353l892169266,943077177l741487416,825504817l859257141,762065463l943010353,842086706l875835692,926496049l1815230259,875573549l909587768,875637808l959787316,842478391l859319660,808859704l875637816,959787316l842478391,842411372l892612921,875637814l959787316,842478391l825503084,808662073l875637812,959787316l842478391,808594796l892417849,875637810l959787316,842478391l824979564,892417076l926103353,808610867l892417849,875637810l959787316,859255607l959525996,875574068l875835692,926496049l1815295795,825831990l741750068,825504817l859257141,946615095l909654067,824981552l892417076,926103353l808545331,926234676l824979510,892417076l926103353,859204659l825439801,824981043l892417076,926103353l909536307,842020400l824981560,892417076l926103353,943090739l876033329,824979508l892417076,926103353l808938547,892613938l824980025,892417076l926103353,842099763l959592501,741356081l825504817,859257141l829174583,892613176l875704882,875835692l926496049,1815295795l809055026,842216759l875637816,959787316l859255607,909718124l808924215,824981552l892417076,926103353l892562483,942748724l741881910,825504817l859257141,862729015l825570869,808728629l875835692,926496049l1815295795,909653299l960049713,875637810l959787316,859255607l808858476,825241911l824980532,892417076l926103353,842296371l943141936,741750585l825504817,859257141l879506231,926233138l942813494,875835692l926496049,1815295795l909390388,942814007l875637808,959787316l859255607,909259884l875575095,824980019l892417076,926103353l842296371,926300216l741619765,825504817l859257141,879506231l909717555,909326132l875835692,926496049l1815295795,808661812l943206710,875637816l959787316,859255607l892548204,809055537l824979508,892417076l926103353,859073587l909455927,741488945l825504817,859257141l879506231,892549427l875836211,875835692l926496049,1815295795l875639860,959721525l875637814,959787316l859255607,859059308l909587509,824981556l892417076,926103353l808807475,925906489l741749561,825504817l859257141,896283447l808923441,943206453l875835692,926496049l1815295795,1815096368l825307699,741619250l741370928,825060400l959721525,808925238l825371700,959459379l808923184,892415340l875640368,842347320l858862124,809054256l1815099184,859321389l959854897,757872690l808924727,942943596l808924472,741423160l825504817,859257141l862728759,842084658l808203318,825503084l926429492,741356085l825504817,859257141l762065463,858797361l926168626,841758774l808465201,925904953l825060400,842281013l808990516,825371704l959459379,808923184l942943596,825438515l741488947,926299949l859204656,960050741l1815096369,842412338l741881910,959540272l808925238,808727601l858862124,809054256l1815491636,808987696l842608694,825060408l942880308,959459889l875637814,959787316l859255607,825701996l808727607,1815096368l875639085,825307191l741488432,825504817l909130034,762064944l808597042,842609201l825306168,909325360l808923191,825504108l808204340,875638124l858797876,808990772l875835692,926496049l1815230259,1815096368l892416301,858993715l741355574,825504817l859257141,829174583l959852854,959525936l875637810,959787316l859255607,808202348l825306476,909260850l909588279,875835692l926496049,1815295795l1815096368,1815096368l1815096368,959525165l858992944,741357111l825504817,859257141l829174327,858993203l825831984,875637810l959787316,842478391l875638124,825766710l909717554,875835692l926496049,1815295795l1815096368,842216241l808465463,824981049l892417076,926103353l741370930,825060400l875836212,909717813l875637816,959787316l842478391,808529260l825438514,875704371l875835692,926496049l1815295795,942682413l926036532,741619765l825504817,859257141l762065719,909193777l825766963,824979510l892417076,926103353l825060403,942814769l943140919,875637812l959787316,859255607l808202348,808529260l909521721,943077172l875835692,926496049l1815295795,825372973l842019379,741487412l825504817,859257141l812397367,762064940l909326385,892745008l824981047,892417076l926103353,959278130l825701944,909193264l875835692,926496049l1815295795,825372973l909455408,741617719l825504817,859257141l762065719,942747953l892351288,824980025l892417076,926103353l825060403,942879536l859387193,875637814l959787316,859255607l842476908,925971763l824980532,892417076l926103353,825060401l959591224,876097585l875637816,959787316l842478391,825306476l842479925,909455413l875835692,926496049l1815295795,1815096368l1815096368,909193517l909193270,741486901l825504817,859257141l762065719,859059249l825833528,824980021l892417076,926103353l825060402,892613425l858929461,875637810l959787316,859255607l842083692,909587248l942944821,875835692l926496049,1815295795l875573549,875705913l741750581,825504817l859257141,762065719l825767223,875835442l875637816,959787316l859255607,960048492l825241651,741488436l825504817,859257141l762065719,858796337l959524913,824980021l892417076,926103353l858942515,909258808l741487927,825504817l859257141,829176118l858796600,859387698l875637814,959787316l943076151,808202348l808202348,808202348l808202348,808202348l808529260,892942649l875704886,875835692l926496049,1815295795l909193517,858861880l741619254,825504817l859257141,829174327l926300467,858927920l875637810,959787316l859255607,959525996l875574068,875835692l926496049,1815295795l942747949,809056308l741357624,825504817l859257141,829174583l926232629,858862901l875637814,959787316l842478391,808529260l825569337,808726585l875835692,926496049l1815295795,925970733l925905714,741881401l825504817,859257141l829174583,858927924l825766965,875637814l959787316,859255607l842083692,825634864l808596793,875835692l926496049,1815295795l1815096368,842281261l875638837,741619767l825504817,859257141l762065463,926429233l858994483,824980017l892417076,926103353l741370931,825060400l926168880,808726585l875637808,959787316l859255607,808202348l808202348,808202348l825306476,892613943l909719091,875835692l926496049,1815295795l808991021,892875060l824979510,892417076l926103353,825060403l875639601,808792881l875637812,959787316l859255607,842215788l942945334,741356598l825504817,859257141l829174327,842152241l825831475,875637810l959787316,943076151l825306476,892679991l942946352,875835692l926496049,1815230259l1815096368,825570353l825831986,824980536l892417076,926103353l741370930,825060400l825569841,875573810l875637816,959787316l859255607,808202348l808202348,825306476l959789111,875705401l875835692,926496049l1815295795,959591217l859060533,824981558l892417076,926103353l892628018,808661302l741357109,808661298l825571632,762067248l959459633,875772211l824981552,892417076l926103353,858876979l825243441,909456433l875835692,926496049l1815230259,892350765l808924978,741617715l825504817,859257141l812397367,812396588l762064940,842611001l842609209,875637816l959787316,859255607l808202348,808202348l808202348,808529260l808596022,943207479l875835692,926496049l1815295795,858796333l808793904,741879858l825504817,859257141l812397367,812396588l762064940,876032305l825569332,824979506l892417076,926103353l741370930,825060400l943077680,959721521l875637814,959787316l859255607,808202348l825306476,842216505l875966520,875835692l926496049,1815295795l1815096368,842281261l808857912,741486901l825504817,859257141l812397111,812396588l829173804,859126065l875968055,875637808l959787316,943076151l858993004,892876853l741618232,825504817l859257141,829174327l825373747,942815031l875637808,959787316l842478391,825635180l943011635,741619252l825504817,859257141l762065719,825637177l808597300,875637808l959787316,859255607l825306476,892481847l842609465,875835692l926496049,1815230259l942747949,892614449l741487921,825504817l859257141,762065719l959852849,842151473l824979508,892417076l926103353,741370931l825060400,942683185l943075381,875637816l959787316,859255607l825306476,942813237l842479671,875835692l926496049,1815295795l942814257,892352049l824980017,892417076l926103353,825060403l842609464,808661552l875637812,959787316l842478391,808202348l808202348,842215788l926232880,741619761l825504817,859257141l762065463,808727601l875770935,824980530l892417076,926103353l741370930,825060400l858862388,875705904l875637808,959787316l842478391,808202348l842544748,926495282l1815096374,875573298l942684464,875637816l959590708,825243184l909258092,842084402l741880377,875573553l808924723,829173815l909455672,959722290l892873778,909261112l1815622193,892417079l875902774,942746676l842282289,909653301l825505900,926299447l942420274,925972786l858994740,942684268l875837749,942421816l959722041,942946614l959461740,943141175l925643824,942944564l842084919,825766252l943207989,741553463l959722040,825241656l926444601,925906233l741553458,909457208l825767731,809004081l859256888,741421360l942814265,942945073l876047412,926233393l741750582,892418097l842283314,929838901l943075636,959722035l959592492,909457201l963393840,842281524l926431024,959461676l909652018,963393330l892877109,909587761l892483884,892678201l829175345,909455672l892940850,876031030l909653041,1815623992l959788088,842543669l959982641,809054258l1815556404,825373752l808662326,926428209l960051253,1815426361l942814265,808989489l942746676,959591729l909586997,825505644l909588532,942421558l892941620,892875313l892811372,959590707l959199540,892352050l876098353,842610796l909193526,959198259l943274293,909324852l825766252,808858421l741750069,909194295l892482360,909667377l959592242,741486896l859125560,909521201l926444598,892876597l741750322,892678712l909586992,892955704l926431033,741619768l892418097,959657521l929839156,825766196l959789109,842414124l892351287,946615860l943273010,892548400l842283308,825506104l829175347,909455672l959526456,876031026l909195313,1815164723l892941625,926036020l808987698,875573816l1815427120,926430520l892745273,892873778l959525689,1815491635l926430520,892745273l809053234,808793657l1815492921,926430520l892745273,842607666l942814262,1815425330l926430520,892745273l808987698,859123769l1815163954,926430520l892745273,892873778l876098361,1815689272l892679992,909652791l842607672,859386934l1815295287,825831481l808663090,808987696l942814520,1815557177l909652024,909652017l842542135,808991028l1815425845,959788088l842019125,876031029l825767985,1815359545l892418097,959525430l959199027,926036788l909654321,842283372l875770168,942421048l859125808,808727856l943011948,892352056l942421561,942880050l943206456,875706476l892418105,942420533l892941620,842216243l825505644,926363958l824980273,842346808l808464435,892890161l926038328,741355828l892940345,859256376l892890162,842414136l741881905,892941625l959984434,842558516l943207221,741554224l925971512,876033845l876112952,842348853l741946416,942748727l943206456,942763057l842413361,808793138l825766188,909717557l1815623219,909261112l959526967,809053235l942749497,1815426608l808597047,876164150l892873776,875901497l1815360312,943207736l942879286,842542134l959920436,1815097653l808596536,842282296l808987704,926234680l1815557430,942748728l842413875,842542128l842281525,1815492145l942814265,859125041l808987704,808662328l1815097906,842412601l859387961,942746674l959460657,876097849l892811372,943272758l824981301,808792376l926103097,942763062l959460657,943076150l909588524,909654320l963393329,892350518l959657776,892483628l909195059,963393593l892614965,959918905l892483628,942945078l946616630,875770420l942684472,942684204l825438777,946615608l892809524,943077176l942684204,842348084l963391792,842086704l925970489,842610732l909456697,963393337l926036788,808859442l825505580,842608950l946614837,909522992l943272497,942684204l875837751,946615857l925972786,808923188l842610732,959985462l946615350,809055543l909588784,892811308l943141686,963392049l943143221,909194039l959789100,909456690l946616112,943274032l942945593,859060524l875966514,946616628l842086709,875705652l909261100,926497074l946614576,892941620l909258801,842283308l875837494,963393334l808531506,859125041l892811308,909456184l963392057,959723058l959721526,825766188l892940853,1815427383l842216505,892809783l809053236,909653305l1815229495,909457208l808990515,892939320l926431033,1815490867l842609976,808858933l808987703,926037816l1815622705,909718841l959723061,842542135l808991028,1815622197l875706680,925906737l842607670,858796342l1815295283,859124280l875901490,959982647l825766962,1815557176l909259832,909392176l926428213,892549173l1815230774,875967033l875574841,942746681l959591729,892942133l892483692,909127735l959199029,842217776l825832246,875706476l892942137,942420529l825504313,909586487l909261164,858992689l942420789,842216754l926168370,859060588l825308209,942421303l960051248,959787568l892811372,909456184l959197753,959723058l959721526,825766252l892940853,741685559l892418097,859191600l829175862,808792376l909325881,942746680l959460657,943076150l825766252,909717557l741881395,825635385l959461174,809004081l926037816,741488944l808597047,876164150l892955696,875903033l741816632,859385913l925971001,876112950l943011633,741422642l876097592,808596790l959999025,825570098l741552944,926037049l909128502,926444594l892810549,741814326l909259832,892942384l892890162,842414136l741618225,859387192l809055544,942763060l842413361,858994483l959789356,825242169l946616119,909587762l808859958,825505836l842478903,946614580l909391920,825242165l859060524,909127984l946616113,825570610l808857913,943011884l875772217,929837878l943206708,842545200l942684204,842085942l946616377,875901497l875705401,842413868l808924720,963391536l892746037,842281526l892811308,892614453l946615096,875639348l842086712,892483628l842150712,946616628l876032569,808595507l825505580,926363958l963393329,909194802l859386681,892483628l959592243,946616631l859255350,875769904l859060524,959460401l946615857,808597552l808988724,892811308l926233400,963393077l808531506,808859699l825505580,858798136l946615607,808793394l925972532,959789100l825701682,946614580l925972786,926036788l942684204,842281529l963392049,808596276l892810295,892811308l943141686,963393584l943143221,909194039l842283052,859322164l946614585,859321655l909457205,842283052l926232882,929838899l942944564,942683191l892483628,942944309l946616113,892483893l825504055,959592492l859060017,946616114l825766457,942945584l892811308,892745273l946615345,859190583l942684215,959789356l859256887,946615857l926167604,825832248l842610732,959590710l963392055,926496050l892481586,825505580l959985716,946614581l808793394,925972532l959789100,825701682l946614580,925972786l926036788,892483884l808597305,946614322l909194807,892612916l892811308,943141686l963392049,943143221l909194039,842283052l859322164,963391801l909194802,875574327l942684204,959723060l929838644,825635124l959526711,892483628l942944309,946616113l892483893,825504055l959592492,859060017l963393330,909261104l842348592,959461676l875641139,946615857l859190583,842086455l959789356,859256887l946615857,926167604l825832248,875835692l926496049,1815361585l1815096368,859190065l825503800,1815096374l892679725,757872179l825701944,959787576l892169267,876099120l1815162156,876163380l741552179,842361904l943206964,892679724l762066483,825506102l825440053,875637810l959787316,842478391l892743020,741749557l859125046,841837621l926495537,808726581l959590956,1815165235l892679725,824980528l859255865,842084913l875785271,808990512l1815096375,842281525l908867640,909325621l842476908,859190838l741881393,825504817l859257141,762065463l859125046,892742710l1815425845,808530737l808202807,942420076l892679788,808203827l875705708,741881906l859125046,808545334l892416310,842086712l875835692,926496049l1815295795,892679725l908867123,892548405l942746988,942749494l909586742,909391148l963392311,943273272l875704633,825438508l875966520,1815622193l925906225,741815347l842361904,943206964l825438508,1815230256l892351537,942750000l824979508,892417076l926103353,908946482l909325621,892679724l762066227,926300209l825636913,892089911l859256372,892877164l825833529,824980530l808988979,842085430l892431416,875771696l1815096375,842281525l908867640,909325621l858861932,875575095l741357113,825504817l859257141,762065719l859125046,892742710l1815425845,909652269l909652279,741750577l926299189,943287347l959985973,741618225l942748465,825505328l829175858,859254837l808204084,875705708l741881906,859125046l960064566,842348849l741751096,825504817l859257141,762065719l859125046,892742710l1815425845,842412593l875836723,808202803l809054828,892679476l841757237,842217016l842216758,926101868l942748982,896282668l942814258,892742712l1815491381,809055281l875967024,824981049l892417076,926103353l908946483,909325621l892679724,812397875l909719596,959459948l842346807,929837612l942815027,896282668l942814258,892742712l1815491381,926430520l876032824,875637812l959787316,859255607l892743020,741749557l859125046,825060405l825373747,942815031l1815620656,943010353l842086706,925905708l892759090,741553717l842361904,943206964l892679724,946615859l959527224,942945330l875835692,926496049l1815295795,892679725l908867123,892548405l908865644,741487468l825440313,959540278l942683702,896282668l942814258,892742712l1815491381,859320625l858928184,824980528l892417076,926103353l908946483,909325621l892679724,812397875l862729772,943270962l1815490867,909523249l808204336,875705708l741881906,859125046l842099766,892482609l942682161,875835692l926496049,1815295795l892679725,908867123l892548405,825372012l942946100,942945843l829174060,842544434l741486905,926379056l741618232,842361904l943206964,892679724l829175347,909390898l825702709,875637810l959787316,859255607l892743020,741749557l859125046,909274165l909391673,741750577l841837616,876033073l825309233,841821234l876033073,875967288l825322552,825308209l1815096370,842281525l824981560,808859193l842099768,909129015l909194296,875835692l926496049,1815295795l892679725,908867123l892548405,875573612l909587768,762064940l926167346,909326388l808204340,892679788l808203827,875705708l741881906,859125046l858876982,926168368l808595767,875835692l926496049,1815295795l892679725,908867123l892548405,842412652l741618737,741370928l875639341,859321399l1815622710,859125046l1815096374,842281525l908867640,909325621l858993004,892876853l741618232,825504817l859257141,762065719l859125046,892742710l1815425845,876099122l892613939,1815096374l859125046,1815096374l942944305,741750581l842361904,943206964l892679724,829175347l842413619,842347577l875637816,959787316l859255607,892743020l741749557,859125046l741370933,1815230262l842214448,1815492407l842608952,1815096376l842281525,908867640l909325621,926298476l825374519,741355574l825504817,859257141l762065719,859125046l892742710,1815425845l926297136,741370930l926364211,825781302l741880377,842361904l943206964,892679724l829175347,825765943l808661043,875637812l959787316,859255607l892743020,741749557l859125046,741370933l909717556,825701996l909654064,1815096372l859125046,1815096374l842281525,908867640l909325621,859255148l959657272,741879856l825504817,859257141l762065719,859125046l892742710,1815425845l808725552,913061433l942682423,741619256l892759088,741749557l842361904,943206964l892679724,829175347l959985207,825702196l875637810,959787316l859255607,892743020l741749557,859125046l909339701,942945328l1815096368,825701933l909654064,925642804l858928947,892679788l808203827,875705708l741881906,859125046l925985846,892549433l909194294,875835692l926496049,1815295795l892679725,908867123l892548405,892678764l875575605,829173804l859191092,808465721l859253816,1815228983l859125046,1815096374l842281525,908867640l909325621,842543468l892745529,741356081l825504817,859257141l762065719,859125046l892742710,1815425845l808530737,808202807l942420076,1815361585l859125046,1815096374l842281525,908867640l909325621,909652332l859255088,741618232l825504817,859257141l762065719,859125046l892742710,1815425845l808530737,808202807l942420076,1815361585l859125046,1815096374l842281525,908867640l909325621,959983980l842544432,741880373l825504817,859257141l762065719,859125046l892742710,1815425845l808530737,808202807l875311212,892679788l808203827,875705708l741881906,859125046l959540278,960049202l842215985,875835692l926496049,1815295795l892679725,908867123l892548405,825438572l741488432,741370928l876097848,892679788l808203827,875705708l741881906,859125046l959540278,959656245l909326649,875835692l926496049,1815295795l892679725,908867123l892548405,925642860l859059768,741370930l825701933,909654064l808610868,909195065l1815096375,842281525l824981560,925905203l959540274,808988984l808728120,875835692l926496049,1815295795l892679725,908867123l892548405,925642860l859059768,741370930l825701933,909654064l808610868,909195065l1815096375,842281525l908867640,909325621l825242220,925970994l741618739,825504817l859257141,762065719l859125046,892742710l1815425845,943139888l842216502,757870700l808531766,875968568l959459948,926298423l896282668,942814258l892742712,1815491381l842281010,808858166l824981556,892417076l926103353,908946483l909325621,892679724l862729523,825373497l808202294,875573612l909587768,875573548l808990008,892679788l808202292,875705708l741881906,808530737l845951543,808662832l892810291,875637810l959787316,859255607l892743020,741749557l859125046,959671349l909193779,1815096368l942944305,741750581l942944305,1815099445l875902262,1815096368l842281525,908867640l909325621,808530540l859059251,741750068l825504817,859257141l762065719,859125046l892742710,1815425845l892742704,1815491381l808727345,892745272l1815096374,926494770l741487921,842361904l943206964,892679724l845952563,942879537l909193781,875637808l959787316,859255607l892743020,741749557l859125046,858876981l842477617,859322668l913060912,909325621l942749740,842230836l926299703,1815096370l842281525,908867640l909325621,825372012l808923187,842216502l875835692,926496049l1815295795,892679725l908867123,892548405l824979564,808859193l825060408,925905203l825437234,959459948l842346807,896282668l942814258,892742712l1815491381,808530477l926495280,741880375l825504817,859257141l762065719,859125046l892742710,1815425845l808530737,824980023l808859193,825060408l825373747,942815031l959526956,825388081l943075894,1815096376l842281525,908867640l909325621,808594796l943208758,875704377l875835692,926496049l1815295795,892679725l908867123,892548405l858860908,875639860l741749555,942880305l762065207,909260085l825044020,943207020l859321651,896282668l942814258,892742712l1815491381,825242157l942683448,741355576l825504817,859257141l762065719,859125046l892742710,1815425845l926102317,875573557l842148912,925905977l825437548,942683191l1815162156,959787826l741685554,842361904l943206964,892679724l762066483,943208753l808464433,824981049l892417076,926103353l908946483,909325621l892679724,829175091l925905203,943270962l1815359539,825504561l959525429,825764914l862729272,909522738l808202807,875705708l741881906,859125046l825060406,909587769l959656249,875637810l959787316,859255607l892743020,741749557l859125046,808545333l926234676,1815096374l892678963,842216500l913059884,909325621l896282668,942814258l892742712,1815491381l842608941,842543671l741881910,825504817l859257141,762065719l859125046,892742710l1815425845,808528944l876032823,875706417l757870700,926167346l909326388,845953076l825702704,808202805l875705708,741881906l859125046,825060406l943077688,943272759l875637812,959787316l859255607,892743020l741749557,859125046l858876981,842477617l812396588,913061932l909325621,896282668l942814258,892742712l1815491381,909652269l892744758,741357618l825504817,859257141l762065719,859125046l892742710,1815425845l909192240,825438572l741488432,892759088l741749557,842361904l943206964,892679724l762066483,909326385l892745008,824981047l892417076,926103353l908946483,909325621l892679724,762066227l943208504,909587510l825044024,959525945l808728373,959278133l892417589,909325367l875639340,892548151l1815689520,926167090l741947705,842361904l943206964,892679724l762066483,892352561l943141942,824980023l892417076,926103353l908946483,909325621l892679724,812397875l862728236,876033072l741356594,825060400l825505591,959787065l825371698,959459379l909455410,925969772l926102321,876097843l858862124,859385904l1815689269,825700653l859255603,741619761l808661298,892549424l879507768,942880817l875706417,858862124l859385904,1815623733l959982640,808610870l892417849,1815227442l842478391,1815096376l1815096368,808596017l809055031,824980023l842085428,808857657l959540277,942683702l858862124,825569328l1815230256,825636408l926364466,875637814l959787316,859255607l841756780,808465201l925905205,858942514l892809273,741880371l825504817,859257141l913060663,942813236l741488438,825322544l959918648,942815027l875835692,926496049l1815295795,858929204l909718580,825371696l959459379,926167092l959459948,842346807l862728236,926233649l808204338,825373036l809055801,741751092l825504817,909130034l829175088,808859193l825371704,892350515l842477617,825702508l909522483,824981045l892417076,926103353l741370931,825846832l825635378,741356081l825504817,859257141l896283447,892876600l741488951,825322544l959918648,942815027l875835692,926496049l1815295795,858929204l909718580,825371696l959459379,926167092l959459948,842346807l862728236,926233649l808204338,825373036l926168116,741749046l825504817,909130034l829175088,808859193l825371704,892350515l842477617,909588588l892940342,824981043l892417076,926103353l741370931,808661298l808531248,896283191l825767991,842348851l875835692,926496049l1815295795,875901749l842086706,829173804l926038065,842478393l875637816,959787316l859255607,842544236l959722547,841756726l808465201,875574329l808610871,892417849l1815096370,892612915l741880375,858876976l842152243,808857912l875835692,809054769l1815425078,909523249l841758768,808465201l925905205,943221810l842348593,741749044l825504817,859257141l812397367,963391532l909259313,808595761l875835692,926496049l1815295795,808663092l842215472,829173804l926038065,842478393l875637816,959787316l859255607,842544236l959722547,841756726l808465201,875574329l808610871,892417849l1815096370,892612915l741880375,858876976l943272755,808989237l875835692,809054769l1815425078,909523249l841758768,808465201l925905205,943221810l892940343,741751090l825504817,859257141l812397367,858862124l825569328,1815230256l859190833,892417072l824981043,892417076l926103353,859073586l825701680,808202805l942748012,859387698l741880375,825504817l859257141,879506231l875770424,808859956l858862124,876163120l1815557168,926494770l741487921,808676400l842282804,808202292l925969772,909522484l842478645,858862124l842608688,1815491888l842086705,909258806l841757746,808465201l943010617,959540280l808858161,875705906l858862124,859385904l1815623733,842346804l959460915,825371702l959459379,943207731l858860908,925970996l808989239,829175852l842544434,741486905l842477619,892679788l808203062,842544236l959722547,841756726l808465201,875574329l808610871,892417849l1815096370,892612915l741880375,858876976l959854386,875706419l875835692,809054769l1815425078,909523249l841758768,808465201l925905205,959999026l825767223,741750064l825504817,859257141l812397367,858862124l825569328,1815230256l808858935,959591218l875637814,959787316l859255607,892482412l959656247,1815096370l842543409,926103863l824981554,892417076l926103353,942959667l875836210,741357113l808661298,808728880l845952820,825702704l808202805,875639660l942815029,829173804l842543411,875968053l875637808,959590708l892352048,909717868l741879862,808661298l808531248,963392055l842543664,909326643l875835692,926496049l1815295795,1815096368l842150201,842084662l875637808,959787316l859255607,859255404l825571378,1815096370l842543409,926103863l824981554,892417076l926103353,942959667l875836210,741357113l808661298,808728880l845952820,825702704l808202805,875639660l942815029,829173804l808661299,909587249l875637808,959590708l892352048,909717868l741879862,825322544l876098360,875574066l875835692,926496049l1815295795,825371696l892350515,842477617l875639660,942815029l845951020,892874802l741487414,875654192l926496824,808597815l875835692,926496049l1815295795,875574321l842216496,824980534l892417076,926103353l892759090,741749557l808661298,808531248l812397111,862728236l926233649,808204338l959983980,809056563l1815096372,825241653l892809271,825371698l959459379,926167092l808465772,925906737l841757237,808465201l875574329,909208631l858928950,808728629l875835692,926496049l1815230259,876099121l842348338,762064940l909390130,808792884l824980023,892417076l926103353,892562483l825636409,741881397l825504817,859257141l829174583,959723574l959460921,875637814l959787316,859386933l909193836,943207986l762064940,892743730l926169398,824979506l892417076,926103353l942959667,875836210l741357113,808661298l808728880,879507252l859060529,808203312l959459948,842346807l845951020,892612912l808530225,875637812l959590708,892352048l757870700,926167346l909326388,879507508l925905202,808202294l825373548,875967025l762064940,875639857l809054773,824980530l892417076,926103353l825060402,842020916l859189558,825371698l959459379,808923184l875638124,825438520l942682672,858862124l809054256,1815099184l926363958,858993204l926034998,1815491384l808597814,909193270l875835692,926496049l1815295795,909456182l741488953,892759088l741749557,942813746l1815360050,859191605l741750583,943207478l1815557425,859058487l741684021,909325623l1815492662,959459895l741816112,909325623l1815492662,926233398l741879857,875638835l1815099191,959526454l741618482,959459895l1815557424,875638835l741422903,825701431l1815361585,808727351l741553201,825701431l1815425074,959592759l741488441,842020407l1815688498,842020407l741553970,1815162929l825831990,741750068l842230832,909259057l1815096372,1815096368l1815096368,859125046l1815096374,1815096368l1815096368,842412338l741881910,942763056l859060024,741357622l825504817,859257141l812397623,812396588l942879276,909193836l943207986,762064940l909653559,808597040l875637816,959787316l842478391,825766508l942944312,929837100l909390386,875968568l875835692,926496049l1815295795,892678193l909718065,963391532l960051251,942684217l858862124,892940336l1815164464,859125046l1815096374,1815096368l1815096368,876098617l960050739,825371698l959459379,825634869l842348908,808923185l841758768,808465201l909129017,892955697l943272760,741619252l808661298,808794416l829174070,892678964l875900976,875637812l959787316,859255607l808989548,943206449l858862124,825569328l1815230256,926430253l943142965,824979508l892417076,926103353l875392050,859125304l875967033,875835692l926496049,1815230259l909653037,842609461l824980534,892417076l926103353,808610866l926364980,909588273l875835692,926496049l1815360562,909389874l842544437,824981552l892417076,875706169l808610868,842544692l842347312,875835692l926496049,1815360562l1815096368,1815096368l1815096368,1815096368l825307699,741619250l925723696,875901488l741488949,825504817l859257141,896283447l842545464,1815096372l959920433,892482616l825371702,959459379l909654068,875705708l741881906,892169264l959459383,875968055l909323564,875769912l1815688248,892678707l741356850,908946480l909325621,842281260l942813494,1815427384l808923437,909129271l741749040,808661298l825571632,762066226l859125046,825044022l741420396,913060141l892548405,825307692l876165427,1815229751l959787572,741356600l892169264,858927922l875705401,875835692l926496049,1815230259l842151213,825569591l824981043,892417076l926103353,892169266l825700914,909324597l875835692,926496049l1815230259,1815096368l1815096368,1815096368l1815096368,909521971l875836728,963391532l808466744,909588275l875835692,809054769l1815425078,842412589l959590704,824981554l859058225,925906742l875654192,808596021l875835692,926298673l1815228727,808595505l875836978,824981556l892417076,926103353l909274163,875835698l875835692,926298673l1815228727,909258801l959788341,824980528l892417076,926103353l959671347,909193779l875835692,926298673l1815228727,842215473l859255864,824979510l892417076,926103353l892628019,842348344l875835692,926298673l1815228727,909717557l859387696,875637814l959787316,859255607l875705708,741881906l825504817,926365234l762065457,926037298l825767472,875637814l959787316,842478391l959985004,741618232l825504817,926365234l963392049,926169139l808596789,875835692l926496049,1815295795l859125046,824979510l842085428,825702198l808545330,842543153l875967031,875835692l926496049,1815295795l875968567,824980019l842085428,825702198l808545330,943077168l909325617,875835692l926496049,1815295795l959526200,824981558l842085428,825702198l908946482,876032822l942683704,875835692l926496049,1815230259l808663097,824979508l842085428,825702198l875654194,842413617l909586742,875835692l926496049,1815230259l942944305,741750581l825504817,926365234l829174321,858862388l875705904,875637808l959787316,842478391l825307500,842084660l875835692,926298673l1815228727,909194297l875704626,875637816l959787316,859255607l925970796,942945849l875835692,926298673l1815228727,926168121l926496310,875637814l959787316,859255607l875704684,876097845l875835692,926298673l1815228727,959919161l808923697,875637812l959787316,859255607l825438572,808597296l875835692,926298673l1815228727,808531257l859060277,875637810l959787316,859255607l859189612,808465464l875835692,926298673l1815228727,808530993l926167859,824979506l892417076,926103353l925985842,859386672l892742710,1815491381l875573297,943010613l824981552,892417076l926103353,942763059l808465715,892742712l1815491381,825241649l808466739,824979512l892417076,926103353l842165299,842151986l892742708,1815491381l808663345,876098100l824981041,892417076l909326137,842165304l909587257,825371696l892350515,842477617l825241964,842479923l741488953,825504817l859257141,845951799l959788341,841757744l808465201,925905205l892955698,875573812l741357105,825504817l859257141,845951799l875639350,841756724l808465201,925905205l960064562,842348849l741751096,825504817l859257141,845951799l959854646,841758263l808465201,925905205l809069618,909520952l741749048,825504817l859257141,845951799l892482871,841757233l808465201,925905205l808545330,825308977l808597304,875835692l926496049,1815295795l859322418,741619765l808661298,808531248l762065463,909653559l808597040,875637816l959787316,842478391l875639660,942815029l963391532,959460665l875705912,875835692l926496049,1815295795l909586995,741355576l960064560,875835960l741487923,825504817l859257141,862729015l943140916,808202807l858796396,942879033l741749048,825504817l859257141,812397367l812396588,812396588l812396588,812396588l812396588,812396588l862728236,876033072l741356594,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29173804l808857904,875638839l875637812,959787316l859255607,808202348l892679788,808203827l808202348,825373548l875967025,829173804l808989488,875704377l875637808,959787316l859255607,842544236l959722547,841756726l808465201,875574329l741370935,892759088l741749557,876178480l942749491,1815096372l892612915,741880375l808545328,859386679l842216504,875835692l809054769,1815425078l808530737,808202807l808202348,959527020l808203312,892481900l825831992,1815096370l892612915,741880375l809004080,926233394l741880882,825504817l909130034,829174832l925905203,1815096370l825044016,926103344l842543412,842558516l741486640,892431408l909652535,808202292l875639660,942815029l829173804,808857650l808466741,875637816l959590708,892352048l825438572,741488432l741370928,825781296l741422649,942763056l859060024,808204342l875639660,942815029l829173804,876099378l892809265,875637810l959590708,892352048l825438572,741488432l741370928,825781296l741357113,741370928l859204656,960050741l1815096370,808923193l875706417,875637808l959787316,859255607l808726892,859058228l741619250,825504817l859257141,762065463l859125046,842214454l1815557687,859125046l1815096374,1815096368l825307699,741619250l808545328,959461427l808727088,875835692l926496049,1815295795l808923193,875706417l875637808,959787316l859255607,875639404l909652789,741751092l825504817,859257141l913060663,909325621l845951020,825307960l741487925,825453616l842478900,1815096376l825505329,808988978l824981556,842085428l808857657,959540277l942683702,845951020l842216497,875772216l875637812,959787316l859255607,960049516l942946360,1815096368l859125046,892742710l1815491381,1815096368l842151473,808924209l824980023,892417076l926103353,909274163l875835698,858796588l842479927,1815230777l859123761,808596536l824979764,892417076l909195065,741370929l741370928,741370928l741370928,892679725l762066483,892742705l1815425845,875968049l825243952,841757233l808465201,959787833l825060402,909324851l959787059,825371698l959459379,876164403l842412652,741618737l926101554,959592249l829174329,942880048l875573812,875637809l959787316,825635127l808202348,808202348l808661356,942814260l741618741,808661298l892549424,829174841l892352562,875836215l842083376,959787064l942750000,876032364l808204343,875770220l943207475,959984940l1815360056,808726829l909392177,741486897l825504817,859257141l829174583,925905203l892088370,842545464l825060404,842282035l859059255,875637810l959787316,859255607l875705708,741881906l842281525,862730296l926167601,942945845l875835692,926496049l1815164723,842281525l824981560,925905203l825060402,926102835l825635121,875637814l959787316,859255607l875705708,741881906l859125046,825060406l876032563,825374521l875637814,959787316l859255607,808202348l808202348,808202348l959459948,842346807l959525932,875574068l875573612,909587768l812396588,926036780l862730294,825831735l741357622,741370928l842230832,909259057l1815096372,842282033l892351544,824981047l892417076,926103353l825060402,875574837l909193777,825371696l959459379,808923184l892415340,909127990l808596791,858862124l809054256,1815099184l858796337,808728115l757872185,942945329l892759093,741684021l842230832,909259057l1815096372,825308205l925971504,824980025l892417076,926103353l892431410,926430773l909193779,858862124l809054256,1815164720l909455661,859125809l741487929,808661298l808466736,812396599l812396588,862728236l842084658,808203318l808529260,926234676l741355574,825504817l859257141,762065463l825765942,942683191l875835692,926496049l1815230259,942683693l808728369,875637816l959787316,842478391l926494060,959853369l741619769,825504817l859257141,829174327l942880560,959984183l1815096374,909456182l741488953,858876976l842477617,892679724l829175347,925905203l808202290,842152300l943076407,824979512l892417076,926103353l808545331,842477877l942815025,875835692l926496049,1815295795l1815096368,1815096368l892352813,825503801l892090418,808662836l842361912,943206964l858862124,825569328l1815230256,825569329l925970999,824981554l892417076,926103353l942763059,842544441l942683189,875835692l926496049,1815623219l808989233,842084659l824981049,892417076l959461177,842230839l909259057,1815096372l926233649,909128245l824979508,892417076l926103353,825060402l926299445,875639348l825371700,959459379l808923184,892415340l959788853,842084660l858862124,809054256l1815099184,959983921l925972530,841757241l1815688505,892612915l741880375,825453616l942813749,808203825l959524204,909719088l942814518,858862124l842608688,1815491888l825700653,859255603l741619761,808661298l892549424,762067256l858863409,825440051l841757752,808465201l943010617,825519161l825766712,741618232l808661298,892549424l829175864,925905203l1815096370,1815620656l859125046,1815096374l858929204,909718580l825371696,959459379l926167092,808202348l808597612,808203312l808202348,842347116l909324595,1815096368l909259057,909129521l824980530,892417076l926103353,942959667l875836210,741357113l808661298,808728880l812398388,946614316l959459378,812396588l845951020,892874802l741487414,825322544l925972018,875705904l875835692,926496049l1815295795,858929204l909718580,825371696l959459379,926167092l909260652,825439798l824981558,892417076l926103353,892759091l741749557,741370928l942763056,960049977l808203312,842084716l808923446,741618230l825504817,859257141l879506231,875770424l808859956,858862124l876163120,1815557168l942879793,842413110l824980023,892417076l926103353,892759090l741749557,741370928l892431408,825506103l808203831,842084716l808923446,741618230l825504817,859257141l879506231,875770424l808859956,858862124l876163120,1815557168l1815096368,1815096368l1815096368,875967025l942945336,829173804l825635377,842412087l875637812,959787316l859255607,842544236l959722547,841756726l808465201,875574329l892759095,741749557l892759088,741749557l741370928,892955696l842478128,1815096368l909259057,909129521l824980530,892417076l926103353,942959667l875836210,741357113l808661298,808728880l913061684,909325621l913059884,909325621l812396588,913059884l959853875,808202809l842084716,808923446l741618230,825504817l859257141,879506231l875770424,808859956l858862124,876163120l1815557168,892614449l926168371,841757237l808465201,909717561l892759089,741749557l741370928,842230832l909259057,1815096372l909259057,909129521l824980530,892417076l926103353,942959667l875836210,741357113l808661298,808728880l762066740,892942385l875901496,824981552l892417076,926103353l892759090,741749557l825453616,842478900l808202296,909390700l875903030,1815096372l959461175,808793398l875637812,959590708l892352048,909258092l842084402,741880377l875573553,808924723l829173815,842151220l875637808,909259060l842086199,875573612l808662069,741488434l825504817,859257141l829174583,808859193l875637816,909259060l842086199,875573612l909587768,741355568l825504817,859257141l845951799,875639350l875637812,909259060l842086199,892350828l825374513,741880375l825504817,859257141l862729015,943077170l875637808,909259060l842086199,892350828l926300212,741750068l825504817,859257141l862729015,825373497l875637814,909259060l842086199,892350828l858861624,741619761l825504817,859257141l879506231,892811317l875637810,909259060l842086199,909128044l943010097,741486905l825504817,859257141l896283447,942814258l875637816,909259060l842086199,909128044l875574068,741356598l825504817,859257141l896283447,842545464l875637812,909259060l842086199,909128044l808793143,741881395l825504817,859257141l963392311,808793905l875637812,909259060l842086199,925905260l909718832,741751088l825504817,859257141l829174583,842413875l824981045,842085428l825702198,808545330l876032823,875706417l875835692,926496049l1815295795,825504817l741488951,825504817l926365234,829174321l943077168,892679992l875637810,959787316l859255607,926232940l875968562,892679724l829175347,808466480l942814003,875637808l959787316,859255607l859189612,808465464l858862124,825569328l1815230256,859320369l809056049,824981552l892417076,926103353l825388083,943075894l825371704,892350515l842477617,942682476l875705142,741749559l825504817,859257141l845951799,842543666l808203314,942682476l808924217,741619252l825504817,859257141l845951799,926103858l808202294,842084716l959525431,741355570l825504817,859257141l845951799,842609971l808203833,858861932l875967280,741880377l825504817,859257141l845951799,942944820l808202803,858861932l875575095,741357113l825504817,859257141l845951799,875639350l808202292,875639148l808794160,741881910l825504817,859257141l862729015,909390128l808203829,875639148l909719859,741749044l825504817,859257141l862729015,825243696l808202809,875639148l842281271,741618737l825504817,859257141l862729015,926233649l808204338,892416364l926429744,741488440l825504817,859257141l862729015,943077170l808202288,892416364l858993715,741355574l825504817,859257141l862729015,858928179l808203827,892416364l959919414,741880371l825504817,859257141l862729015,943140916l808202807,892416364l892483385,741750064l825504817,859257141l812397367,812396588l812396588,812396588l812396588,812396588l812396588,812396588l812396588,812396588l812396588,812396588l812396588,862728236l842084658,808203318l858861932,875967280l741880377,825504817l859257141,762065719l909260081,875770675l841756724,808465201l925904953,825060400l859255349,942945841l825371696,959459379l808923184,909128044l825242678,741488951l925971762,741370931l842230832,909259057l1815096372,858861869l842413106,824981552l892417076,926103353l825060402,942879285l925905716,825371698l959459379,808923184l892415340,842413106l875574585,858862124l809054256,1815099184l808726829,842610998l741619763,842543410l875639660,942815029l879505452,943273266l808202292,825635692l875836210,841757235l808465201,909129017l741370935,808728114l875902004,825060404l876033584,909324341l875637816,959787316l858862135,925969772l808859440,909193270l858862124,892940336l1815425585,909523249l824981552,925905203l959736882,859254840l909192246,909390899l808728631,892940652l859125811,741683251l842348849,925971509l862729269,876033072l741356851,825060400l959461688,876033335l825371700,959459379l909455410,825831788l842020402,741618230l808661298,892549424l829175864,909259065l842412592,825371700l959459379,943207731l892417132,808858418l841758265,808465201l943010617,825060408l825701944,925972024l875899958,1815295798l959789113,842086712l858860596,909129777l942813492,808792428l926167863,879505452l875770424,808859956l858862124,876163120l1815557168,1815096368l859125046,1815096374l1815096368,842283314l875968053,829173804l808726580,909259572l875637812,959787316l842478391,842544236l959722547,841756726l808465201,875574329l908946487,875641138l824981045,892417076l926103353,892759090l741749557,741370928l909274160,960050994l808203827,808726892l859058228,741619250l825504817,859257141l879505975,875770424l808859956,858862124l876163120,1815557168l1815096368,859125046l1815096374,1815096368l858862386,942682676l829173804,808726580l909259572,875637812l959787316,842478391l842544236,959722547l841756726,808465201l875574329,741370935l892759088,741749557l741370928,959540272l876099641,808202296l808726892,859058228l741619250,825504817l859257141,879505975l875770424,808859956l858862124,876163120l1815557168,1815096368l859125046,1815096374l1815096368,876099121l842348338,829173804l808726580,909259572l875637812,959787316l842478391,842544236l959722547,841756726l808465201,875574329l892759095,741749557l892759088,741749557l741370928,858876976l808925494,808203314l808726892,859058228l741619250,825504817l859257141,879505975l875770424,808859956l858862124,876163120l1815557168,1815096368l859125046,1815096374l1815096368,892678193l909718065,879505452l943141177,875835698l858862124,876163120l1815557168,942880557l892811569,824980528l892417076,926103353l808610866,892417849l1815096370,926494770l741487921,908946480l859060536,741488440l825504817,909130034l812397872,829173804l825570358,845951020l909260337,808204344l926100844,875835954l741357620,825504817l859257141,862728759l842084658,808203318l959460716,959918134l824981043,892417076l926103353,825060403l909194549,926430521l825371698,959459379l808923184,892415340l942944821,875574066l858862124,809054256l1815099184,825439277l909457462,757871155l943272241,892759092l741684021,859204656l960050741,1815096370l808530737,908866103l909325621,825438572l808597296,829173804l808924212,943207475l875835692,926496049l1815361331,825700657l859387186,824980025l892417076,926103353l741370931,741370928l892759088,741749557l842281525,896284728l942814258,825371704l892350515,842477617l925970796,959787569l741488947,825504817l859257141,762065719l959787065,909523254l875637812,959787316l959853367,926168940l909390646,824981560l892417076,926103353l859204658,960050741l1815096370,859125046l875637814,909259060l842086199,825699692l876032568,741357109l825504817,859257141l963393841,808596533l808857908,875835692l926496049,1815361587l909258804,942748469l875637812,959787316l842347319,892810092l943077429,841758257l825374008,842477619l808857964,875967801l741357105,825504817l859257141,829174583l875966518,859060273l875637810,959787316l859255607,858860908l892680240,842085175l892809516,1815427376l909523249,908867632l909325621,943010924l741487927,825504817l859257141,913060407l875641138,808203829l875574124,875705399l1815096368,876032301l943207219,741488438l808661298,808597808l829175349,909259065l842412592,825371700l959459379,943207731l825831788,842020402l741618230,808661298l892549424,879507512l858928433,909717558l858862124,859385904l1815623733,1815489584l959197747,909194040l909717868,741879862l741370928,909208624l875639346,842477623l875835692,926496049l1815230259,942748466l859320368,1815096370l909588017,808662838l824980530,892417076l926103353,942959667l875836210,741357113l808661298,808728880l812398388,812396588l829173804,808530736l892547633,875637810l959590708,892352048l909717868,741879862l808661298,808531248l829174327,859060529l909129778,875637812l959787316,859255607l808202348,943205740l842348593,741749044l825504817,859257141l845951543,892679730l842348855,829173804l909522742,842019639l875637812,959787316l859255607,842544236l959722547,841756726l808465201,875574329l741370935,741370928l808545328,909587762l842478649,875835692l809054769,1815425078l909523249,841758768l808465201,925905205l825322546,926234937l875837744,875835692l926496049,1815295795l1815096368,842217261l909391161,824980530l892417076,926103353l842165298,892416817l741488432,909208624l926299703,875704371l875835692,926496049l1815295795,858929204l909718580,825371696l959459379,926167092l808202348,808202348l825241964,842216246l741881906,825504817l909130034,829175088l808859193,825371704l892350515,842477617l808595820,858863668l741618232,825504817l859257141,812397367l762064940,892811316l876099384,875637808l959787316,842478391l909193836,825374512l808202809,926298476l859256374,741618224l825504817,859257141l879506231,875770424l808859956,858862124l876163120,1815557168l1815096368,1815096368l825307185,876165168l824981552,842085428l808857657,959540277l942683702,858862124l825569328,1815230256l808530481,926299440l824980528,892417076l926103353,741370931l841837616,825702704l808464949,875835692l926496049,1815230259l942682418,825440562l1815096370,909588017l808662838,824980530l892417076,926103353l942959667,875836210l741357113,808661298l808728880,812398388l812396588,829173804l808464688,859320372l875637810,959590708l892352048,909717868l741879862,808661298l808531248,829174327l842346802,943012153l875637812,959787316l859255607,875574124l875705399,1815096368l876032301,943207219l741488438,808661298l808597808,829175349l909259065,842412592l825371700,959459379l943207731,825831788l842020402,741618230l808661298,892549424l879507512,858928433l909717558,858862124l859385904,1815623733l1815489584,959197747l909194040,909717868l741879862,959540272l942683702,858862124l825569328,1815230256l808596017,875705397l824980534,892417076l926103353,741370931l825519152,808662073l875637812,959787316l859255607,808465004l892548147,808202805l926298476,859256374l741618224,825504817l859257141,879506231l875770424,808859956l858862124,876163120l1815557168,1815096368l1815096368,825308728l875574068,875637808l959590708,892352048l909717868,741879862l808661298,808531248l829174327,926233138l875771192,875637812l959787316,859255607l808202348,959656556l859125552,824981554l892417076,926103353l959540275,808464693l741488438,909208624l926299703,875704371l875835692,926496049l1815295795,858929204l909718580,825371696l959459379,926167092l808202348,808202348l892680300,825241657l824979510,842085428l808857657,959540277l942683702,858862124l825569328,1815230256l825438769,842543664l824980530,892417076l926103353,741370931l842296368,926300216l741619765,825504817l859257141,829174583l892877112,842610487l829173804,909522742l842019639,875637812l959787316,859255607l842544236,959722547l841756726,808465201l875574329,741370935l741370928,892890160l825571380,741619765l825504817,909130034l829175088,808859193l825371704,892350515l842477617,858927468l825700918,741617713l825504817,859257141l812397367,896282668l825767991,842348851l875835692,926496049l1815295795,909391921l825832497,1815096370l909588017,808662838l824980530,892417076l926103353,942959667l875836210,741357113l808661298,808728880l812398388,812396588l946614316,808859956l875575096,875835692l809054769,1815425078l909523249,841758768l808465201,925905205l842099762,825569588l876099891,875835692l926496049,1815295795l1815096368,825504045l859321137,741751090l825504817,859257141l829174327,926103863l842215474,829173804l909522742,842019639l875637812,959787316l859255607,842544236l959722547,841756726l808465201,875574329l741370935,741370928l876112944,825700656l741356085,825504817l909130034,862729520l876033072,741356594l825060400,825308215l875835446,825371704l959459379,909455410l825831788,842020402l741618230,808661298l892549424,829175864l909259065,842412592l825371700,959459379l943207731,892417132l808858418,841758265l808465201,943010617l841837624,876033073l875967288,1815161912l943010353,842086706l929837100,875706423l812396588,946614316l842609715,808728120l875835692,809054769l1815425078,909523249l841758768,808465201l925905205,842099762l960049461,875837241l875835692,926496049l1815295795,1815096368l808792887,926363957l875637814,959787316l859255607,943075692l842414136,808202807l926298476,859256374l741618224,825504817l859257141,879506231l875770424,808859956l858862124,876163120l1815557168,1815096368l1815096368,942879544l909127736,875637812l959590708,892352048l909717868,741879862l808661298,808531248l829174327,842478898l842412596,875637812l959787316,859255607l808202348,909457260l842215984,824981049l892417076,926103353l909208627,859059763l741488947,909208624l926299703,875704371l875835692,926496049l1815295795,858929204l909718580,825371696l959459379,926167092l808202348,808202348l942815340,825701174l824980536,842085428l808857657,959540277l942683702,858862124l825569328,1815230256l842412593,892680244l824980528,892417076l926103353,741370931l926379056,876165430l741749048,825504817l859257141,829174583l808728629,842085680l829173804,909522742l842019639,875637812l959787316,859255607l842544236,959722547l841756726,808465201l875574329,741370935l741370928,825781296l808464953,741355568l825504817,909130034l829175088,808859193l825371704,892350515l842477617,909259116l942815031,741619763l825504817,859257141l812397367,929837100l909719353,909325110l875835692,926496049l1815295795,825439537l859191093,1815096370l909588017,808662838l824980530,892417076l926103353,942959667l875836210,741357113l808661298,808728880l812398388,812396588l946614316,892941105l808595767,875835692l809054769,1815425078l909523249,841758768l808465201,925905205l842099762,926495287l875967025,875835692l926496049,1815295795l1815096368,960049464l859059768,875637810l959787316,859255607l926167404,926167353l808202805,926298476l859256374,741618224l825504817,859257141l879506231,875770424l808859956,858862124l876163120,1815557168l1815096368,926167091l808727092,762064940l942880561,808466230l841756728,808465201l892351033,925985846l825636913,875966518l858862124,859385904l1815623733,942749489l808857910,841757750l808465201,943010617l825519160,942879027l741618745,808661298l892549424,829175864l892875824,808203831l825372012,942946100l942945843,913059884l909325621,762064940l926103345,859387187l841756726,808465201l892351033,925985846l825636913,875966518l858862124,859385904l1815623733,942749489l808857910,841757750l808465201,943010617l825519160,942879027l741618745,808661298l892549424,845953080l875639350,1815096372l841821232,876033073l875967288,892759096l741749557,825060400l808858423,875968564l825371696,959459379l909455410,825700716l909194808,741619248l808661298,892549424l829175864,909652279l909129265,825371700l959459379,943207731l858862700,959984433l841757748,808465201l943010617,909274168l892548152,741750068l892759088,741749557l808545328,926234676l1815096374,909523249l841758768,808465201l925905205,842099762l959854648,875575609l875835692,926496049l1815295795,1815096368l959592504,960049200l875637810,959787316l859255607,842215788l825636913,808202801l926298476,859256374l741618224,825504817l859257141,879506231l875770424,808859956l858862124,876163120l1815557168,1815096368l1815096368,842478137l842216240,875637816l959590708,892352048l909717868,741879862l808661298,808531248l829174327,959658290l943141428,875637812l959787316,859255607l808202348,858798444l892483384,824980017l892417076,926103353l842099763,859060534l741487410,909208624l926299703,875704371l875835692,926496049l1815295795,858929204l909718580,825371696l959459379,926167092l808202348,808202348l909261164,926168369l824980021,842085428l808857657,959540277l942683702,858862124l825569328,1815230256l960049713,909457457l824980534,892417076l926103353,741370931l842624048,842610741l741879862,825504817l859257141,829174583l808923442,842347312l829173804,909522742l842019639,875637812l959787316,859255607l842544236,959722547l841756726,808465201l875574329,741370935l741370928,842624048l825309488,741488440l825504817,909130034l829175088,808859193l825371704,892350515l842477617,808661356l942814260,741618741l825504817,859257141l812397367,829173804l942814260,926232628l875637814,959787316l842478391,909193580l876033332,808202807l926298476,859256374l741618224,825504817l859257141,862729015l876033072,741356594l825060400,942879543l825503794,825371702l959459379,909455410l925969772,926102321l876097843,858862124l859385904,1815689269l825700653,859255603l741619761,808661298l892549424,879507768l942880817,875706417l858862124,859385904l1815623733,942944305l741750581,841837616l876033073,875967288l1815096376,859125046l1815096374,842084657l959788081,1815096370l909588017,808662838l824980530,892417076l926103353,942959667l875836210,741357113l808661298,808728880l812398388,812396588l963391532,858928688l942684209,875835692l809054769,1815425078l909523249,841758768l808465201,925905205l858876978,825832497l875574068,875835692l926496049,1815295795l1815096368,825832753l859321143,824981558l892417076,926103353l808545330,825702709l741486903,909208624l926299703,875704371l875835692,926496049l1815295795,858929204l909718580,825371696l959459379,926167092l808202348,808202348l892352876,842217521l824980019,842085428l808857657,959540277l942683702,858862124l825569328,1815230256l808596273,825701681l824980536,892417076l926103353,741370931l959278128,875837749l808726583,875835692l926496049,1815230259l-111136719,2l10485760,0l1179648,524306l0,53340l6290,44450l12580,34925l18870,27305l22015,21590l23902,16510l27047,9525l28934,3810l31450,0l33337,6350l32079,14605l30192,22860l28305,28575l25160,34290l19499,42545l13209,50800l6919,57150l-1341128704,2l35651584,0l2081488896,351952l-262012928,1104367070l959985476,862730540l824980281,959671349l808594486,943272812l1815425580,741947699l879507250,841758256l825519160,959589428l825373804,1815622188l741749044,879505971l858535473,825519161l926166070,909194348l1815426348,741882163l862730549,908867640l942894132,825699378l825766764,1815689004l741422899,862728248l942420278,892562485l842607668,959722348l842019116,842150764l1815296300,741486899l862730553,824980018l862729008,824979763l862728241,824981043l862730545,824981299l862730290,824981812l862729778,824981301l862730546,824979766l862729267,824980022l862728500,824980534l862730547,824981302l862729779,824980023l862729267,824981303l862729011,824981303l862729012,824980023l862729524,824981302l862728245,824981046l862729525,824981302l862728246,824981812l862728502,824980019l862729270,824979762l862730294,824979761l862729271,824980528l862728760,824979760l845951289,824981305l845953337,841758521l845953328,841759032l845953328,841758519l845951537,841759030l845952305,841758262l845953329,841759029l845953329,841756981l845953329,841756980l845953329,841757747l845951026,841758514l845951794,841756978l845953074,841757745l845952563,841757233l845952308,841759025l845952052,841757746l845952308,841758514l845952564,841759026l845953332,841756979l845951541,841758515l845952309,841757236l14133,808531248l829174327,859190323l11612471,0l1111556096,1441290520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09718334,909324595l13709612,0l-1356791808,1441290740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482344960,2130094047l8454144,0l737214464,1441290604l-262012928,1104367070l1661482820,2130095048l1937768448,2130093479l1937768448,2130093479l786432,0l32,9l22,0l149946382,1441597374l149946368,1441597374l149946368,1441597374l65536,0l0,0l874512384,1441597384l0,104l27341623,0l2081488896,351952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815101042l875639341,892548150l27342640,0l1755381760,1441290513l-262012928,1104367070l1349531460,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29438014,0l13893632,131284l328064,590213l983433,1311116l1638798,1769871l1835414,1900958l1835429,2097568l2556320,3080608l3604896,3867022l4194692,4653438l5177725,5243251l5570921,6029666l6685021,6095170l6488376,6750530l7209291,7799120l8388945,8257885l8454501,8782185l9240938,9109868l8913263,8782196l8716665,9372025l9503092,9830767l10158446,10486127l10551645,10748236l11010369,11403575l11927856,12517677l13041961,13697321l13697313,13893909l14090509,14352650l14352643,14352635l14352625,14418154l14614755,14942429l15466710,16056532l15991003,16056544l16122083,16318693l16515303,16711917l16842994,16842996l16974068,17301748l17629426,17891570l18088177,18219245l18415848,18546914l18481373,18546902l18677967,18677957l18415808,18219195l17760438,17170609l17170604,17170598l17301663,17301656l17039511,16908437l16842898,16777358l16842891,17039497l17301640,17498246l17563777,17629304l17629298,17563755l17432676,17170524l16842836,16449613l16515146,16515141l825373548,875967025l2175020,0l326172672,1441290732l-262012928,1104367070l14148,287l7405568,0l1135673344,1441290513l-262012928,1104367070l1684617028,1868767266l846360428,1752638013l577074281,1983659567l1920234298,543517551l1869377379,589446514l892744755,539112545l1852403562,1819898995l1914846565,1684960623l1852121122,1885430628l1818632765,790787169l82837566,1441597374l9502720,0l-82771968,1441290605l-262012928,1104367070l1703950148,2130095079l0,0l-1905262592,2130093994l-1384120320,2130093994l0,0l65536,65536l493682688,2130095033l484442112,2130095033l-2011889664,2130094586l448790528,1441597377l721420288,1430471467l-1879029938,2130093994l0,0l1671430144,2126283487l1842348032,1441597377l11599872,0l1856045056,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39353406,1441597377l13697024,0l1869676544,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482344960,2130094047l62980096,0l-315555840,1441290297l-262012928,1104367070l1815099204,876163380l741617715,842230832l909259057,1815096372l842084653,909588785l741356083,825504817l859257141,879506231l892811317,1815096370l926497073,842478389l825371704,959459379l909654068,909717868l741879862,892169264l959918393,808988720l858861868,892549174l896283696,959919155l808204084,892809580l926298930,741617713l808465969,875771956l829175090,825700665l959524921,942746674l943274038,892352049l876034156,875574325l942420528,859190583l909718073,943011948l825635385,892089907l959278134,909390901l875574070,858860844l892547633,959525169l926166380,909193783l741357622,943206449l959722806,829174832l842478646,812396588l896282668,942814258l808202296,892482668l808728633,913059884l909325621,812396588l963391532,875574072l741355568,808661298l808597808,829176116l943273015,808595761l892679724,812398131l812396588,812396588l862728236,943076916l741618741,825060400l875836214,808661552l875637812,959590708l875574832,909258092l842084402,741880377l875573553,808924723l829173815,842151220l875637808,909259060l842086199,942879084l859190073,741355570l825504817,859257141l829174583,808859193l875637816,909259060l842086199,959656300l942683442,741880377l825504817,859257141l845951799,875639350l875637812,909259060l842086199,959656300l875902517,741750070l825504817,859257141l862729015,943077170l875637808,909259060l842086199,959656300l808466488,741619763l825504817,859257141l862729015,825373497l875637814,909259060l842086199,808726892l909392177,741486897l825504817,859257141l879506231,892811317l875637810,909259060l842086199,808726892l825831477,741356600l825504817,859257141l896283447,942814258l875637816,909259060l842086199,808726892l926102072,741881397l825504817,859257141l896283447,842545464l875637812,909259060l842086199,825504108l859321137,741751090l825504817,859257141l913060663,909325621l875637808,909259060l842086199,825569644l842608949,741356083l825504817,859257141l929837879,859059768l875637810,909259060l842086199,825569644l942879544,741880880l825504817,859257141l946615095,909717813l875637816,909259060l842086199,842346860l859321393,741750583l825504817,859257141l963392311,808793905l875637812,909259060l842086199,825504108l959591732,741618224l825504817,859257141l963392311,875574072l875637808,909259060l842086199,859124076l942747699,741486897l825504817,859257141l829174583,892875824l824981047,842085428l14134,892431410l63977011,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1815096320l69219889,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8871090,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573571134l1983659567,1696622138l10579569,0l2081554432,351952l-262012928,1104367070l14148,0l0,0l948436992,2130095061l952107008,2130095061l958398464,2130095061l7340032,1441597373l3801088,1983643648l740320826,1441597377l741605376,1441597377l742391808,1441597377l738197504,1441597377l739246080,1441597377l739246080,1441597377l0,0l0,0l0,0l0,0l2162688,0l508559360,1441597244l0,0l2097152,55l3211264,0l-1411252224,1441290605l-262012928,1104367070l6698820,7471215l2097261,3538993l0,103l30474240,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25892670,875392050l30487093,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25972788,942684213l2175276,0l65536,262144l1431175168,2113948748l892403712,875706169l2190387,0l65536,262144l1431175168,2113948748l2097152,0l17891328,0l2081619968,351952l-262012928,1104367070l1788884804,1441597185l0,0l-1347420160,1441597244l0,0l-1404043264,1441597244l0,0l2034237440,1441597244l0,0l2041577472,1441597244l0,0l2047868928,1441597244l0,0l2057306112,1441597244l0,0l2065694720,1441597244l0,0l2555904,65536l0,0l0,65536l0,0l0,65536l0,0l0,65536l0,0l0,65536l0,0l0,65536l0,0l0,65536l0,0l1869742080,825368676l33632310,0l2081619968,351952l-262012928,1104367070l79684,294724l76200,339725l73025,278879l48260,247822l3810,209793l28575,216131l55880,235145l65405,200919l76200,236413l87630,239582l100330,206624l127000,183806l124460,176201l104775,174933l114935,163524l139700,157186l160655,159088l171450,150848l157480,140073l161925,128031l142875,122326l122555,121059l99060,106481l117475,95072l130810,81762l144780,58311l132080,48170l111760,43099l92710,39930l99060,24085l118110,24719l147955,10775l170180,8873l185420,14578l217805,0l246380,11409l271780,15845l285750,27888l309245,41832l284480,67818l299720,76692l288925,84297l298450,98241l315595,106481l316230,121059l318770,144510l293370,183806l262255,199652l245745,210427l258445,218666l255905,230075l241300,240216l217805,245287l192405,238948l177800,245920l154305,243385l127000,258597l111760,253526l135255,246554l107950,230075l61658,224155l5308416,0l2081619968,351952l-262012928,1104367070l486029124,2130095050l1703936,0l-253755392,1441597373l-254803968,1441597373l-1468006400,1441597373l-1469054976,1441597373l0,34l9502753,0l-1636630528,1441290605l-262012928,1104367070l14148,0l0,0l758120448,2130090449l761790464,2130090449l767557632,2130090449l770703360,2130090449l774897664,2130090449l781189120,2130090449l785907712,2130090449l791674880,2130090449l795869184,2130090449l800063488,2130090449l803733504,2130090449l808976384,2130090449l874512384,1441597377l10551296,0l297992192,1441290513l-262012928,1104367070l14148,0l0,0l948436992,2130095061l952107008,2130095061l958398464,2130095061l-668991488,1441597373l7602176,0l132120576,1441597374l133431296,1441597374l134217728,1441597374l-732954624,1441597241l-731906048,1441597241l-731906048,1441597241l0,0l0,0l0,0l0,0l2162688,0l602931200,1441597244l0,0l2097152,56l2192481,0l0,0l2293760,1966080l0,50l4259840,0l238026752,1441597374l485490688,2130094047l1661468672,2130095048l1619001344,1441597374l-2039480320,1441597373l-1382285312,0l4194420,0l27262976,0l212008960,1441290513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41686898l1815099442,841757235l31535160,0l1154678784,1441290513l-262012928,1104367070l210756,293648l201018,304453l243504,334962l253016,296190l285991,266317l312624,233266l351305,212291l385548,211020l415986,200214l452131,190045l442619,179240l419157,156994l390621,167799l348135,162078l327209,153816l301844,146188l339891,137290l352574,128392l381109,127756l374768,116315l390621,109323l410913,101061l379841,77543l343062,70552l353842,56569l353842,41950l312624,35594l285991,32416l300575,7627l260626,3814l211798,3814l194676,14619l164238,11441l155995,27966l133800,39407l110338,38772l96387,45128l91314,57840l107801,73094l88143,91527l51998,104874l32975,123942l25365,141739l19024,155087l0,163985l18390,188138l12048,200214l42486,217376l20292,233266l41218,242800l59608,256147l56437,268224l83705,270766l115411,278393l151556,281571l186433,288563l841757749,875966828l31535148,0l2081619968,351952l-262012928,1104367070l210756,293648l201018,304453l243504,334962l253016,296190l285991,266317l312624,233266l351305,212291l385548,211020l415986,200214l452131,190045l442619,179240l419157,156994l390621,167799l348135,162078l327209,153816l301844,146188l339891,137290l352574,128392l381109,127756l374768,116315l390621,109323l410913,101061l379841,77543l343062,70552l353842,56569l353842,41950l312624,35594l285991,32416l300575,7627l260626,3814l211798,3814l194676,14619l164238,11441l155995,27966l133800,39407l110338,38772l96387,45128l91314,57840l107801,73094l88143,91527l51998,104874l32975,123942l25365,141739l19024,155087l0,163985l18390,188138l12048,200214l42486,217376l20292,233266l41218,242800l59608,256147l56437,268224l83705,270766l115411,278393l151556,281571l186433,288563l842019948,909390380l31536236,0l1257439232,1441290513l-262012928,1104367070l210756,293648l201018,304453l243504,334962l253016,296190l285991,266317l312624,233266l351305,212291l385548,211020l415986,200214l452131,190045l442619,179240l419157,156994l390621,167799l348135,162078l327209,153816l301844,146188l339891,137290l352574,128392l381109,127756l374768,116315l390621,109323l410913,101061l379841,77543l343062,70552l353842,56569l353842,41950l312624,35594l285991,32416l300575,7627l260626,3814l211798,3814l194676,14619l164238,11441l155995,27966l133800,39407l110338,38772l96387,45128l91314,57840l107801,73094l88143,91527l51998,104874l32975,123942l25365,141739l19024,155087l0,163985l18390,188138l12048,200214l42486,217376l20292,233266l41218,242800l59608,256147l56437,268224l83705,270766l115411,278393l151556,281571l186433,288563l200,359l3211458,0l2009071616,1441597377l127926272,1441597374l521666560,2130095050l-1164443648,1558082823l3162185,0l5242880,0l1752367104,1600483425l1917190192,1868981605l824208754,842268726l942812209,1489764407l1496055808,578027520l1887007776,1931623781l1684630639,1868767266l846360428,1663246909l959918640,1043276340l2162688,0l1705181184,1441290513l-262012928,1104367070l14148,0l42008576,0l2081619968,351952l-262012928,1104367070l14148,439l190,443l187,453l184,471l182,492l179,515l144,515l144,502l144,485l144,468l144,456l135,444l134,433l134,422l134,413l130,409l124,402l117,395l109,388l100,381l92,374l85,370l80,367l94,356l95,361l100,366l105,369l112,372l120,378l130,385l140,397l150,411l150,404l150,398l152,392l150,388l149,382l145,372l144,361l144,352l139,350l132,349l124,349l117,350l110,351l104,352l97,353l94,356l80,367l14759473,0l495976448,2130094047l495976448,2130094047l1815609344,741880632l1815361329,741356600l1815557937,741422392l1815492401,741422648l1815492401,741881400l1815492401,741422904l1815492401,741685048l1815623473,741423160l1815230513,741750840l1815623729,741881912l1815230769,741750840l1815623985,741357624l1815556146,741685048l1815490866,741357368l1815163442,741750328l1815687730,741553720l1815622450,741881144l1815426098,741684536l1815688242,741356856l3748914,0l239075328,0l2162688,0l-827326464,1441597372l483393536,2130094047l42991616,0l7405568,0l267583488,1441290600l-262012928,1104367070l1684617028,1868767266l846360428,1752638013l577074281,1983659567l1920234298,543517551l1869377379,589446514l892744755,539112545l1852403562,1819898995l1914846565,1684960623l1852121122,1885430628l1818632765,790787169l82837566,1441597374l3211264,0l-275775488,1441597373l166723584,1441597352l521666560,2130095050l0,1614807040l3195091,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741736510,942959664l875836210,741357113l9969285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59840318l959788087,875637810l8920709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5951020l31536689,0l65536,29753344l1983643648,1634235194l2037671280,1763730800l1596079460,808464504l896818992,1663050288l1685221231,1702521203l825369149,741355574l808857906,1864376880l1953526586,808788541l1684086818,757218666l808989240,859058732l757870640,808466481l892351532,1881154096l1030255713,1814850850l808857906,845950000l808465969,909193772l745287728,808857906l1835366448,2016162112l741425260,808857906l1701211696,1076969581l859860016,1718497856l1010704997,1953708662l1701539698,1768909344l2037674862,574449004l1702127981,1043276402l1715107388,1970106991l1047748972,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792477231l1634220662,1701602414l792477299,1752382070l1952804961,1046835321l913059840,959853875l36778553,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956317285l842346807,879505452l11961708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922762853,741487921l129068080,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8862080,876163120l8920785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25636460l58799410,0l1616248832,1441290343l-262012928,1104367070l30095172,29295130l28705311,28770842l28836368,28836358l28770812,29557244l30671356,31588860l31982076,30081508l29426150,27984360l26411494,25100774l25362915,25493980l25559506,25559496l25887149,25887141l25887131,25887119l25821573,26280320l26935677,27656569l28246392,27459946l27132268,26607982l26083697,25559412l25493868,25362791l25231716,25035104l24772957,24641878l24576332,24641857l25559354,25952565l26083639,26214712l26214714,26738992l26935602,27394359l27918650,28049720l27984178,27853101l27656486,27590948l27590942,27590935l27525391,27328774l27132160,26804473l26542319,26149093l25821403,25493715l25297102,25231564l25034956,24707278l24445134,24248526l24117445,23986363l23855280,23527590l23330972,23134355l22806670,22610059l22675587,22806650l23003251,23068782l23003241,22741092l22544481,22478943l22478933,22020180l21495888,21168205l20971592,20971589l20840510,20840503l20840497,20840488l20840482,20971547l21037078,21168143l21430282,21692421l21757956,21233665l20709377,20316164l20054025,19595273l19136519,18874377l18612234,18546702l18415635,18350105l18350112,18350117l18350120,18415660l18415663,18022452l17694780,17367110l17301581,17039437l16711754,16580680l16449606,15990864l15597658,15269988l15138925,15138936l15073414,15073427l15204509,14811303l14221491,13762754l13566158,12976334l12320974,11796687l11534547,11403480l11075808,10879208l10813677,10289389l9765103,9306351l9044210,8782075l8323338,7995671l7799071,7471395l7143716,6947110l6881577,6422822l6095139,5898527l5701916,5439770l4915487,4587816l4522295,4194623l3866953,3539280l3408213,3408219l3342692,3211626l3015023,2949491l3015032,3211645l3277184,3211652l3015049,2949518l2883983,2556310l1900953,1245597l852381,721312l524709,262573l131510,65982l65992,66002l393690,197092l262640,459260l852486,918028l1114645,1180189l1180197,1245740l1245747,1245752l1245755,1180226l1180234,1311314l1639003,2032225l2294376,2556525l2687604,11l33620165,0l163971072,1441290513l-262012928,1104367070l79684,294724l76200,339725l73025,278879l48260,247822l3810,209793l28575,216131l55880,235145l65405,200919l76200,236413l87630,239582l100330,206624l127000,183806l124460,176201l104775,174933l114935,163524l139700,157186l160655,159088l171450,150848l157480,140073l161925,128031l142875,122326l122555,121059l99060,106481l117475,95072l130810,81762l144780,58311l132080,48170l111760,43099l92710,39930l99060,24085l118110,24719l147955,10775l170180,8873l185420,14578l217805,0l246380,11409l271780,15845l285750,27888l309245,41832l284480,67818l299720,76692l288925,84297l298450,98241l315595,106481l316230,121059l318770,144510l293370,183806l262255,199652l245745,210427l258445,218666l255905,230075l241300,240216l217805,245287l192405,238948l177800,245920l154305,243385l127000,258597l111760,253526l135255,246554l107950,230075l61658,224155l10551544,0l-1493827584,1441290605l-262012928,1104367070l14148,0l0,0l948436992,2130095061l952107008,2130095061l958398464,2130095061l-668991488,1441597373l3801088,0l2013265920,1441597377l2014576640,1441597377l2015363072,1441597377l120586240,1441597374l121634816,1441597374l121634816,1441597374l0,0l0,0l0,0l0,0l10551296,0l1467351040,1441290513l-262012928,1104367070l14148,0l0,0l948436992,2130095061l952107008,2130095061l958398464,2130095061l60817408,1441597374l3801088,0l88080434,1441597374l89391104,1441597374l90177536,1441597374l158334976,1441597374l159383552,1441597374l159383552,1441597374l0,0l0,0l0,0l0,0l27328512,0l-2099904512,1441290605l-262012928,1104367070l980891460,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5986l148,129l27328650,0l319225856,1441290513l-262012928,1104367070l1349531460,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58785854,0l2081882112,351952l-262012928,1104367070l30095172,29295130l28705311,28770842l28836368,28836358l28770812,29557244l30671356,31588860l31982076,30081508l29426150,27984360l26411494,25100774l25362915,25493980l25559506,25559496l25887149,25887141l25887131,25887119l25821573,26280320l26935677,27656569l28246392,27459946l27132268,26607982l26083697,25559412l25493868,25362791l25231716,25035104l24772957,24641878l24576332,24641857l25559354,25952565l26083639,26214712l26214714,26738992l26935602,27394359l27918650,28049720l27984178,27853101l27656486,27590948l27590942,27590935l27525391,27328774l27132160,26804473l26542319,26149093l25821403,25493715l25297102,25231564l25034956,24707278l24445134,24248526l24117445,23986363l23855280,23527590l23330972,23134355l22806670,22610059l22675587,22806650l23003251,23068782l23003241,22741092l22544481,22478943l22478933,22020180l21495888,21168205l20971592,20971589l20840510,20840503l20840497,20840488l20840482,20971547l21037078,21168143l21430282,21692421l21757956,21233665l20709377,20316164l20054025,19595273l19136519,18874377l18612234,18546702l18415635,18350105l18350112,18350117l18350120,18415660l18415663,18022452l17694780,17367110l17301581,17039437l16711754,16580680l16449606,15990864l15597658,15269988l15138925,15138936l15073414,15073427l15204509,14811303l14221491,13762754l13566158,12976334l12320974,11796687l11534547,11403480l11075808,10879208l10813677,10289389l9765103,9306351l9044210,8782075l8323338,7995671l7799071,7471395l7143716,6947110l6881577,6422822l6095139,5898527l5701916,5439770l4915487,4587816l4522295,4194623l3866953,3539280l3408213,3408219l3342692,3211626l3015023,2949491l3015032,3211645l3277184,3211652l3015049,2949518l2883983,2556310l1900953,1245597l852381,721312l524709,262573l131510,65982l65992,66002l393690,197092l262640,459260l852486,918028l1114645,1180189l1180197,1245740l1245747,1245752l1245755,1180226l1180234,1311314l1639003,2032225l2294376,2556525l2687604,1852925216l33628733,0l1297547264,1441290513l-262012928,1104367070l79684,294724l76200,339725l73025,278879l48260,247822l3810,209793l28575,216131l55880,235145l65405,200919l76200,236413l87630,239582l100330,206624l127000,183806l124460,176201l104775,174933l114935,163524l139700,157186l160655,159088l171450,150848l157480,140073l161925,128031l142875,122326l122555,121059l99060,106481l117475,95072l130810,81762l144780,58311l132080,48170l111760,43099l92710,39930l99060,24085l118110,24719l147955,10775l170180,8873l185420,14578l217805,0l246380,11409l271780,15845l285750,27888l309245,41832l284480,67818l299720,76692l288925,84297l298450,98241l315595,106481l316230,121059l318770,144510l293370,183806l262255,199652l245745,210427l258445,218666l255905,230075l241300,240216l217805,245287l192405,238948l177800,245920l154305,243385l127000,258597l111760,253526l135255,246554l107950,230075l61658,224155l3236200,0l1401946112,1441597373l1013972992,1441597377l521666560,2130095050l0,-2147483648l3162180,0l5242880,0l282591232,1441597185l-6225920,1441597372l936443904,1441597373l82903040,1441597374l874577920,1441597377l2000420864,1684628026l980885609,1030513014l790769698,1441597246l2097152,0l2162688,0l0,0l7798784,3670016l0,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68222976,0l2081947648,351952l-262012928,1104367070l-1708640444,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1708654592,2130095125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0l0,0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62,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4515430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l790769712,980827198l1902452838,1981955438l589327457,1043276336l1715107388,1852925216l1970479677,1701322861l1952999273,1075851296l1043276337,1715107388l1852925216,1970479677l1735287149,807429484l540357664,1043276336l1715107388,1852925216l1868767805,1769414771l543716452,790770496l980827198,1902452838l1931623790,1075867241l859840561,1010708258l543570550,1030648165l1836413730,1075851296l573579316,1983659567l1696622138,574451313l544044403,807416128l573915168,1983659567l1696622138,574451313l544044403,1734960488l1075868776,826286133l1010708258,543570550l1030648165,1836413730l909193760,807415856l790769696,980827198l1902452838,1931623790l1075866997,540024881l1043276336,1715107388l1852925216,1970479677l540024941,808857906l825368624,573583414l1983659567,1696622138l574451313,544044403l1075851584,573579314l792477231,1868970614l1819635058,1010725729l1634744950,1730177140l1768186226,1937010277l1701863784,574450543l1864376948,1852793658l1952671086,1701869940l1701978685,539128931l1954047348,1920495458l1031037797,1076637730l910175287,574111788l1983659567,1851877434l1936026724,980827198l1869619304,1769236851l574451311,808857906l826289200,1010708258l1748661807,1818521185l1010725733,1933211183l1701863784,1701869940l62,0l0,0l14686617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0l0,0l39911424,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15973l0,0l2162688,0l65536,262144l1431175168,2113948748l0,0l11750604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62l122748928,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0l12589465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0,0l85000192,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62,0l0,0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23134208,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0,0l0,0l23134208,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0,0l0,0l39911424,0l65536,37683200l1983643648,1634235194l2037671280,1763730800l1596079460,808464504l829710128,539113009l1919905635,2053731172l841104741,808465969l909193772,539111472l1886599791,824327540l539113009,1752457584l862790205,741685044l825766252,1898722610l1077166200,1081700661l1815560246,892810291l909193772,2020683824l960510016,826308977l825311280,1042441592l1933211196,1802465908l1869226085,1953721961l1030057081,1953066274l790786661,980827198l1836216166,1935764597l980827198,1902452838l1981955438,824208481l574107952,1983659567l1696622138,574451313l543973750,943009842l1043276338,1715107388l1852925216,1635131965l825434220,790770486l980827198,1902452838l1981955438,824208481l926102584,1010708258l543570550,1030648165l1836413730,926167840l942743605,540357169l1043276336,1715107388l1852925216,1970479677l808525933,540028984l573579312,1983659567l1696622138,574451313l544044403,876617776l926167840,1043276341l1715107388,1852925216l1970479677,808525933l540028984,807417152l1010708258,543570550l1030648165,1836413730l857747488,540358452l892810291,1010708258l543570550,1030648165l1836413730,840970272l808465969,942682400l790769712,980827198l1902452838,1931623790l857763189,540358452l807417920,1010708258l543570550,1030648165l1836413730,1075851296l808525881,573583416l792477231,1868970614l1819635058,1010725729l1634744950,1730177140l1768186226,1937010277l1701863784,574450543l1864376948,1852793658l1952671086,1701869940l1701978685,539128931l1954047348,1920495458l1031037797,741359650l1076638272,859843633l1010708258,1933211183l1701863784,1701869940l62,0l0,0l45154304,0l65536,43450368l1983643648,1634235194l2037671280,1763730800l1596079460,808464504l829710128,539111474l1919905635,2053731172l841104741,808465969l909193772,539111472l1886599791,824327540l539111474,1752457584l745349693,808988721l1081700656,1899511863l1077493880,2037461041l1076965696,2020684337l1077096768,1702376497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1075851296l1043276337,1715107388l1852925216,1970479677l808525933,540028984l807416128,1010708258l543570550,1030648165l1836413730,942682400l807415856,573718560l1983659567,1696622138l574451313,544044403l808988721,843063344l790769696,980827198l1902452838,1931623790l824208757,808466480l807415840,1010708258l543570550,1030648165l1836413730,824193056l808466480,942682400l790769712,980827198l1902452838,1931623790l824208757,808466480l540491808,1043276336l1715107388,1852925216l1970479677,808525933l540028984,807417920l1010708258,543570550l1030648165,1836413730l1075851296,808525881l573583416,1983659567l1696622138,574451313l544044403,808988721l826286128,573579312l1983659567,1696622138l574451313,544044403l826286128,808525873l573583416,1983659567l1696622138,574451313l544044403,826286128l808525874,573583416l792477231,1868970614l1819635058,1010725729l1634744950,1730177140l1768186226,1937010277l1701863784,574450543l1864376948,1852793658l1952671086,1701869940l1701978685,539128931l1954047348,1920495458l1031037797,741556258l1076639040,910175284l1010708258,1933211183l1701863784,1701869940l62,0l53542912,0l65536,51380224l1983643648,1634235194l2037671280,1763730800l1596079460,808464504l829710128,539111986l1919905635,2053731172l841104741,808465969l909193772,539111472l1886599791,824327540l539111986,1752457584l745349693,808857906l843086193,2020684608l893400128,910195057l2020685632,960510016l909193836,824979504l808727609,826308977l825311280,826308721l858865714,826308977l892420148,826308721l925974582,1042441592l1933211196,1802465908l1869226085,1953721961l1030057081,1953066274l790786661,980827198l1836216166,1935764597l980827198,1902452838l1881292142,543453042l1734960488,958428264l573583648,1983659567l1696622138,574451313l1685025392,1768253472l544499815,573906996l1983659567,1696622138l574451313,544044403l808465461,807415840l1010708258,543570550l1030648165,1836413730l909193760,825368624l807415862,1010708258l543570550,1030648165l1836413730,808727840l843063344,790769696l980827198,1902452838l1931623790,807431541l540229664,808857906l1010708258,543570550l1030648165,1836413730l808727840,876617776l790769696,980827198l1902452838,1931623790l807431541,540360736l808857906,1010708258l543570550,1030648165l1836413730,808727840l910172208,790769696l980827198,1902452838l1931623790,840985973l540030513,807417664l1010708258,543570550l1030648165,1836413730l840970272,808465969l808727840,1043276336l1715107388,1852925216l1970479677,540024941l875837745,825368624l790769718,980827198l1902452838,1931623790l807431541,808534048l808727840,1043276336l1715107388,1852925216l1970479677,825368685l1075851318,807416113l1010708258,543570550l1030648165,1836413730l1075851296,891302449l573583412,1983659567l1696622138,574451313l544044403,808857906l858865696,790769696l980827198,1902452838l1931623790,807431541l875642912,808727840l1043276336,1715107388l1852925216,1970479677l540024941,540356928l808857906,1010708258l1715107375,1970106991l1047748972,1882879548l543716449,1684107879l1953391977,1885431923l1030451045,539128866l1868773999,1667591790l1887007860,1914846565l578052965,2019914784l2020565620,1952671090l741351997,808596276l909193772,1076637744l1043276337,980823868l1885431923,1887007845l15973,0l0,0l23134208,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62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5973,0l0,0l135331840,0l-487587840,1441597372l312475648,1441597374l283115520,1441597374l310378496,1441597374l28311552,1441597215l-794820608,1441597372l-1659895808,1441597272l-358612992,1441597106l-1162870784,1441597372l298844160,1441597373l-1130364928,1441597372l-1955594240,1441597372l1077936128,1441597377l-248512512,1441597372l1620049920,1441597373l-1192230912,1441597368l-57671680,1441597372l1155530752,1441597377l1255145472,1441597377l66060288,1441597374l-737148928,1441597372l49283072,1441597115l1457520640,1441596900l1881145344,1441597369l-290455552,1441597372l-764411904,1441597372l698351616,1441597166l500170752,1441597209l-764411904,1441597160l98566144,1441597374l138412032,1441597374l201326592,1441597374l1661992960,1441597373l1590689792,1441597279l37748736,1441597374l-521142272,1441597372l1412431872,1441597242l625999872,1441597239l-591396864,1441597372l184549376,1441597373l537919488,1441597377l743440384,1441597377l181403648,1441597271l-160432128,1441597372l1373634560,1441597372l-407896064,1441597372l-699400192,1441597114l773849088,1441597377l994050048,1441597176l-203423744,1441597372l1344274432,1441597377l1375731712,1441597377l-1369440256,1441597112l1412431872,1441597377l1531969536,1441597377l-556793856,1441597372l1367343104,1441597368l203423744,1441597374l127926272,1441597373l1660944384,1441597377l2020605952,1441597377l607125504,1441597377l-2118123520,1441597377l-881852416,1441597372l-2018508800,1441597377l-330301440,1441597372l-1548746752,1441597170l688914432,1441597377l-1874853888,1441597377l1945108480,1441596880l-1836056576,1441597377l-1445986304,1441597373l1542455296,1441597373l-264241152,1441597213l-1794113536,1441597377l-879755264,1441597372l1864368128,1441597185l964689920,1441596899l72351744,1441597373l1835008000,1441597368l-1731198976,1441596867l779091968,1441597368l-700448768,1441597160l-1756364800,1441597377l1372585984,1441597242l201326592,1441597161l-1686110208,1441597377l445644800,1441597373l1317011456,1441597113l935329792,1441597113l1769996288,1441597368l-634388480,1441597160l-1641021440,1441597377l-2130706432,1441597286l-1494220800,1441597377l-1454374912,1441597377l-1452277760,1441597377l-1334837248,1441597377l-1212153856,1441597377l713031680,1441597372l715128832,1441597372l-1086324736,1441597377l25165824,1441597374l27262976,1441597374l266338304,1441597374l268435456,1441597374l-1088421888,1441597372l-1001390080,1441597377l-1086324736,1441597372l1468006400,1441597369l-734003200,1441597377l-1853882368,1441597280l-851443712,1441597372l-314572800,1441597269l-710934528,1441597377l513802240,1441597373l-687865856,1441597377l554696704,1441597270l-1045430272,1441597372l609222656,1441597270l-648019968,1441597377l-1234173952,1441597373l-602931200,1441597377l-1028653056,1441597372l-2068840448,1441597177l-549453824,1441597377l844103680,1441597369l1628438528,1441597372l-526385152,1441597377l-371195904,1441597377l-348127232,1441597377l-312475648,1441597377l1052770304,1441597115l-310378496,1441597377l-1626341376,1441597200l-265289728,1441597377l-229638144,1441597377l1334837248,1441597368l-191889408,1441597377l-173015040,1441597377l-934281216,1441597372l-957349888,1441597372l-1213202432,1441597260l-1525678080,1441597108l-154140672,1441597377l-152043520,1441597377l-149946368,1441597377l-147849216,1441597377l-145752064,1441597377l-143654912,1441597377l-141557760,1441597377l-139460608,1441597377l-221249536,1441597213l-137363456,1441597377l-877658112,1441597372l1172307968,1441597205l-93323264,1441597377l-31457280,1441597377l30408704,1441597378l32505856,1441597378l111149056,1441597378l144703488,1441597378l175112192,1441597378l213909504,1441597378l257949696,1441597378l297795584,1441597378l338690048,1441597378l402653184,1441597378l502267904,1441597378l523239424,1441597378l544210944,1441597378l565182464,1441597378l586153984,1441597378l607125504,1441597378l628097024,1441597378l661651456,1441597378l663748608,1441597378l701497344,1441597378l722468864,1441597378l752877568,1441597378l784334848,1441597378l814743552,1441597378l1966080000,1441597368l846200832,1441597378l804257792,1441597377l932184064,1441597378l977272832,1441597378l1052770304,1441597378l1091567616,1441597378l211812352,1441597374l1181745152,1441597378l1266679808,1441597378l1387266048,1441597378l1498415104,1441597378l1528823808,1441597378l1559232512,1441597378l1601175552,1441597378l1643118592,1441597378l1730150400,1441597378l362807296,1441597373l1774190592,1441597378l806354944,1441597377l-1460666368,1441597373l0,0l0,0l0,0l0,0l0,0l0,0l0,0l0,0l0,0l0,0l0,0l0,0l0,0l0,0l0,0l0,0l0,0l0,0l0,0l0,0l0,0l0,0l0,0l0,0l0,0l0,0l0,0l0,0l0,0l0,0l0,0l0,0l0,0l0,0l0,0l0,0l0,0l0,0l0,0l0,0l0,0l0,0l0,0l0,0l0,0l0,0l0,0l0,0l0,0l0,0l0,0l0,0l0,0l0,0l2313420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0,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0,0l2162688,0l65536,262144l1431175168,2113948748l0,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0l0,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15973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15973,0l18939904,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0l0,0l18939904,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0,0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44105728,0l65536,41811968l1983643648,1634235194l2037671280,1763730800l1596079460,808464504l829710128,539112245l1919905635,2053731172l841104741,808465969l909193772,539111472l1886599791,824327540l539112245,1030382689l859388194,1881154097l1030255713,1663855906l1077162304,892420152l841759040,808465969l1835349824,842088496l875642979,1077096768l826291505,825371699l1076899894,577057329l980827198,1869771891l1780508011,1936615791l1701607796,1768759869l577922420,1983659567l1919903290,1634497901l1983659635,1696622138l574451313,543973750l790769699,980827198l1902452838,1881292142l543453042,857747520l790770720,980827198l1902452838,1881292142l543453042,891301952l790770720,980827198l1902452838,1881292142l543453042,857747520l790771744,980827198l1902452838,1881292142l543453042,824193088l790771744,980827198l1902452838,1931623790l1746955637,1751607653l540024948,790770496l980827198,1902452838l1931623790,1075866997l1701322804,1952999273l790769696,980827198l1902452838,1931623790l807431541,540033056l1043276336,1715107388l1852925216,1970479677l540024941,807416128l1010708258,543570550l1030648165,1836413730l1075851296,573579314l1983659567,1696622138l574451313,544044403l859840560,790769696l980827198,1902452838l1931623790,807431541l540295200,1043276336l1715107388,1852925216l1970479677,540024941l807417152,1010708258l543570550,1030648165l1836413730,1075851296l573579318,1983659567l1696622138,574451313l544044403,842473520l807415856,1010708258l543570550,1030648165l1836413730,1684633376l807430260,808597280l1043276336,980823868l1836216166,1935764597l980827198,1684955496l1047749996,1748661820l1936683040,1869182057l841104750,808465969l574046252,792477231l1634220662,1701602414l792477299,1752382070l1952804961,1046835321l0,0l0,0l61931520,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62,0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62,0l30474240,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44105728,0l65536,42336256l1983643648,1634235194l2037671280,1763730800l1596079460,808464504l829710128,539112246l1919905635,2053731172l841104741,808465969l909193772,539111472l1886599791,824327540l539112246,1030382689l942682402,539111472l1752457584,745349693l909193836,1697394736l825371757,1664102454l826291776,1077493810l841758001,808465969l909193772,57705681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843063405l1075851296,1043276337l1715107388,1852925216l1970479677,540024941l808988721,573579312l1983659567,1696622138l574451313,1685025392l1075851808,573775924l1983659567,1696622138l574451313,544044403l893394992,790769696l980827198,1902452838l1931623790,807431541l909193760,807415856l1010708258,543570550l1030648165,1869770786l540090468,857749312l1010708258,543570550l1030648165,1836413730l540426272,807417920l1010708258,543570550l1030648165,1836413730l1075851296,825368627l573583414,1983659567l1696622138,574451313l1685025392,1075851808l857747505,1010708258l543570550,1030648165l1836413730,909193760l1075851312,807416113l1010708258,543570550l1030648165,1836413730l840970272,808465969l909193760,790769712l980827198,1902452838l1881292142,543453042l826286129,573775923l1983659567,1696622138l574451313,544044403l540160320,540291392l1043276336,980823868l1836216166,1935764597l980827198,1684955496l1047749996,1748661820l1936683040,1869182057l824327534,808466480l573718572,792477231l1634220662,1701602414l792477299,1752382070l1952804961,1046835321l0,0l39911424,0l65536,37814272l1983643648,1634235194l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0l0,0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0,0l0,0l99680256,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62,0l0,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62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15973,0l21037056,0l65536,19660800l1983643648,1634235194l2037671280,1763730800l1596079460,808464504l829710128,539111735l1919905635,2053731172l841104741,808465969l909193772,539111472l1886599791,824327540l539111735,1030382689l808597282,1881154096l1030255713,1814850850l808857906,1835346992l841756992,808465969l741490796,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808857906l1043276336,980823868l1684955496,1047749996l980823868,1885431923l1887007845,15973l21037056,0l65536,19464192l1983643648,1634235194l2037671280,1763730800l1596079460,808464504l829710128,539111991l1919905635,2053731172l841104741,808465969l909193772,539111472l1886599791,824327540l539111991,1030382689l808595746,539111472l1752457584,812458557l845951296,808465969l745366828,808857906l825388080,1076899894l1042441522,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0l210370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15973,0l33619968,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0,0l2162688,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0l2103705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0l0,0l3047424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0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0l30474240,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5973,0l86048768,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0l45154304,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l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62,0l75563008,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62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90243072,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15973l85000192,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2065177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111214592,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0l0,0l3047424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30474240,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42008576,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42008576,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87097344,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0,0l44105728,0l65536,42467328l1983643648,1634235194l2037671280,1763730800l1596079460,808464504l829710128,539113529l1919905635,2053731172l841104741,808465969l909193772,539111472l1886599791,824327540l539113529,1752457584l745349693,909193836l1814835248,808857906l825371696,1815097398l909193772,1836593200l826291264,1077362796l893414449,1080834112l1815232565,843068480l1702063736,1077166189l926968881,1080832320l1815625783,943732032l1077231724,876637234l1853370944,1080911219l1815167031,943732544l1077231724,1936619576l876637541,1080832320l1815167031,943732032l1077231724,876637234l1836593728,943732032l1077362796,926968888l1718497600,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544044403,808988721l809508912,790769696l980827198,1902452838l1881292142,543453042l808857906,540614704l790770227,980827198l1902452838,1931623790l824208757,808466480l1075851296,1043276339l1715107388,1852925216l1970479677,808525933l540028984,807416640l1010708258,543570550l1030648165,1869770786l825368676,540028982l909189171,1010708258l543570550,1030648165l1836413730,540360736l910172208,1010708258l543570550,1030648165l1836413730,540098592l807417408,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17506048,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1111425024,5l612368384,2130094047l612368384,2130094047l1890582528,1441597378l1890582528,1441597378l808583168,943272812l1815425580,741947699l879507250,841758256l825519160,959589428l825373804,1815622188l741749044,879505971l858535473,825519161l926166070,909194348l1815426348,741882163l862730549,908867640l942894132,825699378l825766764,1815689004l741422899,862728248l942420278,892562485l842607668,959722348l842019116,842150764l1815296300,741486899l862730553,824980018l862729008,824979763l862728241,824981043l862730545,824981299l862730290,824981812l862729778,824981301l862730546,824979766l862729267,824980022l862728500,824980534l862730547,824981302l862729779,824980023l862729267,824981303l862729011,824981303l862729012,824980023l862729524,824981302l862728245,824981046l862729525,824981302l862728246,824981812l862728502,824980019l862729270,824979762l862730294,824979761l862729271,824980528l862728760,824979760l845951289,824981305l845953337,841758521l845953328,841759032l845953328,841758519l845951537,841759030l845952305,841758262l845953329,841759029l845953329,841756981l845953329,841756980l845953329,841757747l845951026,841758514l845951794,841756978l845953074,841757745l845952563,841757233l845952308,841759025l845952052,841757746l845952308,841758514l845952564,841759026l845953332,841756979l845951541,841758515l845952309,841757236l845952821,841757748l845952821,841757748l845953333,841757748l845952054,841757236l845953334,841757236l845951799,841756980l845952567,841758515l845953079,841757235l845951288,841758258l845951800,841756978l845951544,841757745l845951800,841758512l829175096,841758521l829175096,841757241l829174072,841758520l829175863,841757240l829174071,841758519l829174326,841757239l829174326,841758262l829174326,841759029l829174838,841757237l829174838,841756981l829173814,841759028l829175861,841758260l829175605,841757236l829175349,841759027l829175605,841758515l829173814,841758259l829174838,841757747l829175606,841759026l829175862,841756722l829176118,841757745l829176118,841758512l829175862,841756720l963393078,909257778l876112946,926233132l741816172,1815164210l841757751,913060405l892480569,842427442l875901484,741684588l1815360818,841758516l862729525,892480569l808676405,909455916l741618284,1815491890l841757746,845953333l909257780,875719733l808923692,741487212l1815492402,841758001l829175863,942812208l741698610,1815492658l942812212,741370935l1815689010,926034992l741633073,1815426610l909257785,741960753l1815360818,875703351l741960759,1815295026l841756721,829176115l858926132,959540280l909324844,741683820l1815425842,841757235l862729523,858926135l808741941,892547628l741618796,1815491378l841758516,896284211l858926130,808873008l892482092,741357420l1815097906,841758519l929839409,825371703l876047413,808530476l741488492,1815621682l841756727,946615856l959523888,809069625l859386156,808464748l943206700,959459692l909652268,808595820l909652268,875770220l892875052,926167404l892875052,926232940l926429484,959852908l959983916,825766252l859386156,825831788l926495020,926495084l858796588,842019436l943272236,959459948l876163372,875639404l959983916,825373292l909652268,926036588l842543404,909324908l943141164,842281580l926363948,959722092l909586732,926102124l909586732,926036588l926363948,825373292l959918380,875639404l842543404,909128300l825766188,960049516l909586732,926495084l825700652,875573868l842412332,875573868l859124012,909128300l859058476,925905516l892547372,825307756l825438508,909193836l959590700,875704940l875704620,842216044l825372972,926102124l808595756,926102124l842084652,959656556l875573548,959656556l1815558444,741487666l845951801,942420277l909274169,842542134l959918700,1815557932l741816370,845952055l908865849,959605817l875965490,876163692l1815164460,741816626l845951030,892089401l959605811,942943281l926429804,1815426092l741619762,845951540l858534456,942828600l808660023,909718124l1815425580,741421363l862729266,824981809l842230841,875637817l909325164,862730540l925643060,926167916l862730028,908867125l842412908,862729260l824981302,825701228l862728236,824981047l825766764,862729260l892089400,909259116l842216505,808202803l875639148,959656505l741751090,825504817l859257141,879506487l875770424,808859956l858862124,876163120l1815557168,1815096368l1815096368,892874808l909194040,876162104l842478131,1815228728l892418097,892678708l925642808,876163380l960050743,959920236l842477621,942420021l892809524,909455928l892483692,825831733l959197238,943012149l942814265,892483692l942880563,824980528l909455672,942748210l876047416,959723313l741618736,892942136l926496048,892890161l892548408,741553972l892678712,909195569l842624049,909521206l741357360,825831481l875770937,942763064l842282289,942945078l825505580,825374776l946615094,859255350l959722800,942684460l909588024,963391540l959984180,842215732l892483628,859388214l946616375,909587762l875968310,825766188l959985205,1815359536l875639863,959984178l909651001,942815026l1815622706,875705401l926036018,959982648l842413362,1815427124l909259832,909522736l892939320,842151737l1815622707,808596536l825309489,876096566l808792370,1815361079l892418097,859191602l925642800,942944564l960051254,842414188l892351287,942420789l943273010,942747696l842414188,809054775l942422064,926495794l859191097,842414188l842543671,942420276l943273010,859058225l842414188,892351287l942421300,943273010l960049713,842414188l842019639,942420025l943273010,842086449l842414188,926495287l942422071,943273010l825242417,842414188l892351287,942421556l926495794,909522745l842414188,842609207l942421814,943273010l842149936,842414188l892875319,942420016l943273010,875771184l842414188,892351287l942421812,943273010l842019633,842414188l926495287,942422327l943273010,858927152l842414188,842609207l942421814,943273010l858796849,842414188l809054775,942420273l943273010,858796849l842414188,809054775l942420529,943273010l858927152,842414188l892940855,942421042l943273010,842019633l842414188,842543671l942421300,943273010l909389873,842414188l892940855,942421298l943273010,842019633l842414188,842543671l942421556,943273010l842086449,842414188l892875319,942420528l943273010,959524912l842414188,842609207l942420023,926495794l842413881,842414188l842019639,942421049l926495794,825636665l842414188,842609207l942420279,943273010l942814512,842414188l926429751,942420022l926495794,808859449l892614764,842085689l942422328,943273010l892351281,892614764l858993977,942421811l892809524,825374008l892614764,858993977l942422066,892809524l842215481,892614764l858993977,942422066l892809524,959526200l892614764,892417337l942421811,892809524l808661049,892614764l858928441,942421296l892809524,842412600l892614764,858993977l942422322,892809524l959590457,892614764l858993977,942422322l892809524,825768246l892614764,858993977l942422322,892809524l808991030,892614764l858993977,942422322l892809524,926168887l892614764,808531257l942421554,892809524l875640120,892614764l925971769,942421049l892809524,943143222l892614764,808662329l942421047,892809524l892614455,892614764l892482873,942420790l892809524,858993207l892614764,858928441l942422064,892809524l892481593,892614764l808596793,942420533l892809524,909391671l892614764,858928441l942422064,892809524l875640120,892614764l892482873,942421046l892809524,909258809l892614764,858993977l942420531,892809524l959920438,892614764l892417337,942420276l892809524,892417336l892614764,858928441l942422320,892809524l909324855,892614764l942814521,942420274l892809524,942946103l892614764,942814521l942420274,892809524l942946103,892614764l858993977,942420787l892809524,942946103l892614764,808596793l942421045,892809524l909324855,892614764l858993977,942421043l892809524,909324855l892614764,925971769l942422329,892809524l808991030,892614764l892482873,942421814l892809524,892417336l892614764,808662329l942422327,892809524l892547639,892614764l842085689,942422072l892809524,943010360l892614764,942748985l942420016,892809524l943143222,892614764l892417337,942421044l892809524,892614455l892614764,942748985l942420016,892809524l842085688,959592556l808793905,942421561l892809524,825374008l959592556,808793905l942421561,892809524l825504311,959592556l808728369,942420535l892809524,808596792l959592556,943011633l942420790,892809524l808727095,959592556l808728369,942420279l892809524,959526200l959592556,859060017l942421554,892809524l959656503,959592556l859060017,942421554l892809524,842412600l959592556,859060017l942421554,892809524l959590457,959592556l942946097,942422067l892809524,926102071l959592556,942946097l942422067,892809524l825768246,959592556l942880561,942421041l892809524,942813241l959592556,943011633l942420278,892809524l808858168,959592556l909457201,942421296l892809524,909324855l959592556,859125553l942422324,892809524l926036025,959592556l909457201,942421296l892809524,892417336l959592556,942880561l942421041,892809524l959787576,959592556l942946097,942422067l892809524,926168887l959592556,909457201l942421552,892809524l909258809,959592556l943011633,942420534l892809524,842151734l959592556,825636657l942422065,892809524l892614455,959592556l825636657,942422065l892809524,842085688l959592556,943011633l942420534,892809524l808597302,859191660l808663347,959199287l892483888,943142711l909588588,959590705l959198772,858928690l842215731,825505644l825635128,824980023l825569592,825373750l876112944,926234417l741422391,808661305l808726582,959999029l808989746,741946933l875705400,875837234l926444594,825243957l741619764,909194295l943010872,942763064l909325617,942749744l825505836,892876087l946615857,842478134l892482873,842610732l892352564,946616630l926300208,892351542l959461676,959788340l929838641,825635124l876098104,825766188l825832501,1815099704l925971512,876033845l876096566,859126069l1815294771,842608697l943142709,926428208l959526709,1815294775l959983672,959853362l876031026,926430257l1815228722,892418097l875706676,942420528l892809524,825241656l959592556,943011633l959198006,825766452l942682674,825505644l909654326,824979505l875901240,892744249l876178488,842086450l741486898,858862647l859385911,942763061l943076657,808529977l909261100,959722288l929837625,859189556l859254835,825766188l909259829,1815097654l842608697,943142709l876031029,808859953l1815295287,892418097l942683699,942422065l808924471,825570099l825505644,925906489l824981813,842346808l842020153,876112950l909457201,741421623l825831992,825308727l892890165,909261112l741487409,892941625l942813236,809069616l875705145,741618744l909194295,842543928l942763056,842282289l842283061,825505836l842478903,946615603l842478134,858928441l943011884,825635385l946615603,876034096l825506097,842610732l909587509,929839154l825635124,909719352l825766188,825832501l1815623475,925971512l825571381,858860598l1815426872,808203313l741945708,1815491378l859256629,825504311l896282668,909719603l875966520,858862124l876163120,1815557168l959984437,909129782l825371700,959459379l926167092,841756780l879506739,858926132l926182454,909324844l741487980,1815098162l841756726,929838386l842148912,926379056l959525420,741816172l1815425330,841757751l929837105,808594482l808938552,909128236l741357676,1815689521l824979513,829174585l824979504,829175864l824981808,829175352l824979506,829175352l824980531,829175096l824981300,829175096l824981301,829175608l824981814,829176120l824979768,829174585l824979769,829175609l841758521,845951792l824980016,845953081l824981808,845952057l824980529,845953336l824979762,845952568l824981298,845951544l824981043,845953079l824980020,845952823l824981812,845952567l824981299,845952567l824981298,845952823l824979762,845953335l824980529,845951544l824981040,829174072l824981817,829175351l824981305,845951287l824980528,845951542l824980528,845951797l824981040,845951796l824981296,845952307l824979761,845951283l824981041,845953330l824980530,845952050l824980019,845951282l824981299,845951026l824981299,845951537l824981811,845952048l959199539,875719735l859384882,825569900l1815689260,741750322l845951544,925645111l942828599,876031031l825832044,1815688748l741488946,845952054l908866617,959605809l808856631,876163692l1815295276,741423410l845953076,875312952l942828597,842279988l842543724,1815622444l741816370,845951027l841758265,825453621l875703345,959525740l1815687468,741945907l862729265,959198771l825504620,862730028l925644596,909456236l862729772,875311670l926298988,862728492l808202551,909587308l862728492,875311416l876098412,829175084l892614452,741355574l959736880,909588789l741880884,808661298l808728880,879507252l926496057,942945334l858862124,876163120l1815557168,1815096368l1815096368,1815096368l1815096368,1815096368l1815096368,1815096368l1815096368,1815096368l1815096368,1815096368l1815096368,1815096368l1815096368,1815096368l1815096368,1815096368l1815096368,1815096368l1815096368,1815096368l1815096368,1815096368l1815096368,943075889l959854391,1815096374l859124017,909325108l913059884,842217264l842084658,875835692l809054769,1815490614l842412589,959590704l824981554,859058225l925906742,943287344l825833520,741357108l959527217,808596786l845953335,926101552l892940345,909192240l942749750,909587251l808991084,909457464l824979506,892351280l825242417,942763060l842217521,909521970l809056044,858994743l963393332,959983672l875771698,909586732l943206712,1815622962l859322673,808662069l892088887,892613687l892876592,875573612l909586995,741749555l858994993,875639090l829174325,825767479l943075378,959523896l825636921,875770674l825700716,808597815l741617971,808661041l909653296,896284464l825309491,943010865l825700652,926168631l1815165241,808661041l842477625,942420533l909391920,808663348l808991084,892680248l824981555,925970487l909587507,925985844l808857904,942880566l909717804,808465209l1815687728,825832245l909522738,925969464l808925238,892548400l876033388,809055284l892089904,926495543l942748728,808465004l909325360,741554231l925972785,926168888l829175348,892942649l825439288,959523896l926431025,909391668l960049516,876098873l741880115,925972785l842282808,879506483l875770424,842149941l858862124,876163120l1815557168,842150193l909194038,1815096376l959984433,842217011l875705644,1815097397l741619763,942894133l1815686201,741554483l862729521,841758265l959671344,892480568l960050028,1815556652l741748788,879507506l841757745,842296377l942812209,909194348l1815229228,741749044l879507763,875312689l825519159,892677174l943272812,1815688492l741881907,862729270l925643320,942894129l959917105,825701228l1815099436,741422643l862729528,959198261l875785266,808528953l842230834,859384882l842085228,1815689516l741487155,1815294001l741421875,1815097649l741749555,1815687473l741815091,1815622193l741946419,1815491121l741815603,1815687729l741422643,1815360305l741488179,1815163953l741619251,1815687985l741815859,1815491377l741488435,1815360305l741816115,1815294769l741816115,1815295025l741488435,1815426097l741815859,1815098673l741750323,1815426353l741815859,1815098929l741946419,1815164465l741487411,1815361073l741421619,1815623217l741421363,1815361329l741617715,1815230513l741421107,1815165233l741816626,1815689521l741816626,1815687218l741947442,1815687218l741816114,1815228722l741946930,1815425330l741750322,1815687474l741946674,1815687474l741422386,1815687474l741422130,1815687474l741618482,1815097906l741814834,1815294514l741421618,1815622194l741617970,1815491378l741486898,1815426098l741945650,1815360562l741618226,1815426098l741814834,1815491634l741945906,1815688242l741421874,1815229746l741815090,1815426354l741487666,1815557426l741618738,1815557426l741618738,1815688498l741618738,1815361074l741487666,1815688754l741487666,1815295794l741422130,1815492402l741815090,1815623474l741487410,1815164978l741749298,1815296050l741421618,1815230514l741617970,1815296050l741814322,1815427122l741816625,1815427122l741488945,1815164978l741816369,1815623474l741488689,1815164722l741816113,1815230002l741488433,1815230002l741750321,1815230002l741946673,1815361074l741487921,1815361074l741422385,1815098930l741946417,1815622962l741749809,1815557426l741487665,1815491890l741946161,1815557426l741815089,1815098930l741749553,1815361074l741618481,1815557682l741945905,1815623218l741356081,1815688754l741617969,1815688754l741814321,1815623218l741355569,1815492146l841757241,946614838l892480564,926379063l825569836,741619564l1815229746,841759030l913060405,892480562l892693556,875901484l741815404,1815426354l841759027,862729525l892480560,875719734l909455916,741618284l1815688498,841757746l845952310,926034996l842165296,909586988l741683564,1815623474l841756721,896283192l909652524,841757804l812398392,959918636l841756780,879505719l892744236,841759084l963391798,875901484l841758572,963393332l859058732,741355884l1815687986,841757745l829175859,858926137l892496950,892547628l741487468,1815425842l841758515,879506739l858926128,875850805l909324844,741815404l1815491378,841757237l913059891,842148912l808938549,808596012l741816172,1815687474l841758519,929838385l825371700,842492976l942682668,741357420l1815490610,824979512l963393849,959523888l808545331,942746672l808545336,942746681l842099766,942746672l858876982,942746676l875654197,942746679l892431413,942746679l909208631,942746681l942763065,959523889l959540275,959523889l959540279,808594487l808610867,959523890l808610872,959523897l825388084,942746676l842165305,942746673l842165302,942746679l858942514,925969462l875719736,925969458l875719735,925969465l858942518,925969463l842165302,925969463l842165303,925969457l825388089,942746676l808610866,942746678l959540273,925969465l959540278,925969463l808610865,909192244l808610866,892415028l808610867,875637814l808610867,858860599l825388085,858860593l825388081,842083382l842165305,842083380l858942516,842083378l858942513,842083383l858942512,825306167l858942514,808528953l858942516,926493753l842281580,1815296300l741422386,845953336l942421558,926051378l926362681,926429804l1815361324,741423410l845953334,908866105l959605812,825633844l926495340,1815098924l741620018,845951797l875311417,942828600l892611639,876098156l1815229484,741488690l845953075,858535736l959605808,892480566l825308012,1815360044l741945651,862730545l824981810,859008052l1815686198,741422131l875785271,1815555127l741750067,909339702l1815358514,741815859l926116913,1815096369l741750579,942894129l1815358513,741619763l959802421,858928434l741619768,841837616l875967537,925906227l875637810,959787316l876032823,842544236l959722547,841756726l808465201,875574329l741370935,741370928l809004080,859321656l741881393,842216505l825766455,942763058l842282289,808990005l825505580,909587513l946616633,808794423l808792631,825505836l842544439,946615861l825570610,808857913l959789356,876165173l946616370,926102834l875575347,825766188l842151477,1815623729l925971511,875575604l926428212,892351801l1815164729,892876088l926168371,842542131l959526197,1815164465l825635385,925906486l809053232,876163385l1815622707,892418097l859189812,925644852l943206708,859189554l842414188,892351287l959199540,909654064l808728119,842283372l825506104,942420531l959853874,943141689l892483692,926299703l824980534,909455672l808466744,876047412l842150961,741947704l926037560,875706418l876178488,808596530l741881650,892483896l942944822,876112949l925906482,741881398l926496057,875770418l876112952,959524914l741749041,825373752l909586485,942763060l959591729,808465206l825505580,943077428l946616633,859255350l859125040,875706412l808466489,946616369l842478134,942682169l875706412,926496569l946615094,842478134l825504312,875706412l808532025,946615092l859255350,892613936l875706412,842086457l946616633,859255350l809054768,875706412l942749753,946614833l842478134,943142713l875706412,858863673l946614576,859255350l909391152,875706412l926496569,946615862l842478134,926298681l875706412,808466489l946614834,842478134l808465720,875706412l892352569,946615347l859255350,926168368l875706412,858863673l946614832,842478134l959919929,875706412l808466489,946615090l842478134,926298681l875706412,858863673l946615088,842478134l825307193,875706412l858863673,946615088l842478134,842084409l875706412,808466489l946615090,842478134l875705657,875706412l858863673,946614832l842478134,892613176l875706412,808532025l946615860,842478134l892482873,875706412l858863673,946614832l842478134,909390392l875706412,942749753l946614833,842478134l842020152,875706412l808466489,946616625l842478134,808923705l875706412,926496569l946614838,859255350l876163632,875706412l926496569,946614582l842478134,825700921l875706412,892352569l946616370,842478134l808859448,875706412l926496569,946614326l892941620,959984177l875706412,858863673l946615600,892941620l926102323,825505836l892876087,946614578l892941620,942814003l825505836,809055543l946614835,892941620l942814003,825505836l892876087,946616625l892941620,926102833l825505836,809055543l946614323,892941620l892351282,825505836l842544439,946614838l892941620,959591219l825505836,809055543l946616626,892941620l959591219,825505836l959853879,946614584l892941620,959591219l825505836,959853879l946614328,892941620l959591219,825505836l926364983,946616116l892941620,909258801l825505836,892876087l946615345,892941620l876164913,825505836l959853879,946616375l892941620,876032051l825505836,926364983l946615604,892941620l859190578,825505836l842478903,946615091l892941620,942682930l825505836,809055543l946615602,892941620l842346546,825505836l926364983,946615860l892941620,942682930l825505836,892876087l946615345,892941620l875967794,825505836l809055543,946615858l892941620,842216243l825505836,959853879l946616631,892941620l825505073,825505836l892876087,946615601l892941620,959460146l825505836,842478903l946615859,892941620l825374770,825505836l926364983,946616372l892941620,825374770l825505836,926364983l946616372,892941620l858993459,825505836l926364983,946616372l892941620,875900978l825505836,842478903l946615859,892941620l875770675,825505836l842478903,946615859l892941620,960050993l825505836,959853879l946614328,892941620l926299442,825505836l892876087,946615601l892941620,959918131l825505836,842478903l946615603,892941620l943206961,825505836l842544439,946616373l892941620,808466481l825505836,959853879l946616375,892941620l875836721,825505836l926364983,946615604l892941620,808466481l825505836,892876087l946614833,925972786l909717557,825505836l892876087,946614578l925972786,909717557l825505836,842478903l946614580,925972786l842477620,825505836l892876087,946614322l925972786,859191349l825505836,842478903l946614324,925972786l825700404,825505836l892876087,946616625l925972786,909259572l825505836,842478903l946616627,925972786l909259572,825505836l842544439,946614838l925972786,909259572l825505836,809055543l946616626,925972786l942880820,825505836l842478903,946616115l925972786,942880820l825505836,959853879l946614584,925972786l875640883,825505836l809055543,946616370l925972786,825636917l825505836,842544439l946614326,925972786l892352053,825505836l842478903,946615859l925972786,959722293l825505836,809055543l946616114,925972786l892352053,825505836l892876087,946615601l925972786,875640883l825505836,842544439l946616629,925972786l942880820,825505836l926364983,946616116l925972786,909129269l825505836,809055543l946615858,925972786l842414133,825505836l926299447,946614834l925972786,942747958l825505836,926364983l946615604,925972786l942747958,825505836l892876087,946614833l925972786,842414133l825505836,926299447l963391538,959656758l943140915,959461676l926364978,946616375l825308727,909392178l909261100,825439026l929837619,825766196l842477878,825766188l875966773,1815097650l925971512,892811061l825830449,808857651l1815425076,875706680l909455416,876096569l926037042,1815229492l959788856,942944560l876031028,876099121l1815623733,892418097l942683699,942422065l892809524,909194552l842414188,892940855l942421298,942944825l959853872,942684268l875968310,959198512l892614960,909195573l825505644,842543414l824980536,875901240l959983929,876112944l926234417,741749815l959788088,858993461l809069619,926233145l741357623,926234424l859257137,809004083l858929464,741488950l875639863,825374520l942763058,959722801l842019890,825505836l808990007,946614576l925972786,859191349l842283308,842150200l929839152,959852852l808531512,825766188l842609717,1815622966l942814265,825373233l876031026,808923953l1815425849,892418097l809056310,959197233l858797618,842610996l825505644,808661814l824980279,875901240l825636402,809069616l926233145,741685303l959525943,892809270l942763059,909325617l942749744,892811308l858992695,929837365l909717812,959788848l825766188,892940853l1815491120,925971512l842479157,842542129l909586745,1815425329l959984952,858863154l892939314,808727865l1815099442,859385913l876098610,876031028l859321905,1815097912l892418097,943010356l942420532,892809524l892547639,842414188l892940855,942420786l842610741,892547382l942684268,959525943l942420276,875901497l942814775,825505644l926429494,824981049l875901240,926101817l876112952,943011633l741749045,842414392l825373752,892890161l909261112,741356337l943206456,808465207l959999032,842544178l741488944,858862647l842282805,942763056l959460657,909130039l825505836,892876087l963393841,859322674l959460409,892483628l925972275,946615088l875574839,858862647l942684204,875574069l929838647,942944564l842609720,825766188l825374261,1815230518l925971512,842479157l876162103,892417590l1815491896,892941625l943207218,808987704l959852601,1815425590l859387192,892417592l808987702,875967544l1815622711,842216505l808924720,892939312l959788089,1815230774l909717561,909259317l808987704,892941624l1815097912,909717561l909259317,926428216l808924981,1815097906l942815544,892351799l842607666,926298422l1815359540,942815544l892351799,842607666l842215990,1815098425l875967033,942946610l892939316,842348601l1815621689,960050489l825832248,842542134l909522741,1815229746l859387192,892417592l842542134,825440309l1815623735,875967033l842020153,842607664l892941366,1815361584l926430520,943011385l876096568,959524914l1815491380,842216505l858927671,892939318l959788089,1815622713l825636664,926102326l926428210,959657525l1815359540,960050489l825832248,842542134l859255605,1815230770l909717561,909259317l842607672,909324342l1815623733,892482616l808727348,809053236l875705145,1815621689l825439289,909193524l876096564,825766450l1815099445,859189817l876163894,892939320l842151737,1815230768l892940345,859256376l842607666,842019126l1815360049,892940345l859256376,842607666l909324342,1815623733l859189817,876163894l842542136,859255605l1815230770,960050489l942880817,926428208l959657525,1815359540l892482616,808727348l809053236,942813497l1815097395,926233144l942749238,909716536l959721520,1815490869l892940345,859256376l842607666,892941366l1815361584,926233144l892743728,926428210l859256117,1815623224l875705400,858993201l926428210,859256117l1815623224,825832760l825242674,809053234l942813497,1815097395l809055544,926169141l842607670,892352821l1815490869,892483896l926103348,842542130l925905717,1815491895l875901496,808794163l809053240,859386169l1815491384,892941625l808923193,926428208l875575093,1815098425l926234424,842413104l876096560,909193778l1815360560,859124280l926495287,842607666l842019126,1815360049l892874808,892810553l842607670,842019126l1815360049,808596536l892744760,892939314l909456953,1815491893l892679992,875901751l892939320,909456953l1815491893,892418097l876098869,925643828l942944564,909522487l892614764,942748985l959197488,842281524l926364208,959461740l825505586,942422326l875901492,875770162l959789420,926429497l824979504,892678456l859387701,876047410l909195313,741357363l959788088,892351029l809069621,892745784l741946424,909718841l825767216,926444599l892746037,741357876l825636664,959853366l942763058,909194545l808858676,825505580l909521208,946615858l892941620,808661041l842610732,876165168l963391792,808859957l825309237,842283308l842216505,963391800l842282546,875575353l825766188,909259829l1815230768,909194295l909588785,876096562l825571637,1815098421l892876088,892613683l876162102,942815282l1815097398,909652024l842018870,809053235l942749497,1815360049l892418097,892678708l925642808,842281268l859190065,842414188l842609207,942421558l943273010,959461425l842283116,942682930l942420276,859190583l925972535,959461740l825569843,942421046l859255350,808727856l892483948,808662070l959197238,909194802l909195575,842414188l808465207,959199282l909654064,892481847l842283116,959590708l942422064,842478134l808858169,875706476l858863673,942420528l808924466,942813745l842414188,842543671l942421555,943273010l926167089,892483692l926299703,942421046l842478134,808858169l842610796,876165168l959197232,892483888l909193529,842283116l892743986,942421296l808597552,858798130l892811372,825832246l959199284,892746037l892351798,825505644l808531255,942420025l808793394,925972532l959789164,825701682l942420276,808794423l926430262,892811372l875575095,942421042l892876848,909457721l943011948,825374264l942421042,909194807l808595763,825766252l926233909,741881393l892418097,859191600l829175862,808792376l909325881,959982648l876034098,1815621688l825831481,875574329l926428208,842412342l1815359537,875705400l858863671,942746673l842151217,942815032l842610796,808988980l942421817,926298681l942683960,892483948l942814262,942422064l909194807,808989491l808860012,925906224l959198004,842610997l909324848,842283116l909588276,959197490l842281524,825372720l842610796,892940344l959198258,892614960l942815541,842610796l909326388,942420537l859321650,858994481l959789420,842479921l959199283,825242420l959721778,842283372l842281272,942421302l942944825,842610227l842283372,892352568l942420790,943273010l942814512,959461740l909456692,959197751l876032564,808530488l909588588,876033072l959198769,842479925l858862387,825505644l926429494,942421555l876163641,909324594l909261164,808859956l942422068,959984185l825635120,842610796l876098613,925644848l892678452,842479923l842610796,926431030l959197745,959527216l959853877,842283116l808727094,959199540l842348848,909128241l825505644,859256115l942420022,859321650l825766961,892811372l959461175,959199027l909586996,875966515l842283116,842151986l959199544,876163636l943140917,892483692l892678197,942420024l926102834,909588276l909392236,808792374l942421049,892483893l808792885,959789420l942813751,959197232l943075892,808858676l959461740,808990773l959198258,959656758l808727857,959789420l825505849,942420024l825373236,842217269l842610796,909326388l942422066,942881077l875639352,909392236l859189558,959198519l943012144,842413879l892811372,859321913l942420017,909587762l943206710,959789420l842348601,824980784l859124024,859126069l926444598,959657525l741553720,960050489l925971512,809069624l825570873,741421104l942814265,842020145l942763062,842413361l909129522,892811308l875900983,963391792l858797618,942747702l959789356,909260857l946616372,825504308l842412851,825766188l926037045,1815360049l842608697,859322677l809053234,842151225l1815491383,959592760l842217779,876096560l825569586,1815556919l892418097,926036534l942421808,959789104l909325622,892483692l876163123,942422328l959460919,909522230l942684268,858929463l824979511,859124024l925905206,959999033l942748722,741816624l825832760,808857913l842624050,842282549l741355576,959591481l909456436,909732916l825569328,741618994l875705400,942748721l959999032,825570098l741816370,875705401l943140914,876178489l859255347,741355824l926037049,959854388l876112950,875639858l741881905,809054264l926364725,876178485l842150962,741619248l875967033,959919417l892890164,825831737l741816624,859189817l825504822,926444598l926103605,741620020l859124280,808923447l858876980,943141429l741553206,909274160l909652791,741357624l741370928,875836978l909588275,909667376l892417842,741617721l808597816,808728888l892955696,876099897l741488948,926037560l875900979,842558512l808991028,741423154l909718841,875770167l809004089,876164408l741750836,842216505l825766455,942763058l842282289,808990005l825505580,909587513l946616633,808794423l808792631,825505836l842544439,946615861l825570610,808857913l959789356,876165173l946616370,926102834l875575347,825766188l842151477,1815623729l925971511,875575604l926428212,892351801l1815164729,892876088l926168371,842542131l959526197,1815164465l825635385,925906486l809053232,876163385l1815622707,892418097l859189812,925644852l943206708,859189554l842414188,892351287l959199540,909654064l808728119,842283372l825506104,942420531l959853874,943141689l892483692,926299703l824980534,909455672l808466744,876047412l842150961,741947704l926037560,875706418l876178488,808596530l741881650,892483896l942944822,876112949l925906482,741881398l926496057,875770418l876112952,959524914l741749041,825373752l909586485,942763060l959591729,808465206l825505580,943077428l946616633,859255350l859125040,875706412l808466489,946616369l842478134,942682169l875706412,926496569l946615094,842478134l825504312,875706412l808532025,946615092l859255350,892613936l875706412,842086457l946616633,859255350l809054768,875706412l942749753,946614833l842478134,943142713l875706412,858863673l946614576,859255350l909391152,875706412l926496569,946615862l842478134,926298681l875706412,808466489l946614834,842478134l808465720,875706412l892352569,946615347l859255350,926168368l875706412,858863673l946614832,842478134l959919929,875706412l808466489,946615090l842478134,926298681l875706412,858863673l946615088,842478134l825307193,875706412l858863673,946615088l842478134,842084409l875706412,808466489l946615090,842478134l875705657,875706412l858863673,946614832l842478134,892613176l875706412,808532025l946615860,842478134l892482873,875706412l858863673,946614832l842478134,909390392l875706412,942749753l946614833,842478134l842020152,875706412l808466489,946616625l842478134,808923705l875706412,926496569l946614838,859255350l876163632,875706412l926496569,946614582l842478134,825700921l875706412,892352569l946616370,842478134l808859448,875706412l926496569,946614326l892941620,959984177l875706412,858863673l946615600,892941620l926102323,825505836l892876087,946614578l892941620,942814003l825505836,809055543l946614835,892941620l942814003,825505836l892876087,946616625l892941620,926102833l825505836,809055543l946614323,892941620l892351282,825505836l842544439,946614838l892941620,959591219l825505836,809055543l946616626,892941620l959591219,825505836l959853879,946614584l892941620,959591219l825505836,959853879l946614328,892941620l959591219,825505836l926364983,946616116l892941620,909258801l825505836,892876087l946615345,892941620l876164913,825505836l959853879,946616375l892941620,876032051l825505836,926364983l946615604,892941620l859190578,825505836l842478903,946615091l892941620,942682930l825505836,809055543l946615602,892941620l842346546,825505836l926364983,946615860l892941620,942682930l825505836,892876087l946615345,892941620l875967794,825505836l809055543,946615858l892941620,842216243l825505836,959853879l946616631,892941620l825505073,825505836l892876087,946615601l892941620,959460146l825505836,842478903l946615859,892941620l825374770,825505836l926364983,946616372l892941620,825374770l825505836,926364983l946616372,892941620l858993459,825505836l926364983,946616372l892941620,875900978l825505836,842478903l946615859,892941620l875770675,825505836l842478903,946615859l892941620,960050993l825505836,959853879l946614328,892941620l926299442,825505836l892876087,946615601l892941620,959918131l825505836,842478903l946615603,892941620l943206961,825505836l842544439,946616373l892941620,808466481l825505836,959853879l946616375,892941620l875836721,825505836l926364983,946615604l892941620,808466481l825505836,892876087l946614833,925972786l909717557,825505836l892876087,946614578l925972786,909717557l825505836,842478903l946614580,925972786l842477620,825505836l892876087,946614322l925972786,859191349l825505836,842478903l946614324,925972786l825700404,825505836l892876087,946616625l925972786,909259572l825505836,842478903l946616627,925972786l909259572,825505836l842544439,946614838l925972786,909259572l825505836,809055543l946616626,925972786l942880820,825505836l842478903,946616115l925972786,942880820l825505836,959853879l946614584,925972786l875640883,825505836l809055543,946616370l925972786,825636917l825505836,842544439l946614326,925972786l892352053,825505836l842478903,946615859l925972786,959722293l825505836,809055543l946616114,925972786l892352053,825505836l892876087,946615601l925972786,875640883l825505836,842544439l946616629,925972786l942880820,825505836l926364983,946616116l925972786,909129269l825505836,809055543l946615858,925972786l842414133,825505836l926299447,946614834l925972786,942747958l825505836,926364983l946615604,925972786l942747958,825505836l892876087,946614833l925972786,842414133l825505836,926299447l963391538,959656758l943140915,959461676l926364978,946616375l825308727,909392178l909261100,825439026l929837619,825766196l842477878,825766188l875966773,1815097650l925971512,892811061l825830449,808857651l1815425076,875706680l909455416,876096569l926037042,1815229492l959788856,942944560l876031028,876099121l1815623733,892418097l942683699,942422065l892809524,909194552l842414188,892940855l942421298,942944825l959853872,942684268l875968310,959198512l892614960,909195573l825505644,842543414l824980536,875901240l959983929,876112944l926234417,741749815l959788088,858993461l809069619,926233145l741357623,926234424l859257137,809004083l858929464,741488950l875639863,825374520l942763058,959722801l842019890,825505836l808990007,946614576l925972786,859191349l842283308,842150200l929839152,959852852l808531512,825766188l842609717,1815622966l942814265,825373233l876031026,808923953l1815425849,892418097l809056310,959197233l858797618,842610996l825505644,808661814l824980279,875901240l825636402,809069616l926233145,741685303l959525943,892809270l942763059,909325617l942749744,892811308l858992695,929837365l909717812,959788848l825766188,892940853l1815491120,925971512l842479157,842542129l909586745,1815425329l959984952,858863154l892939314,808727865l1815099442,859385913l876098610,876031028l859321905,1815097912l892418097,943010356l942420532,892809524l892547639,842414188l892940855,942420786l842610741,892547382l942684268,959525943l942420276,875901497l942814775,825505644l926429494,824981049l875901240,926101817l876112952,943011633l741749045,842414392l825373752,892890161l909261112,741356337l943206456,808465207l959999032,842544178l741488944,858862647l842282805,942763056l959460657,909130039l825505836,892876087l963393841,859322674l959460409,892483628l925972275,946615088l875574839,858862647l942684204,875574069l929838647,942944564l842609720,825766188l825374261,1815230518l925971512,842479157l876162103,892417590l1815491896,892941625l943207218,808987704l959852601,1815425590l859387192,892417592l808987702,875967544l1815622711,842216505l808924720,892939312l959788089,1815230774l909717561,909259317l808987704,892941624l1815097912,909717561l909259317,926428216l808924981,1815097906l942815544,892351799l842607666,926298422l1815359540,942815544l892351799,842607666l842215990,1815098425l875967033,942946610l892939316,842348601l1815621689,960050489l825832248,842542134l909522741,1815229746l859387192,892417592l842542134,825440309l1815623735,875967033l842020153,842607664l892941366,1815361584l926430520,943011385l876096568,959524914l1815491380,842216505l858927671,892939318l959788089,1815622713l825636664,926102326l926428210,959657525l1815359540,960050489l825832248,842542134l859255605,1815230770l909717561,909259317l842607672,909324342l1815623733,892482616l808727348,809053236l875705145,1815621689l825439289,909193524l876096564,825766450l1815099445,859189817l876163894,892939320l842151737,1815230768l892940345,859256376l842607666,842019126l1815360049,892940345l859256376,842607666l909324342,1815623733l859189817,876163894l842542136,859255605l1815230770,960050489l942880817,926428208l959657525,1815359540l892482616,808727348l809053236,942813497l1815097395,926233144l942749238,909716536l959721520,1815490869l892940345,859256376l842607666,892941366l1815361584,926233144l892743728,926428210l859256117,1815623224l875705400,858993201l926428210,859256117l1815623224,825832760l825242674,809053234l942813497,1815097395l809055544,926169141l842607670,892352821l1815490869,892483896l926103348,842542130l925905717,1815491895l875901496,808794163l809053240,859386169l1815491384,892941625l808923193,926428208l875575093,1815098425l926234424,842413104l876096560,909193778l1815360560,859124280l926495287,842607666l842019126,1815360049l892874808,892810553l842607670,842019126l1815360049,808596536l892744760,892939314l909456953,1815491893l892679992,875901751l892939320,909456953l1815491893,892418097l876098869,925643828l942944564,909522487l892614764,942748985l959197488,842281524l926364208,959461740l825505586,942422326l875901492,875770162l959789420,926429497l824979504,892678456l859387701,876047410l909195313,741357363l959788088,892351029l809069621,892745784l741946424,909718841l825767216,926444599l892746037,741357876l825636664,959853366l942763058,909194545l808858676,825505580l909521208,946615858l892941620,808661041l842610732,876165168l963391792,808859957l825309237,842283308l842216505,963391800l842282546,875575353l825766188,909259829l1815230768,909194295l909588785,876096562l825571637,1815098421l892876088,892613683l876162102,942815282l1815097398,909652024l842018870,809053235l942749497,1815360049l892418097,892678708l925642808,842281268l859190065,842414188l842609207,942421558l943273010,959461425l842283116,942682930l942420276,859190583l925972535,959461740l825569843,942421046l859255350,808727856l892483948,808662070l959197238,909194802l909195575,842414188l808465207,959199282l909654064,892481847l842283116,959590708l942422064,842478134l808858169,875706476l858863673,942420528l808924466,942813745l842414188,842543671l942421555,943273010l926167089,892483692l926299703,942421046l842478134,808858169l842610796,876165168l959197232,892483888l909193529,842283116l892743986,942421296l808597552,858798130l892811372,825832246l959199284,892746037l892351798,825505644l808531255,942420025l808793394,925972532l959789164,825701682l942420276,808794423l926430262,892811372l875575095,942421042l892876848,909457721l943011948,825374264l942421042,909194807l808595763,825766252l926233909,741881393l892418097,859191600l829175862,808792376l909325881,959982648l876034098,1815621688l825831481,875574329l926428208,842412342l1815359537,875705400l858863671,942746673l842151217,942815032l842610796,808988980l942421817,926298681l942683960,892483948l942814262,942422064l909194807,808989491l808860012,925906224l959198004,842610997l909324848,842283116l909588276,959197490l842281524,825372720l842610796,892940344l959198258,892614960l942815541,842610796l909326388,942420537l859321650,858994481l959789420,842479921l959199283,825242420l959721778,842283372l842281272,942421302l942944825,842610227l842283372,892352568l942420790,943273010l942814512,959461740l909456692,959197751l876032564,808530488l909588588,876033072l959198769,842479925l858862387,825505644l926429494,942421555l876163641,909324594l909261164,808859956l942422068,959984185l825635120,842610796l876098613,925644848l892678452,842479923l842610796,926431030l959197745,959527216l959853877,842283116l808727094,959199540l842348848,909128241l825505644,859256115l942420022,859321650l825766961,892811372l959461175,959199027l909586996,875966515l842283116,842151986l959199544,876163636l943140917,892483692l892678197,942420024l926102834,909588276l909392236,808792374l942421049,892483893l808792885,959789420l942813751,959197232l943075892,808858676l959461740,808990773l959198258,959656758l808727857,959789420l825505849,942420024l825373236,842217269l842610796,909326388l942422066,942881077l875639352,909392236l859189558,959198519l943012144,842413879l892811372,859321913l942420017,909587762l943206710,959789420l842348601,824980784l859124024,859126069l926444598,959657525l741553720,960050489l925971512,809069624l825570873,741421104l942814265,842020145l942763062,842413361l909129522,892811308l875900983,963391792l858797618,942747702l959789356,909260857l946616372,825504308l842412851,825766188l926037045,1815360049l842608697,859322677l809053234,842151225l1815491383,959592760l842217779,876096560l825569586,1815556919l892418097,926036534l942421808,959789104l909325622,892483692l876163123,942422328l959460919,909522230l942684268,858929463l824979511,859124024l925905206,959999033l942748722,741816624l825832760,808857913l842624050,842282549l741355576,959591481l909456436,909732916l825569328,741618994l875705400,942748721l959999032,825570098l741816370,875705401l943140914,876178489l859255347,741355824l926037049,959854388l876112950,875639858l741881905,809054264l926364725,876178485l842150962,741619248l875967033,959919417l892890164,825831737l741816624,875705400l942748721,876112952l859059506,741422902l875705401,926036018l876178486,859255347l741355824,809055544l842151989,876112949l875639858,741881905l858929464,942813493l876178487,825373746l741355571,842216505l825242423,909732912l959721520,741552439l875705400,942748721l876112952,959524914l741946166,875705401l842018866,876178485l859255347,741355824l808596536,875836984l876112953,875639858l741881905,875967033l942814521,876178487l842150962,741422896l842216505,825242423l842558512,842281525l741814580,875705400l942748721,959999032l825570098,741816370l875705401,892678450l842624054,892941366l741620023,892940345l876032562,876112949l875639858,741881905l909259832,808597808l876178487,825373746l741617976,842216505l825242423,876112944l959721778,741749561l875705400,942748721l959999032,892811314l741945651,875705401l825241650,876178486l859255347,741355824l926234424,942747959l876112948,875639858l741881905,858929464l942813493,876178487l825373746,741486904l842216505,825242423l876112944,959524914l741552950,875705400l942748721,842624056l892941366,741816370l875705401,842215986l876178487,859255347l741355824,959984952l892417842,876112946l875639858,741881905l909259832,808597808l876178487,825373746l741617976,842216505l825242423,892890160l909719352,741946424l875705400,942748721l809004088,875900985l741685047,875705401l926036018,876178483l859255347,741355824l926430520,876099129l876112953,875639858l741881905,809054264l926364725,876178485l808596530,741945909l842216505,825242423l892890160,926038328l741487921,875705400l942748721,959999032l808728882,741684536l875705401,875573554l876178482,859255347l741355824,808596536l859191601,876112947l875639858,741881905l892482616,926298932l876178481,825373746l741355571,842216505l825242423,809069616l959984441,741553976l875705400,942748721l959999032,808728882l741684536,875705401l959590706,876178488l859255347,741355824l808596536,859191601l876112947,875639858l741881905,892482616l926298932,876178481l825373746,741750069l842216505,825242423l876112944,909652018l741946420,875705400l942748721,959999032l892811314,741945651l875705401,842346546l876178488,859255347l741355824,892941625l825832498,876112946l875639858,741881905l909259832,808597808l876178487,808596530l741552688,875967033l959919417,876112948l858862642,741423160l875705400,942748721l876112952,959524914l741946166,875705401l875573554,842624057l892941366,741620023l909455928,909522483l876112949,875639858l741881905,909259832l808597808,876178487l808596530,741947186l842216505,825242423l876178480,875640882l741486901,875705400l942748721,842624056l959591478,741422391l875705401,842018866l842624050,892941366l741620023,943206456l875837749,959999033l875640370,741619255l808596536,943076664l876178489,842150962l741880371,842216505l825242423,959999024l825570098,741423154l909261112,909587505l892890164,859388216l741816121,875705401l825766194,959999025l959461426,741618229l859124280,808465463l959999032,875640370l741619255,959984952l926495545,876178487l842150962,741750320l942815544,842348848l876112948,892416562l741423156,909261112l909587505,892890164l859388216,741816121l875705401,909128242l959999030,959461426l741618229,892941625l808597042,959999024l875640370,741619255l875706680,858994481l876178487,825373746l741421368,942815544l842348848,809004084l825636408,741946416l909261112,909587505l892890164,942815544l741422132,875705401l959590706,959999030l959461426,741618229l875705400,808858161l959999024,875640370l741619255,959984952l926495545,876178487l842150962,741487155l942815544,842348848l892955700,809055545l741815604,909261112l909587505,892890164l859388216,741816121l875705401,842215986l959999026,959461426l741618229,926233144l875706422,959999030l875640370,741619255l959984952,926495545l876178487,842150962l741487155,942815544l842348848,809004084l825833784,741356336l909261112,909587505l892890164,859388216l741816121,875705401l842215986,959999026l959461426,741618229l825635385,943208502l959999031,875640370l741619255,892874808l892481843,876178487l825373746,741618997l942815544,842348848l926444596,808728117l741356081,909261112l909587505,842624052l825702709,741946935l875705401,875573554l959999033,959461426l741618229,825439289l842150708,959999026l875640370,741619255l909652024,842215990l876178489,825373746l741815344,942815544l842348848,959999028l875640370,741684532l909261112,909587505l959999028,842544178l741553976,875705401l959918130,959999024l959461426,741618229l959984952,808596281l959999031,875640370l741619255,959984952l875837490,876178481l842150962,741619248l942815544,842348848l959999028,825766962l741554485,909261112l909587505,809004084l909718840,741554487l875705401,859123762l959999027,959461426l741618229,859385913l926298425,959999025l875640370,741619255l959984952,875837490l876178481,842150962l741619248,942815544l842348848,926444596l808728117,741356081l909261112,909587505l959999028,842544178l741553976,875705401l875573554,959999030l959461426,741618229l842608697,808990773l959999033,875640370l741619255,959984952l926495545,876178487l808596530,741421877l942815544,842348848l892955700,808597817l741880628,909261112l909587505,959999028l925971506,741815091l875705401,926036018l959999030,959461426l741618229,875706680l858994481,959999030l875640370,741619255l959984952,875837490l876178481,842150962l741356083,942815544l842348848,809069620l875705145,741684536l909261112,909587505l876178484,875640882l741421621,875705401l926036018,959999028l959461426,741618229l959591481,808531508l959999027,875640370l741619255,942814265l842347569,876178481l808596530,741619506l942815544,842348848l876178484,909392178l741552177,909261112l909587505,892890164l859388216,741816121l875705401,943140914l959999031,959461426l741618229,959591481l808531508,959999027l875640370,741619255l892874808,959919673l876178483,825373746l741684272,942815544l842348848,809069620l875705145,741684536l909261112,909587505l892890164,859388216l741816121,875705401l875573554,959999027l959461426,741618229l859385913,892875826l959999029,875640370l741619255,959787577l909586743,876178489l842150962,741945907l942815544,842348848l809004084,825833784l741356336,909261112l909587505,959999028l842544178,741553976l875705401,825766194l959999028,959461426l741618229,875706680l858994481,959999030l875640370,741619255l909652024,842215990l876178489,842150962l741814835,942815544l842348848,959999028l926168370,741946166l909261112,909587505l876112948,892874802l741947446,875705401l925905458,959999026l959461426,741618229l808662073,909324337l959999024,875640370l741619255,926037049l943274036,876178485l808596530,741749040l942815544,842348848l876178484,859058483l741487154,909261112l909587505,959999028l925971506,741815091l875705401,875573554l959999028,959461426l741618229,909261112l892613681,959999029l875640370,741619255l926037049,943274036l876178485,808596530l741749040,942815544l842348848,876112948l892874802,741881910l892941625,892678713l809004086,859387704l741683257,875705401l909455666,959999025l959461426,741618229l859124280,808465463l892955704,842609977l741750069,926429240l809055033,876178485l825373746,741422645l942815544,842348848l842558516,875574581l741421363,892941625l892678713,809004086l942815032,741946931l875705401,859123762l959999029,959461426l741618229,892874808l959919673,892955698l842609977,741750069l808662073,859189553l876178483,808596530l741357879,942815544l842348848,809004084l926037816,741685552l892941625,892678713l809004086,942815032l741946931,875705401l926036018,959999033l959461426,741618229l892941625,808597042l892955696,842609977l741750069,809055544l825241654,876178487l825373746,741618997l942815544,842348848l892955700,909456953l741552181,892941625l892678713,892890166l808857657,741814576l875705401,892678450l959999028,959461426l741618229,875705400l808858161,892955696l842609977,741750069l809055544,825241654l876178487,825373746l741618997,942815544l842348848,892955700l809055545,741815604l892941625,892678713l876178486,909392178l741816624,875705401l909128242,959999031l959461426,741618229l825635385,925905456l892955697,842609977l741750069,959591481l959460916,876178487l842150962,741815856l942815544,842348848l842558516,943077173l741749810,892941625l892678713,876178486l808990770,741422645l875705401,875573554l959999025,959461426l741618229,942814265l875705137,892955697l842609977,741750069l808662073,859189553l876178483,808596530l741881650,942815544l842348848,809004084l943011896,741881393l892941625,892678713l809069622,926233657l741421106,875705401l959590706,959999030l959461426,741618229l859385913,892875826l892955701,842609977l741750069,825832760l892679474,876178483l842150962,741618227l942815544,842348848l842624052,909324342l741683760,892941625l892678713,809069622l926233657,741421106l875705401,959590706l959999030,959461426l741618229,875706680l858994481,892955702l842609977,741750069l942814265,909455416l876178481,825373746l741422128,942815544l842348848,892955700l926431033,741750581l892941625,892678713l876178486,909392178l741816624,875705401l909128242,959999031l959461426,741618229l825635385,943208502l892955703,842609977l741750069,876163129l808597301,876178481l825373746,741487925l942815544,842348848l809069620,943010361l741945400,892941625l892678713,876178486l825307187,741552950l875705401,859123762l959999028,959461426l741618229,825373752l859255093,892955700l842609977,741750069l909455928,892745267l876178487,842150962l741684784,942815544l842348848,959999028l875640370,741684532l892941625,892678713l842558518,909325877l741815606,875705401l909128242,959999029l959461426,741618229l808596536,943076664l892955704,842609977l741750069,808662073l859189553,876178483l808596530,741618485l942815544,842348848l809004084,926496056l741486643,825832760l909521209,809004080l859190840,741815347l825832761,942815545l959999031,859321394l741881912,825439289l825700916,809069617l943207737,741881909l892941625,808923193l892955701,943272249l741488439,959984952l959854642,876112944l892416562,741421879l892678712,875967792l842558516,892548661l741880369,959722040l842018872,842558515l959853877,741488949l859124280,892810039l926444592,842084662l741618745,842412601l825504819,876047415l842150961,741423411l909652024,808661302l809004085,909260600l741488693,960050489l842021177,809004089l959985976,741749815l959525943,859387444l926444595,892352309l741355572,943011640l858928947,842624052l875836470,741620021l842347064,892941108l876047415,959526449l741619255,825831481l959591481,876178485l808529971,741488440l926037049,909128502l809069620,892482361l741814582,926037049l876034356,842558516l892351797,741749560l942815544,942683703l876178487,892417590l741815608,875705400l858863671,959999028l842544178,741553976l909259832,859254833l959999026,842347314l741619253,909521977l859190833,842624048l808465206,741879858l858929464,875901237l892955698,825635897l741750582,926496057l875771960,842624048l942880825,741422134l909455928,842085683l926444596,943271990l741617713,926233144l942749238,842558520l842217525,741421109l892418097,926497072l963392560,926496050l842085681,909588524l942879536,946615604l959460919,909522230l959789100,808858161l829176118,842346808l926364729,876096561l942683698,1815558454l825439289,808923700l842607673,942814262l1815621682,892941625l808924722,942746681l959591729,892811060l959789420,909326393l959197751,892877109l842412851,909588588l808530736,959198770l859059762,926233136l825766252,942813749l741487159,875706680l959461425,926444599l909129525,741750582l875705401,842346546l959999032,959461426l741618229,842347064l892743988,892955702l842609977,741750069l808662073,859189553l892955699,943272249l741748784,926233144l892614198,876178482l842544690,741619510l892678712,875967792l809069620,875902521l741749299,959722040l808794423,926444597l825243957,741356594l926038328,875705396l926444601,943141174l741881908,808596536l892614200,876047408l909653041,741882168l943207736,875967030l892890167,892875577l741421369,926037049l909128502,876178481l909586483,741815606l892874808,926497074l809069623,825635385l741355569,926496057l942813746,842624056l926103609,741683766l825832760,892680504l892890166,875901497l741684024,926233144l942749238,809069624l959787577,741945912l892418097,909588784l946615349,808858164l926496312,859060524l926037041,946616624l858797623,959590449l942684204,960050488l829174581,842346808l942814521,959982647l942748722,1815558448l909259833,959853368l876162105,842150962l1815426608,959983672l926168114,842542129l808924469,1815689520l892678712,875967792l842607668,909130037l1815689268,959722040l825766200,876096563l909390642,1815621688l808596536,892416050l926428211,842084662l1815098681,876163129l808597301,876031025l825373745,1815294518l943010360,960049459l842542130,942682933l1815556663,942815544l909193273,809053237l825635385,1815228721l875639863,808728376l959982649,825506098l1815425590,942814265l858927921,959982646l808465970,1815623219l825636664,942946359l842607668,892352821l1815688500,909194295l909588785,808987705l892744760,1815557945l909261112,825832497l926428210,842084662l1815491641,943274033l858861623,1815096368l943208245,892941105l825371698,959459379l926167092,943142252l959656248,841757237l808465201,875574329l875654199,842413617l909586742,875835692l926496049,1815361331l909194289,825635382l824981047,892417076l926103353,876178484l959787571,741880886l892941625,842477881l876178488,876099122l741617714,858928184l942684212,876178484l875640374,741356083l942815544,876099127l842558520,859058741l741946420,926496057l808532280,842558512l842217525,741422130l909521977,825308721l809004084,842413624l741487155,926496057l892678706,842558513l892351797,741357621l859124280,875706672l909732912,825832243l741356597,875967033l892352057,892890160l892678713,741749811l926496057,892549432l842558518,825440309l741815095,909521977l926103089,842624051l842479925,741750839l842609976,859321397l892955702,959985465l741750067,842347064l942748468,876178488l892417590,741880883l959591481,842544180l809069621,926430521l741422386,909259833l808596536,809069620l943207737,741815093l909521977,926103089l809069623,942749497l741946168,943011640l842479155,842558519l909522741,741881905l842216505,943272247l942763065,943076657l859125560,959461676l943273266,946615091l926102834,842348339l842610732,926103352l946615096,942944825l959723569,825766188l842151477,1815359543l926496057,926234424l809053239,842609465l1815230513,942815544l943141687,959982640l943142450,1815294263l892418097,926102070l959199282,943143221l909457464,942684268l808662582,942421049l943274032,875575095l943011948,876163641l824980534,808792376l959657785,842558519l825440309,741423156l842608697,808530230l926444598,825438262l741945904,959983672l909586489,942763065l909194545,842020659l859060524,842217266l963392311,943274293l859387444,942684204l926365753,946615088l909718839,875836727l825766188,892482613l1815360568,875705400l959657009,842607666l892941366,1815097400l808859448,909456953l809053240,842348089l1815621936,892418097l825636149,942420277l909522992,859254834l892483692,808661816l942421297,892352816l825504307,959461740l858993974,824980784l842346808,858929458l926444601,926494774l741488949,959984952l959854642,876178484l909391666,741619510l842150968,942813752l959999033,875640370l741945399,942815544l926101809,876112946l943141938,741488947l875705401,825766194l809069617,825832249l741356089,926429240l926103602,809069620l825635385,741619249l825831481,858797113l892955700,943272249l741881399,909457208l808859955,892955700l892482873,741814836l926233144,892483126l842558514,876032821l741422642,858862647l808859189,926444593l926494774,741488949l809055544,892483893l876112948,875705906l741487920,842216505l808792631,876047410l926430257,741814580l926496057,875573810l876178480,858863666l741356594,825636664l942946359,842558512l875574581,741422384l942748727,825308721l809004083,959789112l741880884,959787577l825701680,959999029l892680498,741683255l926429240,909653810l876047413,825767985l741356854,909652024l925905462,959999027l909194290,741422645l825636664,942946359l876178483,909392178l741882160,942748727l959656248,876178486l808529971,741357107l875705400,926431031l842624053,875836470l741751093,926234424l825833782,876047408l842347825,741816113l875706680,959461425l809069623,892940601l741488437,858994233l876098361,959999027l808792882,741880117l858929464,959918389l892955699,959985465l741355569,808596536l808726578,876178480l909194806,741945649l842216505,825242423l892890160,892481849l741422128,809055544l842346550,842558516l942682933,741945394l909521977,825308721l876112953,808531506l741422135,859387192l859189298,876112946l859320882,741487920l892941625,892614194l909732913,859386675l741619765,858928184l876099636,842558520l909522741,741488185l892678712,943011120l842558512,842020661l741487924,909521977l926103089,809069619l842151225,741488953l842216505,959722039l876178487,876099122l741617714,943011640l892811059,876178481l892417590,741815608l959787577,943141431l892890166,859191352l741815862,842608697l808530230,892890160l825831737,741617718l943272505,959985715l842558518,892548661l741618225,926234424l943207472,876112952l808531506,741487415l809054264,875902261l842624051,959658041l741357105,808859448l808661555,842624056l858993206,741552441l875706680,842412856l876112952,842543666l741552184,943272505l892418355,809069623l942813497,741749810l875705400,842610999l876112949,859320882l741487920,859387192l909193778,909732916l859386675,741488949l858928184,892876852l892890163,875704633l741357879,942815544l808661297,876178488l825504051,741750838l858994233,859124025l876178487,859058483l741421618,825831481l858797113,959999033l859321394,741880374l809055544,842151989l876178489,875640374l741816117,875967033l959919417,926444596l926300469,741421112l842150968,892351288l892955698,859322681l741357366,858994233l808661561,876178489l842084403,741618737l942814265,909455416l876178486,876099122l741617714,909259833l842281528,909732914l842609459,741750325l926038328,858797620l809004082,858929464l741881905,809055544l842346550,876112948l825569586,741356343l909521977,926103089l892890162,825373497l741684534,909259832l842149937,809069625l825635385,741355569l943206456,892942645l842558518,909586745l741749041,909261112l892614711,842558518l858994741,741552432l959592760,825440563l926444598,960049206l741816632,892418097l859191602,946614321l859321650,808859442l959461676,842609201l963393078,842282546l875639352,909261100l808661041,829174585l859124024,808991029l842607664,909718582l1815557424,875901496l892350516,842607670l942814262,1815359794l842150968,926168369l942746680,959591729l808596788,959789420l943208503,959198773l892483888,808466488l842610796,859386681l959197234,859059762l858992689,825766252l892940853,741816631l926496057,875573810l876112944,942747698l741488440,960050489l875967032,842624049l825702709,741748789l892418097,875706676l963391536,858928690l875705396,959461676l942946609,946614320l858797623,858992689l942684204,959656505l829174581,909455672l808596018,808987697l842413624,1815295792l825831481,909129017l926428211,909717558l1815688757,942815544l808989751,942746674l892679473,825375030l942684268,808925493l942421812,876163641l909521713,942684268l909588537,959199289l858797618,909195319l825766252,842151477l741814327,875967033l926364729,809069623l875902521,741421619l875967033,825374770l842624049,858796342l741554480,892418097l942684468,963392055l959723058,926232630l892483628,808465460l946615861,875901492l875770162,892811308l892614453,829174072l825569592,942748470l892939319,842151737l1815098416,876163129l825702197,876096569l842282290,1815229233l909718841,825243445l942746675,959591729l943077172,959461740l943273266,959197747l892877109,808728116l842610796,859386681l942422065,842019380l825375024,825766252l808858421,741487920l808858169,875575091l842624057,909718582l741356088,808859448l858796339,842624051l858993206,741554483l892418097,842283314l946616117,926298681l842086200,892483628l959854135,946614326l959460919,926299446l959789356,825831737l829174837,875901240l959788338,876096563l875639858,1815230771l875705400,875968567l876096568,925906482l1815557686,858929464l842543669,942746673l909194545,943076404l959789420,943208503l942421557,842019380l842413616,909261164l842543668,942421809l875901497,859255097l825766252,808661557l741619511,959788856l858797878,926444595l876033333,741422136l926037049,943076916l809069617,892482361l741814582,875901496l842021171,876112949l859320882,741749041l842216505,808924720l892955700,943272249l741880117,926038328l858797620,876178482l942682675,741487666l926234424,926168624l809004086,842216760l741683760,875705401l808661298,842558512l875574581,741552435l892940345,942945848l876112951,859320882l741749041,959787577l909586743,842624049l875836981,741685557l825635385,825766192l876178482,892418098l741749557,892940345l943011896,959999032l825309234,741881397l825832761,892811065l959999027,875640370l741684793,859387192l909719352,959999025l825309234,741488435l892874808,825767737l876178481,825373746l741684272,825636664l875967286,892955697l909456953,741487927l909259833,909259832l876112952,892874802l741553969,875705401l875573554,892890165l825373497,741684534l909259832,842149937l809069625,825635385l741619249,943206456l892942645,842558518l825768244,741486904l892678712,959789366l959999026,825506098l741355825,959592760l808924469,892890160l942815544,741422132l942748727,825831736l959999026,825506098l741683766,942815544l943143216,842624053l875836470,741355574l859189817,909389872l876047417,859321905l741357111,876097592l926496054,926444599l808466741,741423161l809054264,942683184l809069616,808858169l741355574,858862647l808859189,892955696l842151737,741356592l858928184,892679732l892955698,960051513l741487408,959787577l808792375,876047414l808793905,741750581l960050489,892941368l959999026,842283314l741750835,960050489l842021177,892890167l926430009,741487668l858862647,808531765l959999033,876034098l741879864,808596536l808726578,926444601l926167094,741945396l842216505,926168880l876047411,859125041l741684788,909261112l825702455,842558514l909522741,741357113l942815544,909193273l842624055,858993206l741684273,875639863l842084914,809004089l926496056,741815344l875967033,892352057l926444596,842084662l741946425,943011640l842479155,876047410l876099121,741423154l842608697,859322677l876178482,875837746l741683251,875967033l959788084,842624055l858796342,741554480l942748727,909654327l842624052,909718582l741815600,875901496l892350516,876112950l943011122,741880117l892679992,943010871l876047409,825373745l741553715,926496057l875573810,809069616l926233657,741945655l825636664,942946359l842558516,875574581l741422384,942748727l825308721,842624051l959591478,741356594l909718841,909588021l809004081,875573305l741750832,909261112l876163889,876047412l926430257,741421364l943206456,909195317l809004089,809056568l741683509,808859448l825505588,809004087l926496056,741422128l942748727,825307192l959999026,943142450l741486903,926233144l909719094,926444592l842084662,741422393l960050489,892418353l876047412,859321905l741946935,959984952l825505586,959999030l909588530,741684275l809054264,942683184l926444594,926300469l741618741,858862647l808859189,959999025l876034098,741879864l858928184,942684212l876178489,859191090l741619248,859385913l825636146,809004087l943208760,741421623l809055544,842346550l892890164,892481849l741487925,858994233l959787833,842558513l842020661,741617719l926494777,909457201l926444593,909129525l741486900,959592760l858862132,876178487l892417590,741947440l892678712,825439280l809069619,909653305l741816372,808662073l943206705,892955700l876099897,741685297l909521977,959460657l892955699,859125817l741552433,926496057l858994744,892955705l825635897,741750582l959787577,960049207l842624055,926103609l741748785,892483896l942880564,842624048l959591478,741880626l875706680,842412856l876178488,875837746l741945395,909521977l825308721,959999027l859321394,741554488l892678712,892351536l959999029,875640370l741355575,892874808l959919673,876178483l892417590,741683254l909455928,942880051l959999029,892614450l741750322,842150968l892351288,876178482l825504051,741946169l909521977,842413617l892890166,825373497l741684534,909259832l842149937,809069625l825635385,741355569l943206456,892942645l842558518,909586745l741749041,858928184l808990260,892955704l858928953,741749304l892482616,842084916l842558520,825243445l741553969,892418097l959592756,946616369l842610741,875967545l892483628,859387445l946615091,959460919l892745014,909261100l926168627,829174322l892678456,808728117l892873782,875704633l1815099442,959788856l892809520,842607665l942814262,1815490866l859189817,909389872l942746681,842282289l876098869,859060588l892483378,942421296l859125808,859191089l909261164,842543668l959199280,842086704l892482873,825766252l909259829,741357368l960050489,926298936l876112946,959919154l741488438,875967033l825374770,959999028l959722802,741553969l892418097,925905714l946615351,909718839l858992695,892811308l942946101,963391796l876032564,825767478l842610732,876164918l963392311,892746037l892940856,842283052l925905206,946615865l825504313,825439031l959789356,809056561l946616114,808989241l808990521,942684204l875836980,946614835l825766457,842478385l859060524,909194289l963393080,959527221l892614455,859060524l842216497,963391794l959527216,959655988l959461676,892876853l963393592,825766452l808464436,842283308l925905460,963393080l808531506,875771954l942684204,909587768l946614837,825635380l909719344,842283052l892810291,963392823l842281524,858927152l842610732,892940344l963392562,909261104l943273264,842283308l842283062,946616374l875770420,876097592l842283308,842019380l946614839,875901497l825505335,892483628l909325362,946616121l808793394,875836981l959789356,825308724l963391799,842281524l909520946,808859948l842085680,946615093l942881077,842282039l842283052,858994738l963392055,825242420l859256880,842283308l842019380,946615863l825635385,942881075l959461676,942946609l963392304,909392181l808728369,959461420l926168368,946616630l943273010,926495281l942684204,858929463l963393079,808531506l926494771,909261100l892613684,946615097l942750005,943011129l825505580,909587763l963393841,959527216l892940852,892483628l825372727,946615097l909130032,825374265l842283308,909260854l929837368,825635124l808661560,859060524l875966514,946615861l942813748,825634867l909588524,959590705l963392820,909194802l943011895,825505580l809055287,963392308l808596276,909326135l842283052,959723568l963393585,960051509l942813241,942684204l943206967,929837624l876032308,892679481l842610732,808988980l963393337,858797618l875771190,858992940l812396598,812396588l896282668,926495536l741619761,859139120l942814769,741487408l808661298,808728880l896284468,842412339l842215480,858862124l876163120,18155571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75706677,875836724l1815096368,859124017l909325108,829173804l808990518,942815540l875637808,959590708l909129264,909258092l842084402,741880377l875573553,808924723l963391543,959983672l808858673,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876097592l859386934,943287344l892876848,741880629l825243441,926167863l829174838,909193271l859256368,959523896l808663350,959590448l959657324,909586993l824981558,926430775l859123760,926247989l959722548,741748784l959657781,825505847l808610872,859058224l859322166,825831724l876034103,1815491639l960051505,859060277l824981553,943141177l876033079,959540278l943012153,942748468l825831724,876034103l1815360306,942684217l859255353,926428212l808925493,1815230001l809055537,926496311l808202807,858796396l808793904,741879858l825504817,859257141l879506743,875770424l808859956,858862124l876163120,1815557168l1815096368,1815096368l892874808,909194040l876162104,842478131l1815228728,892418097l892678708,925642808l876163380,960050743l959920236,842477621l942420021,892809524l909455928,892483692l825831733,959197238l943012149,942814265l892483692,942880563l824980528,909455672l942748210,876047416l959723313,741618736l892942136,926496048l892890161,892548408l741553972,892678712l909195569,842624049l909521206,741357360l825831481,875770937l942763064,842282289l942945078,825505580l825374776,946615094l859255350,959722800l942684460,909588024l963391540,959984180l842215732,892483628l859388214,946616375l909587762,875968310l825766188,959985205l1815359536,875639863l959984178,909651001l942815026,1815622706l875705401,926036018l959982648,842413362l1815427124,909259832l909522736,892939320l842151737,1815622707l808596536,825309489l876096566,808792370l1815361079,892418097l859191602,925642800l942944564,960051254l842414188,892351287l942420789,943273010l942747696,842414188l809054775,942422064l926495794,859191097l842414188,842543671l942420276,943273010l859058225,842414188l892351287,942421300l943273010,960049713l842414188,842019639l942420025,943273010l842086449,842414188l926495287,942422071l943273010,825242417l842414188,892351287l942421556,926495794l909522745,842414188l842609207,942421814l943273010,842149936l842414188,892875319l942420016,943273010l875771184,842414188l892351287,942421812l943273010,842019633l842414188,926495287l942422327,943273010l858927152,842414188l842609207,942421814l943273010,858796849l842414188,809054775l942420273,943273010l858796849,842414188l809054775,942420529l943273010,858927152l842414188,892940855l942421042,943273010l842019633,842414188l842543671,942421300l943273010,909389873l842414188,892940855l942421298,943273010l842019633,842414188l842543671,942421556l943273010,842086449l842414188,892875319l942420528,943273010l959524912,842414188l842609207,942420023l926495794,842413881l842414188,842019639l942421049,926495794l825636665,842414188l842609207,942420279l943273010,942814512l842414188,926429751l942420022,926495794l808859449,892614764l842085689,942422328l943273010,892351281l892614764,858993977l942421811,892809524l825374008,892614764l858993977,942422066l892809524,842215481l892614764,858993977l942422066,892809524l959526200,892614764l892417337,942421811l892809524,808661049l892614764,858928441l942421296,892809524l842412600,892614764l858993977,942422322l892809524,959590457l892614764,858993977l942422322,892809524l825768246,892614764l858993977,942422322l892809524,808991030l892614764,858993977l942422322,892809524l926168887,892614764l808531257,942421554l892809524,875640120l892614764,925971769l942421049,892809524l943143222,892614764l808662329,942421047l892809524,892614455l892614764,892482873l942420790,892809524l858993207,892614764l858928441,942422064l892809524,892481593l892614764,808596793l942420533,892809524l909391671,892614764l858928441,942422064l892809524,875640120l892614764,892482873l942421046,892809524l909258809,892614764l858993977,942420531l892809524,959920438l892614764,892417337l942420276,892809524l892417336,892614764l858928441,942422320l892809524,909324855l892614764,942814521l942420274,892809524l942946103,892614764l942814521,942420274l892809524,942946103l892614764,858993977l942420787,892809524l942946103,892614764l808596793,942421045l892809524,909324855l892614764,858993977l942421043,892809524l909324855,892614764l925971769,942422329l892809524,808991030l892614764,892482873l942421814,892809524l892417336,892614764l808662329,942422327l892809524,892547639l892614764,842085689l942422072,892809524l943010360,892614764l942748985,942420016l892809524,943143222l892614764,892417337l942421044,892809524l892614455,892614764l942748985,942420016l892809524,842085688l959592556,808793905l942421561,892809524l825374008,959592556l808793905,942421561l892809524,825504311l959592556,808728369l942420535,892809524l808596792,959592556l943011633,942420790l892809524,808727095l959592556,808728369l942420279,892809524l959526200,959592556l859060017,942421554l892809524,959656503l959592556,859060017l942421554,892809524l842412600,959592556l859060017,942421554l892809524,959590457l959592556,942946097l942422067,892809524l926102071,959592556l942946097,942422067l892809524,825768246l959592556,942880561l942421041,892809524l942813241,959592556l943011633,942420278l892809524,808858168l959592556,909457201l942421296,892809524l909324855,959592556l859125553,942422324l892809524,926036025l959592556,909457201l942421296,892809524l892417336,959592556l942880561,942421041l892809524,959787576l959592556,942946097l942422067,892809524l926168887,959592556l909457201,942421552l892809524,909258809l959592556,943011633l942420534,892809524l842151734,959592556l825636657,942422065l892809524,892614455l959592556,825636657l942422065,892809524l842085688,959592556l943011633,942420534l892809524,808597302l859191660,808663347l959199287,892483888l943142711,909588588l959590705,959198772l858928690,842215731l825505644,825635128l824980023,825569592l825373750,876112944l926234417,741422391l808661305,808726582l959999029,808989746l741946933,875705400l875837234,926444594l825243957,741619764l909194295,943010872l942763064,909325617l942749744,825505836l892876087,946615857l842478134,892482873l842610732,892352564l946616630,926300208l892351542,959461676l959788340,929838641l825635124,876098104l825766188,825832501l1815099704,925971512l876033845,876096566l859126069,1815294771l842608697,943142709l926428208,959526709l1815294775,959983672l959853362,876031026l926430257,1815228722l892418097,875706676l942420528,892809524l825241656,959592556l943011633,959198006l825766452,942682674l825505644,909654326l824979505,875901240l892744249,876178488l842086450,741486898l858862647,859385911l942763061,943076657l808529977,909261100l959722288,929837625l859189556,859254835l825766188,909259829l1815097654,842608697l943142709,876031029l808859953,1815295287l892418097,942683699l942422065,808924471l825570099,825505644l925906489,824981813l842346808,842020153l876112950,909457201l741421623,825831992l825308727,892890165l909261112,741487409l892941625,942813236l809069616,875705145l741618744,909194295l842543928,942763056l842282289,842283061l825505836,842478903l946615603,842478134l858928441,943011884l825635385,946615603l876034096,825506097l842610732,909587509l929839154,825635124l909719352,825766188l825832501,1815623475l925971512,825571381l959982646,876098102l1815163186,959984952l858863154,808987696l859256888,1815621680l875706680,959459896l876031026,926233393l1815097908,892418097l959920432,942421552l892809524,959526200l959592812,876163896l942422320,926102834l858797873,909588588l876033072,942420785l859125808,909587504l825505644,876099636l824980025,909455672l943075634,876112946l909457201,741814839l909521977,892876081l892955702,858928441l741881912,809054264l842414390,892890165l909652793,741750065l876097592,876033078l876178488,909128243l741355575,876164409l959854901,809069618l842348089,741881394l892874808,842544441l809069616,842348089l741881394,926234424l842149943,959999024l892811314,741487920l825635385,808728374l959999028,892811314l741487920,842412601l876163635,842624048l959591478,741619764l943273273,809054773l892955704,859322681l741749049,926233144l892483126,892890162l909652793,741750065l943010360,943141171l842624056,892941366l741356080,875967033l942683449,892890164l909719352,741881909l808596536,859060529l876178486,842478131l741749554,876164409l876165429,926444600l859189558,741488435l909457208,808728883l892955700,859322681l741749049,859124280l959591223,809069618l842348089,741881394l808858169,943011379l876112952,859059506l741617716,859385913l809055282,876178488l825504051,741619249l842150968,943010104l842624048,859190070l741880889,926496057l959459890,809069618l909653305,741487415l825635385,842084912l809069620,909653305l741487415,808858169l943011379,842624056l859190070,741880889l859124280,959591223l892955698,942750009l741357619,909457208l808728883,876112948l859059506,741617716l825831481,808663090l842558512,909522741l741881905,808465977l825571636,809069622l909653305,741487415l875967033,942683449l842558516,808466229l741487926,892679992l909652791,876112952l842085426,741487411l892679992,909652791l892890168,875704633l741486896,825831481l808663090,892890160l943009849,741750580l959787577,825570608l959999030,926168370l741488435,859124280l892811056,842558518l942879797,741879861l825831481,859321145l892955702,809055545l741355575,926234424l876164144,926444592l875575093,741356086l842150968,875574833l842558516,842478389l741488441,825635385l842084912,809004084l892941624,741750071l825635385,842084912l876112948,876097586l741487926,909718841l892679733,926444598l859256117,741880885l909718841,892679733l942763062,892679473l875836472,825505580l909588532,946615862l892941620,825243697l842283308,842019380l963393335,926038320l959852852,842283052l825373749,963392563l825833781,808466232l825766188,926233909l1815229241,942748727l926103089,876096560l842348853,1815426352l943206457,876098870l892939321,892352057l1815556408,959788856l959722806,926428208l859189558,1815230774l892418097,875836977l925642806,825766196l909260342,892614764l808531257,942420019l942682681,825242681l959789420,943009846l959197489,876163636l825766451,909261164l943272500,824980528l875901240,959460914l876047410,959526449l741488183,959788088l875901237,892890160l875771192,741750068l942814265,808859698l809004080,808859192l741552688,926494777l842086449,942763060l842282289,808990005l825505580,858862132l946615094,842478134l909521465,875706412l942749753,946616624l858927668,825505840l892811308,943141686l963393329,842217776l875966773,842414124l892351287,963391540l875967794,808857651l909261100,959919665l946615857,859255350l942813232,942684460l825701944,946615602l825504308,942684466l842414124,842609207l946614326,943273010l842019633,892483628l842084407,946616370l842478134,909324856l875706412,808532025l946616116,909587762l875968310,842414124l842609207,946614326l942682681,808465465l959461676,825832754l946615857,825373236l892351798,942684204l942813234,946615088l859190583,942944569l959789356,892745014l929838384,892809524l809054257,892483628l942944309,946616113l892483893,825504055l959920172,875966517l946616120,926364983l875705392,942684204l960050488,946615861l909654069,875704626l909588524,825439793l829173810,892678456l909195061,942746680l959460657,943076150l825766252,909717557l741881395,942815544l808989751,809069624l876163385,741356592l825636664,808530486l876112948,943141938l741421873,892418097l926429746,946616370l825504313,926494776l842610732,926431030l963393584,875967794l942684210,909588524l858994225,963391544l892350518,859060016l959789356,842019385l946615859,926167604l825374263,842283308l808464948,946614578l808989241,875705657l959461676,959788340l946616370,942944825l842610227,892483628l925971256,963392307l959527221,942879287l859060524,825372976l963393844,825766452l892744244,842610732l909326388,963392057l943206964,859190576l875706412,892352569l963393586,892614960l842479157,842283308l842544183,946614321l875574839,909194295l959789356,858993207l929837873,825635124l909326136,842610732l825373753,963393075l959723058,942944310l842610732,825243960l946614582,875901497l942683192,825505580l959657269,946614839l926298681,842086200l959461676,892680497l946616630,842412596l959721524,959461676l842084917,929838640l892547380,808858423l892483628,875639608l946614584,926364983l926103856,842283308l808662583,946615350l942813748,959984178l842283308,808793145l946616375,808793394l808990005,892483628l926168883,963393079l825636404,876163125l959789100,859125042l963391541,842479925l808466482,842283308l875837494,963391542l943012144,875704376l859191596,892418355l963391540,943274293l808988980,842283052l926232882,946614835l942944825,942814771l959789100,842545203l963392561,825636404l892810038,959461676l926365749,946614838l909718839,808530744l892483628,825636407l963393592,943274293l892351029,825766188l959787829,1815491381l909457208,909654323l892939315,876099897l1815623473,909717561l808464693,876162097l892418098,1815491120l892418097,926036534l942421552,808924471l825242677,909261164l808858416,959199281l943274293,942945842l842283116,858992948l824980022,875901240l842086194,809069620l959787577,741487416l892940345,859255346l959999030,959658290l741356083,825373752l859255093,942763063l842413361,925906738l942684204,892746037l946615859,808662322l959984697,909588524l892746032,946615862l959920176,808923954l825766188,825635637l1815689008,875706680l959461425,892873783l825831737,1815228470l909455929,808989236l876162096,875837746l1815361077,808465977l892481845,876096564l875639858,1815623729l858929464,942813493l876162103,808596530l1815689271,842216505l825242423,876162096l926168882,1815492918l875705400,942748721l808987704,875900985l1815426871,875705401l909128242,842607668l892941366,1815361847l825832760,959459641l876096567,875639858l1815623729,892482616l926298932,876162097l808596530,1815492402l842216505,825242423l892873776,943009849l1815425586,875705400l942748721,959982648l825570098,1815558194l875705401,808661298l876162096,859255347l1815097648,808465977l825702708,876096563l875639858,1815623729l808596536,859191601l876162105,808596530l1815425584,842216505l825242423,876096560l909652018,1815688244l875705400,942748721l842607672,892941366l1815558194,875705401l925905458,876162097l859255347,1815097648l842347064,825504308l876096567,875639858l1815623729,858929464l942813493,876162103l825373746,1815491893l875967033,959919417l809053236,842151225l1815426103,875705400l942748721,876096568l959460914,1815556146l875705401,825766194l876162100,859255347l1815097648,825373752l859388212,876096566l875639858,1815623729l942815544,825439543l876162105,808596530l1815490864,842216505l825242423,926428208l825702197,1815361585l875705400,942748721l959982648,825570098l1815558194,875705401l825766194,876162098l859255347,1815097648l808596536,859191601l876096563,875639858l1815623729,875967033l942814521,876162103l842150962,1815556659l842216505,825242423l892873776,926038328l1815229745,875705400l942748721,876096568l959460914,1815556146l875705401,825766194l876162100,859255347l1815097648,926430520l876099129,876096569l875639858,1815623729l809054264,926364725l876162101,808596530l1815295794,842216505l825242423,892873776l909719352,1815688248l875705400,942748721l808987704,875900985l1815426871,875705401l842346546,876162105l859255347,1815097648l959984952,892417842l876096562,875639858l1815623729,959592760l892874804,876162101l825373746,1815229488l842216505,825242423l876096560,959524914l1815294774,875705400l942748721,876096568l859059506,1815164726l875705401,808661298l876162096,859255347l1815097648,859385913l926431544,876096563l875639858,1815623729l959592760,892874804l876162101,825373746l1815623986,842216505l825242423,876096560l959524914,1815294774l875705400,942748721l876096568,859059506l1815164726,875705401l892678450,876162102l859255347,1815097648l808596536,875836984l876096569,875639858l1815623729,942815544l825439543,876162105l808596530,1815622197l842216505,825242423l892939312,875705657l1815228729,875705400l942748721,876096568l959460914,1815556146l875705401,842018866l842607667,892941366l1815361847,875705400l943207217,876096561l875639858,1815623729l808596536,859191601l876162105,825373746l1815688240,875967033l959919417,842542132l909325877,1815426614l875705400,942748721l876096568,959460914l1815556146,875705401l926036018,876162105l859255347,1815097648l942814265,825570353l876096562,875639858l1815623729,875967033l892811570,876162097l808596530,1815228976l875967033,959919417l808987700,959789112l1815688244,909261112l909587505,876096564l892874802,1815689270l875705401,842215986l876162104,859255347l1815097648,858929464l942813493,959982641l875640370,1815361079l959984952,926495545l876162103,825373746l1815163192,942815544l842348848,842542132l876032821,1815621680l909261112,909587505l892873780,859388216l1815557945,875705401l909128242,959982646l959461426,1815360053l842150968,942945585l959982641,875640370l1815361079,959984952l926495545,876162103l842150962,1815492144l942815544,842348848l892939316,909260089l1815097394,909261112l909587505,959982644l925971506,1815556915l875705401,825766194l959982641,959461426l1815360053,909652024l875573558,959982649l875640370,1815361079l959984952,875837490l876162097,825373746l1815492914,942815544l842348848,876096564l842085426,1815097398l909261112,909587505l892873780,859388216l1815557945,875705401l842215986,959982642l959461426,1815360053l892941625,892612665l959982647,875640370l1815361079,959984952l926495545,876162103l842150962,1815228979l942815544,842348848l842542132,943077173l1815491634,909261112l909587505,892873780l859388216,1815557945l875705401,842215986l959982642,959461426l1815360053,959983672l858796345,959982640l875640370,1815361079l959984952,926495545l876162103,842150962l1815228979,942815544l842348848,842607668l943075638,1815558200l909261112,909587505l808987700,825439544l1815557426,875705401l892678450,959982644l959461426,1815360053l909457208,842084404l959982640,875640370l1815361079,959787577l909586743,876162105l825373746,1815688240l942815544,842348848l876162100,859058483l1815228978,909261112l909587505,808987700l842413624,1815687731l875705401,875573554l959982647,959461426l1815360053,909261112l892613681,959982645l875640370,1815361079l875706680,926429752l876162099,808596530l1815099703,942815544l842348848,892873780l859388216,1815556146l909261112,909587505l892873780,942815544l1815163956,875705401l909128242,959982644l959461426,1815360053l875706680,959787320l959982643,875640370l1815361079,892874808l959919673,876162099l808596530,1815294773l942815544,842348848l809053236,825832249l1815164726,909261112l909587505,892873780l942815544,1815163956l875705401,909128242l959982644,959461426l1815360053,909457208l842084404,959982640l875640370,1815361079l875706680,926429752l876162099,825373746l1815491632,942815544l842348848,809053236l943010361,1815687224l909261112,909587505l892873780,859388216l1815557945,875705401l859123762,959982641l959461426,1815360053l960050489,859058226l959982648,875640370l1815361079,875706680l858994481,876162103l808596530,1815492402l942815544,842348848l959982644,925971506l1815491379,909261112l909587505,892873780l942815544,1815163956l875705401,842215986l959982640,959461426l1815360053,859385913l892875826,959982645l875640370,1815361079l942814265,842347569l876162097,808596530l1815361330,942815544l842348848,876162100l909392178,1815294001l909261112,909587505l876162100,875640882l1815163445,875705401l926036018,959982644l959461426,1815360053l959591481,808531508l959982643,875640370l1815361079,959984952l926495545,876162103l808596530,1815558199l942815544,842348848l876162100,909392178l1815294001,909261112l909587505,808987700l909718840,1815296311l875705401,875573554l959982645,959461426l1815360053,859385913l892875826,959982645l875640370,1815361079l959984952,926495545l876162103,825373746l1815295024,942815544l842348848,809053236l875705145,1815426360l909261112,909587505l842607668,825702709l1815688759,875705401l842215986,959982649l959461426,1815360053l959983672,858796345l959982640,875640370l1815361079,875706680l926429752,876162099l825373746,1815359800l942815544,842348848l959982644,925971506l1815491379,909261112l909587505,808987700l842413624,1815687731l875705401,842215986l959982647,959461426l1815360053,892483896l859191092,959982649l875640370,1815361079l808596536,943076664l876162105,842150962l1815230256,942815544l842348848,876162100l808529971,1815098931l909261112,909587505l876162100,942946098l1815427129,875705401l825241650,959982646l959461426,1815360053l825439289,842150708l959982642,875640370l1815361079,875706680l858994481,876162103l825373746,1815360560l942815544,842348848l959982644,875640370l1815426356,909261112l909587505,876162100l942946098,1815427129l875705401,825241650l959982646,959461426l1815360053,808596536l943076664,892939320l842609977,1815491893l926429240,809055033l876162101,825373746l1815164469,942815544l842348848,842542132l876032821,1815621680l892941625,892678713l808987702,859387704l1815425081,875705401l909455666,959982641l959461426,1815360053l892678712,825439280l892939313,842609977l1815491893,926429240l909326386,876162105l808596530,1815425845l942815544,842348848l808987700,909718840l1815230775,892941625l892678713,876162102l825307187,1815294774l875705401,959918130l959982640,959461426l1815360053,926429240l959461170,892939317l842609977,1815491893l926429240,909326386l876162105,808596530l1815689010,942815544l842348848,892939316l909260089,1815097394l892941625,892678713l892873782,808857657l1815556400,875705401l892678450,959982644l959461426,1815360053l909718841,808793653l892939315,842609977l1815491893,809055544l825241654,876162103l825373746,1815360821l942815544,842348848l876096564,842085426l1815097398,892941625l892678713,892873782l808857657,1815556400l875705401,892678450l959982644,959461426l1815360053,892941625l892612665,892939319l842609977,1815491893l959591481,959460916l876162103,842150962l1815557680,942815544l842348848,842607668l842019126,1815164720l892941625,892678713l876162102,909392178l1815558448,875705401l909128242,959982647l959461426,1815360053l926233144,875706422l892939318,842609977l1815491893,942814265l909455416,876162097l825373746,1815163952l942815544,842348848l876162100,858863666l1815163954,892941625l892678713,876162102l825307187,1815294774l875705401,926036018l959982648,959461426l1815360053,943206456l909195317,892939320l842609977,1815491893l876163129,808597301l876162097,825373746l1815492914,942815544l842348848,809053236l875705145,1815426360l892941625,892678713l892873782,892481849l1815295285,875705401l842215986,959982644l959461426,1815360053l808858169,842020403l892939317,842609977l1815491893,876163129l808597301,876162097l825373746,1815492914l942815544,842348848l959982644,925971506l1815491379,892941625l892678713,876162102l808990770,1815164469l875705401,875573554l959982641,959461426l1815360053,926496057l926234424,892939318l842609977,1815491893l959591481,959460916l876162103,842150962l1815557680,942815544l842348848,842607668l943075638,1815558200l892941625,892678713l809053238,926233657l1815162930,875705401l892678450,959982642l959461426,1815360053l842608697,808990773l892939321,842609977l1815491893,808662073l859189553,876162099l808596530,1815360309l942815544,842348848l876096564,825569586l1815360311,892941625l892678713,842542134l909325877,1815557430l875705401,909128242l959982645,959461426l1815360053,909261112l892613681,892939317l842609977,1815491893l909455928,892745267l876162103,842150962l1815426608,942815544l842348848,876096564l892874802,1815623734l892941625,892678713l876162102,825307187l1815294774,875705401l859123762,959982644l959461426,1815360053l892874808,808662841l892873778,825831737l1815098934,909652024l875770678,892939319l960049465,1815558194l875706680,943207224l876162104,842281267l1815163191,892940345l943011896,892939320l809055545,1815425079l825832761,926365753l892873778,942815544l1815099702,842150968l859256113,842542129l892351797,1815360566l909455928,842085683l842542136,808991028l1815294512,892678712l959789366,842542130l859255605,1815098679l825636664,876163633l842607668,875770422l1815556404,875639863l959656498,808987697l825636408,1815425075l926429240,943011378l892939314,960051513l1815687728,959983672l876034360,876031030l909392177,1815294777l926234424,808727856l926428208,926103605l1815360306,875967033l959788084,842542132l859058741,1815557433l909194295,909588785l809053236,876163385l1815427378,808662073l926429233,876162098l859191090,1815361072l859385913,825636146l876162103,959723314l1815360567,892678712l859321648,959982646l909588530,1815558192l909521977,892876081l876096567,943141938l1815360305,875706680l926429752,876096563l808531506,1815229239l858929464,909455925l876162100,909194806l1815098166,859189817l808595504,959982648l825570098,1815229493l876164409,926298422l892939318,943208249l1815098419,943272505l875968563,842542129l892548661,1815360049l808859448,808532025l842542132,909522741l1815623729,943010360l808792627,942746673l959460657,875575097l892483948,892417849l942420529,858797623l892614707,909588588l892746032,942421558l842086709,959852598l825766252,876163637l741422903,909259832l959854640,876178487l842281267,741945399l875967033,808597554l892955704,909260089l741945399,892418097l926169394,963392823l943274293,842479155l959789356,858993976l946614838,858797623l909258801,909261100l842019636,829175605l842346808,842479666l959982642,942748722l1815558448,926234424l926299696,876162102l808596530,1815622197l942815544,842348848l842542132,825504309l1815491894,892941625l892678713,876162102l825307187,1815294774l825832761,808466489l842542134,909522741l1815229748,909259833l926298680,842542132l892351797,1815360566l909717561,842216501l842542134,959920436l1815425077,959788856l875704624,959982640l875837234,1815688242l825636664,942946359l876096568,909652018l1815098676,875639863l959985208,892873784l842414136,1815557174l859387192,825832760l876162097,859191090l1815164464,808662073l892745271,808987703l959591736,1815557945l842608697,808530230l892939312,842151737l1815623730,943272505l842413875,892873781l959983929,1815491893l842609976,859321397l842542133,909522741l1815623729,842608697l842545461,942746681l959460657,875902519l842283116,909652022l959199033,875639604l959461170,909588588l808530736,942422322l892876848,859126073l825766252,892940853l741816370,875706680l959461425,876178487l859321906,741947702l875705401,909128242l809004085,875706680l741422900,892678712l959459383,842558521l892351797,741618742l959787577,942945840l842558521,825768244l741552440,858928184l808990260,876112952l808595506,741553457l825636664,892940849l809069616,926233657l741421106,875639863l842412338,842558515l825440309,741488953l859124280,842479664l959999031,809056306l741684785,842608697l825307446,876047410l926430257,741945396l959592760,842412340l876178485,858863666l741749554,809054264l825637174,926444598l892352309,741684273l909194295,876034097l809069620,876163385l741685554,892482616l842609460,876178488l859191090,741750064l842150968,942813752l876112953,859320882l741422640,892678712l859321648,876112950l943141938,741552185l909521977,808858929l876112947,943141938l741618481,959984952l875837490,876178481l825307187,741619768l909455928,942880051l876178485,892417590l741552182,808859448l959460403,842558518l909129013,741816624l909259832,859254833l809069618,926430521l741945397,943272505l892418355,842558516l892548661,741618225l926494777,892549425l842558514,909522741l741881905,943010360l808792627,942763057l842413361,892810291l892483884,892417849l946614833,926233906l825766705,943011884l892352056,829175865l875901240,926430770l808987698,858796600l1815294259,959525943l808924468,942746680l959722801,943141681l959789164,909522226l942422322,808793394l825307956,909719660l909260850,959199286l825702704,858797625l892811372,892745273l942420018,909654069l875704626,909588588l825439793,824979506l892678456,909195061l892955704,876099897l741815092,825831481l943143218,842558514l825701173,741355575l876164409,926103861l842624057,926298422l741488944,925971512l943142453,926444592l909129017,741946167l959984952,858863154l842624050,842543414l741618996,859385913l876098610,876047412l926430257,741357625l892418097,825768240l946614838,892809524l909260598,959592748l859321144,946615864l875639348,842086712l909261100,809056051l963393077,842348853l808596533,825505580l825635128,829174327l875901240,858993970l876096560,926234417l1815164215,943272505l808531763,808987701l876164408,1815230516l959983672,892680243l809053234,942813497l1815491378,858862647l926299957,942746678l943076657,825374009l875706476,892942137l942420785,925972786l892876084,875706476l892942137,942421040l925972786,875968565l875706476,942749753l942422064,925972786l842347317,875706476l892942137,942421552l925972786,842347317l875706476,892352569l942420275,925972786l909717557,875706476l858863673,942420016l925972786,909717557l875706476,858863673l942420272,925972786l942683701,875706476l942749753,942421041l925972786,808595766l875706476,926496569l942422070,925972786l892876084,875706476l926496569,942422326l925972786,959460917l825505900,892876087l942420274,892941620l842610481,875706476l808466489,942421553l892941620,825765939l875706476,942749753l942422064,892941620l926232626,875706476l892352569,942422322l892941620,909325107l875706476,926496569l942420534,892941620l943076658,875706476l842086457,942422073l892941620,875836721l875706476,808532025l942420788,892941620l959918131,875706476l808466489,942420018l892941620,858929202l875706476,942749753l942420529,892941620l926299442,875706476l842086457,942422329l892941620,926299442l875706476,842086457l942422073,892941620l858929202,875706476l926496569,942420534l892941620,892547891l875706476,892352569l942422322,892941620l875836721,875706476l808532025,942420020l925972786,842477620l875706476,942749753l942421809,925972786l825570101,875706476l858863673,942421296l892941620,926429745l875706476,892352569l942422066,892941620l842282289,875706476l892352569,942422066l892941620,926496561l875706476,808532025l942420020,892941620l909719345,875706476l842086457,942421561l892941620,925905714l875706476,926496569l942420278,892941620l859320881,875706476l808532025,942420276l892941620,808661811l875706476,892352569l942420019,892941620l808792114,875706476l808466489,942422321l892941620,842543665l875706476,842086457l942422329,892941620l909258801,875706476l842086457,942422329l892941620,926102833l875706476,942749753l942420273,892941620l942944306,959789420l892942641,942422323l825701687,892548921l959789164,942946355l942420536,909456690l808466745,825766252l959985205,741357106l925971511,842215477l876112946,825571637l741618741,909455929l825308468,876178481l942815282,741947701l808859448,858796339l842558513,842217525l741618736,892418097l926431286,929839156l942944564,909392184l892614700,808596793l963392565,909654064l925972022,959789356l943009846,946616624l892876848,825439798l909588524,909325873l829174329,842346808l926037305,876031030l858928177,1815097652l959788088,925905717l926428214,842085173l1815229753,942814265l959789106,876096567l959918642,1815623737l892482616,842478388l942746676,842413361l875836466,825505644l859189560,942420023l892941620,926036017l825505900,842544439l942421302,892613938l825374259,892811372l858992695,959198516l842348853,808728373l825766252,926430773l741881396,959525943l809055540,909667383l959592242,741684786l825832761,926365753l842558513,875574581l741356086,926037560l842018867,842624056l875836981,741751093l876163129,858928693l909667382,959592242l741488439,859125560l926298417,842624048l943272502,741881913l926037560,959723570l809004082,842019384l741422389,892940345l808662840,909667384l942815026,741488948l859125560,825504049l926444598,943271990l741486900,825831992l942683447,959999028l875640370,741487924l858862647,926233909l892955700,909326137l741357624,892940345l943142968,876047417l808990769,741619768l909652024,959590710l809004088,942815032l741357624,892942136l892483376,842624050l909718582,741815600l959591481,858993972l892890164,842414136l741618225,825636664l842085174,942763056l892679473,943075639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59060524,943011632l963393848,892877109l825832244,825766188l909717557,1815361331l825832760,825242674l809053239,892482361l1815621681,808661305l943208757,876096564l925970994,1815361074l808596536,892744760l926428216,892549173l1815230774,809054264l909587509,942746681l959722801,875640368l842283116,892481844l959199544,959789365l875575088,875706476l892418105,942421045l892352821,892482104l892483948,926298169l959197748,942814004l875836215,892483692l892547896,925642802l892547380,942682423l959789420,842478133l942421809,959789104l909653814,892614764l858993977,959198515l808531506,842347825l842610796,858797113l959198516,959527216l808727090,842283372l926495799,959197237l943012144,825569847l942684268,808532281l959198264,892614960l875967543,875706476l892942137,942421552l892547641,808989233l892483692,875705394l959199025,909586996l808857651,842283116l892809522,959197490l842348848,808925489l959461484,808858928l942421044,960051253l859060020,859191660l858994995,959197747l943274293,842479155l892811372,909195063l959199289,943012144l842217270,859060588l926298162,824980017l909455672,909718066l892890162,842150713l741553974,909652024l909128246,959999033l943206450,741816376l909261112,943076145l959999031,909588530l741488949,892679992l825635639,809069618l909653305,741685561l925971511,892680500l892890165,876165432l741554489,909457208l959461683,842558512l876032313,741683763l926233144,926168886l876178489,892809267l741881651,892941625l959984434,842558518l909325877,741421625l926234424,926298167l842558516,808466229l741749047,892874808l825767737,876047413l925972017,741422905l909652024,875573558l809069617,859125305l741751090,842414392l909390904,842558516l959460149,741423412l808662073,909652017l842558517,808466229l741487926,825635385l859191350,942763057l909194545,825504309l942684204,808531510l946614580,926167604l892483127,842283308l892351028,963392307l959658288,808597809l942684204,858994230l946616372,960051248l876097585,842610732l842020918,946616372l943273010,892679473l892483884,875575097l963393336,943012144l925906231,892483884l943011897,946615348l892876848,875575607l842283308,892352568l963393078,825702704l875575351,942684204l842348084,829176112l909455672,842479416l842542136,842217525l1815426098,892940345l859255346,842607672l959854901,1815361076l959983672,858928434l959982648,942945586l1815097396,808859448l942879539,808987704l892678201,1815361586l808597816,809056568l842607668,892941366l1815295029,926037049l842479668,808987704l892744760,1815359536l859385913,909325618l876031024,875902257l1815163698,959787577l943141431,842607669l943075638,1815623736l825831992,875771191l959982648,842283314l1815688246,875901496l942815539,892939320l858928441,1815492920l875967033,842019123l809053237,825832249l1815623222,808465977l825571636,926428214l943271990,1815295800l942748727,825307192l842607669,842479925l1815427127,842150968l808989240,926428216l909129017,1815296052l926234424,842281015l876096564,959721778l1815163961,943207736l842084918,926428212l859189558,1815097905l892418097,825701685l942422070,892416564l859386160,959461740l808728881,824981555l808792376,926103097l892955702,876099897l741552948,842150968l825243441,926444593l892352309,741618742l892418097,859257136l929838905,825635124l859191097,842283308l825506104,829174579l909455672,808597048l876031025,875902257l1815296052,926037560l842348850,876096561l943011633,1815426610l909718841,875770167l959982644,808989746l1815623221,808465977l842018869,942746680l892679473,842348086l825505644,926430263l942422072,808794423l909129015,825505900l926364983,942421300l959590964,926364470l842283372,842150200l959199536,959527216l942945076,825766252l959590965,741880370l925971511,875575604l926444596,925906233l741553719,859125560l943075889,842558521l959526197,741946673l909261112,925972279l876178484,842478131l741486904,892418097l876099638,929837625l943206708,925907249l842414124,842609207l963391543,875967794l808596275,842283308l825506104,963393842l825833781,892350775l892483628,842084407l829175858,808792376l859060537,876031030l842150961,1815295030l926037560,842348850l892939320,943272249l1815164466,926234424l909260088,808987702l942814520,1815295289l842150968,859320371l892873780,876098361l1815230520,808596536l842151224,942746680l943076657,909194553l825505644,825702452l824980789,842346808l808465465,876047409l825373745,741685048l892418097,909588784l929839412,876032308l892679481,825766188l926430773,1815295796l942748727,959460657l942746673,842413361l859386162,825505644l875967545,824981809l875901240,842084665l876047409,892418097l741552182,892418097l926365750,929839410l842281268,859059762l825766188,808858421l1815425075,875639863l925972536,942746681l909194545,859126067l825505644,842608950l824979765,909455672l943273784,876047413l892418097,741946680l892418097,858863924l929838903,942944564l892548152,825766188l808858421,1815425075l942748727,825308721l942746677,959591729l959854388,825505644l825635128,824980785l842346808,842020153l876047413,943207473l741684020,892418097l808858164,929838905l825766196,959789109l825766188,943271989l1815295798,925971511l842215477,942746675l842282289,859124534l825505644,943010104l824981813,808792376l842610745,876047417l909392177,741945652l892418097,875836977l929838390,942944564l825308215,825766188l825635637,1815295792l875639863,825635122l942746681,842413361l925970995,825505644l858862132,824980278l859124024,842215734l876047417,925972017l741683511,892418097l892351282,929837873l842281268,925905201l825766188,892743989l1815294770,942748727l842413617,942746678l943076657,825374009l825505644,909521208l824981042,909455672l825374520,876047416l926169393,741487668l892418097,842479670l929839153,825766196l875639094,825766188l942813749,1815228983l959525943,859387444l942746672,842282289l808661813,825505644l858797367,824980018l909455672,926168888l876047412,909392177l741619510,892418097l876034102,929838135l842281268,909652786l825766188,926430773l1815361332,875639863l858862130,942746672l943076657,876033079l825505644,876097846l824980024,808792376l809056057,876047414l875640881,741618488l892418097,892614962l929838129,842281268l942749233,825766188l842151477,1815361841l909194295,926496561l942746672,959722801l943141681,825505644l943077428,824981561l875901240,959460914l876047416,892614961l741356854,892418097l892352051,929837622l825635124,909259320l825766188,909259829l1815623984,942748727l859321393,942746676l959722801,875771441l825505644,959788089l824981040,909455672l875706424,876047410l825373745,741619512l892418097,926495282l929838644,825766196l809054261,825766188l909259829,1815360819l875639863,909522744l942746678,892679473l909259831,825505644l926429494,824981555l892678456,842282805l876047414,942749233l741880631,892418097l876099638,929839161l825635124,942880568l825766188,825635637l1815361328,875639863l909522744,942746678l943076657,875902776l825505644,909588532l824981046,842346808l959919417,876047412l842150961,741356337l892418097,875706676l929837616,825766196l809054261,825766188l858928693,1815361332l875639863,825505592l942746672,909194545l943143220,825505644l842609719,824981561l842346808,892352057l876047408,825373745l741880118,892418097l892351282,929838129l825635124,808925495l825766188,909718069l1815098672,942748727l842216497,942746674l842282289,842150199l825505644,909521208l824980786,875901240l842086194,876047410l943207473,741684281l892418097,959723057l929839159,825766196l959853366,825766188l858928693,1815361332l875639863,943077432l942746681,909194545l842151732,825505644l825635128,824980273l842346808,808464435l876047410,943207473l741552948,892418097l808465202,929837616l892809524,825373488l825766188,808661557l1815228464,959525943l926299700,942746675l909325617,876032049l825505644,959920180l824979762,859124024l925905206,876047412l842150961,741685299l892418097,959985968l929837107,876163380l925971510,825766188l842151477,1815230009l925971511,808991028l942746681,892679473l909259831,825505644l909588532,824980790l875901240,959983929l876047408,909392177l741422641,892418097l876033333,929838642l825766196,959983669l825766188,943271989l1815098169,925971511l892680500,942746675l909325617,876032049l825505644,876097846l824979768,892678456l943077173,876047410l892614961,741683257l892418097,842215990l929839153,892547380l825765942,825766188l943207989,1815360823l909194295,909719345l942746681,943076657l875902776,825505644l859058488,824979762l909455672,825373490l876047416,892678961l741946933,892418097l825375028,946615860l892809524,825504311l909392172,942944566l946616371,942944825l875967792,909261100l809056051,946615094l909456690,909326393l825505580,892940598l829174838,842346808l876034354,876096566l959788849,1815098160l808661305,808726582l959982645,808989746l1815230005,909261112l892678969,926428214l825243957,1815361588l942748727,808727857l942746676,842282289l875901750,825505900l809055543,942421810l842478134,892482873l842610796,892352564l942420022,825701687l875771705,959461740l959788340,925644337l825635124,876098104l825766252,943207989l741882164,925971512l876033845,876112950l842348853,741355827l808858169,960050227l876112950,892743986l741751090,892940345l943273528,876047416l859321905,741619253l892418097,875770422l946615351,892809524l825374518,909719596l825440306,963392057l892746032,875705650l825505836,943142199l946615344,959656497l842609464,959789356l909652281,946615859l892809524,808990518l959920172,926232629l946616625,876032569l909324852,825505836l809055543,963392568l959656758,943273777l892811308,875638841l946615352,892809524l842478904,859191596l858994995,946614835l892352821,842217272l825505580,943011123l829174840,909455672l943273784,876096566l926234417,1815426103l825831992,892876087l892873785,909261112l1815556913,875706680l892941881,959982640l926168370,1815622198l875639863,909391672l942746680,842282289l842283061,825505900l892876087,942421297l808794423,959657782l943011948,825635385l942422066,892876087l892352560,959461740l942944819,925643828l825766196,875574325l825766252,825832501l741881651,925971512l858928949,825846839l959787059,741423416l825373752,825833524l809004082,942881080l741946421,892874808l825243193,876047410l909195313,741488433l892418097,876034102l946615351,892809524l959526200,959592748l859321144,946615608l926102834,808466225l842283052,959592756l963393079,943075892l943076914,825505580l876033331,829173810l875901240,825634873l842542128,959920436l1815228725,858994233l876098361,892939321l858928441,1815623736l892874808,858993972l876162097,909391666l1815230262,892874808l858993972,876162102l909391666,1815164982l808596536,909588793l876162102,909391666l1815230262,943207736l943273527,876162098l909391666,1815492406l909457208,959525941l876162103,909391666l1815689014,875706680l825504051,876162099l909391666,1815689014l842608697,859191344l876162097,909391666l1815164982,926037049l909128502,892939317l858928441,1815689272l892941625,926036020l892939317,858928441l1815689272,892941625l926036020,808987705l876164408,1815558196l909652024,909652017l892939319,858928441l1815099704,909652024l926429233,892939314l858928441,1815558456l859124280,942684216l876162100,909391666l1815492406,825373752l808662326,876162101l909391666,1815295798l825373752,808662326l876162098,909391666l1815689014,959984952l825569844,842607668l959854901,1815230004l926234424,859257137l842607670,959854901l1815622964,926234424l859257137,842607669l959854901,1815426612l959984952,825569844l842607672,959854901l1815295540,825373752l808662326,842607666l959854901,1815295540l825373752,808662326l842607667,959854901l1815557428,859124280l942684216,876162105l909391666,1815492406l909652024,909652017l876162102,909391666l1815623478,892941625l926036020,842607667l959854901,1815426612l892941625,926036020l842607672,959854901l1815295540,909652024l909652017,809053237l842608953,1815360562l909652024,909652017l959982646,892417074l1815622192,909652024l909652017,926428215l926103093,1815359800l909652024,909652017l892873783,808859704l1815689525,859124280l942684216,892873781l808859704,1815296309l859124280,942684216l876096561,859320370l1815230515,825373752l808662326,876096565l859320370,1815099443l959984952,825569844l876096566,859320370l1815623475,959984952l825569844,876096563l859320370,1815296051l959984952,825569844l842542130,909128501l1815557681,959984952l825569844,808987700l942814520,1815295289l959984952,825569844l842607670,859386934l1815295287,842150968l943010104,942746672l959591729,808465206l825505644,858927668l942421560,892941620l909325107,842283372l892416564,959199285l892352050,943141681l909261164,909260339l959197496,842282546l875575353,825766252l825635637,741618227l875639863,825504562l876112944,859126069l741618483,943206457l808531510,892955701l892352057,741486904l909455928,876098355l842624052,892941366l741356595,892418097l959985968,929838130l842412340,942747696l892614700,925971769l946616121,825439543l925971505,842283308l909652536,946614320l825635385,959657521l909588524,825768240l829175349,842346808l942946610,876031028l943207473,1815099702l959788088,925905717l892873781,892548408l1815491383,909718841l808990000,959982648l808989746,1815492149l859124280,825243696l942746674,909325617l875835440,825505644l909456441,942420277l859255350,892613936l875706476,942749753l942420017,808466741l842346552,825766252l909653557,741882161l875639863,858862130l926444593,892876597l741422898,892418097l825570613,929838898l892809524,926298160l959461676,926495539l829174320,859124024l825571381,876031028l892418097,1815688504l825635385,825833009l942746675,959460657l959853366,825505644l892351799,959199543l959984180,959590708l825766252,943010613l741552437,909194295l909588785,892955699l842020921,741421620l959984952,859060274l876047412,959526449l741881399,942748728l825636659,926444598l926300469,741815093l959787577,842151472l926444599,926103093l741355832,926496057l825440056,926444598l842215478,741552696l892482616,858928180l892955702,842151737l741815349,925971512l842479157,809004086l892744760,741421106l892679992,842216503l876047417,808923953l741684025,858862647l842608695,809004088l875573305,741357616l859387192,892743986l876047414,825767985l741554483,842150968l808793649,842558517l909522741,741684532l926037049,892351286l876112952,842543666l741947442,959983672l808464441,842558517l892351797,741357621l892940345,825571128l876178483,909194806l741552950,926429240l842282041,809004083l842610488,741421878l892678712,859321648l876112950,875836722l741946164,909521977l909653297,842558513l808924469,741355830l943206456,825833269l892955699,959985465l741750067,825636664l925971766,876178483l909194806,741357363l825635385,859320880l926444596,892810549l741815347,926233144l942749238,876112952l825569586,741816116l892418097,926102070l963393842,926496050l825308465,892811308l909457205,963392560l842282546,842084920l842610732,942748979l829174064,825569592l842478646,959982649l909588530,1815623728l825635385,926103606l876096561,842282290l1815163697,892941625l959526450,942746679l909194545,892744756l892483692,859124534l959198520,809055538l909653046,959461484l842216752,942420531l909194807,892875571l825766252,842151477l741814327,875706680l959461425,892890167l959983929,741486904l909455929,892875828l876178482,909128243l741879863,825832760l892680504,876112948l875639858,741881905l858929464,942813493l892955703,960049465l741356597,909717561l909128757,809004084l942815032,741945649l842150968,926102328l842558514,909129013l741617713,875705401l859123762,892955697l859125817,741619512l825439289,943075636l959999033,859321394l741488950,842412601l808925497,842558515l808991028,741618485l876163129,926299445l809004082,909521976l741618743,808859448l825505588,876112946l808792370,741422649l959525943,808924980l842624052,926101558l741357109,926234424l825505328,926444600l943141174,741881908l892874808,859125305l876047408,825767985l741356854,875706680l959984440,876178486l875837746,741487160l825636664,876163633l842624057,909130037l741488692,942748727l959656248,842624056l909718582,741815600l926234424,825503799l926444600,842084662l741487929,892941625l825832498,876047412l959723313,741422128l859124280,892810039l809069618,909653305l741685300,926037049l909128502,892955696l825832761,741945911l876097592,808596790l842558518,892351797l741357621,808662073l842282807,876178488l909194806,741552950l842609976,892548405l892890160,892481849l741356592,926234424l825505328,809004082l909521976,741947444l909521977,909325873l876112953,943141938l741618481,909259833l909193784,926444601l909129525,741486900l875967033,909456953l876178489,892417590l741620016,875705400l858863671,842558516l875574581,741486899l926234424,825505328l809004082,842216760l741683760,909521977l959460657,892890162l892678713,741356851l909261112,859386673l926444598,909129525l741486900,808596536l892614200,876178487l909194806,741552950l842609976,892548405l809004080,875900985l741881399,926234424l825505328,876178482l959723314,741553463l909521977,859321393l876112947,943141938l741618481,825439289l825700916,926444595l909129525,741486900l943207736,926298934l876178483,875640374l741750581,842609976l892548405,809069616l825832249,741487921l926234424,825505328l842624050,909718582l741946933,909521977l909653297,876112946l943141938,741618481l842412601,943077433l926444593,909129525l741486900,876097592l942945846,876178489l875640374,741618488l875705400,858863671l809004084,892744760l741356087,926234424l825505328,959999026l842347314,741946933l909521977,875771185l892890167,892678713l741356851,825635385l909326390,926444600l909129525,741486900l943207736,926298934l876178483,875640374l741487416,875705400l858863671,892955700l959527225,741945913l926234424,825505328l809004082,909521976l741947444,909521977l959460657,876112944l943141938,741618481l842412601,943077433l926444593,909129525l741486900,943207736l926298934,876178483l892417590,741881904l875705400,858863671l842558516,925905717l741554481,926234424l825505328,892890162l859191352,741553974l909521977,942683441l876112952,943141938l741618481,808596536l808727608,926444601l909129525,741486900l876097592,942945846l876178489,892417590l741357872,875705400l858863671,926444596l892352309,741815606l926234424,825505328l892890162,859191352l741553974,909521977l859321393,876112946l943141938,741618481l909261112,925971249l926444598,909129525l741486900,892874808l842019379,876178485l892417590,741357112l875705400,858863671l959999028,842544178l741553976,926234424l825505328,892890162l859191352,741553974l909521977,859321393l876112946,943141938l741618481,859385913l959655993,926444594l909129525,741486900l926037049,892811572l876178483,875640374l741552952,875705400l858863671,876112948l808595506,741487921l926234424,825505328l809004082,909521976l741947444,909521977l842413617,876112949l943141938,741618481l959983672,808923954l926444597,909129525l741486900,875967033l909456953,876178489l875640374,741880632l842609976,892548405l926444592,859189558l741487414,926234424l825505328,842624050l909718582,741946933l909521977,943010865l876112946,943141938l741618481,926233144l842608688,926444593l909129525,741486900l858929464,909455925l876178489,909194806l741357363,875705400l858863671,809004084l959789112,741880884l926234424,825505328l842624050,909718582l741946933,909521977l842216497,959999030l825506098,741356086l960050489,925971512l926444599,909129525l741486900,943207736l926298934,876178483l892417590,741355574l959592760,842412340l842624048,842019126l741552691,892678712l859321648,959999030l909588530,741816368l909521977,926233649l959999032,825506098l741356086,942814265l808465457,842558515l892351797,741749560l809054264,875902261l876178483,875640374l741684024,959592760l842412340,876178480l875640882,741552176l892678712,859321648l959999030,909588530l741816368,909521977l842413617,959999029l825506098,741356086l825635385,859320880l842558515,892351797l741749560,809054264l875902261,876178483l875640374,741552691l959592760,842412340l959999024,825570098l741488690,892678712l859321648,876112950l875836722,741946164l909521977,859321393l959999032,825506098l741356086,892941625l825372985,842558521l892351797,741749560l809054264,875902261l876178483,909194806l741749302,959592760l842412340,892955696l825832761,741945650l892678712,859321648l892955702,859125817l741947192,909521977l943010865,959999028l825506098,741356086l892941625,825372985l842558521,892351797l741749560,943273273l926430005,859139129l825832752,741355576l808545328,825307190l909325104,812396588l892350764,959526455l1815623225,926037560l809055537,959982644l959983666,1815097396l960050489,959722552l909650994,808662834l1815098421,959722040l942813240,892939313l825701945,1815688243l892874808,942945337l876162102,842478131l1815228728,892418097l892678708,925642808l876163380,960050743l959920236,842477621l942420021,892809524l909455928,892483692l825831733,959197238l943012149,942814265l892483692,942880563l824980528,909455672l942748210,876047416l959723313,741618736l892942136,926496048l892890161,892548408l741553972,892678712l909195569,842624049l909521206,741357360l825831481,875770937l942763064,842282289l942945078,825505580l825374776,946615094l859255350,959722800l942684460,909588024l963391540,959984180l842215732,892483628l859388214,946616375l909587762,875968310l825766188,959985205l1815359536,875639863l959984178,909651001l942815026,1815622706l875705401,926036018l959982648,842413362l1815427124,909259832l909522736,892939320l842151737,1815622707l808596536,825309489l876096566,808792370l1815361079,892418097l859191602,925642800l942944564,960051254l842414188,892351287l942420789,943273010l942747696,842414188l809054775,942422064l926495794,859191097l842414188,842543671l942420276,943273010l859058225,842414188l892351287,942421300l943273010,960049713l842414188,842019639l942420025,943273010l842086449,842414188l926495287,942422071l943273010,825242417l842414188,892351287l942421556,926495794l909522745,842414188l842609207,942421814l943273010,842149936l842414188,892875319l942420016,943273010l875771184,842414188l892351287,942421812l943273010,842019633l842414188,926495287l942422327,943273010l858927152,842414188l842609207,942421814l943273010,858796849l842414188,809054775l942420273,943273010l858796849,842414188l809054775,942420529l943273010,858927152l842414188,892940855l942421042,943273010l842019633,842414188l842543671,942421300l943273010,909389873l842414188,892940855l942421298,943273010l842019633,842414188l842543671,942421556l943273010,842086449l842414188,892875319l942420528,943273010l959524912,842414188l842609207,942420023l926495794,842413881l842414188,842019639l942421049,926495794l825636665,842414188l842609207,942420279l943273010,942814512l842414188,926429751l942420022,926495794l808859449,892614764l842085689,942422328l943273010,892351281l892614764,858993977l942421811,892809524l825374008,892614764l858993977,942422066l892809524,842215481l892614764,858993977l942422066,892809524l959526200,892614764l892417337,942421811l892809524,808661049l892614764,858928441l942421296,892809524l842412600,892614764l858993977,942422322l892809524,959590457l892614764,858993977l942422322,892809524l825768246,892614764l858993977,942422322l892809524,808991030l892614764,858993977l942422322,892809524l926168887,892614764l808531257,942421554l892809524,875640120l892614764,925971769l942421049,892809524l943143222,892614764l808662329,942421047l892809524,892614455l892614764,892482873l942420790,892809524l858993207,892614764l858928441,942422064l892809524,892481593l892614764,808596793l942420533,892809524l909391671,892614764l858928441,942422064l892809524,875640120l892614764,892482873l942421046,892809524l909258809,892614764l858993977,942420531l892809524,959920438l892614764,892417337l942420276,892809524l892417336,892614764l858928441,942422320l892809524,909324855l892614764,942814521l942420274,892809524l942946103,892614764l942814521,942420274l892809524,942946103l892614764,858993977l942420787,892809524l942946103,892614764l808596793,942421045l892809524,909324855l892614764,858993977l942421043,892809524l909324855,892614764l925971769,942422329l892809524,808991030l892614764,892482873l942421814,892809524l892417336,892614764l808662329,942422327l892809524,892547639l892614764,842085689l942422072,892809524l943010360,892614764l942748985,942420016l892809524,943143222l892614764,892417337l942421044,892809524l892614455,892614764l942748985,942420016l892809524,842085688l959592556,808793905l942421561,892809524l825374008,959592556l808793905,942421561l892809524,825504311l959592556,808728369l942420535,892809524l808596792,959592556l943011633,942420790l892809524,808727095l959592556,808728369l942420279,892809524l959526200,959592556l859060017,942421554l892809524,959656503l959592556,859060017l942421554,892809524l842412600,959592556l859060017,942421554l892809524,959590457l959592556,942946097l942422067,892809524l926102071,959592556l942946097,942422067l892809524,825768246l959592556,942880561l942421041,892809524l942813241,959592556l943011633,942420278l892809524,808858168l959592556,909457201l942421296,892809524l909324855,959592556l859125553,942422324l892809524,926036025l959592556,909457201l942421296,892809524l892417336,959592556l942880561,942421041l892809524,959787576l959592556,942946097l942422067,892809524l926168887,959592556l909457201,942421552l892809524,909258809l959592556,943011633l942420534,892809524l842151734,959592556l825636657,942422065l892809524,892614455l959592556,825636657l942422065,892809524l842085688,959592556l943011633,942420534l892809524,808597302l859191660,808663347l959199287,892483888l943142711,909588588l959590705,959198772l858928690,842215731l825505644,825635128l824980023,825569592l825373750,876112944l926234417,741422391l808661305,808726582l959999029,808989746l741946933,875705400l875837234,926444594l825243957,741619764l909194295,943010872l942763064,909325617l942749744,825505836l892876087,946615857l842478134,892482873l842610732,892352564l946616630,926300208l892351542,959461676l959788340,929838641l825635124,876098104l825766188,825832501l1815099704,925971512l876033845,876096566l859126069,1815294771l842608697,943142709l926428208,959526709l1815294775,959983672l959853362,876031026l926430257,1815228722l892418097,875706676l942420528,892809524l825241656,959592556l943011633,959198006l825766452,942682674l825505644,909654326l824979505,875901240l892744249,876178488l842086450,741486898l858862647,859385911l942763061,943076657l808529977,909261100l959722288,929837625l859189556,859254835l825766188,909259829l1815097654,842608697l943142709,876031029l808859953,1815295287l892418097,942683699l942422065,808924471l825570099,825505644l925906489,824981813l842346808,842020153l876112950,909457201l741421623,825831992l825308727,892890165l909261112,741487409l892941625,942813236l809069616,875705145l741618744,909194295l842543928,942763056l842282289,842283061l825505836,842478903l946615603,842478134l858928441,943011884l825635385,946615603l876034096,825506097l842610732,909587509l929839154,825635124l909719352,825766188l825832501,1815623475l925971512,825571381l959982646,876098102l1815163186,959984952l858863154,808987696l859256888,1815621680l875706680,959459896l876031026,926233393l1815097908,892418097l959920432,942421552l892809524,959526200l959592812,876163896l942422320,926102834l858797873,909588588l876033072,942420785l859125808,909587504l825505644,876099636l824980025,909455672l943075634,876112946l909457201,741814839l909521977,892876081l892955702,858928441l741881912,809054264l842414390,892890165l909652793,741750065l876097592,876033078l876178488,909128243l741355575,876164409l959854901,809069618l842348089,741881394l892874808,842544441l809069616,842348089l741881394,926234424l842149943,959999024l892811314,741487920l825635385,808728374l959999028,892811314l741487920,842412601l876163635,842624048l959591478,741619764l943273273,809054773l892955704,859322681l741749049,926233144l892483126,892890162l909652793,741750065l943010360,943141171l842624056,892941366l741356080,875967033l942683449,892890164l909719352,741881909l808596536,859060529l876178486,842478131l741749554,876164409l876165429,926444600l859189558,741488435l909457208,808728883l892955700,859322681l741749049,859124280l959591223,809069618l842348089,741881394l808858169,943011379l876112952,859059506l741617716,859385913l809055282,876178488l825504051,741619249l842150968,943010104l842624048,859190070l741880889,926496057l959459890,809069618l909653305,741487415l825635385,842084912l809069620,909653305l741487415,808858169l943011379,842624056l859190070,741880889l859124280,959591223l892955698,942750009l741357619,909457208l808728883,876112948l859059506,741617716l825831481,808663090l842558512,909522741l741881905,808465977l825571636,809069622l909653305,741487415l875967033,942683449l842558516,808466229l741487926,892679992l909652791,876112952l842085426,741487411l892679992,909652791l892890168,875704633l741486896,825831481l808663090,892890160l943009849,741750580l959787577,825570608l959999030,926168370l741488435,859124280l892811056,842558518l942879797,741879861l825831481,859321145l892955702,809055545l741355575,926234424l876164144,926444592l875575093,741356086l842150968,875574833l842558516,842478389l741488441,825635385l842084912,809004084l892941624,741750071l825635385,842084912l876112948,876097586l741487926,909718841l892679733,926444598l859256117,741880885l909718841,892679733l942763062,892679473l875836472,825505580l909588532,946615862l892941620,825243697l842283308,842019380l963393335,926038320l959852852,842283052l825373749,963392563l825833781,808466232l825766188,926233909l1815229241,942748727l926103089,876096560l842348853,1815426352l943206457,876098870l892939321,892352057l1815556408,959788856l959722806,926428208l859189558,1815230774l892418097,875836977l925642806,825766196l909260342,892614764l808531257,942420019l942682681,825242681l959789420,943009846l959197489,876163636l825766451,909261164l943272500,824980528l875901240,959460914l876047410,959526449l741488183,959788088l875901237,892890160l875771192,741750068l942814265,808859698l809004080,808859192l741552688,926494777l842086449,942763060l842282289,808990005l825505580,858862132l946615094,842478134l909521465,875706412l942749753,946616624l858927668,825505840l892811308,943141686l963393329,842217776l875966773,842414124l892351287,963391540l875967794,808857651l909261100,959919665l946615857,859255350l942813232,942684460l825701944,946615602l825504308,942684466l842414124,842609207l946614326,943273010l842019633,892483628l842084407,946616370l842478134,909324856l875706412,808532025l946616116,909587762l875968310,842414124l842609207,946614326l942682681,808465465l959461676,825832754l946615857,825373236l892351798,942684204l942813234,946615088l859190583,942944569l959789356,892745014l929838384,892809524l809054257,892483628l942944309,946616113l892483893,825504055l959920172,875966517l946616120,926364983l875705392,942684204l960050488,946615861l909654069,875704626l909588524,825439793l829173810,892678456l909195061,942746680l959460657,943076150l825766252,909717557l741881395,942815544l808989751,809069624l876163385,741356592l825636664,808530486l876112948,943141938l741421873,892418097l926429746,946616370l825504313,926494776l842610732,926431030l963393584,875967794l942684210,909588524l858994225,963391544l892350518,859060016l959789356,842019385l946615859,926167604l825374263,842283308l808464948,946614578l808989241,875705657l959461676,959788340l946616370,942944825l842610227,892483628l925971256,963392307l959527221,942879287l859060524,825372976l963393844,825766452l892744244,842610732l909326388,963392057l943206964,859190576l875706412,892352569l963393586,892614960l842479157,842283308l842544183,946614321l875574839,909194295l959789356,858993207l929837873,825635124l909326136,842610732l825373753,963393075l959723058,942944310l842610732,825243960l946614582,875901497l942683192,825505580l959657269,946614839l926298681,842086200l959461676,892680497l946616630,842412596l959721524,959461676l842084917,929838640l892547380,808858423l892483628,875639608l946614584,926364983l926103856,842283308l808662583,946615350l942813748,959984178l842283308,808793145l946616375,808793394l808990005,892483628l926168883,963393079l825636404,876163125l959789100,859125042l963391541,842479925l808466482,842283308l875837494,963391542l943012144,875704376l859191596,892418355l963391540,943274293l808988980,842283052l926232882,946614835l942944825,942814771l959789100,842545203l963392561,825636404l892810038,959461676l926365749,946614838l909718839,808530744l892483628,825636407l963393592,943274293l892351029,825766188l959787829,1815491381l909457208,909654323l892939315,876099897l1815623473,909717561l808464693,876162097l892418098,1815491120l892418097,926036534l942421552,808924471l825242677,909261164l808858416,959199281l943274293,942945842l842283116,858992948l824980022,875901240l842086194,809069620l959787577,741487416l892940345,859255346l959999030,959658290l741356083,825373752l859255093,942763063l842413361,925906738l942684204,892746037l946615859,808662322l959984697,909588524l892746032,946615862l959920176,808923954l825766188,825635637l1815689008,875706680l959461425,892873783l825831737,1815228470l909455929,808989236l876162096,875837746l1815361077,808465977l892481845,876096564l875639858,1815623729l858929464,942813493l876162103,808596530l1815689271,842216505l825242423,876162096l926168882,1815492918l875705400,942748721l808987704,875900985l1815426871,875705401l909128242,842607668l892941366,1815361847l825832760,959459641l876096567,875639858l1815623729,892482616l926298932,876162097l808596530,1815492402l842216505,825242423l892873776,943009849l1815425586,875705400l942748721,959982648l825570098,1815558194l875705401,808661298l876162096,859255347l1815097648,808465977l825702708,876096563l875639858,1815623729l808596536,859191601l876162105,808596530l1815425584,842216505l825242423,876096560l909652018,1815688244l875705400,942748721l842607672,892941366l1815558194,875705401l925905458,876162097l859255347,1815097648l842347064,825504308l876096567,875639858l1815623729,858929464l942813493,876162103l825373746,1815491893l875967033,959919417l809053236,842151225l1815426103,875705400l942748721,876096568l959460914,1815556146l875705401,825766194l876162100,859255347l1815097648,825373752l859388212,876096566l875639858,1815623729l942815544,825439543l876162105,808596530l1815490864,842216505l825242423,926428208l825702197,1815361585l875705400,942748721l959982648,825570098l1815558194,875705401l825766194,876162098l859255347,1815097648l808596536,859191601l876096563,875639858l1815623729,875967033l942814521,876162103l842150962,1815556659l842216505,825242423l892873776,926038328l1815229745,875705400l942748721,876096568l959460914,1815556146l875705401,825766194l876162100,859255347l1815097648,926430520l876099129,876096569l875639858,1815623729l809054264,926364725l876162101,808596530l1815295794,842216505l825242423,892873776l909719352,1815688248l875705400,942748721l808987704,875900985l1815426871,875705401l842346546,876162105l859255347,1815097648l959984952,892417842l876096562,875639858l1815623729,959592760l892874804,876162101l825373746,1815229488l842216505,825242423l876096560,959524914l1815294774,875705400l942748721,876096568l859059506,1815164726l875705401,808661298l876162096,859255347l1815097648,859385913l926431544,876096563l875639858,1815623729l959592760,892874804l876162101,825373746l1815623986,842216505l825242423,876096560l959524914,1815294774l875705400,942748721l876096568,859059506l1815164726,875705401l892678450,876162102l859255347,1815097648l808596536,875836984l876096569,875639858l1815623729,942815544l825439543,876162105l808596530,1815622197l842216505,825242423l892939312,875705657l1815228729,875705400l942748721,876096568l959460914,1815556146l875705401,842018866l842607667,892941366l1815361847,875705400l943207217,876096561l875639858,1815623729l808596536,859191601l876162105,825373746l1815688240,875967033l959919417,842542132l909325877,1815426614l875705400,942748721l876096568,959460914l1815556146,875705401l926036018,876162105l859255347,1815097648l942814265,825570353l876096562,875639858l1815623729,875967033l892811570,876162097l808596530,1815228976l875967033,959919417l808987700,959789112l1815688244,909261112l909587505,876096564l892874802,1815689270l875705401,842215986l876162104,859255347l1815097648,858929464l942813493,959982641l875640370,1815361079l959984952,926495545l876162103,825373746l1815163192,942815544l842348848,842542132l876032821,1815621680l909261112,909587505l892873780,859388216l1815557945,875705401l909128242,959982646l959461426,1815360053l842150968,942945585l959982641,875640370l1815361079,959984952l926495545,876162103l842150962,1815492144l942815544,842348848l892939316,909260089l1815097394,909261112l909587505,959982644l925971506,1815556915l875705401,825766194l959982641,959461426l1815360053,909652024l875573558,959982649l875640370,1815361079l959984952,875837490l876162097,825373746l1815492914,942815544l842348848,876096564l842085426,1815097398l909261112,909587505l892873780,859388216l1815557945,875705401l842215986,959982642l959461426,1815360053l892941625,892612665l959982647,875640370l1815361079,959984952l926495545,876162103l842150962,1815228979l942815544,842348848l842542132,943077173l1815491634,909261112l909587505,892873780l859388216,1815557945l875705401,842215986l959982642,959461426l1815360053,959983672l858796345,959982640l875640370,1815361079l959984952,926495545l876162103,842150962l1815228979,942815544l842348848,842607668l943075638,1815558200l909261112,909587505l808987700,825439544l1815557426,875705401l892678450,959982644l959461426,1815360053l909457208,842084404l959982640,875640370l1815361079,959787577l909586743,876162105l825373746,1815688240l942815544,842348848l876162100,859058483l1815228978,909261112l909587505,808987700l842413624,1815687731l875705401,875573554l959982647,959461426l1815360053,909261112l892613681,959982645l875640370,1815361079l875706680,926429752l876162099,808596530l1815099703,942815544l842348848,892873780l859388216,1815556146l909261112,909587505l892873780,942815544l1815163956,875705401l909128242,959982644l959461426,1815360053l875706680,959787320l959982643,875640370l1815361079,892874808l959919673,876162099l808596530,1815294773l942815544,842348848l809053236,825832249l1815164726,909261112l909587505,892873780l942815544,1815163956l875705401,909128242l959982644,959461426l1815360053,909457208l842084404,959982640l875640370,1815361079l875706680,926429752l876162099,825373746l1815491632,942815544l842348848,809053236l943010361,1815687224l909261112,909587505l892873780,859388216l1815557945,875705401l859123762,959982641l959461426,1815360053l960050489,859058226l959982648,875640370l1815361079,875706680l858994481,876162103l808596530,1815492402l942815544,842348848l959982644,925971506l1815491379,909261112l909587505,892873780l942815544,1815163956l875705401,842215986l959982640,959461426l1815360053,859385913l892875826,959982645l875640370,1815361079l942814265,842347569l876162097,808596530l1815361330,942815544l842348848,876162100l909392178,1815294001l909261112,909587505l876162100,875640882l1815163445,875705401l926036018,959982644l959461426,1815360053l959591481,808531508l959982643,875640370l1815361079,959984952l926495545,876162103l808596530,1815558199l942815544,842348848l876162100,909392178l1815294001,909261112l909587505,808987700l909718840,1815296311l875705401,875573554l959982645,959461426l1815360053,859385913l892875826,959982645l875640370,1815361079l959984952,926495545l876162103,825373746l1815295024,942815544l842348848,809053236l875705145,1815426360l909261112,909587505l842607668,825702709l1815688759,875705401l842215986,959982649l959461426,1815360053l959983672,858796345l959982640,875640370l1815361079,875706680l926429752,876162099l825373746,1815359800l942815544,842348848l959982644,925971506l1815491379,909261112l909587505,808987700l842413624,1815687731l875705401,842215986l959982647,959461426l1815360053,892483896l859191092,959982649l875640370,1815361079l808596536,943076664l876162105,842150962l1815230256,942815544l842348848,876162100l808529971,1815098931l909261112,909587505l876162100,942946098l1815427129,875705401l825241650,959982646l959461426,1815360053l825439289,842150708l959982642,875640370l1815361079,875706680l858994481,876162103l825373746,1815360560l942815544,842348848l959982644,875640370l1815426356,909261112l909587505,876162100l942946098,1815427129l875705401,825241650l959982646,959461426l1815360053,808596536l943076664,892939320l842609977,1815491893l926429240,809055033l876162101,825373746l1815164469,942815544l842348848,842542132l876032821,1815621680l892941625,892678713l808987702,859387704l1815425081,875705401l909455666,959982641l959461426,1815360053l892678712,825439280l892939313,842609977l1815491893,926429240l909326386,876162105l808596530,1815425845l942815544,842348848l808987700,909718840l1815230775,892941625l892678713,876162102l825307187,1815294774l875705401,959918130l959982640,959461426l1815360053,926429240l959461170,892939317l842609977,1815491893l926429240,909326386l876162105,808596530l1815689010,942815544l842348848,892939316l909260089,1815097394l892941625,892678713l892873782,808857657l1815556400,875705401l892678450,959982644l959461426,1815360053l909718841,808793653l892939315,842609977l1815491893,809055544l825241654,876162103l825373746,1815360821l942815544,842348848l876096564,842085426l1815097398,892941625l892678713,892873782l808857657,1815556400l875705401,892678450l959982644,959461426l1815360053,892941625l892612665,892939319l842609977,1815491893l959591481,959460916l876162103,842150962l1815557680,942815544l842348848,842607668l842019126,1815164720l892941625,892678713l876162102,909392178l1815558448,875705401l909128242,959982647l959461426,1815360053l926233144,875706422l892939318,842609977l1815491893,942814265l909455416,876162097l825373746,1815163952l942815544,842348848l876162100,858863666l1815163954,892941625l892678713,876162102l825307187,1815294774l875705401,926036018l959982648,959461426l1815360053,943206456l909195317,892939320l842609977,1815491893l876163129,808597301l876162097,825373746l1815492914,942815544l842348848,809053236l875705145,1815426360l892941625,892678713l892873782,892481849l1815295285,875705401l842215986,959982644l959461426,1815360053l808858169,842020403l892939317,842609977l1815491893,876163129l808597301,876162097l825373746,1815492914l942815544,842348848l959982644,925971506l1815491379,892941625l892678713,876162102l808990770,1815164469l875705401,875573554l959982641,959461426l1815360053,926496057l926234424,892939318l842609977,1815491893l959591481,959460916l876162103,842150962l1815557680,942815544l842348848,842607668l943075638,1815558200l892941625,892678713l809053238,926233657l1815162930,875705401l892678450,959982642l959461426,1815360053l842608697,808990773l892939321,842609977l1815491893,808662073l859189553,876162099l808596530,1815360309l942815544,842348848l876096564,825569586l1815360311,892941625l892678713,842542134l909325877,1815557430l875705401,909128242l959982645,959461426l1815360053,909261112l892613681,892939317l842609977,1815491893l909455928,892745267l876162103,842150962l1815426608,942815544l842348848,876096564l892874802,1815623734l892941625,892678713l876162102,825307187l1815294774,875705401l859123762,959982644l959461426,1815360053l892874808,808662841l892873778,825831737l1815098934,909652024l875770678,892939319l960049465,1815558194l875706680,943207224l876162104,842281267l1815163191,892940345l943011896,892939320l809055545,1815425079l825832761,926365753l892873778,942815544l1815099702,842150968l859256113,842542129l892351797,1815360566l909455928,842085683l842542136,808991028l1815294512,892678712l959789366,842542130l859255605,1815098679l825636664,876163633l842607668,875770422l1815556404,875639863l959656498,808987697l825636408,1815425075l926429240,943011378l892939314,960051513l1815687728,959983672l876034360,876031030l909392177,1815294777l926234424,808727856l926428208,926103605l1815360306,875967033l959788084,842542132l859058741,1815557433l909194295,909588785l809053236,876163385l1815427378,808662073l926429233,876162098l859191090,1815361072l859385913,825636146l876162103,959723314l1815360567,892678712l859321648,959982646l909588530,1815558192l909521977,892876081l876096567,943141938l1815360305,875706680l926429752,876096563l808531506,1815229239l858929464,909455925l876162100,909194806l1815098166,859189817l808595504,959982648l825570098,1815229493l876164409,926298422l892939318,943208249l1815098419,943272505l875968563,842542129l892548661,1815360049l808859448,808532025l842542132,909522741l1815623729,943010360l808792627,942746673l959460657,875575097l892483948,892417849l942420529,858797623l892614707,909588588l892746032,942421558l842086709,959852598l825766252,876163637l741422903,909259832l959854640,876178487l842281267,741945399l875967033,808597554l892955704,909260089l741945399,892418097l926169394,963392823l943274293,842479155l959789356,858993976l946614838,858797623l909258801,909261100l842019636,829175605l842346808,842479666l959982642,942748722l1815558448,926234424l926299696,876162102l808596530,1815622197l942815544,842348848l842542132,825504309l1815491894,892941625l892678713,876162102l825307187,1815294774l825832761,808466489l842542134,909522741l1815229748,909259833l926298680,842542132l892351797,1815360566l909717561,842216501l842542134,959920436l1815425077,959788856l875704624,959982640l875837234,1815688242l825636664,942946359l876096568,909652018l1815098676,875639863l959985208,892873784l842414136,1815557174l859387192,825832760l876162097,859191090l1815164464,808662073l892745271,808987703l959591736,1815557945l842608697,808530230l892939312,842151737l1815623730,943272505l842413875,892873781l959983929,1815491893l842609976,859321397l842542133,909522741l1815623729,842608697l842545461,942746681l959460657,875902519l842283116,909652022l959199033,875639604l959461170,909588588l808530736,942422322l892876848,859126073l825766252,892940853l741816370,875706680l959461425,876178487l859321906,741947702l875705401,909128242l809004085,875706680l741422900,892678712l959459383,842558521l892351797,741618742l959787577,942945840l842558521,825768244l741552440,858928184l808990260,876112952l808595506,741553457l825636664,892940849l809069616,926233657l741421106,875639863l842412338,842558515l825440309,741488953l859124280,842479664l959999031,809056306l741684785,842608697l825307446,876047410l926430257,741945396l959592760,842412340l876178485,858863666l741749554,809054264l825637174,926444598l892352309,741684273l909194295,876034097l809069620,876163385l741685554,892482616l842609460,876178488l859191090,741750064l842150968,942813752l876112953,859320882l741422640,892678712l859321648,876112950l943141938,741552185l909521977,808858929l876112947,943141938l741618481,959984952l875837490,876178481l825307187,741619768l909455928,942880051l876178485,892417590l741552182,808859448l959460403,842558518l909129013,741816624l909259832,859254833l809069618,926430521l741945397,943272505l892418355,842558516l892548661,741618225l926494777,892549425l842558514,909522741l741881905,943010360l808792627,942763057l842413361,892810291l892483884,892417849l946614833,926233906l825766705,943011884l892352056,829175865l875901240,926430770l808987698,858796600l1815294259,959525943l808924468,942746680l959722801,943141681l959789164,909522226l942422322,808793394l825307956,909719660l909260850,959199286l825702704,858797625l892811372,892745273l942420018,909654069l875704626,909588588l825439793,824979506l892678456,909195061l892955704,876099897l741815092,825831481l943143218,842558514l825701173,741355575l876164409,926103861l842624057,926298422l741488944,925971512l943142453,926444592l909129017,741946167l959984952,858863154l842624050,842543414l741618996,859385913l876098610,876047412l926430257,741357625l892418097,825768240l946614838,892809524l909260598,959592748l859321144,946615864l875639348,842086712l909261100,809056051l963393077,842348853l808596533,825505580l825635128,829174327l875901240,858993970l876096560,926234417l1815164215,943272505l808531763,808987701l876164408,1815230516l959983672,892680243l809053234,942813497l1815491378,858862647l926299957,942746678l943076657,825374009l875706476,892942137l942420785,925972786l892876084,875706476l892942137,942421040l925972786,875968565l875706476,942749753l942422064,925972786l842347317,875706476l892942137,942421552l925972786,842347317l875706476,892352569l942420275,925972786l909717557,875706476l858863673,942420016l925972786,909717557l875706476,858863673l942420272,925972786l942683701,875706476l942749753,942421041l925972786,808595766l875706476,926496569l942422070,925972786l892876084,875706476l926496569,942422326l925972786,959460917l825505900,892876087l942420274,892941620l842610481,875706476l808466489,942421553l892941620,825765939l875706476,942749753l942422064,892941620l926232626,875706476l892352569,942422322l892941620,909325107l875706476,926496569l942420534,892941620l943076658,875706476l842086457,942422073l892941620,875836721l875706476,808532025l942420788,892941620l959918131,875706476l808466489,942420018l892941620,858929202l875706476,942749753l942420529,892941620l926299442,875706476l842086457,942422329l892941620,926299442l875706476,842086457l942422073,892941620l858929202,875706476l926496569,942420534l892941620,892547891l875706476,892352569l942422322,892941620l875836721,875706476l808532025,942420020l925972786,842477620l875706476,942749753l942421809,925972786l825570101,875706476l858863673,942421296l892941620,926429745l875706476,892352569l942422066,892941620l842282289,875706476l892352569,942422066l892941620,926496561l875706476,808532025l942420020,892941620l909719345,875706476l842086457,942421561l892941620,925905714l875706476,926496569l942420278,892941620l859320881,875706476l808532025,942420276l892941620,808661811l875706476,892352569l942420019,892941620l808792114,875706476l808466489,942422321l892941620,842543665l875706476,842086457l942422329,892941620l909258801,875706476l842086457,942422329l892941620,926102833l875706476,942749753l942420273,892941620l942944306,959789420l892942641,942422323l825701687,892548921l959789164,942946355l942420536,909456690l808466745,825766252l959985205,741357106l925971511,842215477l876112946,825571637l741618741,909455929l825308468,876178481l942815282,741947701l808859448,858796339l842558513,842217525l741618736,892418097l926431286,929839156l942944564,909392184l892614700,808596793l963392565,909654064l925972022,959789356l943009846,946616624l892876848,825439798l909588524,909325873l829174329,842346808l926037305,876031030l858928177,1815097652l959788088,925905717l926428214,842085173l1815229753,942814265l959789106,876096567l959918642,1815623737l892482616,842478388l942746676,842413361l875836466,825505644l859189560,942420023l892941620,926036017l825505900,842544439l942421302,892613938l825374259,892811372l858992695,959198516l842348853,808728373l825766252,926430773l741881396,959525943l809055540,909667383l959592242,741684786l825832761,926365753l842558513,875574581l741356086,926037560l842018867,842624056l875836981,741751093l876163129,858928693l909667382,959592242l741488439,859125560l926298417,842624048l943272502,741881913l926037560,959723570l809004082,842019384l741422389,892940345l808662840,909667384l942815026,741488948l859125560,825504049l926444598,943271990l741486900,825831992l942683447,959999028l875640370,741487924l858862647,926233909l892955700,909326137l741357624,892940345l943142968,876047417l808990769,741619768l909652024,959590710l809004088,942815032l741357624,892942136l892483376,842624050l909718582,741815600l959591481,858993972l892890164,842414136l741618225,825636664l842085174,942763056l892679473,943075639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59060524,943011632l963393848,892877109l825832244,825766188l909717557,1815361331l825832760,825242674l809053239,892482361l1815621681,808661305l943208757,876096564l925970994,1815361074l808596536,892744760l926428216,892549173l1815230774,809054264l909587509,942746681l959722801,875640368l842283116,892481844l959199544,959789365l875575088,875706476l892418105,942421045l892352821,892482104l892483948,926298169l959197748,942814004l875836215,892483692l892547896,925642802l892547380,942682423l959789420,842478133l942421809,959789104l909653814,892614764l858993977,959198515l808531506,842347825l842610796,858797113l959198516,959527216l808727090,842283372l926495799,959197237l943012144,825569847l942684268,808532281l959198264,892614960l875967543,875706476l892942137,942421552l892547641,808989233l892483692,875705394l959199025,909586996l808857651,842283116l892809522,959197490l842348848,808925489l959461484,808858928l942421044,960051253l859060020,859191660l858994995,959197747l943274293,842479155l892811372,909195063l959199289,943012144l842217270,859060588l926298162,824980017l909455672,909718066l892890162,842150713l741553974,909652024l909128246,959999033l943206450,741816376l909261112,943076145l959999031,909588530l741488949,892679992l825635639,809069618l909653305,741685561l925971511,892680500l892890165,876165432l741554489,909457208l959461683,842558512l876032313,741683763l926233144,926168886l876178489,892809267l741881651,892941625l959984434,842558518l909325877,741421625l926234424,926298167l842558516,808466229l741749047,892874808l825767737,876047413l925972017,741422905l909652024,875573558l809069617,859125305l741751090,842414392l909390904,842558516l959460149,741423412l808662073,909652017l842558517,808466229l741487926,825635385l859191350,942763057l909194545,825504309l942684204,808531510l946614580,926167604l892483127,842283308l892351028,963392307l959658288,808597809l942684204,858994230l946616372,960051248l876097585,842610732l842020918,946616372l943273010,892679473l892483884,875575097l963393336,943012144l925906231,892483884l943011897,946615348l892876848,875575607l842283308,892352568l963393078,825702704l875575351,942684204l842348084,829176112l909455672,842479416l842542136,842217525l1815426098,892940345l859255346,842607672l959854901,1815361076l959983672,858928434l959982648,942945586l1815097396,808859448l942879539,808987704l892678201,1815361586l808597816,809056568l842607668,892941366l1815295029,926037049l842479668,808987704l892744760,1815359536l859385913,909325618l876031024,875902257l1815163698,959787577l943141431,842607669l943075638,1815623736l825831992,875771191l959982648,842283314l1815688246,875901496l942815539,892939320l858928441,1815492920l875967033,842019123l809053237,825832249l1815623222,808465977l825571636,926428214l943271990,1815295800l942748727,825307192l842607669,842479925l1815427127,842150968l808989240,926428216l909129017,1815296052l926234424,842281015l876096564,959721778l1815163961,943207736l842084918,926428212l859189558,1815097905l892418097,825701685l942422070,892416564l859386160,959461740l808728881,824981555l808792376,926103097l892955702,876099897l741552948,842150968l825243441,926444593l892352309,741618742l892418097,859257136l929838905,825635124l859191097,842283308l825506104,829174579l909455672,808597048l876031025,875902257l1815296052,926037560l842348850,876096561l943011633,1815426610l909718841,875770167l959982644,808989746l1815623221,808465977l842018869,942746680l892679473,842348086l825505644,926430263l942422072,808794423l909129015,825505900l926364983,942421300l959590964,926364470l842283372,842150200l959199536,959527216l942945076,825766252l959590965,741880370l925971511,875575604l926444596,925906233l741553719,859125560l943075889,842558521l959526197,741946673l909261112,925972279l876178484,842478131l741486904,892418097l876099638,929837625l943206708,925907249l842414124,842609207l963391543,875967794l808596275,842283308l825506104,963393842l825833781,892350775l892483628,842084407l829175858,808792376l859060537,876031030l842150961,1815295030l926037560,842348850l892939320,943272249l1815164466,926234424l909260088,808987702l942814520,1815295289l842150968,859320371l892873780,876098361l1815230520,808596536l842151224,942746680l943076657,909194553l825505644,825702452l824980789,842346808l808465465,876047409l825373745,741685048l892418097,909588784l929839412,876032308l892679481,825766188l926430773,1815295796l942748727,959460657l942746673,842413361l859386162,825505644l875967545,824981809l875901240,842084665l876047409,892418097l741552182,892418097l926365750,929839410l842281268,859059762l825766188,808858421l1815425075,875639863l925972536,942746681l909194545,859126067l825505644,842608950l824979765,909455672l943273784,876047413l892418097,741946680l892418097,858863924l929838903,942944564l892548152,825766188l808858421,1815425075l942748727,825308721l942746677,959591729l959854388,825505644l825635128,824980785l842346808,842020153l876047413,943207473l741684020,892418097l808858164,929838905l825766196,959789109l825766188,943271989l1815295798,925971511l842215477,942746675l842282289,859124534l825505644,943010104l824981813,808792376l842610745,876047417l909392177,741945652l892418097,875836977l929838390,942944564l825308215,825766188l825635637,1815295792l875639863,825635122l942746681,842413361l925970995,825505644l858862132,824980278l859124024,842215734l876047417,925972017l741683511,892418097l892351282,929837873l842281268,925905201l825766188,892743989l1815294770,942748727l842413617,942746678l943076657,825374009l825505644,909521208l824981042,909455672l825374520,876047416l926169393,741487668l892418097,842479670l929839153,825766196l875639094,825766188l942813749,1815228983l959525943,859387444l942746672,842282289l808661813,825505644l858797367,824980018l909455672,926168888l876047412,909392177l741619510,892418097l876034102,929838135l842281268,909652786l825766188,926430773l1815361332,875639863l858862130,942746672l943076657,876033079l825505644,876097846l824980024,808792376l809056057,876047414l875640881,741618488l892418097,892614962l929838129,842281268l942749233,825766188l842151477,1815361841l909194295,926496561l942746672,959722801l943141681,825505644l943077428,824981561l875901240,959460914l876047416,892614961l741356854,892418097l892352051,929837622l825635124,909259320l825766188,909259829l1815623984,942748727l859321393,942746676l959722801,875771441l825505644,959788089l824981040,909455672l875706424,876047410l825373745,741619512l892418097,926495282l929838644,825766196l809054261,825766188l909259829,1815360819l875639863,909522744l942746678,892679473l909259831,825505644l926429494,824981555l892678456,842282805l876047414,942749233l741880631,892418097l876099638,929839161l825635124,942880568l825766188,825635637l1815361328,875639863l909522744,942746678l943076657,875902776l825505644,909588532l824981046,842346808l959919417,876047412l842150961,741356337l892418097,875706676l929837616,825766196l809054261,825766188l858928693,1815361332l875639863,825505592l942746672,909194545l943143220,825505644l842609719,824981561l842346808,892352057l876047408,825373745l741880118,892418097l892351282,929838129l825635124,808925495l825766188,909718069l1815098672,942748727l842216497,942746674l842282289,842150199l825505644,909521208l824980786,875901240l842086194,876047410l943207473,741684281l892418097,959723057l929839159,825766196l959853366,825766188l858928693,1815361332l875639863,943077432l942746681,909194545l842151732,825505644l825635128,824980273l842346808,808464435l876047410,943207473l741552948,892418097l808465202,929837616l892809524,825373488l825766188,808661557l1815228464,959525943l926299700,942746675l909325617,876032049l825505644,959920180l824979762,859124024l925905206,876047412l842150961,741685299l892418097,959985968l929837107,876163380l925971510,825766188l842151477,1815230009l925971511,808991028l942746681,892679473l909259831,825505644l909588532,824980790l875901240,959983929l876047408,909392177l741422641,892418097l876033333,929838642l825766196,959983669l825766188,943271989l1815098169,925971511l892680500,942746675l909325617,876032049l825505644,876097846l824979768,892678456l943077173,876047410l892614961,741683257l892418097,842215990l929839153,892547380l825765942,825766188l943207989,1815360823l909194295,909719345l942746681,943076657l875902776,825505644l859058488,824979762l909455672,825373490l876047416,892678961l741946933,892418097l825375028,946615860l892809524,825504311l909392172,942944566l946616371,942944825l875967792,909261100l809056051,946615094l909456690,909326393l825505580,892940598l829174838,842346808l876034354,876096566l959788849,1815098160l808661305,808726582l959982645,808989746l1815230005,909261112l892678969,926428214l825243957,1815361588l942748727,808727857l942746676,842282289l875901750,825505900l809055543,942421810l842478134,892482873l842610796,892352564l942420022,825701687l875771705,959461740l959788340,925644337l825635124,876098104l825766252,943207989l741882164,925971512l876033845,876112950l842348853,741355827l808858169,960050227l876112950,892743986l741751090,892940345l943273528,876047416l859321905,741619253l892418097,875770422l946615351,892809524l825374518,909719596l825440306,963392057l892746032,875705650l825505836,943142199l946615344,959656497l842609464,959789356l909652281,946615859l892809524,808990518l959920172,926232629l946616625,876032569l909324852,825505836l809055543,963392568l959656758,943273777l892811308,875638841l946615352,892809524l842478904,859191596l858994995,946614835l892352821,842217272l825505580,943011123l829174840,909455672l943273784,876096566l926234417,1815426103l825831992,892876087l892873785,909261112l1815556913,875706680l892941881,959982640l926168370,1815622198l875639863,909391672l942746680,842282289l842283061,825505900l892876087,942421297l808794423,959657782l943011948,825635385l942422066,892876087l892352560,959461740l942944819,925643828l825766196,875574325l825766252,825832501l741881651,925971512l858928949,825846839l959787059,741423416l825373752,825833524l809004082,942881080l741946421,892874808l825243193,876047410l909195313,741488433l892418097,876034102l946615351,892809524l959526200,959592748l859321144,946615608l926102834,808466225l842283052,959592756l963393079,943075892l943076914,825505580l876033331,829173810l875901240,825634873l842542128,959920436l1815228725,858994233l876098361,892939321l858928441,1815623736l892874808,858993972l876162097,909391666l1815230262,892874808l858993972,876162102l909391666,1815164982l808596536,909588793l876162102,909391666l1815230262,943207736l943273527,876162098l909391666,1815492406l909457208,959525941l876162103,909391666l1815689014,875706680l825504051,876162099l909391666,1815689014l842608697,859191344l876162097,909391666l1815164982,926037049l909128502,892939317l858928441,1815689272l892941625,926036020l892939317,858928441l1815689272,892941625l926036020,808987705l876164408,1815558196l909652024,909652017l892939319,858928441l1815099704,909652024l926429233,892939314l858928441,1815558456l859124280,942684216l876162100,909391666l1815492406,825373752l808662326,876162101l909391666,1815295798l825373752,808662326l876162098,909391666l1815689014,959984952l825569844,842607668l959854901,1815230004l926234424,859257137l842607670,959854901l1815622964,926234424l859257137,842607669l959854901,1815426612l959984952,825569844l842607672,959854901l1815295540,825373752l808662326,842607666l959854901,1815295540l825373752,808662326l842607667,959854901l1815557428,859124280l942684216,876162105l909391666,1815492406l909652024,909652017l876162102,909391666l1815623478,892941625l926036020,842607667l959854901,1815426612l892941625,926036020l842607672,959854901l1815295540,909652024l909652017,809053237l842608953,1815360562l909652024,909652017l959982646,892417074l1815622192,909652024l909652017,926428215l926103093,1815359800l909652024,909652017l892873783,808859704l1815689525,859124280l942684216,892873781l808859704,1815296309l859124280,942684216l876096561,859320370l1815230515,825373752l808662326,876096565l859320370,1815099443l959984952,825569844l876096566,859320370l1815623475,959984952l825569844,876096563l859320370,1815296051l959984952,825569844l842542130,909128501l1815557681,959984952l825569844,808987700l942814520,1815295289l959984952,825569844l842607670,859386934l1815295287,842150968l943010104,942746672l959591729,808465206l825505644,858927668l942421560,892941620l909325107,842283372l892416564,959199285l892352050,943141681l909261164,909260339l959197496,842282546l875575353,825766252l825635637,741618227l875639863,825504562l876112944,859126069l741618483,943206457l808531510,892955701l892352057,741486904l909455928,876098355l842624052,892941366l741356595,892418097l959985968,929838130l842412340,942747696l892614700,925971769l946616121,825439543l925971505,842283308l909652536,946614320l825635385,959657521l909588524,825768240l829175349,842346808l942946610,876031028l943207473,1815099702l959788088,925905717l892873781,892548408l1815491383,909718841l808990000,959982648l808989746,1815492149l859124280,825243696l942746674,909325617l875835440,825505644l909456441,942420277l859255350,892613936l875706476,942749753l942420017,808466741l842346552,825766252l909653557,741882161l875639863,858862130l926444593,892876597l741422898,892418097l825570613,929838898l892809524,926298160l959461676,926495539l829174320,859124024l825571381,876031028l892418097,1815688504l825635385,825833009l942746675,959460657l959853366,825505644l892351799,959199543l959984180,959590708l825766252,943010613l741552437,909194295l909588785,892955699l842020921,741421620l959984952,859060274l876047412,959526449l741881399,942748728l825636659,926444598l926300469,741815093l959787577,842151472l926444599,926103093l741355832,926496057l825440056,926444598l842215478,741552696l892482616,858928180l892955702,842151737l741815349,925971512l842479157,809004086l892744760,741421106l892679992,842216503l876047417,808923953l741684025,858862647l842608695,809004088l875573305,741357616l859387192,892743986l876047414,825767985l741554483,842150968l808793649,842558517l909522741,741684532l926037049,892351286l876112952,842543666l741947442,959983672l808464441,842558517l892351797,741357621l892940345,825571128l876178483,909194806l741552950,926429240l842282041,809004083l842610488,741421878l892678712,859321648l876112950,875836722l741946164,909521977l909653297,842558513l808924469,741355830l943206456,825833269l892955699,959985465l741750067,825636664l925971766,876178483l909194806,741357363l825635385,859320880l926444596,892810549l741815347,926233144l942749238,876112952l825569586,741816116l892418097,926102070l963393842,926496050l825308465,892811308l909457205,963392560l842282546,842084920l842610732,942748979l829174064,825569592l842478646,959982649l909588530,1815623728l825635385,926103606l876096561,842282290l1815163697,892941625l959526450,942746679l909194545,892744756l892483692,859124534l959198520,809055538l909653046,959461484l842216752,942420531l909194807,892875571l825766252,842151477l741814327,875706680l959461425,892890167l959983929,741486904l909455929,892875828l876178482,909128243l741879863,825832760l892680504,876112948l875639858,741881905l858929464,942813493l892955703,960049465l741356597,909717561l909128757,809004084l942815032,741945649l842150968,926102328l842558514,909129013l741617713,875705401l859123762,892955697l859125817,741619512l825439289,943075636l959999033,859321394l741488950,842412601l808925497,842558515l808991028,741618485l876163129,926299445l809004082,909521976l741618743,808859448l825505588,876112946l808792370,741422649l959525943,808924980l842624052,926101558l741357109,926234424l825505328,926444600l943141174,741881908l892874808,859125305l876047408,825767985l741356854,875706680l959984440,876178486l875837746,741487160l825636664,876163633l842624057,909130037l741488692,942748727l959656248,842624056l909718582,741815600l926234424,825503799l926444600,842084662l741487929,892941625l825832498,876047412l959723313,741422128l859124280,892810039l809069618,909653305l741685300,926037049l909128502,892955696l825832761,741945911l876097592,808596790l842558518,892351797l741357621,808662073l842282807,876178488l909194806,741552950l842609976,892548405l892890160,892481849l741356592,926234424l825505328,809004082l909521976,741947444l909521977,909325873l876112953,943141938l741618481,909259833l909193784,926444601l909129525,741486900l875967033,909456953l876178489,892417590l741620016,875705400l858863671,842558516l875574581,741486899l926234424,825505328l809004082,842216760l741683760,909521977l959460657,892890162l892678713,741356851l909261112,859386673l926444598,909129525l741486900,808596536l892614200,876178487l909194806,741552950l842609976,892548405l809004080,875900985l741881399,926234424l825505328,876178482l959723314,741553463l909521977,859321393l876112947,943141938l741618481,825439289l825700916,926444595l909129525,741486900l943207736,926298934l876178483,875640374l741750581,842609976l892548405,809069616l825832249,741487921l926234424,825505328l842624050,909718582l741946933,909521977l909653297,876112946l943141938,741618481l842412601,943077433l926444593,909129525l741486900,876097592l942945846,876178489l875640374,741618488l875705400,858863671l809004084,892744760l741356087,926234424l825505328,959999026l842347314,741946933l909521977,875771185l892890167,892678713l741356851,825635385l909326390,926444600l909129525,741486900l943207736,926298934l876178483,875640374l741487416,875705400l858863671,892955700l959527225,741945913l926234424,825505328l809004082,909521976l741947444,909521977l959460657,876112944l943141938,741618481l842412601,943077433l926444593,909129525l741486900,943207736l926298934,876178483l892417590,741881904l875705400,858863671l842558516,925905717l741554481,926234424l825505328,892890162l859191352,741553974l909521977,942683441l876112952,943141938l741618481,808596536l808727608,926444601l909129525,741486900l876097592,942945846l876178489,892417590l741357872,875705400l858863671,926444596l892352309,741815606l926234424,825505328l892890162,859191352l741553974,909521977l859321393,876112946l943141938,741618481l909261112,925971249l926444598,909129525l741486900,892874808l842019379,876178485l892417590,741357112l875705400,858863671l959999028,842544178l741553976,926234424l825505328,892890162l859191352,741553974l909521977,859321393l876112946,943141938l741618481,859385913l959655993,926444594l909129525,741486900l926037049,892811572l876178483,875640374l741552952,875705400l858863671,876112948l808595506,741487921l926234424,825505328l809004082,909521976l741947444,909521977l842413617,876112949l943141938,741618481l959983672,808923954l926444597,909129525l741486900,875967033l909456953,876178489l875640374,741880632l842609976,892548405l926444592,859189558l741487414,926234424l825505328,842624050l909718582,741946933l909521977,943010865l876112946,943141938l741618481,926233144l842608688,926444593l909129525,741486900l858929464,909455925l876178489,909194806l741357363,875705400l858863671,809004084l959789112,741880884l926234424,825505328l842624050,909718582l741946933,909521977l842216497,959999030l825506098,741356086l960050489,925971512l926444599,909129525l741486900,943207736l926298934,876178483l892417590,741355574l959592760,842412340l842624048,842019126l741552691,892678712l859321648,959999030l909588530,741816368l909521977,926233649l959999032,825506098l741356086,942814265l808465457,842558515l892351797,741749560l809054264,875902261l876178483,875640374l741684024,959592760l842412340,876178480l875640882,741552176l892678712,859321648l959999030,909588530l741816368,909521977l842413617,959999029l825506098,741356086l825635385,859320880l842558515,892351797l741749560,809054264l875902261,876178483l875640374,741552691l959592760,842412340l959999024,825570098l741488690,892678712l859321648,876112950l875836722,741946164l909521977,859321393l959999032,825506098l741356086,892941625l825372985,842558521l892351797,741749560l809054264,875902261l876178483,909194806l741749302,959592760l842412340,892955696l825832761,741945650l892678712,859321648l892955702,859125817l741947192,909521977l943010865,959999028l825506098,741356086l892941625,825372985l842558521,892351797l741749560,943273273l926430005,876178489l875640374,741880371l959592760,842412340l892955696,825832761l741945650,892678712l859321648,842624054l875967286,741554233l909521977,825308721l959999030,825506098l741356086,842608697l808990773,842558513l892351797,741749560l942815544,942683703l876178487,892417590l741684275,959592760l842412340,926444592l875966774,741552441l892678712,859321648l892955702,859125817l741947192,909521977l926103089,959999029l825506098,741356086l808859448,892351027l842558513,892351797l741749560,859189817l943273014,876178483l892417590,741617718l959592760,842412340l892890160,809054521l741881653,892678712l859321648,876112950l943141938,741552185l909521977,959460657l959999025,825506098l741356086,909259833l859386424,842558512l892351797,741749560l809054264,875902261l876178483,892417590l741486646,959592760l842412340,876112944l909390642,741749813l892678712,859321648l842624054,875967286l741554233,909521977l909653297,959999024l825506098,741356086l909259833,859386424l842558512,892351797l741749560,942815544l942683703,876178487l892417590,741684275l959592760,842412340l926444592,926300469l741620023,892678712l859321648,809004086l892678201,741553205l909521977,892876081l959999032,825506098l741356086,842150968l875705905,842558515l892351797,741749560l943273273,926430005l876178489,909194806l741421878,959592760l842412340,842558512l892351797,741553968l892678712,859321648l959999030,909588530l741816368,909521977l808858929,959999025l825506098,741356086l876164409,875638838l842558518,892351797l741749560,875705400l809056311,876178483l892417590,741946680l959592760,842412340l842558512,876032821l741357367,892678712l859321648,842624054l875967286,741554233l909521977,926103089l959999026,825506098l741356086,859124280l926364727,842558512l892351797,741749560l859189817,943273014l876178483,909194806l741488435,959592760l842412340,892890160l859388216,741946676l892678712,859321648l842624054,875967286l741554233,909521977l926103089,959999026l825506098,741356086l959788856,926494768l842558520,892351797l741749560,875705400l809056311,876178483l892417590,741946680l959592760,842412340l926444592,808924981l741685046,892678712l859321648,876112950l943141938,741552185l909521977,892876081l959999033,825506098l741356086,808465977l960049205,842558515l892351797,741749560l943273273,926430005l876178489,875640374l741880371,959592760l842412340,842624048l960049718,741487668l892678712,859321648l959999030,909588530l741816368,909521977l808858929,959999025l825506098,741356086l960050489,858863665l842558513,892351797l741749560,875705400l809056311,876178483l892417590,741552182l959592760,842412340l876178480,909128243l741422649,892678712l859321648,876112950l875836722,741946164l909521977,926103089l959999027,825506098l741356086,876097592l942945846,842558513l892351797,741749560l943273273,926430005l876178489,909194806l741685043,959592760l842412340,926444592l909326389,741421623l892678712,859321648l842624054,875967286l741554233,909521977l808858929,959999028l825506098,741356086l876097592,942945846l842558513,892351797l741749560,942815544l942683703,876178487l875640374,741552952l959787577,943141431l809069622,925972281l741815605,892678712l859321648,959999030l909588530,741816368l909521977,926233649l842624056,842479925l741750839,926494777l892679985,842558519l892351797,741749560l875705400,809056311l876178483,875640374l741357621,959787577l943141431,876112950l926364722,741356086l892678712,859321648l959999030,909588530l741816368,909521977l842216497,842624050l842479925,741750839l825832760,875770169l842558521,892351797l741749560,875705400l809056311,876178483l875640374,741618227l959787577,943141431l842558518,808466229l741617716,892678712l859321648,959999030l909588530,741816368l909521977,842413617l842624053,842479925l741750839,842608697l926234933,842558514l892351797,741749560l875705400,809056311l876178483,909194806l741814838,959787577l943141431,809069622l959787577,741488437l892678712,859321648l876112950,875836722l741946164,909521977l859321393,842624056l842479925,741750839l842608697,926234933l842558514,892351797l741749560,809054264l875902261,876178483l909194806,741749302l959787577,943141431l876178486,808990770l741356088,892678712l859321648,876112950l943141938,741552185l909521977,825308721l842624053,842479925l741750839,942814265l842543160,842558512l892351797,741749560l943273273,926430005l876178489,875640374l741619765,959787577l943141431,926444598l808728117,741554232l892678712,859321648l809004086,892678201l741553205,909521977l926103089,842624048l842479925,741750839l909455928,825833011l842558519,892351797l741749560,892482616l859059252,876178489l875640374,741749299l959787577,943141431l959999030,842347314l741553456,892678712l859321648,876112950l943141938,741552185l909521977,892876081l842624057,842479925l741750839,926496057l959590962,842558515l892351797,741749560l809054264,875902261l876178483,909194806l741617969,959787577l943141431,959999030l842347314,741553456l892678712,859321648l959999030,909588530l741816368,909521977l808858929,842624049l842479925,741750839l909457208,943206452l842558515,892351797l741749560,892482616l859059252,876178489l909194806,741945910l959787577,943141431l876178486,808990770l741356088,892678712l859321648,842624054l875967286,741554233l909521977,825308721l842624054,842479925l741750839,825831481l909261106,842558521l892351797,741749560l809054264,875902261l876178483,892417590l741881144,959787577l943141431,876112950l875639858,741552945l892678712,859321648l842624054,960049718l741815348,909521977l859321393,842624052l842479925,741750839l926037049,892942132l842558520,892351797l741749560,859189817l943273014,876178483l892417590,741617718l959787577,943141431l876178486,926168882l741881145,892678712l859321648,959999030l909588530,741816368l909521977,859321393l842624051,842479925l741750839,875705400l858862641,842558515l892351797,741749560l842412601,875837753l909732919,825832243l741880629,909718841l892810805,876178488l808726835,741683513l876164409,926298422l842624054,875967286l741881657,909521977l926103089,842558517l942682933,741814839l859385913,925971001l809069624,825635385l741355569,875901496l842021171,842624054l926103609,741945654l926233144,959526454l876112950,926364722l741881656,926233144l942749238,926444600l909523253,741553975l892418097,909588784l963391541,926496050l842085681,842610732l808530232,946614582l859321650,959722544l942684204,909587768l829174069,875901240l925906226,926428214l909129525,1815099446l876163129,825505077l926428214,909717558l1815688757,808858169l875575091,942746674l842151217,842609721l959789420,943208503l959198773,876163636l808858932,909588588l808530736,942422066l959460919,825372985l825766252,858928693l741552951,875706680l959461425,876178487l859321906,741947702l875705401,909128242l959999029,959461426l741618229,825831481l892679225,876112946l875639858,741881905l959592760,892874804l876178485,825373746l741882162,959591481l842544180,892955701l859125817,741488440l909259833,909259832l926444600,943077685l741355827,825832761l825571385,959999026l875640370,741357113l825831481,926233913l842558515,892351797l741618742,892482616l825504564,842558516l808991028,741749557l959788856,875704624l892955696,859322681l741945913,825636664l876163633,842624052l875770422,741814580l925971511,825768244l892955701,943208249l741881904,959984952l909390649,809004081l959852601,741945654l842412601,875639603l876047413,926233393l741552694,842412601l842282035,892890164l926233145,741815089l809054264,942683184l892890163,959592760l741619252,875639863l892942392,926444592l959657525,741553720l859124280,842347575l876178480,859191090l741881136,926496057l808989234,876112945l959524914,741357880l892678712,859321648l809004086,809056568l741814320,909521977l926233649,842624054l842479925,741750839l825832760,875770169l876112953,859320882l741879859,825373752l808595509,842624048l959658041,741487921l943273273,892875317l809004082,825439544l741486901,926233144l942749238,876112952l959460914,741814583l892418097,959590966l963393078,825766452l892744244,892483628l842217267,946615091l858797623,909258801l942684204,959656505l829174581,875901240l876098866,959982649l942748722,1815558448l809054264,825439797l892939312,926495033l1815294770,926430520l825636665,876096568l808531506,1815492921l892678712,875967792l808987700,825636408l1815359800,959722040l926036024,926428217l825243957,1815098418l909455928,808728115l808987698,959852601l1815490870,842412601l875639603,876031029l892876337,1815294003l892941625,876164402l959982643,959461426l1815099186,926037049l892351286,809053241l892482361,1815556406l926037049,876034356l959982644,825309234l1815621683,959984952l959853113,842607669l926103609,1815426611l926494777,825767729l892939314,943208249l1815622712,926233144l942749238,959982648l808728882,1815295288l892418097,825309492l959197234,926496050l842085681,842283116l825833268,942421813l875901492,959590706l959461740,926300213l824980788,875901240l842216754,892955705l876099897,741487929l943207736,892416822l959999028,959658290l741617971,926429240l909653810,942763061l959460657,842282041l959789100,959789107l946615089,959460919l808531512,909588524l808530736,946616370l842217781,892352817l825766188,926494773l1815228729,875706680l959461425,876162103l808529971,1815491891l875705401,859123762l959982642,959461426l1815360053,892483896l859191092,876096569l875639858,1815623729l959592760,892874804l876162101,808596530l1815492663,909259832l876032049,959982641l926168370,1815230515l909259833,909259832l892939320,892482873l1815295033,875705401l926036018,926428214l825243957,1815558452l942814265,926364721l842542133,892351797l1815360566,875967033l959723826,842542132l825768244,1815688240l959788856,875704624l842607664,825241910l1815556408,825636664l892940849,876162098l825307187,1815294774l925971511,875575604l876096565,875639858l1815230771,859124280l892810039,959982642l809056306,1815164465l842608697,825307446l876031026,909456177l1815556915,842216505l892614192,808987702l892744760,1815556146l960050489,858798393l876096562,875836722l1815623473,875639863l876165176,892873780l842414136,1815557174l842150968,808989240l876162101,859191090l1815491888,876164409l892743734,809053239l808661305,1815687984l892678712,859321648l959982646,909588530l1815558192,858994233l876098361,892873777l842150713,1815361334l876164409,808726582l959982649,859321394l1815622198,959787577l926036535,876162101l892417590,1815623728l892679992,859321399l892873785,842414136l1815557174,909259833l808596536,926428212l876033333,1815688752l943272505,875968563l876162103,875837746l1815361077,909259832l842479920,842542128l909522741,1815623729l859124280,909259831l942746673,858928433l942748976,892483948l892417849,942420529l926167604,926232889l909588588,825374257l942420784,825504313l809055543,825766252l825832501,741751096l959592760,842412340l876178485,925905459l741880114,959983672l808924984,892955700l842348601,741421110l892418097,892678708l946614329,942881077l842608951,842610732l892809524,946614841l943274032,842020663l892811308,892810809l829174836,909455672l825700914,876096561l909193778,1815425077l959983672,842478642l959982640,959658290l1815228723,926496057l942684216,942746681l858928433,876033840l959461740,892809527l959197494,892483888l925971257,942684268l926365753,942421040l876163641,875705905l825766252,926494773l741486905,926494777l909457201,809069617l959787577,741814579l875967033,825374770l809004086,875706680l741423161,892418097l959920432,963393072l825766452,875836725l842610732,925971763l946616633,808858164l909522487,909261100l876099890,829174322l859124024,875903285l876162096,892418098l1815360565,858929464l959918389,876096569l925906482,1815492150l842150968,960050481l942746672,959460657l892482616,892811372l808924729,959198003l876163636,808531510l842610796,859386681l942421553,875770420l825243192,825766252l825374261,741947446l808465977,942944309l842558521,842217525l741880882,892482616l858862132,809069620l842151225,741422135l892418097,926495282l946615860,942881077l842608951,842610732l892809524,946614841l875901492,875770162l892483628,858797108l829176112,909455672l859255602,926428213l926300469,1815294768l808596536,892416050l876096563,925906482l1815361078,959592760l909324596,942746678l909325617,876098865l909261164,892351284l959197234,825242420l892875569,909588588l892746032,959199286l842348853,875641140l825766252,825832501l741357619,842150968l808793649,892890165l926038328,741422902l959592760,825440563l892955704,943208249l741947440,892418097l926036534,946615089l859190578,875968054l909261100,858927153l963393074,842282546l808530488,959789356l892810550,829175090l859124024,875903285l909716528,808792112l1815689268,943010360l875704883,876096568l842282290,1815360305l842609976,808858933l942746677,858928433l808924976,959461740l892809527,959197494l892483888,925971257l842283116,909586486l959197751,842217776l842281780,825766252l858928693,741552951l875706680,825635384l809004086,926037816l741880883,809054264l858927925,926444598l892352309,741684273l892418097,909193782l946616632,859059506l959984185,959461676l892549425,946615346l959460919,875967798l892483628,875968055l829173813,808792376l875837753,892873781l959983929,1815556408l825636664,959984438l959982644,959658290l1815097907,825373752l859255093,942746679l858928433,943077168l842610796,858797113l942421300,892483893l909587254,842283116l909586486,942421558l825242164,909259065l825766252,808858421l741946416,959592760l875769908,892890165l909455929,741750579l909259832,909522736l809069622,875705145l741487667,892418097l926102070,946615091l942750005,925972537l909588524,942880305l946615353,875901492l909324594,959789100l909456690,829175088l842346808,926363699l909716528,808792112l1815689268,942814265l825765944,842607671l942814262,1815621682l909718841,842348341l942746677,892548401l808727865,842610796l909260852,942421553l842479664,942945079l959461484,842216752l959198771,825766452l926495795,825766252l926494773,741685555l842412601,875639603l876178484,959723314l741880626,926494777l859125297,892955702l825374521,741356085l892418097,942684468l946616630,876163641l892613424,959789100l859190578,946615863l808858164,909522487l842610732,858862649l829175350,859124024l943010102,842607668l858993206,1815360561l926038328,842478388l842607672,942814262l1815097650,842609976l825308725,942746679l842413361,875704883l892811372,875900983l942420016,960051253l825242163,909261164l842543668,942420017l892483893,925970742l825766252,858928693l741618226,943010360l909586995,842558512l842281525,741619510l809054264,858927925l876178484,858863666l741816628,892418097l859257136,946615609l892352816,875836725l909261100,825833009l946614580,808858164l808924727,842610732l942814515,829174066l875901240,909652025l959982649,859321394l1815492920,825635385l875770672,876096568l842282290,1815098161l959787577,825701680l942746679,959722801l892942385,892811372l875638841,942421561l959920176,859189556l959461484,842216752l942420020,942881077l959852854,825766252l825832501,741619763l959592760,842412340l809004085,858929464l741554481,875967033l808597554,926444600l892810549,741554480l892418097,876099888l963392818,858928690l875705396,842283052l825438516,946615344l959460919,808858934l959461676,926103857l829175863,859124024l909455414,892873776l875704633,1815099442l875967033,942814521l876096567,925906482l1815492150,808596536l842086705,942746678l909325617,959721520l842610796,942946104l942422064,825766457l859125040,842283116l909586486,942420023l825242164,909259065l825766252,808858421l741946416,892874808l859125305,959999030l875837234,741357111l959592760,825440563l809069620,909456441l741553465,892418097l942750004,946615097l926298681,842611001l892811308,925970489l946614581,859386425l808596281,959461676l959853876,829174581l875901240,959983929l959982643,942748722l1815558448,808859448l909654073,842607673l859059765,1815622200l959591481,909456436l809053236,842151225l1815558196,909261112l909587505,876162100l942946098,1815427129l825832761,942946105l876096568,825766450l1815360053,859189817l808596534,892939320l825635897,1815098423l892678712,943011120l876162102,842150962l1815491123,959788856l959721776,926428210l808924981,1815230001l926496057,842283320l842607664,959591478l1815558452,959722040l808794423,959982644l943142450,1815491892l859387192,808924984l926428209,926167094l1815097652,825831481l825439545,876031027l926233393,1815295539l926496057,942684216l959982648,825570098l1815687728,809054264l842414390,959982641l892614450,1815361591l959525943,842282548l809053236,942749497l1815163960,926233144l825374518,842607670l875836470,1815689525l926038328,858797620l876031031,926233393l1815492408,909455928l909522483,892939316l859125817,1815492147l926037049,892351286l809053240,876163385l1815426101,943206456l926300213,842542134l892351797,1815099445l892940345,808595762l876162104,892417590l1815622968,959592760l842412340,808987696l825636408,1815163952l909259832,859254833l926428210,892743990l1815623217,858994233l959918393,808987698l959789112,1815557433l859124280,858929456l876096567,859320882l1815621683,842150968l808793649,909716533l825832243,1815097400l842150968,875901496l926428214,892810549l1815295283,926233144l942749238,809053240l959787577,1815687736l892418097,925905714l959199286,959527216l892940852,959461740l926431285,942421304l959460919,842413366l892483692,909195061l824981299,808792376l842283065,959999025l909588530,741881904l909261112,943076145l926444595,842412342l741486641,942814265l942814513,942763058l959460657,943272759l959461676,808596790l946615346,825242164l808925240,959461420l842216752,963392819l876032564,926495801l825766188,808858421l1815688240,875706680l959461425,959982647l943142450,1815621687l909455929,808989236l876096568,825766450l1815623218,825832760l909127737,876096565l875639858,1815623729l909259832,808597808l876162103,825373746l1815622965,842216505l825242423,892939312l825635897,1815425588l842150968,825307960l876162102,842544690l1815098169,875705401l926036018,892873782l809054521,1815296053l959787577,859124279l892939317,825635897l1815098423,892678712l876099894,876162099l825373746,1815491632l842609976,892548405l808987696,926037816l1815491896,875706680l876163896,808987704l842413624,1815099184l825832761,858928953l809053240,876163385l1815228472,825831481l926233913,876096565l875639858,1815623729l876097592,808596790l892939319,960049465l1815230514,909717561l909128757,959982644l825766962,1815557176l842150968,825307960l892939318,809055545l1815621687,875705401l909128242,876096564l943141938,1815360305l943206456,909195317l926428217,909129525l1815492404,943207736l926298934,876162099l808596530,1815622197l959983672,909390898l876162102,858863666l1815426103,875705400l942748721,876096568l859059506,1815164726l875705401,892678450l876162101,859255347l1815097648,825635385l942683958,959982649l859321394,1815230774l842412601,808925497l876162099,825373746l1815491632,875705400l858863671,808987700l943011896,1815688753l909259832,959918129l926428214,892743990l1815623217,825832761l858928953,959982642l859321394,1815623736l825831481,842347321l876096569,859320882l1815490865,926038328l943272756,876162102l825373746,1815492914l892874808,892679993l892873778,943273784l1815098161,942815544l926101809,842542130l842217525,1815491634l825832761,942815545l959982644,909391666l1815556912,858929464l959918389,842542136l892351797,1815360566l892874808,892481843l876162101,808596530l1815425584,926429240l959656761,842607668l842479925,1815229237l926496057,909195576l842542132,825243445l1815230518,875705401l926036018,808987702l876164920,1815294516l875967033,909258803l959982642,825309234l1815230259,892679992l959460663,876162101l825373746,1815229488l942815544,876099127l809053240,926233657l1815163447,808662073l876163377,842542136l876032821,1815361074l875705401,875573554l809053234,876163385l1815556152,892874808l909587769,842542131l909522741,1815229746l842412601,809055027l876031033,825767985l1815296307,875706680l959461425,892873783l825831737,1815097398l825831992,909653303l808987698,842610488l1815492403,859385913l943207730,892939313l842545465,1815622710l808859448,959460403l942746680,842413361l943207985,892483692l875639608,942420280l926233911,959591220l909261164,842543668l942422064,825504308l842281778,825766252l959787829,741815093l926234424,808727856l892890160,859191352l741422902,926037049l926299700,876112947l825569586,741814578l942814265,858797361l876112946,808531506l741751095,959983672l943274040,876178480l825373746,741814584l842412601,943077433l876178481,859321906l741357113,875706680l876163896,876178488l875640882,741488178l875705401,909128242l809069620,876163385l741814328,959983672l959723832,809004081l808859704,741486896l959787577,842151472l892955700,943272249l741617712,909259832l960049201,809069623l875705145,741880888l842150968,825307960l809069622,943207737l741750578,825832761l959723321,876112944l825766450,741618229l859124280,842478135l876112944,808531506l741751095,959592760l875769908,892955700l943272249,741881138l909261112,909718577l876178480,892418098l741422133,909259832l959918129,809069622l909259577,741881907l875705401,859123762l892890167,825373497l741356854,959984952l942945337,892955697l959985465,741356084l875705400,842610999l892955697,960049465l741554226,842347064l842281524,892955696l825374521,741881655l842150968,926102328l876112946,825766450l741488434,875705401l808661298,876178482l875837746,741683768l909259832,842149937l876112951,859320882l741488435,858929464l909455925,876178488l808596530,741357879l842216505,825242423l876178480,875640882l741486901,876164409l876032310,809069616l909456441,741488950l825832761,892811065l926444593,842215478l741619253,892874808l942944307,809069624l943207737,741881909l808859448,925905715l892955698,943272249l741946935,875705400l842610999,892890165l842414136,741816371l892678712,875967792l842624052,959591478l741620020,875705401l892678450,926444597l859189558,741422134l859385913,959788082l809069620,825635385l741619249,943206456l892942645,876178486l842150962,741881392l960050489,942748728l842558517,892548661l741356081,909259832l959918129,926444598l943271990,741552438l909455929,876098612l959999032,943142450l741487924,875705400l842610999,876112947l808531506,741751095l875967033,858796339l892955696,926495033l741684279,892941625l825374514,892955702l859125817,741816120l842150968,825307960l809004086,926037816l741620016,825832761l875903289,876112944l942945074,741880888l825831481,875706418l842558513,892351797l741618742,842609976l825308725,876178485l808596530,741487152l859387192,892743986l842558512,909522741l741422649,942815544l926101809,892955698l825635897,741685041l825832761,842021177l809069623,909653305l741751097,959788856l825570870,876112949l859320882,741749041l825373752,943272245l892955702,960049465l741618741,825636664l859190070,876178486l808726835,741814585l875706680,959853368l959999026,943142450l741816625,875705401l842018866,842624052l842019126,741618488l892940345,926038072l809069622,842609465l741749554,926429240l926102073,876178484l825373746,741946416l875706680,959984440l809004083,842610488l741685304,926496057l842283320,876178480l858863666,741422391l825832761,858928953l876178482,892809267l741488952,943206456l926300213,892955702l825635897,741356599l959983672,926363705l892955699,943272249l741881138,909718841l892810805,809004088l926037816,741815608l926496057,842283320l842558512,892351797l741946424,875705401l842018866,842558516l859255605,741749554l842150968,909260593l876112953,808531506l741751095,859385913l942880306,876178488l842150962,741750320l942814265,925905208l926444599,959657525l741487923,859385913l858927673,892890166l959983929,741881141l825832761,825571385l876178489,842084403l741618737,875705400l926430001,959999033l825309234,741488435l859387192,825831730l876178483,808596530l741814576,892940345l909588280,876178482l909128243,741355831l926496057,842283320l876112944,942945074l741421110,959722040l943140920,892890164l875704633,741618224l825832760,909129266l842624057,875836470l741882165,909718841l842348341,876047413l859125041,741356087l808465977,942944309l842624057,825702709l741486901,809054264l842414390,842558516l808924469,741553976l875639863,808530226l876178484,875640882l741684786,808596536l875638834,876178485l859191090,741488176l875705400,909325105l809069617,959590713l741487157,942815544l808661297,926444600l808466741,741554233l858994233,959918393l892890162,926496568l741880118,926037049l808924980,892955698l959985465,741750067l842608697,892874806l876178487,909194806l741488435,892678712l808662064,876112952l842085426,741422392l926233144,942749238l842624056,926101558l741684272,892418097l808465971,946616628l808858164,926496312l959789100,909259315l946616119,892352816l875770419,842283052l842085681,829175090l875901240,942879033l892939315,842609977l1815098935,842150968l926365489,926428217l909717558,1815098933l892678712,943012150l942746678,892679473l959527222,842610796l808988980,959199033l858797618,875771190l842283372,942748212l959199280,943143221l875573561,959461740l909455923,942420530l942944825,842610227l909588588,825439793l959198002,842281524l942814002,959789420l959460916,959199537l842348848,808661554l842283372,842283062l942422070,842610741l859190329,875706476l892942137,942420273l842086709,875704372l892483948,842346553l959198768,960051509l858992697,842283372l926430263,925643314l825766196,875705910l892483692,926036792l942420022,892876848l858863927,842283116l808727094,942420021l942813748,959722802l825505644,892679475l959198775,959789365l825766961,959461740l875967796,959198771l859257136,909195570l892483692,859387445l925644850,825635124l876165432,892811372l875900983,959197232l876032564,825374520l959789420,809056569l942420531,926233906l943271984,825505644l859189560,942420023l808924471,825242677l859060588,959460401l942421041,925972023l959984696,959789164l859125042,925644596l892547380,875706421l909261164,808923952l959199540,892877109l943207220,909588588l959590705,942420021l859190583,943011897l825505644,959526968l942421296,892352816l875967028,909261164l926168627,942421298l925972023,892875832l842283116,959460657l925643318,825635124l942944825,892811372l808924729,959198003l825833781,925971513l842610796,825243960l942421046,859321650l926103345,825505644l909521208,942421042l942750005,925972537l892483692,942944309l959197746,875836978l943273268,909261164l909324337,925644080l842412340,808595504l959789164,842281521l942420024,842610736l926168115,943011948l959854392,959197240l875639604,959591473l825505644,842216757l959198768,926038320l808857908,959461740l926037302,925643065l892547380,875705911l825505644,959461171l942422066,859321655l943143222,959461740l842545205,959198519l909523248,909587255l842610796,943141172l925643316,825635124l825374519,942684268l943143221,942421553l842479664,943208504l842610796,909456697l942421561,959460919l926496825,825505644l959985716,959199284l858797618,808858935l892811372,959459385l942422327,892678708l842085688,942684268l808532281,925644850l842281268,875901235l959461740,943206711l942420276,926364983l926298416,959461484l808726576,942422328l909194807,942683188l825505644,942683447l942421555,825373236l892351798,892483692l875968055,959198517l909586996,943009843l842283116,842151986l942422328,960051248l892350512,892483692l892678197,959197240l943012144,858862903l909392236,909521206l942420787,959920176l858928180,942684268l909261111,942420275l808793394,909326389l842283116,875836469l959199539,825636404l825636917,892483692l909129525,942420017l892876848,858863927l959789420,859387959l942421557,909194807l859255093,909392236l859189558,959197239l808531506,875771954l892811372,859125557l942421812,909587762l943206710,842283116l875640113,824981303l909455672,842478386l842624057,825702709l741421365,892679992l808858935,842624052l942814262,741486898l858929464,808988981l942763057,909194545l959592244,842610732l808859448,963393592l909194802,825701176l842283052,825373749l963391795,842348853l926495030,825766188l875966773,1815426612l909455928,942880051l842607669,909130037l1815492660,809054264l858927925,926428210l859189558,1815427123l892418097,926036534l942421808,825504313l926494776,959789164l943274033,959197745l875967794,842348596l859060588,926298162l942422064,942750005l875902265,842283116l825504052,942422072l892547641,926429745l959789420,892942641l959197236,892746032l875966516,942684268l825766455,942422321l942813748,842478387l892483692,825634869l959198256,842281524l825439536,959789420l942880056,959198263l875639604,959985201l842610796,909326388l959197753,959591986l858797881,875706476l892352569,959198259l892614960,842479157l942684268,926299700l942421044,875574839l842085431,842283116l959460657,925643062l876163380,875575095l909261164,892810032l942420022,808924471l942748726,909588588l876099377,942422072l959789104,808662326l825505644,909195320l942420021,942944825l909719603,842283372l942945337,942420530l825308727,959723826l892483948,875966521l925643320,943206708l943272753,909261164l808859956,942421813l926364983,942748720l909588588,959590705l959197749,842348853l875641140,825505644l809055287,942420276l926102834,842348339l959461740,875968565l959198520,909586996l808857651,959789420l925972789,942422322l909391920,909128245l892483692,892678197l959197240,925905716l942814263,909392236l909521206,942420787l892483893,808792885l959789164,808792625l942420020,808924471l842085430,942684268l875968052,959199544l825636404,959853366l842283116,825767732l959198259,943075892l959852850,892811372l875966519,959197745l959723058,959853878l909392236,808792374l942421049,926167604l875770168,892483692l859058229,942420529l808924471,842085430l942684268,808596277l959198514,825636404l842608693,959789164l859125042,942420021l825635385,909326643l892811372,875966519l942420529,942682676l926233654,909392236l909521206,942420787l892483893,808792885l959461484,926168368l942422070,808924471l842085430,842283372l926495799,959198005l825636404,858994740l842283116,825767732l959198259,875639604l858863410,892811372l875966519,942420529l909654069,859256371l909392236,892612918l942421559,892483893l808792885,959461740l825309491,942420533l808924471,842085430l909261164,892746036l959199542,825636404l842414133,842283116l825767732,959198259l959591986,825767480l892811372,875966519l942420529,909391920l959984694,909392236l942944566,942421043l926167604,875770168l942684268,926234164l942420018,808924471l842085430,842610796l892482867,959199542l825636404,926167861l959789164,859125042l959197237,909194802l943076152,892811372l875966519,942420529l909654069,859256371l909392236,942944566l942420531,926167604l875770168,959789420l960049465,942422322l808924471,842085430l942684268,875968052l959199544,825636404l809054261,842283116l825767732,959198259l959591986,825767480l892811372,875966519l942420529,909654069l859256371,909392236l808792374,942422072l926167604,875770168l892483692,825700403l942420793,808924471l842085430,943011948l909325880,959198007l825636404,943206453l842283116,825767732l942421043,942682676l959460404,892811372l875966519,942420529l909391920,959984694l909392236,808792374l942420025,926167604l875770168,892811372l909455415,942421813l808924471,842085430l943011948,909325880l959198007,825636404l842217524,842283116l825767732,942421043l825635385,909586739l892811372,875966519l942420529,859125808l892481586,909392236l943010102,942420022l926167604,875770168l842610796,942815284l942420791,808924471l842085430,943011948l909325880,959198007l825636404,842217524l842283116,825767732l959198259,959658288l842609456,892811372l875966519,959197745l876032564,859125561l909392236,942944566l942420787,926167604l875770168,842283116l825242160,942420533l808924471,842085430l942684268,875968052l959199544,825636404l892483126,842283116l825767732,942421043l842610736,892352307l892811372,875966519l959197745,959723058l959853878,909392236l942944566,942422067l892483893,808792885l909588588,909325873l942420531,808924471l842085430,909261164l892746036,959199542l825636404,842544436l842283116,825767732l942421043,808924466l825375024,892811372l875966519,942420529l892547641,959853874l909392236,859189558l942420023,926167604l875770168,942684268l876164408,942422068l808924471,842085430l909261164,892746036l959199542,825636404l909259572,842610796l909194297,959197234l943274293,926363956l892811372,875966519l942420529,909654069l859256371,909392236l909455670,942420016l876163641,808597041l909261164,858927153l942420786,808793394l909326389,842610796l808859448,959199032l825636404,943142196l842610796,909194297l959197234,825766452l858796084,892483692l943009845,942421555l892352816,859059509l909392236,942944566l942421299,876163641l808597041,842283372l808726840,942420784l808793394,909326389l842610796,808859448l959199032,825636404l892483126,842610796l909194297,959197234l808531506,858994738l892483692,943009845l942421555,892352816l859059509,909392236l859058486,942420786l876163641,808597041l842610796,842085683l942420536,808793394l909326389,842283116l875836469,959199539l825636404,942880820l842610796,909194297l959197234,959789365l959525425,892483692l943009845,942421555l892352816,859059509l909392236,909521206l942421554,876163641l808597041,959789420l842086709,942422321l808793394,909326389l959789420,942880056l959199543,825636404l876098868,842610796l909194297,959197234l959789365,959525425l892483692,943009845l959198771,892877109l959920179,909392236l859058486,942422066l876163641,808597041l959789420,842086709l942422321,808793394l909326389,909261164l959723059,959198008l825636404,909193526l842610796,909194297l959197234,892483888l825243704,892483692l943009845,942421555l926429753,926429238l909392236,859124022l942421300,876163641l808597041,909588588l959723057,942420785l808793394,909326389l959789420,942880056l959199543,825636404l892810038,842610796l909194297,942420018l858797623,825569330l892483692,943009845l959198771,909325874l859322676,909392236l909455670,942421040l876163641,808597041l959789164,892352817l942422071,808793394l909326389,842283116l959985460,959198000l825636404,825831477l842610796,909194297l959197234,943075892l808663346,892483692l943009845,942421555l892352816,859059509l909392236,909455670l942420528,876163641l808597041,842283116l892744755,942421556l808793394,909326389l909261164,959723059l959198008,825636404l808859701,842610796l909194297,959197234l943075892,808663346l892483692,943009845l942421555,926429753l926429238,909392236l859124022,942421300l876163641,808597041l892811372,926365241l942421049,808793394l909326389,959461484l892679472,959198004l825636404,943011893l842610796,909194297l942420018,825373236l859058742,892483692l943009845,959198771l892877109,959920179l909392236,909521206l942420275,876163641l808597041,892483692l808792117,942420791l808793394,909326389l842610796,808859448l959199032,825636404l825243189,842610796l909194297,959197234l909392181,909390128l892483692,943009845l942421555,926167604l858798392,909392236l943010102,942422325l876163641,808597041l892483692,926168883l942420023,808793394l909326389,909261164l959723059,959198008l825636404,842478390l842610796,909194297l942420018,926102834l808924980,892483692l943009845,959198771l909325874,859322676l909392236,859189558l942420535,876163641l808597041,943011948l875772217,942422325l808793394,909326389l909261164,959723059l959198008,825636404l842478390,842610796l909194297,942420018l809055543,943143216l892483692,943009845l942421555,926167604l858798392,909392236l943010102,942422325l876163641,808597041l892811372,909129527l942421303,808793394l909326389,842283116l959985460,959198000l825636404,959789109l842610796,909194297l959197234,892350518l859388208,892483692l943009845,959198771l892877109,959920179l909392236,859058486l942422066,876163641l808597041,909261164l876165426,942420532l808793394,909326389l842610796,808859448l959199032,825636404l825243189,842610796l909194297,959197234l825833781,825438520l892483692,943009845l942421555,926167604l858798392,909392236l909455670,942420784l876163641,808597041l859060588,959852594l942420278,808793394l909326389,842283116l875836469,959199539l825636404,859255606l842610796,909194297l942420018,909391920l825766966,892483692l943009845,959198771l892877109,959920179l909392236,859189558l942421303,876163641l808597041,892811372l926298936,942420274l808793394,909326389l909261164,959723059l959198008,825636404l875574837,842610796l909194297,942420018l909391920,825766966l892483692,943009845l942421555,926429753l926429238,909392236l942944566,959198003l926496050,909653810l959461740,892809527l942421813,808793394l909326389,842610796l808859448,959199032l825636404,943142196l892483948,926037817l959198776,825702704l926233911,892483692l943009845,942421555l926167604,858798392l909392236,892612918l959197240,926496050l909653810,842283116l909588276,942420018l808793394,909326389l842610796,808859448l959199032,825636404l842150708,892483948l926037817,942421560l959527221,959722289l892483692,943009845l942421555,926167604l858798392,909392236l859058486,959198258l926496050,909653810l892483692,875573303l942421040,808793394l909326389,842610796l808859448,959199032l825636404,892483126l892483948,926037817l959198776,892483888l842478905,892483692l943009845,942421555l926167604,858798392l909392236,909521206l959199026,926496050l909653810,959461740l892941618,942420535l808793394,909326389l842283116,875836469l959199539,825636404l942880820,892483948l926037817,959198776l892483888,842478905l892483692,943009845l942421555,892352816l859059509,909392236l909521206,959198770l926496050,909653810l842283372,942684216l942420018,808793394l909326389,842283116l959985460,959198000l825636404,892416310l892483948,926037817l959198776,943206964l808597552,892483692l943009845,959198771l892877109,959920179l909392236,892612918l959198264,926496050l909653810,892811372l942683190,942420792l808793394,909326389l959461484,892679472l959198004,825636404l808923958,892483948l926037817,942421560l859190578,925972790l892483692,943009845l942421555,875901492l959657012,909392236l859058486,959198770l926496050,909653810l842610796,808596787l942420789,808793394l909326389,842283116l959985460,959198000l825636404,959789109l892483948,926037817l959198776,842479925l859386418,892483692l943009845,942421555l892352816,859059509l909392236,825635126l959198257,926496050l909653810,842610796l808596787,942420789l808793394,909326389l842610796,808859448l959199032,825636404l825243189,892483948l926037817,942421560l875967799,859322416l892483692,943009845l942421555,875901492l959657012,909392236l909521206,959199538l926496050,909653810l842283372,942684216l942420018,808793394l909326389,909261164l959723059,959198008l825636404,909193526l892483948,926037817l959198776,842086704l959853113,892483692l943009845,942421555l892352816,859059509l909392236,943010102l959199285,926496050l909653810,842283116l825504052,942420787l808793394,909326389l909261164,876165426l959199028,825636404l875771956,892483948l926037817,959198776l876032564,943012151l892483692,943009845l959198771,909325874l859322676,909392236l909455670,959198256l926496050,909653810l842283372,959919159l942422069,808793394l909326389,842610796l808859448,959199032l825636404,858994740l892483948,926037817l942421560,825504308l858992948,892483692l943009845,959198771l959591986,926168121l859191660,892418355l959199283,892746037l943011638,859060588l959460401,959198513l909392181,909588017l909261164,959723059l959199287,825636404l892810038,892483692l926429235,959199026l959658288,943141170l959461740,825308722l942420016,859059506l909258809,959592812l909587256,942422321l909587762,909717814l842283116,943142708l942422071,909587762l943206710,892811372l926299705,824980279l808792376,892745529l842624048,825702709l741486901,942815544l909127985,842558513l808663093,741946420l943206456,892745525l942763057,842282289l909586485,892811308l909520951,963391544l892614960,909194293l909588524,892746032l963393846,858797618l842281015,825766188l959590965,1815230772l926496057,892876856l876162102,875837746l1815098933,808859448l842019123,926428216l960049206,1815163441l892418097,926102070l942420787,825504313l926494776,842283372l909326390,959199545l842281524,892743730l842610796,892940344l959198258,959527216l842347828,842283116l825504052,942422072l876163641,892680240l842283372,842084916l959199289,876163636l892483636,959789420l942880056,959197751l943075892,943075892l892811372,859321913l959197233,959527221l842085688,842610796l959721782,959197238l959527216,859256117l892483692,909455413l942421044,875901492l875639859,875706476l892352569,942421555l809055543,808727089l959789420,959658041l942422322,825308727l875837746,909261164l875836210,925644593l876032308,892418105l959789420,808990775l942422072,960051253l825635891,959461484l909719088,959199537l858928690,892612915l825505644,909587763l959198002,858928690l875705396,959789164l825701682,942421811l808466736,859320372l943011948,876163641l925643830,942944564l808794424,892811372l943272758,942420790l926102834,808596788l842283372,808662583l959199285,842479925l825243698,842283116l943272240,942420025l808793394,909326389l942684268,808466745l959199024,825636404l909587764,892483948l926037817,942421560l959527221,959722289l842283116,858994738l942422064,892416564l808464944,959592812l825832248,959197749l892877109,842348594l942684268,892416821l942420529,909587762l943206710,842283116l926494774,824981297l909455672,909718066l876178486,875640882l741684786,859124280l858927927,926444595l825438262,741749296l959983672,892941106l942763059,842282289l959723573,842610732l808988980,946616121l892352816,808530742l959789356,842479921l946615091,959920181l942749239,842283052l959459638,946615865l808793394,875836981l942684204,942749238l946615345,943273010l959918640,892811308l842084409,946614324l859190578,842019894l959461420,909719088l963393073,858928690l892612915,825505580l859125814,963392304l842348853,859060533l842610732,842608696l963391543,909586996l959787059,959461676l909455923,963393329l876032564,875837241l842610732,858861880l946616368,960051253l892941874,959592748l859255608,963392822l825702704,842086455l959789356,943208503l946616372,909587762l943206710,842610732l942683193,829174581l875901240,842084665l842607664,825702709l1815228725,875705400l892418359,876096567l842282290,1815687729l892940345,876033592l942746677,842282289l959591221,959789420l959723577,942420533l909654069,875901235l842610796,859386681l942421041,842479664l892745783,825766252l960049205,741487668l859387192,825832760l926444595,943271990l741355830,808859448l842019123,892890168l825373497,741683257l892418097,959920432l946614833,825504313l926494776,859060524l858796336,963393077l842281524,842216752l842610732,892940344l946615346,875901497l959657527,842283052l825504052,946616376l876163641,892680240l842283308,925905460l946615864,825635380l825505584,842610732l859255861,963392056l943075892,943075892l959789356,959787573l963392308,842281524l909586992,892811308l875638841,963393337l825766452,892811060l892483628,909455413l963392564,842282546l876164153,875706412l808532025,946616628l809055543,808727089l909261100,942747697l946616113,825308727l842348850,859060524l909193520,929837875l876032308,892612665l842283052,859058484l946614841,926102834l842348339,842610732l825243960,963391798l909261104,842084657l825505580,859190579l963393331,808596276l909456438,942684204l842348084,963393328l960051509,842215481l842283052,825504821l929839159,942944564l875837752,943011884l909260344,946616116l942813748,892352562l842283308,808662583l963393077,909392181l926234160,959461676l808465201,946616627l808793394,909326389l842610732,808859448l963393336,959656758l825505843,959789100l909259315,963392567l909392181,959460400l842610732,909326388l963393586,926496050l892809778,909392172l808792374,946616376l926233911,959658036l943011884,909260344l963393332,943075892l875573812,892811308l808728373,963393846l859322674,926168632l842283308,892613689l946615350,808858164l808597305,892483628l825636407,946616376l926102834,825635380l825766188,808661557l1815621941,959787577l825569591,876096562l959919154,1815557425l825636664,808530486l959982643,925971506l1815099701,892418097l942750004,942421561l876163641,892483121l859060588,842477618l942422065,943274032l875575095,959789420l909260088,824979760l875901240,959788338l892890160,926430009l741488945,875706680l959788849,809004082l926431544,741486647l959788856,875902774l942763060,842413361l825308978,842283052l892743986,946615600l842610736,808597300l842610732,859386681l963392049,943143221l959983672,825766188l808661557,1815361335l926494777,909457201l809053233,959787577l1815556403,959983672l808924984,959982644l825506098,1815360054l892418097,959920432l959197745,825702704l825636151,959461740l859387186,959199025l842282546,909193784l942684268,959722041l824979768,808792376l809056057,876178486l892418098,741618741l858929464,959918389l876112953,925906482l741750326,842412601l842283065,942763058l892548401,808727865l842283308,892678456l946615348,892547641l960050993,842283052l909586486,946615862l825373236,809056565l825766188,943271989l1815425588,959788856l858797878,876162099l909392178,1815097654l959592760,825440563l876096566,942945074l1815162934,892418097l909193782,959199544l892350518,959984688l892483692,842150712l942422068,875901492l875770162,959461740l926036533,824979764l842346808,876034354l892890166,926430009l741488945,875706680l959788849,876112946l842282290,741618481l875901496,808661044l942763065,842413361l892548915,892811308l808924729,946615091l842019380,859124016l842283052,909586486l946615350,876163641l909521713,825766188l825635637,1815361589l875967033,842346547l876162096,825307187l1815427123,808859448l909456953,892939320l875705657,1815359801l892418097,858863924l942420024,825373236l892351798,943011948l909587001,942420279l859386425,942748473l959789420,808990775l824981816,909455672l825700914,842558515l909325877,741619254l825635385,842215984l842624054,942814262l741355826,909718841l842348341,942763061l892548401,808727865l808859948,875574576l946616632,859321650l942944818,842283052l825373749,946615347l892483893,892352053l825766188,808661557l1815099191,926494777l909457201,809053233l959787577,1815556403l909259832,926299952l809053234,875705145l1815229491,892418097l926102070,942420787l942944825,909194802l942684268,859255351l942422068,892352816l909324851,892811372l825569335,824980788l909455672,943075634l842558521,959657013l741947442,825831481l842347321,926444596l909717558,741619253l926233144,892614198l942763056,959460657l892613689,959789100l943274033,946616113l909194807,876165171l842610732,859386681l946614322,892416564l926103345,825766188l808661557,1815623223l959592760,875769908l892873781,909455929l1815492403,909259832l909522736,876096566l959524914,1815491121l892418097,808465971l942422324,876163641l892613424,959789164l859190578,942421559l808858164,909522487l959461740,859058739l824980020,909455672l859255602,892890163l959983929,741814584l825636664,959984438l876112948,842282290l741749553,842609976l808858933,942763061l858928433,808924976l808859948,875574576l963393848,943206964l925972528,909261100l842543668,963393584l892746037,892482871l825766188,959787829l1815098421,875706680l825635384,808987702l926037816,1815622707l809054264,858927925l876162102,858863666l1815558452,892418097l859257136,959198521l858928690,875835699l842283372,842609719l959199283,825702704l909325622,959789420l892416567,824979506l875901240,909652025l959999033,808728882l741684275,842609976l926103093,876112950l925906482,741750326l959592760,909324596l942763062,909325617l876098865,909261100l825439026,946615348l876032569,942815027l909261100,842543668l946614321,892483893l925970742,825766188l858928693,1815360050l926234424,808727856l892873776,859388216l1815162930,875967033l825374770,892873776l909455929,1815556401l892418097,842215990l942421042,859321650l808859442,892483692l909259826,942421047l892352816,875770419l842283372,875770168l824981305,808792376l959657785,809004085l892678201,741618741l825635385,875641142l876112945,925906482l741357366,858929464l842543669,942763057l959722801,959854640l842610732,942880820l963393081,808531506l942945075,842283052l825373749,963391539l809055538,925972277l825766188,825832501l1815427384,959788856l959721776,808987702l876164920,1815295537l809054264,875705141l892873776,909652793l1815688753,892418097l858863924,942421048l876163641,892483121l942684268,825438777l959198009,842282546l942682680,892811372l808793909,824980281l808792376,842283065l842624053,875770422l741618228,875705400l808530737,926444596l909717558,741357109l825831481,926364473l942763064,909325617l808858928,959789100l842281521,963391544l959723058,926429749l842283052,909586486l946615862,825242164l909259065,825766188l808858421,1815688240l942815544,808989751l959982648,808532018l1815295285,909259832l926299952,876096560l959524914,1815491121l892418097,808465971l942422324,959789104l909325622,842610796l926168119,942420022l859386425,875639609l959461740,959853876l824980277,875901240l959983929,959999027l959919666,741488953l959788856,892809520l959999025,959658290l741356083,876163129l892941877,942763059l959722801,859387953l842610732,808988980l946616121,959460919l959854648,892483884l942879798,963393586l876163636,875967796l959461676,875704885l946616120,825635385l875968308,842283308l959984695,963392824l959527221,943207479l842283052,892418098l963392562,909325874l942682676,959789356l925972020,946614324l808793394,909653301l842283308,858927668l946615858,809055543l842609713,892811308l825243447,963392054l943143221,808596537l909261100,876163636l946616121,926495794l875574585,842610732l876099382,946615861l942881077,825243447l909588524,876033072l963391537,959527216l858862389,825505580l859256115,963392310l943143221,943206456l842610732,808531251l946616626,909130032l825374265,842610732l926233655,929838136l876163380,875705398l959461676,943206711l946614580,909587762l909193783,909261100l892613684,946616633l876032569,926101558l825505580,943142195l946615863,859190578l875968054,959789356l858993976,963393078l909586996,943009843l959461676,892614961l946615604,892876848l909588024,892483628l892678197,963391544l842348848,942682673l909392172,943010102l946616373,876163641l808597041,942684204l808531510,946614580l825635380,842217264l909588524,825570865l963393590,959656758l842610481,942684204l960050488,946616117l808662322,926102073l842283052,858994738l946616368,825373236l892351798,859191596l942750003,946614320l942813748,909391154l892811308,859125557l946615093,909587762l943206710,959461676l943273266,829176114l842346808,909586483l809053240,876163385l1815427378,892940345l943142968,926428213l909717558,1815230005l892678712,859189559l942746679,959460657l825373752,842610796l808859448,942422072l825635385,859321907l909588588,825374257l959197744,825766452l842543669,825766252l926494773,741882163l909717561,842019381l876112948,942747698l741357368,809054264l858927925,876178485l959723314,741816628l892418097,808465971l946616628,825504313l926494776,842610732l926431030,963393584l875967794,942684210l842283052,842086450l946616374,959527221l892743728,842283052l825504052,946616376l808858164,925905465l842283308,892416564l963393589,926036788l808529971,959789356l875640372,946615602l942813748,909193523l842283308,959592502l963391539,842281524l909586992,959789100l892352817,963392312l926496050,892548402l959789356,925972020l946614324,909456690l859060281,842283308l808530484,946615860l892483893,808792885l942684204,943141431l946615861,942944825l942946611,942684204l808597046,963391543l959527221,942879287l959461676,942946609l963392048,959527216l892810549,842283052l825504052,946616376l909391920,925905461l959789356,842610993l963392056,892746032l875966516,842610732l942749748,946616116l942813748,909193523l959789356,925907253l963393584,842281524l875966514,842283052l825767732,946615347l892876848,959852856l892811308,875966519l946615863,909654069l859256371,842283308l892351028,946616370l842610736,909521972l842283308,926101816l946615604,825504308l943206708,842283052l909325365,963391799l842281524,892679473l859060524,808662834l963391537,909194802l959983671,943011884l942749240,963392562l943075892,875573812l842283052,943011888l829175864,925907253l942748720,1815096373l925970738,959723312l808203316,841756780l859058481,859058738l909667378,892417842l741617721,808597816l808728888,892955696l876099897,741488948l926037560,875900979l842558512,808991028l741423154,909718841l875770167,809004089l876164408,741750836l842216505,825766455l942763058,842282289l808990005,825505580l909587513,946616633l808794423,808792631l825505836,842544439l946615861,825570610l808857913,959789356l876165173,946616370l926102834,875575347l825766188,842151477l1815623729,925971511l875575604,926428212l892351801,1815164729l892876088,926168371l842542131,959526197l1815164465,825635385l925906486,809053232l876163385,1815622707l892418097,859189812l925644852,943206708l859189554,842414188l892351287,959199540l909654064,808728119l842283372,825506104l942420531,959853874l943141689,892483692l926299703,824980534l909455672,808466744l876047412,842150961l741947704,926037560l875706418,876178488l808596530,741881650l892483896,942944822l876112949,925906482l741881398,926496057l875770418,876112952l959524914,741749041l825373752,909586485l942763060,959591729l808465206,825505580l943077428,946616633l859255350,859125040l875706412,808466489l946616369,842478134l942682169,875706412l926496569,946615094l842478134,825504312l875706412,808532025l946615092,859255350l892613936,875706412l842086457,946616633l859255350,809054768l875706412,942749753l946614833,842478134l943142713,875706412l858863673,946614576l859255350,909391152l875706412,926496569l946615862,842478134l926298681,875706412l808466489,946614834l842478134,808465720l875706412,892352569l946615347,859255350l926168368,875706412l858863673,946614832l842478134,959919929l875706412,808466489l946615090,842478134l926298681,875706412l858863673,946615088l842478134,825307193l875706412,858863673l946615088,842478134l842084409,875706412l808466489,946615090l842478134,875705657l875706412,858863673l946614832,842478134l892613176,875706412l808532025,946615860l842478134,892482873l875706412,858863673l946614832,842478134l909390392,875706412l942749753,946614833l842478134,842020152l875706412,808466489l946616625,842478134l808923705,875706412l926496569,946614838l859255350,876163632l875706412,926496569l946614582,842478134l825700921,875706412l892352569,946616370l842478134,808859448l875706412,926496569l946614326,892941620l959984177,875706412l858863673,946615600l892941620,926102323l825505836,892876087l946614578,892941620l942814003,825505836l809055543,946614835l892941620,942814003l825505836,892876087l946616625,892941620l926102833,825505836l809055543,946614323l892941620,892351282l825505836,842544439l946614838,892941620l959591219,825505836l809055543,946616626l892941620,959591219l825505836,959853879l946614584,892941620l959591219,825505836l959853879,946614328l892941620,959591219l825505836,926364983l946616116,892941620l909258801,825505836l892876087,946615345l892941620,876164913l825505836,959853879l946616375,892941620l876032051,825505836l926364983,946615604l892941620,859190578l825505836,842478903l946615091,892941620l942682930,825505836l809055543,946615602l892941620,842346546l825505836,926364983l946615860,892941620l942682930,825505836l892876087,946615345l892941620,875967794l825505836,809055543l946615858,892941620l842216243,825505836l959853879,946616631l892941620,825505073l825505836,892876087l946615601,892941620l959460146,825505836l842478903,946615859l892941620,825374770l825505836,926364983l946616372,892941620l825374770,825505836l926364983,946616372l892941620,858993459l825505836,926364983l946616372,892941620l875900978,825505836l842478903,946615859l892941620,875770675l825505836,842478903l946615859,892941620l960050993,825505836l959853879,946614328l892941620,926299442l825505836,892876087l946615601,892941620l959918131,825505836l842478903,946615603l892941620,943206961l825505836,842544439l946616373,892941620l808466481,825505836l959853879,946616375l892941620,875836721l825505836,926364983l946615604,892941620l808466481,825505836l892876087,946614833l925972786,909717557l825505836,892876087l946614578,925972786l909717557,825505836l842478903,946614580l925972786,842477620l825505836,892876087l946614322,925972786l859191349,825505836l842478903,946614324l925972786,825700404l825505836,892876087l946616625,925972786l909259572,825505836l842478903,946616627l925972786,909259572l825505836,842544439l946614838,925972786l909259572,825505836l809055543,946616626l925972786,942880820l825505836,842478903l946616115,925972786l942880820,825505836l959853879,946614584l925972786,875640883l825505836,809055543l946616370,925972786l825636917,825505836l842544439,946614326l925972786,892352053l825505836,842478903l946615859,925972786l959722293,825505836l809055543,946616114l925972786,892352053l825505836,892876087l946615601,925972786l875640883,825505836l842544439,946616629l925972786,942880820l825505836,926364983l946616116,925972786l909129269,825505836l809055543,946615858l925972786,842414133l825505836,926299447l946614834,925972786l942747958,825505836l926364983,946615604l925972786,942747958l825505836,892876087l946614833,925972786l842414133,825505836l926299447,963391538l959656758,943140915l959461676,926364978l946616375,825308727l909392178,909261100l825439026,929837619l825766196,842477878l825766188,875966773l1815097650,925971512l892811061,825830449l808857651,1815425076l875706680,909455416l876096569,926037042l1815229492,959788856l942944560,876031028l876099121,1815623733l892418097,942683699l942422065,892809524l909194552,842414188l892940855,942421298l942944825,959853872l942684268,875968310l959198512,892614960l909195573,825505644l842543414,824980536l875901240,959983929l876112944,926234417l741749815,959788088l858993461,809069619l926233145,741357623l926234424,859257137l809004083,858929464l741488950,875639863l825374520,942763058l959722801,842019890l825505836,808990007l946614576,925972786l859191349,842283308l842150200,929839152l959852852,808531512l825766188,842609717l1815622966,942814265l825373233,876031026l808923953,1815425849l892418097,809056310l959197233,858797618l842610996,825505644l808661814,824980279l875901240,825636402l809069616,926233145l741685303,959525943l892809270,942763059l909325617,942749744l892811308,858992695l929837365,909717812l959788848,825766188l892940853,1815491120l925971512,842479157l842542129,909586745l1815425329,959984952l858863154,892939314l808727865,1815099442l859385913,876098610l876031028,859321905l1815097912,892418097l943010356,942420532l892809524,892547639l842414188,892940855l942420786,842610741l892547382,942684268l959525943,942420276l875901497,942814775l825505644,926429494l824981049,875901240l926101817,876112952l943011633,741749045l842414392,825373752l892890161,909261112l741356337,943206456l808465207,959999032l842544178,741488944l858862647,842282805l942763056,959460657l909130039,825505836l892876087,963393841l859322674,959460409l892483628,925972275l946615088,875574839l858862647,942684204l875574069,929838647l942944564,842609720l825766188,825374261l1815230518,925971512l842479157,876162103l892417590,1815491896l892941625,943207218l808987704,959852601l1815425590,859387192l892417592,808987702l875967544,1815622711l842216505,808924720l892939312,959788089l1815230774,909717561l909259317,808987704l892941624,1815097912l909717561,909259317l926428216,808924981l1815097906,942815544l892351799,842607666l926298422,1815359540l942815544,892351799l842607666,842215990l1815098425,875967033l942946610,892939316l842348601,1815621689l960050489,825832248l842542134,909522741l1815229746,859387192l892417592,842542134l825440309,1815623735l875967033,842020153l842607664,892941366l1815361584,926430520l943011385,876096568l959524914,1815491380l842216505,858927671l892939318,959788089l1815622713,825636664l926102326,926428210l959657525,1815359540l960050489,825832248l842542134,859255605l1815230770,909717561l909259317,842607672l909324342,1815623733l892482616,808727348l809053236,875705145l1815621689,825439289l909193524,876096564l825766450,1815099445l859189817,876163894l892939320,842151737l1815230768,892940345l859256376,842607666l842019126,1815360049l892940345,859256376l842607666,909324342l1815623733,859189817l876163894,842542136l859255605,1815230770l960050489,942880817l926428208,959657525l1815359540,892482616l808727348,809053236l942813497,1815097395l926233144,942749238l909716536,959721520l1815490869,892940345l859256376,842607666l892941366,1815361584l926233144,892743728l926428210,859256117l1815623224,875705400l858993201,926428210l859256117,1815623224l825832760,825242674l809053234,942813497l1815097395,809055544l926169141,842607670l892352821,1815490869l892483896,926103348l842542130,925905717l1815491895,875901496l808794163,809053240l859386169,1815491384l892941625,808923193l926428208,875575093l1815098425,926234424l842413104,876096560l909193778,1815360560l859124280,926495287l842607666,842019126l1815360049,892874808l892810553,842607670l842019126,1815360049l808596536,892744760l892939314,909456953l1815491893,892679992l875901751,892939320l909456953,1815491893l892418097,876098869l925643828,942944564l909522487,892614764l942748985,959197488l842281524,926364208l959461740,825505586l942422326,875901492l875770162,959789420l926429497,824979504l892678456,859387701l876047410,909195313l741357363,959788088l892351029,809069621l892745784,741946424l909718841,825767216l926444599,892746037l741357876,825636664l959853366,942763058l909194545,808858676l825505580,909521208l946615858,892941620l808661041,842610732l876165168,963391792l808859957,825309237l842283308,842216505l963391800,842282546l875575353,825766188l909259829,1815230768l909194295,909588785l876096562,825571637l1815098421,892876088l892613683,876162102l942815282,1815097398l909652024,842018870l809053235,942749497l1815360049,892418097l892678708,925642808l842281268,859190065l842414188,842609207l942421558,943273010l959461425,842283116l942682930,942420276l859190583,925972535l959461740,825569843l942421046,859255350l808727856,892483948l808662070,959197238l909194802,909195575l842414188,808465207l959199282,909654064l892481847,842283116l959590708,942422064l842478134,808858169l875706476,858863673l942420528,808924466l942813745,842414188l842543671,942421555l943273010,926167089l892483692,926299703l942421046,842478134l808858169,842610796l876165168,959197232l892483888,909193529l842283116,892743986l942421296,808597552l858798130,892811372l825832246,959199284l892746037,892351798l825505644,808531255l942420025,808793394l925972532,959789164l825701682,942420276l808794423,926430262l892811372,875575095l942421042,892876848l909457721,943011948l825374264,942421042l909194807,808595763l825766252,926233909l741881393,892418097l859191600,829175862l808792376,909325881l959982648,876034098l1815621688,825831481l875574329,926428208l842412342,1815359537l875705400,858863671l942746673,842151217l942815032,842610796l808988980,942421817l926298681,942683960l892483948,942814262l942422064,909194807l808989491,808860012l925906224,959198004l842610997,909324848l842283116,909588276l959197490,842281524l825372720,842610796l892940344,959198258l892614960,942815541l842610796,909326388l942420537,859321650l858994481,959789420l842479921,959199283l825242420,959721778l842283372,842281272l942421302,942944825l842610227,842283372l892352568,942420790l943273010,942814512l959461740,909456692l959197751,876032564l808530488,909588588l876033072,959198769l842479925,858862387l825505644,926429494l942421555,876163641l909324594,909261164l808859956,942422068l959984185,825635120l842610796,876098613l925644848,892678452l842479923,842610796l926431030,959197745l959527216,959853877l842283116,808727094l959199540,842348848l909128241,825505644l859256115,942420022l859321650,825766961l892811372,959461175l959199027,909586996l875966515,842283116l842151986,959199544l876163636,943140917l892483692,892678197l942420024,926102834l909588276,909392236l808792374,942421049l892483893,808792885l959789420,942813751l959197232,943075892l808858676,959461740l808990773,959198258l959656758,808727857l959789420,825505849l942420024,825373236l842217269,842610796l909326388,942422066l942881077,875639352l909392236,859189558l959198519,943012144l842413879,892811372l859321913,942420017l909587762,943206710l959789420,842348601l824980784,859124024l859126069,926444598l959657525,741553720l960050489,925971512l809069624,825570873l741421104,942814265l842020145,942763062l842413361,909129522l892811308,875900983l963391792,858797618l942747702,959789356l909260857,946616372l825504308,842412851l825766188,926037045l1815360049,842608697l859322677,809053234l842151225,1815491383l959592760,842217779l876096560,825569586l1815556919,892418097l926036534,942421808l959789104,909325622l892483692,876163123l942422328,959460919l909522230,942684268l858929463,824979511l859124024,925905206l959999033,942748722l741816624,825832760l808857913,842624050l842282549,741355576l959591481,909456436l909732916,825569328l741618994,875705400l942748721,959999032l825570098,741816370l875705401,943140914l876178489,859255347l741355824,926037049l959854388,876112950l875639858,741881905l809054264,926364725l876178485,842150962l741619248,875967033l959919417,892890164l825831737,741816624l875705400,942748721l876112952,859059506l741422902,875705401l926036018,876178486l859255347,741355824l809055544,842151989l876112949,875639858l741881905,858929464l942813493,876178487l825373746,741355571l842216505,825242423l909732912,959721520l741552439,875705400l942748721,876112952l959524914,741946166l875705401,842018866l876178485,859255347l741355824,808596536l875836984,876112953l875639858,741881905l875967033,942814521l876178487,842150962l741422896,842216505l825242423,842558512l842281525,741814580l875705400,942748721l959999032,825570098l741816370,875705401l892678450,842624054l892941366,741620023l892940345,876032562l876112949,875639858l741881905,909259832l808597808,876178487l825373746,741617976l842216505,825242423l876112944,959721778l741749561,875705400l942748721,959999032l892811314,741945651l875705401,825241650l876178486,859255347l741355824,926234424l942747959,876112948l875639858,741881905l858929464,942813493l876178487,825373746l741486904,842216505l825242423,876112944l959524914,741552950l875705400,942748721l842624056,892941366l741816370,875705401l842215986,876178487l859255347,741355824l959984952,892417842l876112946,875639858l741881905,909259832l808597808,876178487l825373746,741617976l842216505,825242423l892890160,909719352l741946424,875705400l942748721,809004088l875900985,741685047l875705401,926036018l876178483,859255347l741355824,926430520l876099129,876112953l875639858,741881905l809054264,926364725l876178485,808596530l741945909,842216505l825242423,892890160l926038328,741487921l875705400,942748721l959999032,808728882l741684536,875705401l875573554,876178482l859255347,741355824l808596536,859191601l876112947,875639858l741881905,892482616l926298932,876178481l825373746,741355571l842216505,825242423l809069616,959984441l741553976,875705400l942748721,959999032l808728882,741684536l875705401,959590706l876178488,859255347l741355824,808596536l859191601,876112947l875639858,741881905l892482616,926298932l876178481,825373746l741750069,842216505l825242423,876112944l909652018,741946420l875705400,942748721l959999032,892811314l741945651,875705401l842346546,876178488l859255347,741355824l892941625,825832498l876112946,875639858l741881905,909259832l808597808,876178487l808596530,741552688l875967033,959919417l876112948,858862642l741423160,875705400l942748721,876112952l959524914,741946166l875705401,875573554l842624057,892941366l741620023,909455928l909522483,876112949l875639858,741881905l909259832,808597808l876178487,808596530l741947186,842216505l825242423,876178480l875640882,741486901l875705400,942748721l842624056,959591478l741422391,875705401l842018866,842624050l892941366,741620023l943206456,875837749l959999033,875640370l741619255,808596536l943076664,876178489l842150962,741880371l842216505,825242423l959999024,825570098l741423154,909261112l909587505,892890164l859388216,741816121l875705401,825766194l959999025,959461426l741618229,859124280l808465463,959999032l875640370,741619255l959984952,926495545l876178487,842150962l741750320,942815544l842348848,876112948l892416562,741423156l909261112,909587505l892890164,859388216l741816121,875705401l909128242,959999030l959461426,741618229l892941625,808597042l959999024,875640370l741619255,875706680l858994481,876178487l825373746,741421368l942815544,842348848l809004084,825636408l741946416,909261112l909587505,892890164l942815544,741422132l875705401,959590706l959999030,959461426l741618229,875705400l808858161,959999024l875640370,741619255l959984952,926495545l876178487,842150962l741487155,942815544l842348848,892955700l809055545,741815604l909261112,909587505l892890164,859388216l741816121,875705401l842215986,959999026l959461426,741618229l926233144,875706422l959999030,875640370l741619255,959984952l926495545,876178487l842150962,741487155l942815544,842348848l809004084,825833784l741356336,909261112l909587505,892890164l859388216,741816121l875705401,842215986l959999026,959461426l741618229,825635385l943208502,959999031l875640370,741619255l892874808,892481843l876178487,825373746l741618997,942815544l842348848,926444596l808728117,741356081l909261112,909587505l842624052,825702709l741946935,875705401l875573554,959999033l959461426,741618229l825439289,842150708l959999026,875640370l741619255,909652024l842215990,876178489l825373746,741815344l942815544,842348848l959999028,875640370l741684532,909261112l909587505,959999028l842544178,741553976l875705401,959918130l959999024,959461426l741618229,959984952l808596281,959999031l875640370,741619255l959984952,875837490l876178481,842150962l741619248,942815544l842348848,959999028l825766962,741554485l909261112,909587505l809004084,909718840l741554487,875705401l859123762,959999027l959461426,741618229l859385913,926298425l959999025,875640370l741619255,959984952l875837490,876178481l842150962,741619248l942815544,842348848l926444596,808728117l741356081,909261112l909587505,959999028l842544178,741553976l875705401,875573554l959999030,959461426l741618229,842608697l808990773,959999033l875640370,741619255l959984952,926495545l876178487,808596530l741421877,942815544l842348848,892955700l808597817,741880628l909261112,909587505l959999028,925971506l741815091,875705401l926036018,959999030l959461426,741618229l875706680,858994481l959999030,875640370l741619255,959984952l875837490,876178481l842150962,741356083l942815544,842348848l809069620,875705145l741684536,909261112l909587505,876178484l875640882,741421621l875705401,926036018l959999028,959461426l741618229,959591481l808531508,959999027l875640370,741619255l942814265,842347569l876178481,808596530l741619506,942815544l842348848,876178484l909392178,741552177l909261112,909587505l892890164,859388216l741816121,875705401l943140914,959999031l959461426,741618229l959591481,808531508l959999027,875640370l741619255,892874808l959919673,876178483l825373746,741684272l942815544,842348848l809069620,875705145l741684536,909261112l909587505,892890164l859388216,741816121l875705401,875573554l959999027,959461426l741618229,859385913l892875826,959999029l875640370,741619255l959787577,909586743l876178489,842150962l741945907,942815544l842348848,809004084l825833784,741356336l909261112,909587505l959999028,842544178l741553976,875705401l825766194,959999028l959461426,741618229l875706680,858994481l959999030,875640370l741619255,909652024l842215990,876178489l842150962,741814835l942815544,842348848l959999028,926168370l741946166,909261112l909587505,876112948l892874802,741947446l875705401,925905458l959999026,959461426l741618229,808662073l909324337,959999024l875640370,741619255l926037049,943274036l876178485,808596530l741749040,942815544l842348848,876178484l859058483,741487154l909261112,909587505l959999028,925971506l741815091,875705401l875573554,959999028l959461426,741618229l909261112,892613681l959999029,875640370l741619255,926037049l943274036,876178485l808596530,741749040l942815544,842348848l876112948,892874802l741881910,892941625l892678713,809004086l859387704,741683257l875705401,909455666l959999025,959461426l741618229,859124280l808465463,892955704l842609977,741750069l926429240,809055033l876178485,825373746l741422645,942815544l842348848,842558516l875574581,741421363l892941625,892678713l809004086,942815032l741946931,875705401l859123762,959999029l959461426,741618229l892874808,959919673l892955698,842609977l741750069,808662073l859189553,876178483l808596530,741357879l942815544,842348848l809004084,926037816l741685552,892941625l892678713,809004086l942815032,741946931l875705401,926036018l959999033,959461426l741618229,892941625l808597042,892955696l842609977,741750069l809055544,825241654l876178487,825373746l741618997,942815544l842348848,892955700l909456953,741552181l892941625,892678713l892890166,808857657l741814576,875705401l892678450,959999028l959461426,741618229l875705400,808858161l892955696,842609977l741750069,809055544l825241654,876178487l825373746,741618997l942815544,842348848l892955700,809055545l741815604,892941625l892678713,876178486l909392178,741816624l875705401,909128242l959999031,959461426l741618229,825635385l925905456,892955697l842609977,741750069l959591481,959460916l876178487,842150962l741815856,942815544l842348848,842558516l943077173,741749810l892941625,892678713l876178486,808990770l741422645,875705401l875573554,959999025l959461426,741618229l942814265,875705137l892955697,842609977l741750069,808662073l859189553,876178483l808596530,741881650l942815544,842348848l809004084,943011896l741881393,892941625l892678713,809069622l926233657,741421106l875705401,959590706l959999030,959461426l741618229,859385913l892875826,892955701l842609977,741750069l825832760,892679474l876178483,842150962l741618227,942815544l842348848,842624052l909324342,741683760l892941625,892678713l809069622,926233657l741421106,875705401l959590706,959999030l959461426,741618229l875706680,858994481l892955702,842609977l741750069,942814265l909455416,876178481l825373746,741422128l942815544,842348848l892955700,926431033l741750581,892941625l892678713,876178486l909392178,741816624l875705401,909128242l959999031,959461426l741618229,825635385l943208502,892955703l842609977,741750069l876163129,808597301l876178481,825373746l741487925,942815544l842348848,809069620l943010361,741945400l892941625,892678713l876178486,825307187l741552950,875705401l859123762,959999028l959461426,741618229l825373752,859255093l892955700,842609977l741750069,909455928l892745267,876178487l842150962,741684784l942815544,842348848l959999028,875640370l741684532,892941625l892678713,842558518l909325877,741815606l875705401,909128242l959999029,959461426l741618229,808596536l943076664,892955704l842609977,741750069l808662073,859189553l876178483,808596530l741618485,942815544l842348848,809004084l926496056,741486643l825832760,909521209l809004080,859190840l741815347,825832761l942815545,959999031l859321394,741881912l825439289,825700916l809069617,943207737l741881909,892941625l808923193,892955701l943272249,741488439l959984952,959854642l876112944,892416562l741421879,892678712l875967792,842558516l892548661,741880369l959722040,842018872l842558515,959853877l741488949,859124280l892810039,926444592l842084662,741618745l842412601,825504819l876047415,842150961l741423411,909652024l808661302,809004085l909260600,741488693l960050489,842021177l809004089,959985976l741749815,959525943l859387444,926444595l892352309,741355572l943011640,858928947l842624052,875836470l741620021,842347064l892941108,876047415l959526449,741619255l825831481,959591481l876178485,808529971l741488440,926037049l909128502,809069620l892482361,741814582l926037049,876034356l842558516,892351797l741749560,942815544l942683703,876178487l892417590,741815608l875705400,858863671l959999028,842544178l741553976,909259832l859254833,959999026l842347314,741619253l909521977,859190833l842624048,808465206l741879858,858929464l875901237,892955698l825635897,741750582l926496057,875771960l842624048,942880825l741422134,909455928l842085683,926444596l943271990,741617713l926233144,942749238l842558520,842217525l741421109,892418097l926497072,963392560l926496050,842085681l909588524,942879536l946615604,959460919l909522230,959789100l808858161,829176118l842346808,926364729l876096561,942683698l1815558454,825439289l808923700,842607673l942814262,1815621682l892941625,808924722l942746681,959591729l892811060,959789420l909326393,959197751l892877109,842412851l909588588,808530736l959198770,859059762l926233136,825766252l942813749,741487159l875706680,959461425l926444599,909129525l741750582,875705401l842346546,959999032l959461426,741618229l842347064,892743988l892955702,842609977l741750069,808662073l859189553,892955699l943272249,741748784l926233144,892614198l876178482,842544690l741619510,892678712l875967792,809069620l875902521,741749299l959722040,808794423l926444597,825243957l741356594,926038328l875705396,926444601l943141174,741881908l808596536,892614200l876047408,909653041l741882168,943207736l875967030,892890167l892875577,741421369l926037049,909128502l876178481,909586483l741815606,892874808l926497074,809069623l825635385,741355569l926496057,942813746l842624056,926103609l741683766,825832760l892680504,892890166l875901497,741684024l926233144,942749238l809069624,959787577l741945912,892418097l909588784,946615349l808858164,926496312l859060524,926037041l946616624,858797623l959590449,942684204l960050488,829174581l842346808,942814521l959982647,942748722l1815558448,909259833l959853368,876162105l842150962,1815426608l959983672,926168114l842542129,808924469l1815689520,892678712l875967792,842607668l909130037,1815689268l959722040,825766200l876096563,909390642l1815621688,808596536l892416050,926428211l842084662,1815098681l876163129,808597301l876031025,825373745l1815294518,943010360l960049459,842542130l942682933,1815556663l942815544,909193273l809053237,825635385l1815228721,875639863l808728376,959982649l825506098,1815425590l942814265,858927921l808987702,959852601l1815490870,926234424l875640112,876031029l942749233,1815360567l825831481,959591481l876096565,859059506l1815622201,926037049l892351286,876096566l842543666,1815689266l842150968,909128504l842542129,892351797l1815491384,875705400l809056311,876162099l892417590,1815294006l875705400,858863671l892873780,942815544l1815163956,808662073l943206705,842542132l892548661,1815427123l909521977,808858929l926428211,875769910l1815492912,892678712l959460912,876096567l808531506,1815229239l892940345,808793912l842607673,959658041l1815360817,909455928l842085683,809053236l959526713,1815229747l926233144,942749238l842542136,842217525l1815162933,892418097l875770422,959198519l926496050,842085681l892483692,858863413l942420280,909654069l943273264,825766252l909259829,741488440l842543160,825439024l876047411,892614961l741879863,892418097l858863924,946616375l892483893,959591990l892483628,859058229l946614577,942814777l943076914,959461676l909717815,946615088l909718839,808596790l943011884,825374264l946615346,909194807l808595763,825766188l926233909,1815623217l960050489,859059256l809053239,959590713l1815230519,859124280l808923447,892939312l959788089,1815689011l825635385,959461174l876096562,909457201l1815099447,892942136l859256368,892873785l909261112,1815229233l825635385,892613176l809053236,875705145l1815360568,875639863l943273784,942746672l959460657,842412344l825505900,926299447l959198770,859322674l909652792,842283116l959984689,959197745l926103090,909455417l959789420,875901493l925642802,825766196l842477878,825766252l892482613,741356339l925971512,892811061l842624049,926103609l741683249,892874808l942945337,809004082l942881080,741487925l825831481,858929202l876047414,926233393l741750582,892418097l892942390,946614578l926495794,858862905l959592492,892614449l946615608,926495794l875574585,959592492l943011633,946615350l943273010,942684209l959592492,859125553l946614837,926495794l909129017,959592492l859125553,946614837l943273010,825439536l959592492,808793905l946615865,943273010l808465201,959592492l808793905,946615865l943273010,825242417l959592492,909457201l946616368,943273010l875640881,959592492l825636657,946614322l926495794,943077177l959592492,892614449l946615608,926495794l959854393,959592492l909457201,946616624l892809524,825374008l892614700,925971769l946614841,943273010l909193264,892614700l808662329,946614584l943273010,942684209l892614700,808596793l946616117,943273010l959591728,892614700l858993977,946615859l926495794,842413881l892614700,892482873l946616374,943273010l943272497,892614700l892417337,946615348l943273010,859058225l892614700,808662329l946616631,943273010l808595504,892614700l942814521,946615090l943273010,842086449l892614700,892482873l946616118,943273010l960049713,892614700l892482873,946616118l943273010,943272497l892614700,942814521l946615090,926495794l842413881,892614700l858993977,946615603l943273010,959591728l892614700,892417337l946615348,943273010l808726577,959592492l808728369,946614839l943273010,925972529l959592492,859125553l946614581,943273010l892351281,892614700l842085689,946616120l943273010,942814512l892614700,892417337l946614836,943273010l942814512,892614700l925971769,946616121l943273010,808726577l892614700,925971769l946615865,943273010l909718065,892614700l858928441,946616112l926495794,825636665l892614700,842085689l946615096,943273010l825503793,892614700l858993977,946614323l943273010,808662320l892614700,808596793l946614325,943273010l959524912,892614700l842085689,946614840l943273010,960049713l892614700,808531257l946615858,943273010l960049713,892614700l892417337,946616115l943273010,825309233l892614700,808596793l963393588,959527221l959657273,892811308l926495031,946615603l942881077,842545204l892483628,960050741l829173808,909455672l909261112,876031024l808793905,1815228979l959788088,875901237l842607668,892614197l1815163185,942814265l959789106,926428217l825438262,1815163696l943010360,875573811l942746676,943076657l942946104,825505644l959985716,942421556l892941620,875900978l942684524,909522488l959199025,808859957l959461429,942684268l909522232,942420275l909194807,842610227l825766252,892940853l741750578,875639863l825504562,876112944l859126069,741750576l859125560,892940849l876178482,942815282l741816629,842150968l943274295,876112952l859059506,741618231l892418097,875704886l929838132,825766196l808923958,892614700l808531257,946616114l892809524,892744248l892483628,909325620l946614578,808924471l892613427,959789356l926233141,829173812l909455672,909391672l876031032,892614961l1815556153,926037560l909261106,892939317l943272249,1815164727l892678712,842413104l909650992,808662834l1815622192,909455929l959788084,809053238l909456441,1815491378l926037560,926366002l926428210,825307957l1815099190,842412601l943274041,909651000l942815026,1815230772l842543160,892678704l809053233,926430521l1815621683,926037560l959723570,926428210l825307957,1815490868l808859448,825505849l842542130,892809529l1815361584,909261112l892613681,876031026l892678961,1815361333l926496057,943207987l809053232,943207737l1815689271,942748727l943206456,808987700l825636408,1815623986l926429240,943208498l926428208,925906233l1815229746,875967033l892352057,876162103l892614962,1815360307l943207736,842084918l926428212,859189558l1815097905,892418097l825701685,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959199286l925905716,959985717l959789420,859059512l824979769,808792376l926103097,892890164l875704633,741814576l859385913,808531250l825846840,959787059l741619768,842150968l909260593,876112948l876097586,741881142l943011640,959853875l809004082,875900985l741946935,892418097l909130036,946615345l825504308,959984946l959789356,925907253l946615344,943273010l875902257,959789100l842544432,963392818l809055538,842282806l859060524,859256882l946615348,859321650l808596787,825505580l825701683,963393584l842348853,925970999l942684204,926300469l946615864,892941620l892547891,909261100l892416049,946614837l876163641,892613424l959461676,842152241l963391540,876032564l808793913,959461676l842479669,946614581l960051248,876097585l959461676,876033332l946615350,926495794l909129017,842610732l842085683,946614328l875705650,925971506l842283308,808662583l946614326,825373236l825374007,959461676l959525429,946614327l892352816,875835446l943011884,926169401l963392308,959656758l842216243,959789356l909326393,946614839l926364983,943273521l959461676,926300213l963392051,808596276l842086198,825766188l842151477,1815230009l859387192,926298674l808987699,842413624l1815688752,808597816l943208504,959982647l858863154,1815558198l942815544,959788599l926428210,859256117l1815228726,892940345l960050744,876031029l959723313,1815426357l959984952,960050233l926428211,959657525l1815099696,825831992l842216503,842542133l926299957,1815689012l808662073,926102839l892939320,858928441l1815492920,909455928l842610227,926428209l808924981,1815361334l926233144,825700400l808987702,926496056l1815425336,909194295l926496561,808987697l825636408,1815163952l909717561,959591221l959982646,876098102l1815361076,859124280l959723824,876162097l808529971,1815426616l926233144,892743728l842607666,943075638l1815163702,892418097l842348081,942420276l909522992,825503793l842283116,909588276l959198514,842281524l858993968,959461740l959527219,942420018l909522992,942945075l942684268,808532281l942421048,943075897l942944816,875706476l892418105,959198517l926496050,926430256l959461740,892811317l959199024,943273266l875837493,942684268l959919416,959198256l943206964,909522224l959461740,943141175l942421040,909391920l959459893,825766252l926430773,741880375l943010360,875704883l809069621,842151225l741880631,959787577l909392182,809004084l892483896,741880626l892483896,808728628l926444592,858992694l741881907,809054264l942814517,959999028l959983666,741617721l875967033,875902265l876178483,942946098l741880375,876097592l808465718,809069620l892482361,741357107l892417079,858928181l842624049,842479925l741685303,825635385l943208502,842558520l892809529,741880883l959592760,875967028l842558521,959657013l741881906,892941625l959984434,842624054l825439286,741683760l859385913,909521209l909732920,959721520l741749045,808859448l926431289,876047411l808990769,741683505l959787577,943141431l876112949,842543666l741879864,892942136l942945840,926444595l808924981,741618228l825373752,876165428l892890161,842414136l741618225,825636664l842085174,942763056l892679473,943075639l842283052,825242929l963392313,959527216l942878772,825766188l909717557,1815492403l960050489,859059256l876096563,925970994l1815163184,926234424l875967792,942746676l959460657,926495543l825505644,926495030l959198006,959984180l858992948,825766252l909653557,741421106l892417079,942945333l909667379,959592242l741421621,925971512l909260853,892955701l825701945,741618739l875706680,909455416l909732920,808792112l741880368,892418097l909522229,929837621l876032308,943208248l959920172,892809269l946615856,892809524l892614455,842283052l859191602,963393335l825766452,959459890l959461676,859060529l829175860,842346808l842152242,876031032l959723313,1815360560l892942136,909588272l926428211,842085173l1815689270,892678712l892418353,959982649l926365234,1815361329l842216505,825766455l942746674,943076657l842609720,825505644l959526968,942421808l842478134,808923705l892483948,858993718l959197234,959984180l959590708,959789420l825700665,942421296l808924466,942813745l825766252,960049205l741749556,875639863l875967026,909667379l959592242,741880373l825832761,909260857l926444593,892876597l741750322,892874808l892942386,876112947l808661554,741618488l859387192,943207480l876112946,892874802l741880370,892418097l892942390,929838641l942944564,892678455l825766188,876163637l1815162928,875639863l926429490,942746677l959460657,959723063l825505644,892941367l824980789,909455672l926168888,876047411l892418097,741423408l892418097,825373238l929837881,876163380l959525942,825766188l825832501,1815163441l942748727,808858929l942746675,943076657l959592247,825505644l909259316,824980276l859124024,808661046l876047413,943207473l741947185,892418097l959657521,929837877l825635124,825569849l825766188,926430773l1815427129,942748727l892876081,942746681l959722801,926364465l825505644,876099636l824980787,859124024l808661046,876047413l909195313,741683505l892418097,926169394l929839414,825766196l892416310,825766188l892940853,1815425584l875639863,859060280l942746677,842282289l926494774,825505644l943010104,824981813l808792376,926300217l876047411,808793905l741552691,892418097l859189812,929837877l825766196,959789109l825766188,943271989l1815687737,959525943l825505332,942746681l909194545,892744756l825505644,876034100l824979761,859124024l925905206,876047411l825373745,741945654l892418097,842215990l929838897,842281268l859190065,825766188l825635637,1815687731l909194295,825702193l942746677,858928433l858862896,825505644l825307700,824981296l825569592,858928438l876047411,909195313l741749302,892418097l892942390,929837362l825766196,909260342l825766188,926430773l1815621938,959525943l875837236,942746674l943076657,942748215l825505644,825635128l824980529,842346808l842479666,876047410l909392177,741356345l892418097,859124276l929837107,892809524l842150704,825766188l926430773,1815361332l959525943,926299700l942746676,943076657l876033079,825505644l858927668,824981048l909455672,926168888l876047412,842150961l741356337,892418097l876034102,929838135l825635124,842544184l825766188,926494773l1815490617,942748727l859321393,942746676l959591729,875640116l825505644,909193780l824981553,909455672l959525426,876047412l925972017,741357369l892418097,858863924l929839159,942944564l943274038,825766188l909259829,1815623984l959525943,892745012l942746672,909325617l842413360,825505644l842543414,824981042l875901240,959460914l876047416,875640881l741618488,892418097l909195572,929838131l876163380,909130037l825766188,943207989l1815229490,875639863l926429490,942746676l842151217,909391673l825505644,808792376l824979513,875901240l892548658,876047412l926430257,741750326l892418097,876033333l929838642,825635124l942880568,825766188l926233909,1815491124l909194295,859256881l942746680,943076657l943273016,825505644l926429494,824981555l859124024,925905206l876047412,926430257l741750326,892418097l926431286,929838133l942944564,909522487l825766188,892940853l1815361847,875639863l858862130,942746672l959722801,842019890l825505644,808792376l824979513,909455672l926167858,876047412l926430257,741355828l892418097,959723057l929839159,876032308l943272505,825766188l909718069,1815098672l875639863,825635122l942746680,858928433l875640112,825505644l959918390,824979511l842346808,892352057l876047408,875640881l741487155,892418097l825700916,929837618l825766196,892483126l825766188,926037045l1815228977,875639863l876165176,942746677l909194545,943143220" fillcolor="#3fd86b" stroked="f" o:allowincell="f" style="position:absolute;left:8626;top:281;width:185;height:22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2794"/>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917;top:55;width:62;height:5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7656;top:752;width:2952;height:886;mso-wrap-style:square;v-text-anchor:top" type="_x0000_t202">
                  <v:textbox>
                    <w:txbxContent>
                      <w:p>
                        <w:pPr>
                          <w:overflowPunct w:val="false"/>
                          <w:bidi w:val="0"/>
                          <w:spacing w:before="0" w:after="0" w:lineRule="auto" w:line="240"/>
                          <w:jc w:val="center"/>
                          <w:rPr/>
                        </w:pPr>
                        <w:r>
                          <w:rPr>
                            <w:sz w:val="32"/>
                            <w:kern w:val="2"/>
                            <w:szCs w:val="32"/>
                            <w:rFonts w:ascii="Book Antiqua Alt;Book Antiqua" w:hAnsi="Book Antiqua Alt;Book Antiqua" w:eastAsia="Times New Roman" w:cs="Arial"/>
                            <w:color w:val="008000"/>
                            <w:lang w:val="en-US" w:bidi="ar-SA"/>
                          </w:rPr>
                          <w:t>WASHINGTON</w:t>
                        </w:r>
                      </w:p>
                      <w:p>
                        <w:pPr>
                          <w:kinsoku w:val="false"/>
                          <w:overflowPunct w:val="false"/>
                          <w:bidi w:val="0"/>
                          <w:spacing w:before="0" w:after="0" w:lineRule="auto" w:line="240"/>
                          <w:jc w:val="center"/>
                          <w:rPr/>
                        </w:pPr>
                        <w:r>
                          <w:rPr>
                            <w:sz w:val="32"/>
                            <w:kern w:val="2"/>
                            <w:szCs w:val="32"/>
                            <w:rFonts w:ascii="Book Antiqua Alt;Book Antiqua" w:hAnsi="Book Antiqua Alt;Book Antiqua" w:eastAsia="Times New Roman" w:cs="Arial"/>
                            <w:color w:val="008000"/>
                            <w:lang w:val="en-US" w:bidi="ar-SA"/>
                          </w:rPr>
                          <w:t>PARISH COUNCIL</w:t>
                        </w:r>
                      </w:p>
                    </w:txbxContent>
                  </v:textbox>
                  <v:fill o:detectmouseclick="t" on="false"/>
                  <v:stroke color="#3465a4" joinstyle="round" endcap="flat"/>
                  <w10:wrap type="none"/>
                </v:shape>
              </v:group>
            </w:pict>
          </mc:Fallback>
        </mc:AlternateContent>
        <w:drawing>
          <wp:inline distT="0" distB="0" distL="0" distR="0">
            <wp:extent cx="1316990" cy="127952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27" t="-28" r="-27" b="-565"/>
                    <a:stretch>
                      <a:fillRect/>
                    </a:stretch>
                  </pic:blipFill>
                  <pic:spPr bwMode="auto">
                    <a:xfrm>
                      <a:off x="0" y="0"/>
                      <a:ext cx="1316990" cy="12795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08760</wp:posOffset>
                </wp:positionH>
                <wp:positionV relativeFrom="paragraph">
                  <wp:posOffset>91440</wp:posOffset>
                </wp:positionV>
                <wp:extent cx="3299460" cy="1144270"/>
                <wp:effectExtent l="0" t="0" r="0" b="0"/>
                <wp:wrapNone/>
                <wp:docPr id="3" name="Frame1"/>
                <a:graphic xmlns:a="http://schemas.openxmlformats.org/drawingml/2006/main">
                  <a:graphicData uri="http://schemas.microsoft.com/office/word/2010/wordprocessingShape">
                    <wps:wsp>
                      <wps:cNvSpPr txBox="1"/>
                      <wps:spPr>
                        <a:xfrm>
                          <a:off x="0" y="0"/>
                          <a:ext cx="3299460" cy="1144270"/>
                        </a:xfrm>
                        <a:prstGeom prst="rect"/>
                        <a:solidFill>
                          <a:srgbClr val="FFFFFF"/>
                        </a:solidFill>
                      </wps:spPr>
                      <wps:txbx>
                        <w:txbxContent>
                          <w:p>
                            <w:pPr>
                              <w:pStyle w:val="Normal"/>
                              <w:spacing w:before="0" w:after="0"/>
                              <w:jc w:val="center"/>
                              <w:rPr>
                                <w:rFonts w:ascii="Times New Roman" w:hAnsi="Times New Roman" w:cs="Times New Roman"/>
                                <w:sz w:val="32"/>
                                <w:szCs w:val="32"/>
                              </w:rPr>
                            </w:pPr>
                            <w:r>
                              <w:rPr>
                                <w:rFonts w:cs="Times New Roman" w:ascii="Times New Roman" w:hAnsi="Times New Roman"/>
                                <w:sz w:val="44"/>
                                <w:szCs w:val="44"/>
                              </w:rPr>
                              <w:t>Storrington, Sullington and Washington</w:t>
                            </w:r>
                          </w:p>
                          <w:p>
                            <w:pPr>
                              <w:pStyle w:val="Normal"/>
                              <w:spacing w:before="0" w:after="280"/>
                              <w:jc w:val="center"/>
                              <w:rPr/>
                            </w:pPr>
                            <w:r>
                              <w:rPr>
                                <w:rFonts w:cs="Times New Roman" w:ascii="Times New Roman" w:hAnsi="Times New Roman"/>
                                <w:sz w:val="44"/>
                                <w:szCs w:val="44"/>
                              </w:rPr>
                              <w:t>Neighbourhood Plan</w:t>
                            </w:r>
                          </w:p>
                        </w:txbxContent>
                      </wps:txbx>
                      <wps:bodyPr anchor="t" lIns="92075" tIns="46355" rIns="92075" bIns="46355">
                        <a:noAutofit/>
                      </wps:bodyPr>
                    </wps:wsp>
                  </a:graphicData>
                </a:graphic>
              </wp:anchor>
            </w:drawing>
          </mc:Choice>
          <mc:Fallback>
            <w:pict>
              <v:rect fillcolor="#FFFFFF" style="position:absolute;rotation:-0;width:259.8pt;height:90.1pt;mso-wrap-distance-left:9.05pt;mso-wrap-distance-right:9.05pt;mso-wrap-distance-top:0pt;mso-wrap-distance-bottom:0pt;margin-top:7.2pt;mso-position-vertical-relative:text;margin-left:118.8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32"/>
                          <w:szCs w:val="32"/>
                        </w:rPr>
                      </w:pPr>
                      <w:r>
                        <w:rPr>
                          <w:rFonts w:cs="Times New Roman" w:ascii="Times New Roman" w:hAnsi="Times New Roman"/>
                          <w:sz w:val="44"/>
                          <w:szCs w:val="44"/>
                        </w:rPr>
                        <w:t>Storrington, Sullington and Washington</w:t>
                      </w:r>
                    </w:p>
                    <w:p>
                      <w:pPr>
                        <w:pStyle w:val="Normal"/>
                        <w:spacing w:before="0" w:after="280"/>
                        <w:jc w:val="center"/>
                        <w:rPr/>
                      </w:pPr>
                      <w:r>
                        <w:rPr>
                          <w:rFonts w:cs="Times New Roman" w:ascii="Times New Roman" w:hAnsi="Times New Roman"/>
                          <w:sz w:val="44"/>
                          <w:szCs w:val="44"/>
                        </w:rPr>
                        <w:t>Neighbourhood Plan</w:t>
                      </w:r>
                    </w:p>
                  </w:txbxContent>
                </v:textbox>
                <w10:wrap type="none"/>
              </v:rect>
            </w:pict>
          </mc:Fallback>
        </mc:AlternateConten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Post Production Neighbourhood Plan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Steering Group Terms of Reference </w:t>
      </w:r>
    </w:p>
    <w:p>
      <w:pPr>
        <w:pStyle w:val="Normal"/>
        <w:numPr>
          <w:ilvl w:val="0"/>
          <w:numId w:val="1"/>
        </w:numPr>
        <w:spacing w:lineRule="auto" w:line="240" w:before="120" w:after="0"/>
        <w:jc w:val="both"/>
        <w:rPr/>
      </w:pPr>
      <w:r>
        <w:rPr>
          <w:rFonts w:cs="Times New Roman" w:ascii="Times New Roman" w:hAnsi="Times New Roman"/>
        </w:rPr>
        <w:t>The purpose of the Steering Committee is to create a Neighbourhood Plan for the entire parishes of Storrington &amp; Sullington and Washington, manage it through the approval process and set up a robust on-going management process to ensure the plan is acted upon and amended as necessary.</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rPr>
        <w:t>The Steering Group shall have powers delegated to them by the Parish Councils.</w:t>
      </w:r>
    </w:p>
    <w:p>
      <w:pPr>
        <w:pStyle w:val="Normal"/>
        <w:numPr>
          <w:ilvl w:val="0"/>
          <w:numId w:val="1"/>
        </w:numPr>
        <w:spacing w:lineRule="auto" w:line="240" w:before="120" w:after="0"/>
        <w:jc w:val="both"/>
        <w:rPr/>
      </w:pPr>
      <w:r>
        <w:rPr>
          <w:rFonts w:cs="Times New Roman" w:ascii="Times New Roman" w:hAnsi="Times New Roman"/>
        </w:rPr>
        <w:t>The Steering Group will consist of 6 members of the following composition:</w:t>
      </w:r>
    </w:p>
    <w:p>
      <w:pPr>
        <w:pStyle w:val="Normal"/>
        <w:numPr>
          <w:ilvl w:val="1"/>
          <w:numId w:val="1"/>
        </w:numPr>
        <w:spacing w:lineRule="auto" w:line="240" w:before="120" w:after="0"/>
        <w:jc w:val="both"/>
        <w:rPr>
          <w:rFonts w:ascii="Times New Roman" w:hAnsi="Times New Roman" w:cs="Times New Roman"/>
        </w:rPr>
      </w:pPr>
      <w:r>
        <w:rPr>
          <w:rFonts w:cs="Times New Roman" w:ascii="Times New Roman" w:hAnsi="Times New Roman"/>
        </w:rPr>
        <w:t>3 members of Storrington &amp; Sullington Parish Council</w:t>
      </w:r>
    </w:p>
    <w:p>
      <w:pPr>
        <w:pStyle w:val="Normal"/>
        <w:numPr>
          <w:ilvl w:val="1"/>
          <w:numId w:val="1"/>
        </w:numPr>
        <w:spacing w:lineRule="auto" w:line="240" w:before="120" w:after="0"/>
        <w:jc w:val="both"/>
        <w:rPr>
          <w:rFonts w:ascii="Times New Roman" w:hAnsi="Times New Roman" w:cs="Times New Roman"/>
        </w:rPr>
      </w:pPr>
      <w:r>
        <w:rPr>
          <w:rFonts w:cs="Times New Roman" w:ascii="Times New Roman" w:hAnsi="Times New Roman"/>
        </w:rPr>
        <w:t xml:space="preserve">3 members of Washington Parish Council </w:t>
      </w:r>
    </w:p>
    <w:p>
      <w:pPr>
        <w:pStyle w:val="Normal"/>
        <w:numPr>
          <w:ilvl w:val="0"/>
          <w:numId w:val="1"/>
        </w:numPr>
        <w:spacing w:lineRule="auto" w:line="240" w:before="120" w:after="0"/>
        <w:jc w:val="both"/>
        <w:rPr/>
      </w:pPr>
      <w:r>
        <w:rPr>
          <w:rFonts w:cs="Times New Roman" w:ascii="Times New Roman" w:hAnsi="Times New Roman"/>
        </w:rPr>
        <w:t>The Parish Council clerks will provide such financial and administrative assistance as is appropriate within that approved by the Parish Councils.</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rPr>
        <w:t>The full Steering Committee will meet as and when considered necessary.</w:t>
      </w:r>
    </w:p>
    <w:p>
      <w:pPr>
        <w:pStyle w:val="Normal"/>
        <w:numPr>
          <w:ilvl w:val="0"/>
          <w:numId w:val="1"/>
        </w:numPr>
        <w:spacing w:lineRule="auto" w:line="240" w:before="120" w:after="0"/>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 xml:space="preserve">The Steering Group will confirm decisions by a simple majority vote subject to a quorum of three members including either the Chairman or Vice Chairman and at least one representative from each Parish Council.    The Chairman and Vice-Chairman have the delegated power to make minor and non-financial decisions outside of meetings and all such decisions shall be reported to the next Steering Group meeting.  The Chairman and Vice Chairman may agree to refer urgent matters to the Group for decision by e-mail outside of meetings subject to the quorum response within a stated time.  If the Chairman and Vice-Chairman do not agree whether a matter can be resolved by e-mail communication it shall be brought to the next Steering Group meeting. </w:t>
      </w:r>
    </w:p>
    <w:p>
      <w:pPr>
        <w:pStyle w:val="Normal"/>
        <w:numPr>
          <w:ilvl w:val="0"/>
          <w:numId w:val="1"/>
        </w:numPr>
        <w:spacing w:lineRule="auto" w:line="240" w:before="120" w:after="0"/>
        <w:jc w:val="both"/>
        <w:rPr>
          <w:rFonts w:ascii="Times New Roman" w:hAnsi="Times New Roman" w:cs="Times New Roman"/>
        </w:rPr>
      </w:pPr>
      <w:bookmarkStart w:id="2" w:name="OLE_LINK2"/>
      <w:bookmarkStart w:id="3" w:name="OLE_LINK1"/>
      <w:bookmarkEnd w:id="2"/>
      <w:bookmarkEnd w:id="3"/>
      <w:r>
        <w:rPr>
          <w:rFonts w:cs="Times New Roman" w:ascii="Times New Roman" w:hAnsi="Times New Roman"/>
        </w:rPr>
        <w:t xml:space="preserve">Meetings are not intended to be ‘Open’ meetings but should be held where possible in public buildings and notified on the PC web-site and notice-boards. </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rPr>
        <w:t>Agendas and Minutes of Steering Committee meetings will be produced by an appointed member of the group or the Parish Council clerks and published on the Parish Council web-sites.</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rPr>
        <w:t>The committee will report regularly to the Parish Councils.</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rPr>
        <w:t xml:space="preserve">Steering Committee members will be expected to complete an entry in a register of interests, which will be made available to residents. Outside members will be made aware before joining. </w:t>
      </w:r>
    </w:p>
    <w:p>
      <w:pPr>
        <w:pStyle w:val="Normal"/>
        <w:numPr>
          <w:ilvl w:val="0"/>
          <w:numId w:val="1"/>
        </w:numPr>
        <w:spacing w:lineRule="auto" w:line="240" w:before="120" w:after="0"/>
        <w:rPr>
          <w:rFonts w:ascii="Times New Roman" w:hAnsi="Times New Roman" w:cs="Times New Roman"/>
        </w:rPr>
      </w:pPr>
      <w:r>
        <w:rPr>
          <w:rFonts w:cs="Times New Roman" w:ascii="Times New Roman" w:hAnsi="Times New Roman"/>
        </w:rPr>
        <w:t>Steering Committee members must maintain confidentiality when requested and comply with the requirements of the Data Protection Act</w:t>
        <w:br/>
        <w:b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rPr>
        <w:t xml:space="preserve">Signed: . . . . . . . . . . . . . . . . . . . . . . . . . . . . . . . . . . . </w:t>
      </w:r>
    </w:p>
    <w:p>
      <w:pPr>
        <w:pStyle w:val="Normal"/>
        <w:spacing w:lineRule="auto" w:line="240" w:before="120" w:after="0"/>
        <w:rPr>
          <w:rFonts w:ascii="Times New Roman" w:hAnsi="Times New Roman" w:cs="Times New Roman"/>
        </w:rPr>
      </w:pPr>
      <w:r>
        <w:rPr>
          <w:rFonts w:cs="Times New Roman" w:ascii="Times New Roman" w:hAnsi="Times New Roman"/>
        </w:rPr>
        <w:t>Chairman</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Al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iv94780999476504262010092012">
    <w:name w:val="yiv947809994765042620-10092012"/>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ighbourhood Plan Headed Paper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26:00Z</dcterms:created>
  <dc:creator>Clerk</dc:creator>
  <dc:description/>
  <cp:keywords/>
  <dc:language>en-US</dc:language>
  <cp:lastModifiedBy>Parish Clerk</cp:lastModifiedBy>
  <cp:lastPrinted>2015-04-21T14:02:00Z</cp:lastPrinted>
  <dcterms:modified xsi:type="dcterms:W3CDTF">2023-09-26T08:26:00Z</dcterms:modified>
  <cp:revision>2</cp:revision>
  <dc:subject/>
  <dc:title/>
</cp:coreProperties>
</file>